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小学一年级数学下册作业设计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：</w:t>
      </w:r>
      <w:bookmarkStart w:id="0" w:name="_GoBack"/>
      <w:r>
        <w:rPr>
          <w:rFonts w:ascii="宋体" w:hAnsi="宋体" w:cs="宋体"/>
          <w:sz w:val="28"/>
          <w:szCs w:val="28"/>
        </w:rPr>
        <w:t>复习加减混合</w:t>
      </w:r>
      <w:bookmarkEnd w:id="0"/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3+2=       2+7=       10+9=       6+3=    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-4=       8-4=       6+4=        10-7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+3=       6+5=       1+8=        8+2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-4=       7+3=       9-8=        5-5=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算一算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4+3-2=       4-2+3=       2+3+4=       9-6+3=    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-2-2=       9+1-5=       4+5-7=       3+7-2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+4+5=       10-4-4=      2+7+0=       7-6+5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-1-3=       2+6-7=       3+3+3=       7+2-5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-6+5=      9-2-2=       9-8+5=       10-4+5=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在□填数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+□=10          □+7=9        9+□=10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+□=10          5+□=7        10+□=10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□</w:t>
      </w:r>
      <w:r>
        <w:rPr>
          <w:rFonts w:ascii="宋体" w:hAnsi="宋体"/>
          <w:sz w:val="28"/>
        </w:rPr>
        <w:t>+5=9          □+7=10        □+3=8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+□=           □+3=7         5+□=10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空后写出四个算式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4445" distB="13335" distL="1905" distR="3810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74930</wp:posOffset>
                </wp:positionV>
                <wp:extent cx="299085" cy="115570"/>
                <wp:effectExtent l="5080" t="5080" r="508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15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9pt" to="57.4pt,14.95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8415" distL="1905" distR="952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288925</wp:posOffset>
                </wp:positionV>
                <wp:extent cx="312420" cy="12954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2.75pt" to="57.4pt,32.9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5875" distL="4445" distR="15875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17145</wp:posOffset>
                </wp:positionV>
                <wp:extent cx="170180" cy="17018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73.55pt;margin-top:1.3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194945</wp:posOffset>
                </wp:positionV>
                <wp:extent cx="303530" cy="428625"/>
                <wp:effectExtent l="0" t="0" r="0" b="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42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69.75pt;margin-top:15.35pt;width:23.85pt;height:33.7pt;mso-wrap-style:square;v-text-anchor:top">
                <v:fill o:detectmouseclick="t" type="solid" color2="black" opacity="0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10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□○□</w:t>
      </w:r>
      <w:r>
        <w:rPr>
          <w:rFonts w:ascii="宋体" w:hAnsi="宋体"/>
          <w:sz w:val="28"/>
        </w:rPr>
        <w:t>=□     □○□=□     □○□=□   □○□=□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复习加减混合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算一算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-4=      7-7=     10-5=    6+3=     8+2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+0=     10-0=    0+9=     5+5=     10-6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-9=       0+0=    0-0=     9+1=     10-1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算一算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+7-5=      8-6+2=      10-7+0=     9-6+5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-6+0=     8-7+1=      3+2+4=      10-3-7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-6+2=     8-8+8=      10-9+7=     9+3-8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+2-7=      4+5+1=      7-7+6=      2+3-5=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在括号里填上适当的数。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+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 xml:space="preserve">=10   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 xml:space="preserve">+2=8    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+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=10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+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=10    8+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=9    4+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=9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 xml:space="preserve">+6=8     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 xml:space="preserve">+2=7    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+7=8</w:t>
      </w:r>
    </w:p>
    <w:p>
      <w:pPr>
        <w:pStyle w:val="Normal"/>
        <w:tabs>
          <w:tab w:val="clear" w:pos="420"/>
          <w:tab w:val="center" w:pos="3829" w:leader="none"/>
        </w:tabs>
        <w:bidi w:val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+</w:t>
      </w:r>
      <w:r>
        <w:rPr>
          <w:rFonts w:ascii="宋体" w:hAnsi="宋体"/>
          <w:sz w:val="28"/>
        </w:rPr>
        <w:t>（  ）</w:t>
      </w:r>
      <w:r>
        <w:rPr>
          <w:rFonts w:ascii="宋体" w:hAnsi="宋体"/>
          <w:sz w:val="28"/>
        </w:rPr>
        <w:t>=10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8:00Z</dcterms:created>
  <dc:creator>Administrator</dc:creator>
  <dc:description/>
  <dc:language>en-US</dc:language>
  <cp:lastModifiedBy>Administrator</cp:lastModifiedBy>
  <dcterms:modified xsi:type="dcterms:W3CDTF">2018-02-11T03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