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河里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鸭子，岸边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鸭子，一共有多少只鸭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飞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小鸟，树上还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小鸟，飞走的小鸟比树上的小鸟少几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小朋友玩捉迷藏的游戏，小强已经捉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还有几人没捉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小朋友排成一排，小明的右边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小明的左边有几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篮球队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名同学。男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名，女生有多少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明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邮票，送给小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，又买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，现在小明有几张邮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位家长参加家长会，现在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把椅子，每人坐一把，还差几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停车场先开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辆汽车，后来又开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辆，两次共开走多少辆汽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停车场停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辆汽车，后来又开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辆，停车场现在停有多少辆汽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一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小鸡，左边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，右边有几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林吃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块饼干后，小林现在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块饼干，小林原来有多少块饼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哥哥送给弟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支铅笔后，还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支，哥哥原来有几支铅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二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第二中队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名男同学，女同学的人数跟男同学同样多，第二中队共有多少名同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大华和小刚每人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画片，大华给小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后，小刚比大华多几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猫妈妈给小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条鱼，给小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条鱼，小白和小花共吃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条，它们还有几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同学们到体育馆借球，一班借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，二班借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。体育馆的球共减少了几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明明从布袋里拿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白皮球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花皮球后，白皮球剩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花皮球剩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。布袋里原来有多少个白皮球，多少个花皮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芳芳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朵花，晶晶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朵花，芳芳给晶晶几朵花，两人的花就一样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妈妈买回一些鸭蛋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鸡蛋，吃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鸡蛋后，剩下的鸡蛋和鸭蛋同样多，问妈妈一共买回几个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辆公共汽车，到和平路下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车上还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公共汽车中原有多少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妈妈买上衣和裤子共用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元，买上衣用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元，买裤子用去多少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林林已经写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生字，还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生字没写，他要写多少个生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少先队员学雷锋，一班和二班共做好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件，其中一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件，二班做多少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.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相差多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的数是多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的数是多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个加数都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，和是多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个加数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，另一个加数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，和是多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里减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，差是多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兰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，妈妈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，妈妈和小兰相差多少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工人叔叔修路，第二天比第一天多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米，第一天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米，第二天修路多少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双球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元，一双布鞋比一双球鞋便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元，一双布鞋多少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买一双球鞋和一双布鞋要用多少元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木工组修理一批桌子，已经修好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，还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没修，这批桌子有多少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兰兰和小芳原来有同样多个练习本，如果兰兰给小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小芳比兰兰多几个练习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明现在身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厘米，比去年长高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厘米，小明去年身高多少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有白布和花布各一块，如果把白布剪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米，花布剪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米，两块布就一样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原来哪块布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长多少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四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同学们要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灯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已做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还要做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从花上飞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蝴蝶，又飞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，两次飞走了多少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飞机场上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架飞机，飞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架，现在机场上有飞机多少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苹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盆红花，又种了同样多的黄花，两种花共多少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学校原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瓶胶水，又买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瓶，现在有多少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强家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苹果，吃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还有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汽车总站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辆汽车，开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辆，还有几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朋友做剪纸，用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张红纸，又用了同样多的黄纸，他们用了多少张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马场上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匹马，又来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匹，现在马场上有多少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商店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把扇，卖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把，现在有多少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学校有兰花和菊花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盆，兰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盆，菊花有几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青两次画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第一次画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第二次画了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红家有苹果和梨子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苹果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梨子有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学校要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箱文具送给山区小学，已送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箱，还要送几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家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棵白菜，吃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棵，还有几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条马路两旁各种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棵树，一共种树多少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从车场开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辆汽车，还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辆，车场原来有多少汽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五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原来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看戏，来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又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现在看戏的有多少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面包房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面包，第一组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第二组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还剩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种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男生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女生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其中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参加比赛，还有多少人没参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三个小组一共收集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矿泉水瓶，第一组收集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第二组收集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第三组收集了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种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汽车里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，中途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上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下车，车上现在还有多少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红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气球，小芳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气球，送给幼儿园小朋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还剩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军和小丽做灯笼，小军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小丽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送给老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他们还要做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种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故事书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页，小丽第一天看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页，第二天看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页，还剩多少页没有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种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羊圈里原来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羊，先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，又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只，现在还有多少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种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东上午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道数学题，下午做的比上午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道，小东一共做了多少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红看故事书，第一天看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页，第二天看的比第一天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页，两天一共看了多少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明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，爸爸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。爸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时，小明多少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东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，妈妈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。小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时，妈妈多少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爸爸、妈妈和哥哥都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玉米，我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我们家一共掰了多少个玉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小明种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行萝卜，每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。送给邻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，还剩多少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会议室里，单人椅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把，双人椅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把，一共能坐多少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8" w:beforeAutospacing="0" w:before="240" w:afterAutospacing="0" w:after="24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食堂运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车大米，每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袋，吃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袋后，还剩多少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?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0:55:00Z</dcterms:created>
  <dc:creator>王老师</dc:creator>
  <dc:description/>
  <dc:language>en-US</dc:language>
  <cp:lastModifiedBy>王老师</cp:lastModifiedBy>
  <dcterms:modified xsi:type="dcterms:W3CDTF">2019-01-26T01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