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一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39-2</w:t>
      </w:r>
      <w:r>
        <w:rPr>
          <w:b/>
          <w:bCs/>
          <w:sz w:val="24"/>
          <w:szCs w:val="28"/>
          <w:lang w:val="en-US" w:eastAsia="zh-CN"/>
        </w:rPr>
        <w:t>3</w:t>
      </w:r>
      <w:r>
        <w:rPr>
          <w:rFonts w:eastAsia="宋体" w:eastAsiaTheme="minorEastAsia"/>
          <w:b/>
          <w:bCs/>
          <w:sz w:val="24"/>
          <w:szCs w:val="28"/>
        </w:rPr>
        <w:t>=         59-1</w:t>
      </w:r>
      <w:r>
        <w:rPr>
          <w:b/>
          <w:bCs/>
          <w:sz w:val="24"/>
          <w:szCs w:val="28"/>
          <w:lang w:val="en-US" w:eastAsia="zh-CN"/>
        </w:rPr>
        <w:t>6</w:t>
      </w:r>
      <w:r>
        <w:rPr>
          <w:rFonts w:eastAsia="宋体" w:eastAsiaTheme="minorEastAsia"/>
          <w:b/>
          <w:bCs/>
          <w:sz w:val="24"/>
          <w:szCs w:val="28"/>
        </w:rPr>
        <w:t xml:space="preserve">=         16+64=         36-13=         89-7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82-61=         87-54=         67-65=         80+0=          71-32=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46+31=         11+28=         10+79=         68-11=         95-10=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69-20=         11+80=         99-40=         55-50=         16+50=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24+20=         45+20=         78-50=         93-50=         37+10=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87-10=         97-20=         18+80=         63-20=         19+80=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95-70=         45-20=         38+30=         35+30=         72-40=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78-8=          95-2=          96-6=          58-6=          72-2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31+5=          96+3=          81+1=          99-2=          74-1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12-1=          44+5=          43-0=          81+7=          46+0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37-5=          86-3=          31+0=          57+2=          40+6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45+9=          44+8=          77+7=          15+6=          73+9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28+8=          39+8=          46+8=          59+7=          47+6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76+6=          63+8=          48+3=          56+8=          94+9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47+8=          52+9=          49+9=          38+4=          49+3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43-9=          85-8=          62-8=          80-3=          36-7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62-9=          50-4=          31-4=          96-9=          32-8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82-7=          40-2=          97-9=          62-4=          82-5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51-6=         </w:t>
      </w:r>
      <w:r>
        <w:rPr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4"/>
          <w:szCs w:val="28"/>
        </w:rPr>
        <w:t xml:space="preserve">22-9=          30-8=         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 xml:space="preserve">21-7=         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 xml:space="preserve"> 68-9=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          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 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二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 xml:space="preserve">4+41=          49-17=         41+32=         3+54=          59-44=          80+15=         86-53=         68-7=          14+83=         40-7=           31+16=         69-32=         47-0=          59-39=         81-12=          70-5=          2+82=          7+3=           54+5=          61-25=          71-10=         66-40=         43+10=         97-50=         75-30=          37-20=         39+40=         63+20=         52-10=         20-20=          44+40=         82-20=         45+10=         96-80=         53+40=          38+40=         81-20=         22-10=         29-10=         59-50=          96-1=          84+4=          27-3=          29-4=          94+1=           20+5=          32+3=          68-6=          19-8=          79-2=           93+2=          24-4=          61+5=          90+4=          84-0=           86+0=          60+7=          24+3=          66-1=          42+2=           49+7=          39+4=          17+4=          45+9=          42+9=           89+9=          34+8=          39+3=          59+4=          94+8=           65+7=          96+7=          79+7=          97+4=          48+5=           83+9=          69+9=          87+8=          53+9=          39+9=           60-4=          45-6=          66-7=          24-5=          41-9=           50-2=          21-9=          22-8=          83-5=          44-9=           53-7=          18-9=          91-9=          94-6=          24-7=            50-5=          </w:t>
      </w:r>
      <w:r>
        <w:rPr>
          <w:b/>
          <w:bCs/>
          <w:sz w:val="24"/>
          <w:szCs w:val="28"/>
          <w:lang w:val="en-US" w:eastAsia="zh-CN"/>
        </w:rPr>
        <w:t xml:space="preserve">   </w:t>
      </w:r>
      <w:r>
        <w:rPr>
          <w:rFonts w:eastAsia="宋体" w:eastAsiaTheme="minorEastAsia"/>
          <w:b/>
          <w:bCs/>
          <w:sz w:val="24"/>
          <w:szCs w:val="28"/>
        </w:rPr>
        <w:t xml:space="preserve">33-9=          15-8=          </w:t>
      </w:r>
      <w:r>
        <w:rPr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4"/>
          <w:szCs w:val="28"/>
        </w:rPr>
        <w:t xml:space="preserve">92-8=          66-7=   </w:t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三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9+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=           9+2=          9+4=          9+7=           9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6+9=           3+9=          5+9=          17-9=           18-9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1-9=          13-9=          15-9=         19-9=           12-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4-9=          16-9=          20-9=         35+3=          42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52+4=          35+5=         67+3=         34+6=          56+4=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+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 xml:space="preserve">6=          4+34=         48+20=        39+50=         20+47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0+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9=         60+5=         4+70=         33+26=         54+31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45+9=          34+9=         61+9=         9+83=          9+2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89-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0=         72-30=         95-25=         64-30=         94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4-9=          43-9=          52-9=          69-9=          70-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94-9=          75-9=           26-9=         19-9=          68-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8+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=           8+6=          8+4=          8+3=           8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7+8=           2+8=          8+9=          17-8=           18-8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1-8=          13-8=          15-8=         19-8=           12-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4-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=          16-8=          20-8=         36+2=          52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36+4=          75+5=         87+3=         24+6=          36+4=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3+66=          5+39=         46+20=        53+30=         20+67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0+49=         80+5=         6+70=         31+27=         24+5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7+8=          45+8=         62+8=         8+56=          8+3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69-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0=         52-30=         73-23=         94-50=         59-9=</w:t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四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4-8=          43-8=          52-8=          69-8=          70-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-8=          75-8=           26-8=         19-8=          68-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7+8=           7+6=          7+4=          7+3=           7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7+9=           2+7=          8+7=          17-7=           18-7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1-7=          13-7=          15-7=         19-7=           12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-7=          16-7=          20-7=         45+2=          62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32+4=          56+4=         67+3=         53+7=          56+4=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3+36=          5+38=         46+30=        53+40=         20+27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0+39=         10+5=         9+70=         21+26=         23+5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7+7=          45+7=         62+7=         7+56=          7+3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59-50=         42-30=         63-13=         84-30=         37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6-7=          43-7=          52-7=          69-7=          50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97-8=          75-7=           26-7=         19-7=          68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6+8=           6+2=          6+4=          6+7=           6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6+5=           3+6=          5+6=          17-6=           18-6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1-6=          13-6=          15-6=         19-6=           12-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-6=          16-6=          20-6=         43+3=          54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52+5=          34+6=         47+3=         74+6=          55+5=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3+23=          4+35=         28+50=        31+40=         30+27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40+29=         6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+8=         5+70=         31+16=         74+21=</w:t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五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45+6=          34+6=         61+6=         6+89=          6+2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79-60=         72-70=         95-95=         64-60=         97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4-6=          43-6=          52-6=          69-6=          40-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94-6=          75-6=           26-6=         19-6=          68-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5+8=           5+6=          5+4=          5+3=           5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8+5=           5+7=          5+9=          17-5=           18-5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1-5=          13-5=          15-5=         19-5=           12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4-5=          16-5=          20-5=         36+3=          72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76+4=          25+5=         86+4=         22+8=          31+9=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3+76=          5+49=         76+20=        53+40=         30+67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50+49=         70+5=         6+80=         31+67=         14+1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7+5=          45+5=         62+5=         8+57=          8+3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79-60=         52-50=         73-63=         94-54=         59-4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4-5=          43-5=          52-5=          69-5=          30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94-5=          75-5=           26-5=         19-5=          68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4+8=           4+6=          4+4=          4+3=           4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4+9=           4+7=          8+7=          17-4=           18-4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1-4=          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4=          15-4=         19-4=           12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4-4=           16-4=         20-4=          47+2=          62+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35+4=          66+4=         26+3=         53+7=          62+8= </w:t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六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3+56=          5+41=         36+40=        58+21=         60+17=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40+49=         10+7=         9+50=         41+36=         33+2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7+4=          45+6=         62+8=         4+56=          4+3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63-60=         46-30=         75-15=         54-20=         90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36-4=          43-4=          52-4=          69-4=          26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86-23=          75-9=         26-8=        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 xml:space="preserve"> 18-8=          35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16+9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5+18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17+3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36+6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29+5=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  <w:lang w:val="en-US" w:eastAsia="zh-CN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48+8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5+8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4+19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7+26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 xml:space="preserve">   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4+37=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  <w:szCs w:val="28"/>
          <w:lang w:val="en-US" w:eastAsia="zh-CN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19+8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29+7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 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7+38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  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9+18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40+6= </w:t>
      </w:r>
      <w:r>
        <w:rPr>
          <w:rFonts w:eastAsia="宋体" w:eastAsiaTheme="minorEastAsia"/>
          <w:b/>
          <w:bCs/>
          <w:sz w:val="24"/>
          <w:szCs w:val="28"/>
          <w:lang w:val="en-US" w:eastAsia="zh-CN"/>
        </w:rPr>
        <w:t xml:space="preserve">     </w:t>
      </w:r>
      <w:r>
        <w:rPr>
          <w:b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35+30= 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62+8= 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75+5= </w:t>
      </w:r>
      <w:r>
        <w:rPr>
          <w:b/>
          <w:bCs/>
          <w:sz w:val="24"/>
          <w:szCs w:val="28"/>
          <w:lang w:val="en-US" w:eastAsia="zh-CN"/>
        </w:rPr>
        <w:t xml:space="preserve">          </w:t>
      </w:r>
      <w:r>
        <w:rPr>
          <w:rFonts w:eastAsia="宋体" w:eastAsiaTheme="minorEastAsia"/>
          <w:b/>
          <w:bCs/>
          <w:sz w:val="24"/>
          <w:szCs w:val="28"/>
        </w:rPr>
        <w:t>23+7= </w:t>
      </w:r>
      <w:r>
        <w:rPr>
          <w:b/>
          <w:bCs/>
          <w:sz w:val="24"/>
          <w:szCs w:val="28"/>
          <w:lang w:val="en-US" w:eastAsia="zh-CN"/>
        </w:rPr>
        <w:t xml:space="preserve">          </w:t>
      </w:r>
      <w:r>
        <w:rPr>
          <w:rFonts w:eastAsia="宋体" w:eastAsiaTheme="minorEastAsia"/>
          <w:b/>
          <w:bCs/>
          <w:sz w:val="24"/>
          <w:szCs w:val="28"/>
        </w:rPr>
        <w:t>26+8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50+8= 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61+9= </w:t>
      </w:r>
      <w:r>
        <w:rPr>
          <w:b/>
          <w:bCs/>
          <w:sz w:val="24"/>
          <w:szCs w:val="28"/>
          <w:lang w:val="en-US" w:eastAsia="zh-CN"/>
        </w:rPr>
        <w:t xml:space="preserve">          </w:t>
      </w:r>
      <w:r>
        <w:rPr>
          <w:rFonts w:eastAsia="宋体" w:eastAsiaTheme="minorEastAsia"/>
          <w:b/>
          <w:bCs/>
          <w:sz w:val="24"/>
          <w:szCs w:val="28"/>
        </w:rPr>
        <w:t>85+4= </w:t>
      </w:r>
      <w:r>
        <w:rPr>
          <w:b/>
          <w:bCs/>
          <w:sz w:val="24"/>
          <w:szCs w:val="28"/>
          <w:lang w:val="en-US" w:eastAsia="zh-CN"/>
        </w:rPr>
        <w:t xml:space="preserve">         </w:t>
      </w:r>
      <w:r>
        <w:rPr>
          <w:rFonts w:eastAsia="宋体" w:eastAsiaTheme="minorEastAsia"/>
          <w:b/>
          <w:bCs/>
          <w:sz w:val="24"/>
          <w:szCs w:val="28"/>
        </w:rPr>
        <w:t>91+8= </w:t>
      </w:r>
      <w:r>
        <w:rPr>
          <w:b/>
          <w:bCs/>
          <w:sz w:val="24"/>
          <w:szCs w:val="28"/>
          <w:lang w:val="en-US" w:eastAsia="zh-CN"/>
        </w:rPr>
        <w:t xml:space="preserve">         </w:t>
      </w:r>
      <w:r>
        <w:rPr>
          <w:rFonts w:eastAsia="宋体" w:eastAsiaTheme="minorEastAsia"/>
          <w:b/>
          <w:bCs/>
          <w:sz w:val="24"/>
          <w:szCs w:val="28"/>
        </w:rPr>
        <w:t>46+7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23+7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37+4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78+3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27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9+8=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68+5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9+25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85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92+4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86+2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48+7=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39+9=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2+38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56+8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6+5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5+6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46+9=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9+25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eastAsia="宋体" w:eastAsiaTheme="minorEastAsia"/>
          <w:b/>
          <w:bCs/>
          <w:sz w:val="24"/>
          <w:szCs w:val="28"/>
        </w:rPr>
        <w:t>23+8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46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90+9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84+7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34+7= 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56+3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eastAsia="宋体" w:eastAsiaTheme="minorEastAsia"/>
          <w:b/>
          <w:bCs/>
          <w:sz w:val="24"/>
          <w:szCs w:val="28"/>
        </w:rPr>
        <w:t>12+9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93+3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58+3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75+7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35+6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86+8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eastAsia="宋体" w:eastAsiaTheme="minorEastAsia"/>
          <w:b/>
          <w:bCs/>
          <w:sz w:val="24"/>
          <w:szCs w:val="28"/>
        </w:rPr>
        <w:t>39+2=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 27+4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50+5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4+9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10+60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9+50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eastAsia="宋体" w:eastAsiaTheme="minorEastAsia"/>
          <w:b/>
          <w:bCs/>
          <w:sz w:val="24"/>
          <w:szCs w:val="28"/>
        </w:rPr>
        <w:t>10+40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61+10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18+5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74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7+2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26+5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23+7=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 47+4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88+3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47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9+8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68+5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26+8=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 19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28+5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53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78+5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37+9=  </w:t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七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eastAsia="宋体" w:eastAsiaTheme="minorEastAsia"/>
          <w:b/>
          <w:bCs/>
          <w:sz w:val="24"/>
          <w:szCs w:val="28"/>
        </w:rPr>
        <w:t>23+8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89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75+5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86+6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68+7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87+9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26+9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25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50+37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49+7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87+9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50+8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61+9=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85+4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91+8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82+5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39+10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46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+7=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73+7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37+4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78+3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27+60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39+8=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 68+5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9+25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5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2+40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86+2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48+7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39+10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16+9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5+18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17+3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36+6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29+5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87+9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48+8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5+8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4+19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7+26=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4+37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29+4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39+8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26+7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7+38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6+18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40+6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35+30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 </w:t>
      </w:r>
      <w:r>
        <w:rPr>
          <w:rFonts w:eastAsia="宋体" w:eastAsiaTheme="minorEastAsia"/>
          <w:b/>
          <w:bCs/>
          <w:sz w:val="24"/>
          <w:szCs w:val="28"/>
        </w:rPr>
        <w:t>32+8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25+5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13+7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86+8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19+60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32+8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 </w:t>
      </w:r>
      <w:r>
        <w:rPr>
          <w:rFonts w:eastAsia="宋体" w:eastAsiaTheme="minorEastAsia"/>
          <w:b/>
          <w:bCs/>
          <w:sz w:val="24"/>
          <w:szCs w:val="28"/>
        </w:rPr>
        <w:t>16+9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34+6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5+37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14+7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7+9= 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57+8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 </w:t>
      </w:r>
      <w:r>
        <w:rPr>
          <w:rFonts w:eastAsia="宋体" w:eastAsiaTheme="minorEastAsia"/>
          <w:b/>
          <w:bCs/>
          <w:sz w:val="24"/>
          <w:szCs w:val="28"/>
        </w:rPr>
        <w:t>39+2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27+4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50+5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54+9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70+60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39+50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 </w:t>
      </w:r>
      <w:r>
        <w:rPr>
          <w:rFonts w:eastAsia="宋体" w:eastAsiaTheme="minorEastAsia"/>
          <w:b/>
          <w:bCs/>
          <w:sz w:val="24"/>
          <w:szCs w:val="28"/>
        </w:rPr>
        <w:t>10+40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6+10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18+50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74+6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37+2= 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26+50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 </w:t>
      </w:r>
      <w:r>
        <w:rPr>
          <w:rFonts w:eastAsia="宋体" w:eastAsiaTheme="minorEastAsia"/>
          <w:b/>
          <w:bCs/>
          <w:sz w:val="24"/>
          <w:szCs w:val="28"/>
        </w:rPr>
        <w:t>23+70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47+4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88+3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47+6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99+1= </w:t>
      </w:r>
      <w:r>
        <w:rPr>
          <w:b/>
          <w:bCs/>
          <w:sz w:val="24"/>
          <w:szCs w:val="28"/>
          <w:lang w:val="en-US" w:eastAsia="zh-CN"/>
        </w:rPr>
        <w:t xml:space="preserve">         </w:t>
      </w:r>
      <w:r>
        <w:rPr>
          <w:rFonts w:eastAsia="宋体" w:eastAsiaTheme="minorEastAsia"/>
          <w:b/>
          <w:bCs/>
          <w:sz w:val="24"/>
          <w:szCs w:val="28"/>
        </w:rPr>
        <w:t>68+5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26+8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19+60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48+50=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23+6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78+50= 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87+9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83+8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19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75+5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36+6= </w:t>
      </w:r>
      <w:r>
        <w:rPr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宋体" w:eastAsiaTheme="minorEastAsia"/>
          <w:b/>
          <w:bCs/>
          <w:sz w:val="24"/>
          <w:szCs w:val="28"/>
        </w:rPr>
        <w:t>18+7= </w:t>
      </w:r>
      <w:r>
        <w:rPr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eastAsia="宋体" w:eastAsiaTheme="minorEastAsia"/>
          <w:b/>
          <w:bCs/>
          <w:sz w:val="24"/>
          <w:szCs w:val="28"/>
        </w:rPr>
        <w:t>47+9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83+70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67+40=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 88+3=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 47+6=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 39+8= </w:t>
      </w:r>
      <w:r>
        <w:rPr>
          <w:b/>
          <w:bCs/>
          <w:sz w:val="24"/>
          <w:szCs w:val="28"/>
          <w:lang w:val="en-US" w:eastAsia="zh-CN"/>
        </w:rPr>
        <w:t xml:space="preserve">         </w:t>
      </w:r>
      <w:r>
        <w:rPr>
          <w:rFonts w:eastAsia="宋体" w:eastAsiaTheme="minorEastAsia"/>
          <w:b/>
          <w:bCs/>
          <w:sz w:val="24"/>
          <w:szCs w:val="28"/>
        </w:rPr>
        <w:t>68+5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eastAsia="宋体" w:eastAsiaTheme="minorEastAsia"/>
          <w:b/>
          <w:bCs/>
          <w:sz w:val="24"/>
          <w:szCs w:val="28"/>
        </w:rPr>
        <w:t>36+8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19+6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28+50= </w:t>
      </w:r>
      <w:r>
        <w:rPr>
          <w:b/>
          <w:bCs/>
          <w:sz w:val="24"/>
          <w:szCs w:val="28"/>
          <w:lang w:val="en-US" w:eastAsia="zh-CN"/>
        </w:rPr>
        <w:t xml:space="preserve">     </w:t>
      </w:r>
      <w:r>
        <w:rPr>
          <w:rFonts w:eastAsia="宋体" w:eastAsiaTheme="minorEastAsia"/>
          <w:b/>
          <w:bCs/>
          <w:sz w:val="24"/>
          <w:szCs w:val="28"/>
        </w:rPr>
        <w:t>53+6=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78+5=</w:t>
      </w:r>
      <w:r>
        <w:rPr>
          <w:b/>
          <w:bCs/>
          <w:sz w:val="24"/>
          <w:szCs w:val="28"/>
          <w:lang w:val="en-US" w:eastAsia="zh-CN"/>
        </w:rPr>
        <w:t xml:space="preserve">         </w:t>
      </w:r>
      <w:r>
        <w:rPr>
          <w:rFonts w:eastAsia="宋体" w:eastAsiaTheme="minorEastAsia"/>
          <w:b/>
          <w:bCs/>
          <w:sz w:val="24"/>
          <w:szCs w:val="28"/>
        </w:rPr>
        <w:t>17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 </w:t>
      </w:r>
      <w:r>
        <w:rPr>
          <w:rFonts w:eastAsia="宋体" w:eastAsiaTheme="minorEastAsia"/>
          <w:b/>
          <w:bCs/>
          <w:sz w:val="24"/>
          <w:szCs w:val="28"/>
        </w:rPr>
        <w:t>48-6=          </w:t>
      </w:r>
      <w:r>
        <w:rPr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4"/>
          <w:szCs w:val="28"/>
        </w:rPr>
        <w:t>82+13=        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 94-54=       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  99-29=         </w:t>
      </w:r>
      <w:r>
        <w:rPr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4"/>
          <w:szCs w:val="28"/>
        </w:rPr>
        <w:t>49-17=        </w:t>
      </w:r>
      <w:r>
        <w:rPr>
          <w:b/>
          <w:bCs/>
          <w:sz w:val="24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4"/>
          <w:szCs w:val="28"/>
        </w:rPr>
        <w:t>75-44=        63-19=         </w:t>
      </w:r>
      <w:r>
        <w:rPr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4"/>
          <w:szCs w:val="28"/>
        </w:rPr>
        <w:t>11+23=        </w:t>
      </w:r>
      <w:r>
        <w:rPr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4"/>
          <w:szCs w:val="28"/>
        </w:rPr>
        <w:t> 48-22=          52+16=         </w:t>
      </w:r>
      <w:r>
        <w:rPr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4"/>
          <w:szCs w:val="28"/>
        </w:rPr>
        <w:t>42+23=      </w:t>
      </w:r>
      <w:r>
        <w:rPr>
          <w:b/>
          <w:bCs/>
          <w:sz w:val="24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4"/>
          <w:szCs w:val="28"/>
        </w:rPr>
        <w:t>   37-29=         </w:t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 </w:t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八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=      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3=     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6=   3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＝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九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＝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 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=     10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0=     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0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0=    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0=     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0=     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 =      3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=      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5=     92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=     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=      5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=      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1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9=    2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7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＋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－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＝    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 xml:space="preserve">16+9=       17+3=        6+6=        29+5=  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 xml:space="preserve">87+9=     48+8=       35+8=      4+19=        7+26=         4+37= 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 xml:space="preserve">29+4=     19+8=     29+7=        7+38=         9+18=       40+6= 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 xml:space="preserve">35+30=   62+8=      75+5 =       23+7=       26+8=        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  <w:lang w:val="en-US" w:eastAsia="zh-CN"/>
        </w:rPr>
        <w:t>19+60=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+2=</w:t>
      </w: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43+1=</w:t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+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-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9-6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+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6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+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5+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+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2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+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7+6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+1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8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+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5+1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+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8-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+3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9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+1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+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3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+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+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9+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+5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-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+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99+1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+5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5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+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5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-3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52-8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+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+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6-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7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+3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+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+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3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9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+4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5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9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+1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+2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+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+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+30=</w:t>
      </w:r>
      <w:r>
        <w:rPr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ab/>
        <w:t>32+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+6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2+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+3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4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0+6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+4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9+5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+5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7+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9+6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-5=</w:t>
        <w:tab/>
        <w:t>17-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+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6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-1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7+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9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+5=</w:t>
      </w:r>
      <w:r>
        <w:rPr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ab/>
        <w:t>37+1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0+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2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5+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2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1+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+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6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6+1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+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58+3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+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0-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+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2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+2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4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9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" w:before="0" w:after="313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7+10=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一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-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0+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+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5-1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3-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1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-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7-1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4+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3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3+1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+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5-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+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+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-3=</w:t>
        <w:tab/>
      </w:r>
      <w:r>
        <w:rPr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48-3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+1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+1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7-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1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-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56-2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-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1-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5+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+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5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-4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0+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+3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0-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0-1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-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4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-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0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-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6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-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2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-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4-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8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-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59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9-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2+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-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0+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-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53-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+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6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-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3+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-1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9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+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6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6+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+2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4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+6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9-7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7+1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1-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0+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7-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7-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2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-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8-8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-9=</w:t>
        <w:tab/>
      </w:r>
      <w:r>
        <w:rPr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78+1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+8+1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-1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3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6-8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96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-9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3-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5+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-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64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+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84-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1+20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-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1+2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-1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1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+7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40+6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+2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53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-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1+9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+5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70-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-3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30-3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+4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25+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0=</w:t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95-40=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二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eastAsiaTheme="minorEastAsia"/>
          <w:b/>
          <w:bCs/>
          <w:sz w:val="28"/>
          <w:szCs w:val="28"/>
        </w:rPr>
        <w:t>22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3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12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16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23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Theme="minorEastAsia"/>
          <w:b/>
          <w:bCs/>
          <w:sz w:val="28"/>
          <w:szCs w:val="28"/>
        </w:rPr>
        <w:t>  </w:t>
      </w:r>
      <w:r>
        <w:rPr>
          <w:rFonts w:eastAsia="宋体" w:eastAsiaTheme="minorEastAsia"/>
          <w:b/>
          <w:bCs/>
          <w:sz w:val="28"/>
          <w:szCs w:val="28"/>
        </w:rPr>
        <w:t>12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5</w:t>
      </w:r>
      <w:r>
        <w:rPr>
          <w:rFonts w:eastAsiaTheme="minorEastAsia"/>
          <w:b/>
          <w:bCs/>
          <w:sz w:val="28"/>
          <w:szCs w:val="28"/>
        </w:rPr>
        <w:t>＝ </w:t>
      </w:r>
      <w:r>
        <w:rPr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15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31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5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24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6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19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5</w:t>
      </w:r>
      <w:r>
        <w:rPr>
          <w:rFonts w:eastAsiaTheme="minorEastAsia"/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22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9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24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12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11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25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6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9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8"/>
          <w:szCs w:val="28"/>
        </w:rPr>
        <w:t>22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35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12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6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15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6</w:t>
      </w:r>
      <w:r>
        <w:rPr>
          <w:rFonts w:eastAsiaTheme="minorEastAsia"/>
          <w:b/>
          <w:bCs/>
          <w:sz w:val="28"/>
          <w:szCs w:val="28"/>
        </w:rPr>
        <w:t>＝ </w:t>
      </w:r>
      <w:r>
        <w:rPr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18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10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1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5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3= 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6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23=  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8"/>
          <w:szCs w:val="28"/>
        </w:rPr>
        <w:t>30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16=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eastAsiaTheme="minorEastAsia"/>
          <w:b/>
          <w:bCs/>
          <w:sz w:val="28"/>
          <w:szCs w:val="28"/>
        </w:rPr>
        <w:t>35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16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42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3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5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21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35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30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28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eastAsiaTheme="minorEastAsia"/>
          <w:b/>
          <w:bCs/>
          <w:sz w:val="28"/>
          <w:szCs w:val="28"/>
        </w:rPr>
        <w:t>36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20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rFonts w:eastAsia="宋体" w:eastAsiaTheme="minorEastAsia"/>
          <w:b/>
          <w:bCs/>
          <w:sz w:val="28"/>
          <w:szCs w:val="28"/>
        </w:rPr>
        <w:t>3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eastAsiaTheme="minorEastAsia"/>
          <w:b/>
          <w:bCs/>
          <w:sz w:val="28"/>
          <w:szCs w:val="28"/>
        </w:rPr>
        <w:t>57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8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68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8"/>
          <w:szCs w:val="28"/>
        </w:rPr>
        <w:t>1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80</w:t>
      </w:r>
      <w:r>
        <w:rPr>
          <w:rFonts w:eastAsiaTheme="minorEastAsia"/>
          <w:b/>
          <w:bCs/>
          <w:sz w:val="28"/>
          <w:szCs w:val="28"/>
        </w:rPr>
        <w:t>＝ </w:t>
      </w:r>
      <w:r>
        <w:rPr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30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71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   </w:t>
      </w:r>
      <w:r>
        <w:rPr>
          <w:rFonts w:eastAsia="宋体" w:eastAsiaTheme="minorEastAsia"/>
          <w:b/>
          <w:bCs/>
          <w:sz w:val="28"/>
          <w:szCs w:val="28"/>
        </w:rPr>
        <w:t>48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26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8"/>
          <w:szCs w:val="28"/>
        </w:rPr>
        <w:t>99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56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75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35</w:t>
      </w:r>
      <w:r>
        <w:rPr>
          <w:rFonts w:eastAsiaTheme="minorEastAsia"/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Theme="minorEastAsia"/>
          <w:b/>
          <w:bCs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39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5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26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13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2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6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Theme="minorEastAsia"/>
          <w:b/>
          <w:bCs/>
          <w:sz w:val="28"/>
          <w:szCs w:val="28"/>
        </w:rPr>
        <w:t>  </w:t>
      </w:r>
      <w:r>
        <w:rPr>
          <w:rFonts w:eastAsia="宋体" w:eastAsiaTheme="minorEastAsia"/>
          <w:b/>
          <w:bCs/>
          <w:sz w:val="28"/>
          <w:szCs w:val="28"/>
        </w:rPr>
        <w:t>54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86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6</w:t>
      </w:r>
      <w:r>
        <w:rPr>
          <w:rFonts w:eastAsiaTheme="minorEastAsia"/>
          <w:b/>
          <w:bCs/>
          <w:sz w:val="28"/>
          <w:szCs w:val="28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24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39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rFonts w:eastAsia="宋体" w:eastAsiaTheme="minorEastAsia"/>
          <w:b/>
          <w:bCs/>
          <w:sz w:val="28"/>
          <w:szCs w:val="28"/>
        </w:rPr>
        <w:t>46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  </w:t>
      </w:r>
      <w:r>
        <w:rPr>
          <w:rFonts w:eastAsia="宋体" w:eastAsiaTheme="minorEastAsia"/>
          <w:b/>
          <w:bCs/>
          <w:sz w:val="28"/>
          <w:szCs w:val="28"/>
        </w:rPr>
        <w:t>72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58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69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30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8"/>
          <w:szCs w:val="28"/>
        </w:rPr>
        <w:t>9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4</w:t>
      </w:r>
      <w:r>
        <w:rPr>
          <w:rFonts w:eastAsiaTheme="minorEastAsia"/>
          <w:b/>
          <w:bCs/>
          <w:sz w:val="28"/>
          <w:szCs w:val="28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5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17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rFonts w:eastAsia="宋体" w:eastAsiaTheme="minorEastAsia"/>
          <w:b/>
          <w:bCs/>
          <w:sz w:val="28"/>
          <w:szCs w:val="28"/>
        </w:rPr>
        <w:t>20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5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96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48</w:t>
      </w:r>
      <w:r>
        <w:rPr>
          <w:rFonts w:eastAsiaTheme="minorEastAsia"/>
          <w:b/>
          <w:bCs/>
          <w:sz w:val="28"/>
          <w:szCs w:val="28"/>
        </w:rPr>
        <w:t>＝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Theme="minorEastAsia"/>
          <w:b/>
          <w:bCs/>
          <w:sz w:val="28"/>
          <w:szCs w:val="28"/>
        </w:rPr>
        <w:t>  </w:t>
      </w:r>
      <w:r>
        <w:rPr>
          <w:rFonts w:eastAsia="宋体" w:eastAsiaTheme="minorEastAsia"/>
          <w:b/>
          <w:bCs/>
          <w:sz w:val="28"/>
          <w:szCs w:val="28"/>
        </w:rPr>
        <w:t>55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23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0</w:t>
      </w:r>
      <w:r>
        <w:rPr>
          <w:rFonts w:eastAsiaTheme="minorEastAsia"/>
          <w:b/>
          <w:bCs/>
          <w:sz w:val="28"/>
          <w:szCs w:val="28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67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95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6</w:t>
      </w:r>
      <w:r>
        <w:rPr>
          <w:rFonts w:eastAsiaTheme="minorEastAsia"/>
          <w:b/>
          <w:bCs/>
          <w:sz w:val="28"/>
          <w:szCs w:val="28"/>
        </w:rPr>
        <w:t>＝        </w:t>
      </w:r>
      <w:r>
        <w:rPr>
          <w:rFonts w:eastAsia="宋体" w:eastAsiaTheme="minorEastAsia"/>
          <w:b/>
          <w:bCs/>
          <w:sz w:val="28"/>
          <w:szCs w:val="28"/>
        </w:rPr>
        <w:t>5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26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88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70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8"/>
          <w:szCs w:val="28"/>
        </w:rPr>
        <w:t>19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40</w:t>
      </w:r>
      <w:r>
        <w:rPr>
          <w:rFonts w:eastAsiaTheme="minorEastAsia"/>
          <w:b/>
          <w:bCs/>
          <w:sz w:val="28"/>
          <w:szCs w:val="28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7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35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49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4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42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4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eastAsiaTheme="minorEastAsia"/>
          <w:b/>
          <w:bCs/>
          <w:sz w:val="28"/>
          <w:szCs w:val="28"/>
        </w:rPr>
        <w:t>65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40</w:t>
      </w:r>
      <w:r>
        <w:rPr>
          <w:rFonts w:eastAsiaTheme="minorEastAsia"/>
          <w:b/>
          <w:bCs/>
          <w:sz w:val="28"/>
          <w:szCs w:val="28"/>
        </w:rPr>
        <w:t>＝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eastAsiaTheme="minorEastAsia"/>
          <w:b/>
          <w:bCs/>
          <w:sz w:val="28"/>
          <w:szCs w:val="28"/>
        </w:rPr>
        <w:t>8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30</w:t>
      </w:r>
      <w:r>
        <w:rPr>
          <w:rFonts w:eastAsiaTheme="minorEastAsia"/>
          <w:b/>
          <w:bCs/>
          <w:sz w:val="28"/>
          <w:szCs w:val="28"/>
        </w:rPr>
        <w:t>＝ 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  </w:t>
      </w:r>
      <w:r>
        <w:rPr>
          <w:rFonts w:eastAsia="宋体" w:eastAsiaTheme="minorEastAsia"/>
          <w:b/>
          <w:bCs/>
          <w:sz w:val="28"/>
          <w:szCs w:val="28"/>
        </w:rPr>
        <w:t>34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47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61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2</w:t>
      </w:r>
      <w:r>
        <w:rPr>
          <w:rFonts w:eastAsiaTheme="minorEastAsia"/>
          <w:b/>
          <w:bCs/>
          <w:sz w:val="28"/>
          <w:szCs w:val="28"/>
        </w:rPr>
        <w:t>＝ </w:t>
      </w:r>
      <w:r>
        <w:rPr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宋体" w:eastAsiaTheme="minorEastAsia"/>
          <w:b/>
          <w:bCs/>
          <w:sz w:val="28"/>
          <w:szCs w:val="28"/>
        </w:rPr>
        <w:t>79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50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33</w:t>
      </w:r>
      <w:r>
        <w:rPr>
          <w:rFonts w:eastAsiaTheme="minorEastAsia"/>
          <w:b/>
          <w:bCs/>
          <w:sz w:val="28"/>
          <w:szCs w:val="28"/>
        </w:rPr>
        <w:t>＝   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4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60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2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50</w:t>
      </w:r>
      <w:r>
        <w:rPr>
          <w:rFonts w:eastAsiaTheme="minorEastAsia"/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26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13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4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43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38</w:t>
      </w:r>
      <w:r>
        <w:rPr>
          <w:rFonts w:eastAsiaTheme="minorEastAsia"/>
          <w:b/>
          <w:bCs/>
          <w:sz w:val="28"/>
          <w:szCs w:val="28"/>
        </w:rPr>
        <w:t>＝ 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44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</w:t>
      </w:r>
      <w:r>
        <w:rPr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eastAsiaTheme="minorEastAsia"/>
          <w:b/>
          <w:bCs/>
          <w:sz w:val="28"/>
          <w:szCs w:val="28"/>
        </w:rPr>
        <w:t>46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5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45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eastAsiaTheme="minorEastAsia"/>
          <w:b/>
          <w:bCs/>
          <w:sz w:val="28"/>
          <w:szCs w:val="28"/>
        </w:rPr>
        <w:t>25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4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24</w:t>
      </w:r>
      <w:r>
        <w:rPr>
          <w:rFonts w:eastAsiaTheme="minorEastAsia"/>
          <w:b/>
          <w:bCs/>
          <w:sz w:val="28"/>
          <w:szCs w:val="28"/>
        </w:rPr>
        <w:t>＝ 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25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50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16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97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30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eastAsiaTheme="minorEastAsia"/>
          <w:b/>
          <w:bCs/>
          <w:sz w:val="28"/>
          <w:szCs w:val="28"/>
        </w:rPr>
        <w:t>36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eastAsiaTheme="minorEastAsia"/>
          <w:b/>
          <w:bCs/>
          <w:sz w:val="28"/>
          <w:szCs w:val="28"/>
        </w:rPr>
        <w:t>92</w:t>
      </w:r>
      <w:r>
        <w:rPr>
          <w:rFonts w:eastAsiaTheme="minorEastAsia"/>
          <w:b/>
          <w:bCs/>
          <w:sz w:val="28"/>
          <w:szCs w:val="28"/>
        </w:rPr>
        <w:t>－</w:t>
      </w:r>
      <w:r>
        <w:rPr>
          <w:rFonts w:eastAsia="宋体" w:eastAsiaTheme="minorEastAsia"/>
          <w:b/>
          <w:bCs/>
          <w:sz w:val="28"/>
          <w:szCs w:val="28"/>
        </w:rPr>
        <w:t>8</w:t>
      </w:r>
      <w:r>
        <w:rPr>
          <w:rFonts w:eastAsiaTheme="minorEastAsia"/>
          <w:b/>
          <w:bCs/>
          <w:sz w:val="28"/>
          <w:szCs w:val="28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38</w:t>
      </w:r>
      <w:r>
        <w:rPr>
          <w:rFonts w:eastAsiaTheme="minorEastAsia"/>
          <w:b/>
          <w:bCs/>
          <w:sz w:val="28"/>
          <w:szCs w:val="28"/>
        </w:rPr>
        <w:t>＝   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eastAsiaTheme="minorEastAsia"/>
          <w:b/>
          <w:bCs/>
          <w:sz w:val="28"/>
          <w:szCs w:val="28"/>
        </w:rPr>
        <w:t>18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6</w:t>
      </w:r>
      <w:r>
        <w:rPr>
          <w:rFonts w:eastAsiaTheme="minorEastAsia"/>
          <w:b/>
          <w:bCs/>
          <w:sz w:val="28"/>
          <w:szCs w:val="28"/>
        </w:rPr>
        <w:t>＝        </w:t>
      </w:r>
      <w:r>
        <w:rPr>
          <w:rFonts w:eastAsia="宋体" w:eastAsiaTheme="minorEastAsia"/>
          <w:b/>
          <w:bCs/>
          <w:sz w:val="28"/>
          <w:szCs w:val="28"/>
        </w:rPr>
        <w:t>19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9</w:t>
      </w:r>
      <w:r>
        <w:rPr>
          <w:rFonts w:eastAsiaTheme="minorEastAsia"/>
          <w:b/>
          <w:bCs/>
          <w:sz w:val="28"/>
          <w:szCs w:val="28"/>
        </w:rPr>
        <w:t>＝     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15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eastAsiaTheme="minorEastAsia"/>
          <w:b/>
          <w:bCs/>
          <w:sz w:val="28"/>
          <w:szCs w:val="28"/>
        </w:rPr>
        <w:t>18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1</w:t>
      </w:r>
      <w:r>
        <w:rPr>
          <w:rFonts w:eastAsiaTheme="minorEastAsia"/>
          <w:b/>
          <w:bCs/>
          <w:sz w:val="28"/>
          <w:szCs w:val="28"/>
        </w:rPr>
        <w:t>＝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217"/>
        <w:jc w:val="left"/>
        <w:textAlignment w:val="auto"/>
        <w:rPr>
          <w:rFonts w:eastAsia="宋体" w:eastAsiaTheme="minorEastAsia"/>
          <w:b/>
          <w:b/>
          <w:bCs/>
          <w:sz w:val="28"/>
          <w:szCs w:val="28"/>
        </w:rPr>
      </w:pPr>
      <w:r>
        <w:rPr>
          <w:rFonts w:eastAsia="宋体"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22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16</w:t>
      </w:r>
      <w:r>
        <w:rPr>
          <w:rFonts w:eastAsiaTheme="minorEastAsia"/>
          <w:b/>
          <w:bCs/>
          <w:sz w:val="28"/>
          <w:szCs w:val="28"/>
        </w:rPr>
        <w:t>＝  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Theme="minorEastAsia"/>
          <w:b/>
          <w:bCs/>
          <w:sz w:val="28"/>
          <w:szCs w:val="28"/>
        </w:rPr>
        <w:t> </w:t>
      </w:r>
      <w:r>
        <w:rPr>
          <w:rFonts w:eastAsia="宋体" w:eastAsiaTheme="minorEastAsia"/>
          <w:b/>
          <w:bCs/>
          <w:sz w:val="28"/>
          <w:szCs w:val="28"/>
        </w:rPr>
        <w:t>38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7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5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6</w:t>
      </w:r>
      <w:r>
        <w:rPr>
          <w:rFonts w:eastAsiaTheme="minorEastAsia"/>
          <w:b/>
          <w:bCs/>
          <w:sz w:val="28"/>
          <w:szCs w:val="28"/>
        </w:rPr>
        <w:t>＝       </w:t>
      </w:r>
      <w:r>
        <w:rPr>
          <w:rFonts w:eastAsia="宋体" w:eastAsiaTheme="minorEastAsia"/>
          <w:b/>
          <w:bCs/>
          <w:sz w:val="28"/>
          <w:szCs w:val="28"/>
        </w:rPr>
        <w:t>14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52</w:t>
      </w:r>
      <w:r>
        <w:rPr>
          <w:rFonts w:eastAsiaTheme="minorEastAsia"/>
          <w:b/>
          <w:bCs/>
          <w:sz w:val="28"/>
          <w:szCs w:val="28"/>
        </w:rPr>
        <w:t>＝ 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Theme="minorEastAsia"/>
          <w:b/>
          <w:bCs/>
          <w:sz w:val="28"/>
          <w:szCs w:val="28"/>
        </w:rPr>
        <w:t>     </w:t>
      </w:r>
      <w:r>
        <w:rPr>
          <w:rFonts w:eastAsia="宋体" w:eastAsiaTheme="minorEastAsia"/>
          <w:b/>
          <w:bCs/>
          <w:sz w:val="28"/>
          <w:szCs w:val="28"/>
        </w:rPr>
        <w:t>17</w:t>
      </w:r>
      <w:r>
        <w:rPr>
          <w:rFonts w:eastAsiaTheme="minorEastAsia"/>
          <w:b/>
          <w:bCs/>
          <w:sz w:val="28"/>
          <w:szCs w:val="28"/>
        </w:rPr>
        <w:t>＋</w:t>
      </w:r>
      <w:r>
        <w:rPr>
          <w:rFonts w:eastAsia="宋体" w:eastAsiaTheme="minorEastAsia"/>
          <w:b/>
          <w:bCs/>
          <w:sz w:val="28"/>
          <w:szCs w:val="28"/>
        </w:rPr>
        <w:t>81</w:t>
      </w:r>
      <w:r>
        <w:rPr>
          <w:rFonts w:eastAsiaTheme="minorEastAsia"/>
          <w:b/>
          <w:bCs/>
          <w:sz w:val="28"/>
          <w:szCs w:val="28"/>
        </w:rPr>
        <w:t>＝      </w:t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三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pPr w:vertAnchor="text" w:horzAnchor="page" w:leftFromText="180" w:rightFromText="180" w:tblpX="1515" w:tblpY="206"/>
        <w:tblW w:w="94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083"/>
        <w:gridCol w:w="2183"/>
        <w:gridCol w:w="2301"/>
        <w:gridCol w:w="1850"/>
      </w:tblGrid>
      <w:tr>
        <w:trPr>
          <w:trHeight w:val="3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1=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- 4=</w:t>
            </w:r>
          </w:p>
        </w:tc>
        <w:tc>
          <w:tcPr>
            <w:tcW w:w="2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-24=</w:t>
            </w:r>
          </w:p>
        </w:tc>
        <w:tc>
          <w:tcPr>
            <w:tcW w:w="2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 8=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-77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-50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-13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+20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+25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-11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- 7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-12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-80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-4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23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-13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+14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-10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+8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+33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+11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+2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+1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+25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-10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5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+11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+12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-3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10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13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+4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+11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-12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-8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-6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+10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10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+30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98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17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40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-17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-40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54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-10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-50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-30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+30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33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+6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44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+44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-50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-18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-15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+12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-16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-30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-25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-20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-7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+9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-13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+17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+53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13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+22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-80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+26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-40=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-20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33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-46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+60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-(  )=0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-14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-3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+4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-16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-(  )=13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-14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+(  )=20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+(  )=27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12=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-(  )=12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-33=</w:t>
            </w:r>
          </w:p>
        </w:tc>
        <w:tc>
          <w:tcPr>
            <w:tcW w:w="218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+25=</w:t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+24=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+(  )=16</w:t>
            </w:r>
          </w:p>
        </w:tc>
      </w:tr>
    </w:tbl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四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581"/>
        <w:gridCol w:w="2105"/>
        <w:gridCol w:w="2210"/>
        <w:gridCol w:w="1660"/>
      </w:tblGrid>
      <w:tr>
        <w:trPr>
          <w:trHeight w:val="390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+ 3=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- 6=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+10=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+ 9=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+ 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 +50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- 9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+ 8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 +12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 + 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- 9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 2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+ 7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+14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- 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 1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- 5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+ 5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- 4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- 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+25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+13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+13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-12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- 5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 +43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10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-20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15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-1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3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-15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- 7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+19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-11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+10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3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-16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-13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-11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+16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-18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12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-12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-17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+16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 3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 7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-18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9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4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+ 1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3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 2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+12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-11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+50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0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+ 5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+70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-10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-15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66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+11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 3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-19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38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+20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+16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20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+40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+12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- 8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- 4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 6=</w:t>
            </w:r>
          </w:p>
        </w:tc>
      </w:tr>
      <w:tr>
        <w:trPr>
          <w:trHeight w:val="48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15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(  )=80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-(  )=18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+(  )=6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-(  )=20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+16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+33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+12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-30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+47=</w:t>
            </w:r>
          </w:p>
        </w:tc>
      </w:tr>
    </w:tbl>
    <w:p>
      <w:pPr>
        <w:pStyle w:val="Normal"/>
        <w:bidi w:val="0"/>
        <w:jc w:val="both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val="en-US" w:eastAsia="zh-CN"/>
        </w:rPr>
        <w:t xml:space="preserve">              </w:t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五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441"/>
        <w:gridCol w:w="2171"/>
        <w:gridCol w:w="2282"/>
        <w:gridCol w:w="1565"/>
      </w:tblGrid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16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(  )=56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-(  )=30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-12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-44=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+12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-15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-13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+(  )=80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-15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-90=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-43=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67=</w:t>
            </w:r>
          </w:p>
        </w:tc>
        <w:tc>
          <w:tcPr>
            <w:tcW w:w="2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-30=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+3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-90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+17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-4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84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+39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+45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-23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+76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78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-52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-69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-33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+30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+30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-1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74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+11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+9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-39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99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76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+81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-36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37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+38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+13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-56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+2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+80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-11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27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60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-26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42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61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-71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-34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+23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-7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-46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+13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-28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53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-78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-50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-5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-40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-8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49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+74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-7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84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-24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+25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28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-5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1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90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+53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+78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-9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+8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+27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+39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-83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-42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-57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+6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+19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+36=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40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+40=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+64=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-40=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-22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六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581"/>
        <w:gridCol w:w="2105"/>
        <w:gridCol w:w="2210"/>
        <w:gridCol w:w="1660"/>
      </w:tblGrid>
      <w:tr>
        <w:trPr>
          <w:trHeight w:val="390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+ 3=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- 6=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+10=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+ 9=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+ 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 +50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- 9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+ 8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 +12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 + 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- 9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 2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+ 7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+14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- 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 1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- 5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+ 5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- 4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- 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+25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+13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+13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-12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- 5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 +43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10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-20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15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-16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3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-15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- 7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+19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-11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+10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3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-16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-13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-11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+16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-18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12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-12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-17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+16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 3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 7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-18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9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4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+ 1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3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 2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+12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-11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+50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0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+ 5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+70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-10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-15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66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+11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 3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-19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38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+20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+16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20=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+40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+12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- 8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- 4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 6=</w:t>
            </w:r>
          </w:p>
        </w:tc>
      </w:tr>
      <w:tr>
        <w:trPr>
          <w:trHeight w:val="48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15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(  )=80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-(  )=18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+(  )=6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-(  )=20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+16=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+33=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+12=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-30=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+47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36"/>
          <w:szCs w:val="36"/>
          <w:lang w:eastAsia="zh-CN"/>
        </w:rPr>
      </w:pPr>
      <w:r>
        <w:rPr>
          <w:rFonts w:eastAsia="宋体" w:cs="华文楷体" w:eastAsiaTheme="minorEastAsia"/>
          <w:b/>
          <w:bCs/>
          <w:sz w:val="36"/>
          <w:szCs w:val="36"/>
          <w:lang w:eastAsia="zh-CN"/>
        </w:rPr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七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1441"/>
        <w:gridCol w:w="2166"/>
        <w:gridCol w:w="2278"/>
        <w:gridCol w:w="1533"/>
      </w:tblGrid>
      <w:tr>
        <w:trPr>
          <w:trHeight w:val="480" w:hRule="atLeast"/>
        </w:trPr>
        <w:tc>
          <w:tcPr>
            <w:tcW w:w="19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(  )=66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+9=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+5=</w:t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+9=</w:t>
            </w:r>
          </w:p>
        </w:tc>
        <w:tc>
          <w:tcPr>
            <w:tcW w:w="153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 +54=</w:t>
            </w:r>
          </w:p>
        </w:tc>
      </w:tr>
      <w:tr>
        <w:trPr>
          <w:trHeight w:val="390" w:hRule="atLeast"/>
        </w:trPr>
        <w:tc>
          <w:tcPr>
            <w:tcW w:w="19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16=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(  )=56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-(  )=30</w:t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-12=</w:t>
            </w:r>
          </w:p>
        </w:tc>
        <w:tc>
          <w:tcPr>
            <w:tcW w:w="153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-44=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+12=</w:t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-15=</w:t>
            </w:r>
          </w:p>
        </w:tc>
        <w:tc>
          <w:tcPr>
            <w:tcW w:w="2166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-13=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+(  )=80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-15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-90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-43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67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-30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+3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-90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+17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-4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84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+39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+45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-23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+76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78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-52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-69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-33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+30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+30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-1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74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+11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+9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-39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99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76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+81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-36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37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+38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+13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-56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+2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+80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-11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27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-60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-26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42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61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-71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-34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+23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-7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-46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+13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-28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53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-78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-50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-5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-40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-8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49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+74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-7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84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-24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+25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28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-5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1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90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+53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+78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-9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+8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+27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+39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-83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-42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-57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+6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+19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+36=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40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+40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+64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-40=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-9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八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710"/>
        <w:gridCol w:w="1802"/>
        <w:gridCol w:w="2295"/>
        <w:gridCol w:w="1876"/>
      </w:tblGrid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1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-40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-2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+2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+9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+4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-2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38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2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-16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+44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+17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-2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-2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-9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+41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-43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-2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+4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-44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+7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+67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+1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-4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35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-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+14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-5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-2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-18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-9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-11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8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+45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-44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-1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-50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+27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+1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-26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-68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-16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-26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-2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61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-26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-18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+86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1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-3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+1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-28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+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+6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41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-47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+53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48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+25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+14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+1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+63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+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+2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-49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+17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67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-1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-5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+14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-9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+72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-33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+1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-21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+6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+6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-16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+2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+18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-14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-12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-7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+6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-18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-5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+83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-2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-5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-77=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-17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+11=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+27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+8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-32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十九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1861"/>
        <w:gridCol w:w="1875"/>
        <w:gridCol w:w="2161"/>
        <w:gridCol w:w="1876"/>
      </w:tblGrid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+51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+6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+70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-4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+40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+41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+32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+8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+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-16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+3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+51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-39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+8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38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-24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+45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-6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-2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-8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+43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+46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-68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-5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-38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-8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+75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22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-2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+7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+10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-10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+56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-3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+46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+74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+43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-34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+5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44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25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2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+44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+8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-31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+70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-6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-30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+5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-98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+88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+15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-24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-1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-7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-31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+95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-10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+2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+88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2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+47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-6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+5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-31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+28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-2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-69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+2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+6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-39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-29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-89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+2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+82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+32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-22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+75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+1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+63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-16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-31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-22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+5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-35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+17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-67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-9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+5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+24=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+14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+4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-28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-2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-26=</w:t>
            </w:r>
          </w:p>
        </w:tc>
      </w:tr>
    </w:tbl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二十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4"/>
          <w:szCs w:val="28"/>
        </w:rPr>
      </w:pPr>
      <w:r>
        <w:rPr>
          <w:rFonts w:eastAsia="宋体" w:eastAsiaTheme="minorEastAsia"/>
          <w:b/>
          <w:bCs/>
          <w:sz w:val="24"/>
          <w:szCs w:val="28"/>
        </w:rPr>
        <w:t> 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906"/>
        <w:gridCol w:w="1875"/>
        <w:gridCol w:w="2131"/>
        <w:gridCol w:w="1876"/>
      </w:tblGrid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 - 90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 - 43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 - 6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 - 3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 + 3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 - 90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 + 17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 - 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 + 3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 - 84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 - 23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 + 45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 - 5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 - 7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 + 76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 - 33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+ 30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 + 3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 - 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 - 69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 + 74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 + 11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 + 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 - 3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 - 99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 + 76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 + 81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 - 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 - 3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 + 38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 - 83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 + 39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 + 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 + 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 - 9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 + 36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 - 42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+ 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 + 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 - 57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 - 40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40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 + 6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 - 4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 - 22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 + 69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 - 9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 - 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 - 3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 + 16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 + 48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 - 3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 - 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 - 1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 - 14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 + 36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 + 37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- 4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 - 1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+ 19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 - 27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 - 26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 + 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 - 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 + 13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 - 1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 + 13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 - 5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 + 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 + 80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 + 6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+ 42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 - 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 - 6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 + 27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 - 7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 - 3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 + 2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 - 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 - 46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 - 50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 - 78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- 5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 - 2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 + 13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 + 74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+ 49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 - 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 - 4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 - 5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一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906"/>
        <w:gridCol w:w="1875"/>
        <w:gridCol w:w="2131"/>
        <w:gridCol w:w="1876"/>
      </w:tblGrid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 - 84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 - 2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 + 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 - 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+ 28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 + 78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 - 5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 - 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 - 9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 + 53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 - 15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 - 40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 - 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2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 + 9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 - 16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 + 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 - 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 + 3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+ 28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 + 44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 + 17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 - 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- 2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 - 9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 + 4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 - 4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 + 4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 - 25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- 43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 - 18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 - 10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 + 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 - 5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 - 27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 + 70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 + 35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 - 4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 + 1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67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- 9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 - 4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 + 4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 - 8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 - 11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 - 15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 - 26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 + 1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 + 2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 - 50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 - 68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 - 61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 - 2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 - 2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 - 16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 - 26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 - 3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- 1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 + 8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 - 18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 - 47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 + 53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 + 4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 + 25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 + 14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- 4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 + 1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 - 2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 + 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67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 - 49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 + 12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 + 6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 + 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 + 21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 + 14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 + 17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 - 6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- 1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 - 5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 - 2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 - 9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 + 7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 - 3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 + 11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+ 18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+ 6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 + 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 - 1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24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 - 18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 - 14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 - 1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 - 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 + 67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二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936"/>
        <w:gridCol w:w="1696"/>
        <w:gridCol w:w="2295"/>
        <w:gridCol w:w="1876"/>
      </w:tblGrid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 + 40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 + 51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 + 6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 + 7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 - 46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 - 16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 + 41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 + 32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 + 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 + 2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 + 3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 + 81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 - 3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 + 5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 + 38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 - 24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 - 8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 - 2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 - 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 + 45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 + 43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 - 38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- 57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 - 6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 + 46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 - 8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 + 7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 + 7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 - 2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 - 27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 + 46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 - 10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 + 1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 + 5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 - 37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- 44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 + 74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 + 43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 - 3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 + 52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 - 25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 - 31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 + 83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4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 - 12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 + 70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 - 98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52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 - 3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 - 64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 + 28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 + 6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 - 6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 + 2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 - 24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 - 7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 + 88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 + 1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- 2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 - 12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 - 31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 + 88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 + 2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 - 1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 + 95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- 2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 - 31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 - 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 + 47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 + 82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 - 39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- 2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 - 8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+ 20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 - 22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+ 32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 + 63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 + 1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 + 75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 - 16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 - 35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 + 5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 - 2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 - 31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 + 17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 - 67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 - 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 + 5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 + 24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+ 44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 + 14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- 26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 - 2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 - 28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三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906"/>
        <w:gridCol w:w="1726"/>
        <w:gridCol w:w="2295"/>
        <w:gridCol w:w="1876"/>
      </w:tblGrid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 + 2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 - 89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 + 4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 + 5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 + 78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- 20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6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 + 4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 - 3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 - 28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 - 48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 - 3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+ 2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 + 6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 - 86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 - 44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 + 20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 + 2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 + 3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 + 30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 + 32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 - 65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 + 4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 - 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 + 32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 - 7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 - 12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 + 2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 + 4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 - 30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 - 25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 - 80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 + 31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1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 + 49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 + 4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 + 25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 + 47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 + 2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 - 45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+ 7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 - 69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 + 81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+ 5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19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 - 83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 + 77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+ 1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 - 2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 + 62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 + 3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+ 13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 + 6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 - 2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 - 42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 + 52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 + 1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 - 4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 - 3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 - 33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 + 68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 - 11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- 37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 + 7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 - 30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 - 14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 + 45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 - 4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 + 2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 + 6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 + 55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50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11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 + 4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 - 13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65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 + 23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 - 4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 + 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 + 77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 + 26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 - 41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4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 - 5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 + 80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+ 51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 - 11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 + 5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 + 9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- 10=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 - 92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49=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 + 83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 + 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 + 42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四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443"/>
        <w:gridCol w:w="2174"/>
        <w:gridCol w:w="2295"/>
        <w:gridCol w:w="1876"/>
      </w:tblGrid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 + 54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 + 43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 - 1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 - 69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 + 62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 + 2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 - 53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 + 1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 + 6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 + 12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+ 7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 + 63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 + 6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 + 5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 + 74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 - 26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 - 68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 - 23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 - 1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 + 63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 - 34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 + 23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 - 63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 - 35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 + 34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 + 44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 - 18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 - 17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 + 7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 + 63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 - 1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 - 52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 - 41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 - 14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 - 34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 - 65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 + 69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 + 52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 - 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 + 47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 + 21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 + 64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 - 27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 - 7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 + 28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 - 13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 + 17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 - 46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 + 7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 + 40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 + 40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 - 83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 - 2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 + 1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 + 76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 - 30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 - 37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 + 16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 + 78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 + 92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 - 46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 + 1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 + 9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 + 1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 - 51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 + 12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 - 89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 - 5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 - 2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 + 42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 - 56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 - 25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 - 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 + 3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 - 55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 - 10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 + 86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 + 64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 + 90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 + 38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 + 4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 - 40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 + 23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 - 61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 + 5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 - 75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 - 15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 - 50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 + 86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 - 15=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 + 21=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 + 30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 + 46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 - 5=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 + 83=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五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575"/>
        <w:gridCol w:w="2056"/>
        <w:gridCol w:w="2011"/>
        <w:gridCol w:w="1876"/>
      </w:tblGrid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3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1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83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8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89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8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3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3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1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8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3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9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0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8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8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3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9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9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1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8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1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8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8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8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9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3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9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8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1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5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1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6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7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7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0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2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8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6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1</w:t>
            </w:r>
            <w:r>
              <w:rPr>
                <w:rStyle w:val="Font31"/>
                <w:b/>
                <w:bCs/>
                <w:lang w:val="en-US" w:eastAsia="zh-CN" w:bidi="ar-SA"/>
              </w:rPr>
              <w:t>＝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六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69"/>
        <w:gridCol w:w="1921"/>
        <w:gridCol w:w="2295"/>
        <w:gridCol w:w="1875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</w:tbl>
    <w:p>
      <w:pPr>
        <w:pStyle w:val="Normal"/>
        <w:tabs>
          <w:tab w:val="clear" w:pos="420"/>
          <w:tab w:val="left" w:pos="2233" w:leader="none"/>
          <w:tab w:val="center" w:pos="4213" w:leader="none"/>
        </w:tabs>
        <w:bidi w:val="0"/>
        <w:jc w:val="left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ab/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七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2143" w:leader="none"/>
          <w:tab w:val="center" w:pos="4213" w:leader="none"/>
        </w:tabs>
        <w:bidi w:val="0"/>
        <w:jc w:val="left"/>
        <w:rPr>
          <w:rFonts w:cs="华文楷体"/>
          <w:b/>
          <w:b/>
          <w:bCs/>
          <w:sz w:val="36"/>
          <w:szCs w:val="36"/>
          <w:lang w:eastAsia="zh-CN"/>
        </w:rPr>
      </w:pPr>
      <w:r>
        <w:rPr>
          <w:rFonts w:cs="华文楷体"/>
          <w:b/>
          <w:bCs/>
          <w:sz w:val="36"/>
          <w:szCs w:val="36"/>
          <w:lang w:eastAsia="zh-CN"/>
        </w:rPr>
        <w:tab/>
      </w:r>
    </w:p>
    <w:tbl>
      <w:tblPr>
        <w:tblStyle w:val="7"/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69"/>
        <w:gridCol w:w="1921"/>
        <w:gridCol w:w="2295"/>
        <w:gridCol w:w="1875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</w:tbl>
    <w:p>
      <w:pPr>
        <w:pStyle w:val="Normal"/>
        <w:tabs>
          <w:tab w:val="clear" w:pos="420"/>
          <w:tab w:val="left" w:pos="2143" w:leader="none"/>
          <w:tab w:val="center" w:pos="4213" w:leader="none"/>
        </w:tabs>
        <w:bidi w:val="0"/>
        <w:jc w:val="left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ab/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八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69"/>
        <w:gridCol w:w="1921"/>
        <w:gridCol w:w="2295"/>
        <w:gridCol w:w="1875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Style w:val="Font41"/>
                <w:b/>
                <w:bCs/>
                <w:lang w:val="en-US" w:eastAsia="zh-CN" w:bidi="ar-SA"/>
              </w:rPr>
              <w:t>＝</w:t>
            </w:r>
          </w:p>
        </w:tc>
      </w:tr>
    </w:tbl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二十九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69"/>
        <w:gridCol w:w="1921"/>
        <w:gridCol w:w="2295"/>
        <w:gridCol w:w="1875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</w:tbl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</w:r>
    </w:p>
    <w:p>
      <w:pPr>
        <w:pStyle w:val="Normal"/>
        <w:bidi w:val="0"/>
        <w:jc w:val="center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三</w:t>
      </w:r>
      <w:r>
        <w:rPr>
          <w:rFonts w:cs="华文楷体"/>
          <w:b/>
          <w:bCs/>
          <w:sz w:val="36"/>
          <w:szCs w:val="36"/>
          <w:lang w:eastAsia="zh-CN"/>
        </w:rPr>
        <w:t>十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cs="华文楷体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          </w:t>
      </w:r>
    </w:p>
    <w:tbl>
      <w:tblPr>
        <w:tblStyle w:val="7"/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69"/>
        <w:gridCol w:w="1921"/>
        <w:gridCol w:w="2295"/>
        <w:gridCol w:w="1875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</w:tbl>
    <w:p>
      <w:pPr>
        <w:pStyle w:val="Normal"/>
        <w:bidi w:val="0"/>
        <w:jc w:val="both"/>
        <w:rPr>
          <w:rFonts w:eastAsia="宋体" w:cs="华文楷体" w:eastAsiaTheme="minorEastAsia"/>
          <w:b/>
          <w:b/>
          <w:bCs/>
          <w:sz w:val="24"/>
          <w:szCs w:val="28"/>
        </w:rPr>
      </w:pPr>
      <w:r>
        <w:rPr>
          <w:rFonts w:cs="华文楷体"/>
          <w:b/>
          <w:bCs/>
          <w:sz w:val="36"/>
          <w:szCs w:val="36"/>
          <w:lang w:val="en-US" w:eastAsia="zh-CN"/>
        </w:rPr>
        <w:t xml:space="preserve">             </w:t>
      </w:r>
      <w:r>
        <w:rPr>
          <w:rFonts w:cs="华文楷体"/>
          <w:b/>
          <w:bCs/>
          <w:sz w:val="36"/>
          <w:szCs w:val="36"/>
          <w:lang w:eastAsia="zh-CN"/>
        </w:rPr>
        <w:t>第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三</w:t>
      </w:r>
      <w:r>
        <w:rPr>
          <w:rFonts w:cs="华文楷体"/>
          <w:b/>
          <w:bCs/>
          <w:sz w:val="36"/>
          <w:szCs w:val="36"/>
          <w:lang w:eastAsia="zh-CN"/>
        </w:rPr>
        <w:t>十一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口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算</w:t>
      </w:r>
      <w:r>
        <w:rPr>
          <w:rFonts w:cs="华文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华文楷体"/>
          <w:b/>
          <w:bCs/>
          <w:sz w:val="36"/>
          <w:szCs w:val="36"/>
          <w:lang w:eastAsia="zh-CN"/>
        </w:rPr>
        <w:t>题</w:t>
      </w:r>
    </w:p>
    <w:p>
      <w:pPr>
        <w:pStyle w:val="Normal"/>
        <w:bidi w:val="0"/>
        <w:jc w:val="both"/>
        <w:rPr>
          <w:rFonts w:ascii="华文仿宋" w:hAnsi="华文仿宋" w:eastAsia="华文仿宋" w:cs="华文仿宋"/>
          <w:b/>
          <w:b/>
          <w:bCs/>
          <w:sz w:val="36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姓名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36"/>
          <w:szCs w:val="28"/>
          <w:lang w:eastAsia="zh-CN"/>
        </w:rPr>
        <w:t>时间：</w:t>
      </w:r>
      <w:r>
        <w:rPr>
          <w:rFonts w:ascii="华文仿宋" w:hAnsi="华文仿宋" w:cs="华文仿宋" w:eastAsia="华文仿宋"/>
          <w:b/>
          <w:bCs/>
          <w:sz w:val="36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得分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  <w:r>
        <w:rPr>
          <w:rFonts w:eastAsia="华文仿宋" w:cs="华文仿宋" w:ascii="华文仿宋" w:hAnsi="华文仿宋"/>
          <w:b/>
          <w:bCs/>
          <w:sz w:val="36"/>
          <w:szCs w:val="28"/>
          <w:u w:val="single"/>
          <w:lang w:val="en-US" w:eastAsia="zh-CN"/>
        </w:rPr>
        <w:t xml:space="preserve">         </w:t>
      </w:r>
    </w:p>
    <w:tbl>
      <w:tblPr>
        <w:tblStyle w:val="7"/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69"/>
        <w:gridCol w:w="1921"/>
        <w:gridCol w:w="2295"/>
        <w:gridCol w:w="1875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＋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＝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3=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-15=</w:t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- 7=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+19=</w:t>
            </w:r>
          </w:p>
        </w:tc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-11=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+10=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3=</w:t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-16=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-13=</w:t>
            </w:r>
          </w:p>
        </w:tc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-11=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+16=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-18=</w:t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-12=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-12=</w:t>
            </w:r>
          </w:p>
        </w:tc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-17=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+16=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+ 3=</w:t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- 7=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-18=</w:t>
            </w:r>
          </w:p>
        </w:tc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-19=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8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2:00Z</dcterms:created>
  <dc:creator>lenovo</dc:creator>
  <dc:description/>
  <dc:language>en-US</dc:language>
  <cp:lastModifiedBy>Administrator</cp:lastModifiedBy>
  <dcterms:modified xsi:type="dcterms:W3CDTF">2016-05-12T07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