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FF0000"/>
          <w:sz w:val="44"/>
          <w:szCs w:val="44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44"/>
          <w:szCs w:val="44"/>
          <w:lang w:eastAsia="zh-CN"/>
        </w:rPr>
        <w:t>小学一年级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44"/>
          <w:szCs w:val="44"/>
          <w:lang w:eastAsia="zh-CN"/>
        </w:rPr>
        <w:t>数学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44"/>
          <w:szCs w:val="44"/>
          <w:lang w:eastAsia="zh-CN"/>
        </w:rPr>
        <w:t>下册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44"/>
          <w:szCs w:val="44"/>
          <w:lang w:eastAsia="zh-CN"/>
        </w:rPr>
        <w:t>综合练习题</w:t>
      </w:r>
    </w:p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  <w:lang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eastAsia="zh-CN"/>
        </w:rPr>
        <w:t>填一填（每空一分，共</w:t>
      </w: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28</w:t>
      </w: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eastAsia="zh-CN"/>
        </w:rPr>
        <w:t>分）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、 </w:t>
      </w:r>
      <w:r>
        <w:rPr/>
        <w:drawing>
          <wp:inline distT="0" distB="0" distL="0" distR="0">
            <wp:extent cx="1066165" cy="609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690" cy="553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        </w:t>
      </w:r>
      <w:r>
        <w:rPr/>
        <w:drawing>
          <wp:inline distT="0" distB="0" distL="0" distR="0">
            <wp:extent cx="350520" cy="6076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6076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785495" cy="6038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（   ）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+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（   ）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=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（   ）        （   ）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+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（   ）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=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（   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5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里面有（   ）个十和（   ）个一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9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个十和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8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个一组成的数是（     ）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比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5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大，比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6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小的数有（                        ）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有一个数，十位数上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，个位数上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8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，这个数是（    ）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6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6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=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（   ）角（   ）分   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9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角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=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（   ）角  </w:t>
      </w:r>
    </w:p>
    <w:p>
      <w:pPr>
        <w:pStyle w:val="Normal"/>
        <w:numPr>
          <w:ilvl w:val="0"/>
          <w:numId w:val="0"/>
        </w:numPr>
        <w:bidi w:val="0"/>
        <w:ind w:left="560" w:hanging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7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从右边起，第一位数是（   ）位，第位数是（   ）位，第三位数是（   ）位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8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最大的两位数是（   ），最小的两位数是（   ）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9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0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里面有（   ）个十，它可以分成一个五十和（   ）个十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/>
        <w:drawing>
          <wp:inline distT="0" distB="0" distL="0" distR="0">
            <wp:extent cx="1152525" cy="1116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                       </w:t>
      </w:r>
      <w:r>
        <w:rPr/>
        <w:drawing>
          <wp:inline distT="0" distB="0" distL="0" distR="0">
            <wp:extent cx="1279525" cy="13722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28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(   )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个十和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(   )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个一              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(   )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个十和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(   )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个一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一张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元可以换（    ）张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角，一张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元可以换（  ）张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在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4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6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5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这三个数中，和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5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最接近的数是（   ）。</w:t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宋体" w:hAnsi="宋体" w:cs="宋体" w:asciiTheme="minorEastAsia" w:cstheme="minorEastAsia" w:hAnsiTheme="minorEastAsia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在○里填上“＞”、“＜”、“＝”（每个</w:t>
      </w:r>
      <w:r>
        <w:rPr>
          <w:rFonts w:cs="宋体" w:ascii="宋体" w:hAnsi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分，共</w:t>
      </w:r>
      <w:r>
        <w:rPr>
          <w:rFonts w:cs="宋体" w:ascii="宋体" w:hAnsi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8</w:t>
      </w: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65-35</w:t>
      </w: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○34     53-8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○</w:t>
      </w: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45     30+40○69     33-13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 xml:space="preserve">○15+5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8+60</w:t>
      </w: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○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79      47+7</w:t>
      </w: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○45     39-13○26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 xml:space="preserve">      49-20</w:t>
      </w: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○20+9</w:t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宋体" w:hAnsi="宋体" w:cs="宋体" w:asciiTheme="minorEastAsia" w:cstheme="minorEastAsia" w:hAnsiTheme="minorEastAsia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按规律填数（每题</w:t>
      </w:r>
      <w:r>
        <w:rPr>
          <w:rFonts w:cs="宋体" w:ascii="宋体" w:hAnsi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，共</w:t>
      </w:r>
      <w:r>
        <w:rPr>
          <w:rFonts w:cs="宋体" w:ascii="宋体" w:hAnsi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10</w:t>
      </w: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3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（  ）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4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（  ）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5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（  ）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6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（  ）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7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（  ）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8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（  ）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9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（  ）</w:t>
      </w:r>
    </w:p>
    <w:tbl>
      <w:tblPr>
        <w:tblStyle w:val="4"/>
        <w:tblpPr w:vertAnchor="text" w:horzAnchor="page" w:leftFromText="180" w:rightFromText="180" w:tblpX="2602" w:tblpY="75"/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5"/>
      </w:tblGrid>
      <w:tr>
        <w:trPr>
          <w:trHeight w:val="55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四、计算题（</w:t>
      </w:r>
      <w:r>
        <w:rPr>
          <w:rFonts w:cs="宋体" w:ascii="宋体" w:hAnsi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33</w:t>
      </w: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30-20-10=       66-22-33=       80-40-30=       55-22-2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2+12+12=       33+33+33=       22+22+22=       31+31+3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46-9=        53-7=        24-5=        82-4=       26-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8+21=      46+22=        27-31=       54+13=      63+2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27-15=      39-24=        87-56=      69-43=       58-3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38+30=      67+20=        45+40=      89+10=       57+4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37-30=      45-20=        67-40=      98-20        87-5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color w:val="0000FF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6350" distB="21590" distL="6350" distR="2222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70840</wp:posOffset>
                </wp:positionV>
                <wp:extent cx="904875" cy="1915160"/>
                <wp:effectExtent l="7620" t="6985" r="6350" b="7620"/>
                <wp:wrapNone/>
                <wp:docPr id="8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9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6350" distB="13335" distL="6350" distR="20955" simplePos="0" locked="0" layoutInCell="0" allowOverlap="1" relativeHeight="10">
                <wp:simplePos x="0" y="0"/>
                <wp:positionH relativeFrom="column">
                  <wp:posOffset>2240915</wp:posOffset>
                </wp:positionH>
                <wp:positionV relativeFrom="paragraph">
                  <wp:posOffset>381635</wp:posOffset>
                </wp:positionV>
                <wp:extent cx="1001395" cy="1923415"/>
                <wp:effectExtent l="7620" t="7620" r="6350" b="6350"/>
                <wp:wrapNone/>
                <wp:docPr id="9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五、把得数相同的用线连起来（共</w:t>
      </w:r>
      <w:r>
        <w:rPr>
          <w:rFonts w:cs="宋体" w:ascii="宋体" w:hAnsi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28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 xml:space="preserve">0-20                     20+15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28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24+13                     20+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28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5+15                     25+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28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42-10                     48-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28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 xml:space="preserve">65-35                     26+6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六、判断题，对的打“√”错的打“</w:t>
      </w:r>
      <w:r>
        <w:rPr>
          <w:rFonts w:cs="宋体" w:ascii="宋体" w:hAnsi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×”</w:t>
      </w: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（共</w:t>
      </w:r>
      <w:r>
        <w:rPr>
          <w:rFonts w:cs="宋体" w:ascii="宋体" w:hAnsi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6</w:t>
      </w: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元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8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角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=28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元（  ）    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3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分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=3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角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分（  ）  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4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角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=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元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一张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5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元可以换三张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元和二张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元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9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张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元和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9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张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元是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99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元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560" w:hanging="56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小白兔有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2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个萝卜，小灰兔有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7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个萝卜，小白兔比小灰兔多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个萝卜（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七、应用题（每题</w:t>
      </w:r>
      <w:r>
        <w:rPr>
          <w:rFonts w:cs="宋体" w:ascii="宋体" w:hAnsi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分，共</w:t>
      </w:r>
      <w:r>
        <w:rPr>
          <w:rFonts w:cs="宋体" w:ascii="宋体" w:hAnsi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10</w:t>
      </w:r>
      <w:r>
        <w:rPr>
          <w:rFonts w:ascii="宋体" w:hAnsi="宋体" w:cs="宋体" w:asciiTheme="minorEastAsia" w:cstheme="minorEastAsia" w:hAnsiTheme="minorEastAsia"/>
          <w:b/>
          <w:bCs/>
          <w:color w:val="0000FF"/>
          <w:sz w:val="28"/>
          <w:szCs w:val="28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839" w:hanging="56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买一本书要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元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角，一瓶酱油要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元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角，买这两样一共要多少元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28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cs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textAlignment w:val="auto"/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买字典要</w:t>
      </w: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15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元，买蜡笔要</w:t>
      </w: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7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元，一共要多少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</w:pPr>
      <w:r>
        <w:rPr>
          <w:rFonts w:cs="宋体" w:cstheme="minorEastAsia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textAlignment w:val="auto"/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买书包要</w:t>
      </w: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35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元，买闹钟要</w:t>
      </w: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12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元，书包比闹钟贵多少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</w:pPr>
      <w:r>
        <w:rPr>
          <w:rFonts w:cs="宋体" w:cstheme="minorEastAsia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left="0" w:hanging="0"/>
        <w:textAlignment w:val="auto"/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第一组植树</w:t>
      </w: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17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棵，第二组和第三组各植树</w:t>
      </w: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11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棵，三个组一共植树多少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</w:pPr>
      <w:r>
        <w:rPr>
          <w:rFonts w:cs="宋体" w:cstheme="minorEastAsia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640" w:hanging="640"/>
        <w:textAlignment w:val="auto"/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、小明一共有</w:t>
      </w: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50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元钱，买文具盒要</w:t>
      </w: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15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元，买笔记本和铅笔要</w:t>
      </w: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12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元</w:t>
      </w: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角，请问小明还可以找回多少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28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</TotalTime>
  <Application>LibreOffice/7.4.7.2$Linux_X86_64 LibreOffice_project/40$Build-2</Application>
  <AppVersion>15.0000</AppVersion>
  <Pages>3</Pages>
  <Words>749</Words>
  <Characters>1061</Characters>
  <CharactersWithSpaces>16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13:00Z</dcterms:created>
  <dc:creator>L.H</dc:creator>
  <dc:description/>
  <dc:language>en-US</dc:language>
  <cp:lastModifiedBy>Administrator</cp:lastModifiedBy>
  <dcterms:modified xsi:type="dcterms:W3CDTF">2018-05-24T01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