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4445" distB="15240" distL="4445" distR="5080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-640080</wp:posOffset>
                </wp:positionV>
                <wp:extent cx="5172075" cy="551815"/>
                <wp:effectExtent l="3810" t="3175" r="2540" b="317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5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43.65pt;margin-top:-50.4pt;width:407.2pt;height:43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一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0+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-4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9+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-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0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4-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4+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1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6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9-3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4-62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1-36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4-54+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8-38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2-4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5-22-1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8-45+2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9-33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1-44-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7-54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4-17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9+35-40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2-23+56=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7+48-37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6+23+1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2+15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9-32-1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6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3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42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4445" distB="15240" distL="4445" distR="5080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-640080</wp:posOffset>
                </wp:positionV>
                <wp:extent cx="5172075" cy="551815"/>
                <wp:effectExtent l="3810" t="3175" r="2540" b="3175"/>
                <wp:wrapNone/>
                <wp:docPr id="3" name="文本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51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二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9" path="m0,0l-2147483645,0l-2147483645,-2147483646l0,-2147483646xe" fillcolor="white" stroked="t" o:allowincell="f" style="position:absolute;margin-left:43.65pt;margin-top:-50.4pt;width:407.2pt;height:43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36"/>
                          <w:lang w:eastAsia="zh-CN"/>
                        </w:rPr>
                        <w:t>二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 xml:space="preserve">＝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72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8</w:t>
      </w:r>
      <w:r>
        <w:rPr>
          <w:rFonts w:ascii="宋体" w:hAnsi="宋体" w:cs="宋体" w:asciiTheme="minorEastAsia" w:cstheme="minorEastAsia" w:hAnsiTheme="minorEastAsia"/>
          <w:b/>
          <w:bCs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28+35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3+47-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24-1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9+19-24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28+21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1-32+18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+19-8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9+36-6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5-39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28-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4+47-15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91-19-5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3+27-1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5+55-33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-39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2+18-17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28+2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1-16+26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18-2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-19+2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70-17+3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8+49+2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49-22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-8+3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6-27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8+14+1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27+26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7-29+1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45+55-22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65=26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39-45=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4+47-2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8-66+4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8+19+17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6+26-3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7+27-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1-22+3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73-37+3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9+36-2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0-13+6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87+48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66-39+47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5-18+3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55+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0-17-3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8+49+2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2+49-22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1-8+39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381000"/>
                <wp:effectExtent l="3810" t="3175" r="2540" b="3175"/>
                <wp:wrapNone/>
                <wp:docPr id="5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42.15pt;margin-top:-36.2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  <w:t>三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6-27+19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8+14+1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9+27+26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7-29+1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5+55-22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00-65=26=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85-39+45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4+47-26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88-66+4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8+19+1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56+26-39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7+27-45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51-22+3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73-37+3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9+36-29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0-13+68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100-87+48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6-39+47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5-18+37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00-55+4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-25+4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19-4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+69-1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8-19+2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76-4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+11-8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5+26-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21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3+19-2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18-3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55-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-33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71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1-4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-60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-29-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-66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60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-38+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8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46+2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+9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14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4+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6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381000"/>
                <wp:effectExtent l="3810" t="3175" r="2540" b="3175"/>
                <wp:wrapNone/>
                <wp:docPr id="7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42.15pt;margin-top:-36.2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  <w:t>四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+24+2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4+41+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+1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2+31+3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7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+1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1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+5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3+12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+58+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34+4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8+52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+97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5+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7+63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17+1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+22+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+9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4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7+21-2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+16+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+83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+10+1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+15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+17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+3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8+37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+1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5+2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1+24+5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+23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7+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4+19+2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1+17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+71+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+51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-33+1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56-3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+74-4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0-6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-2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2-61+3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1-5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+37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35+2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9-79+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33+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+30-8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2+47-8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+11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-459740</wp:posOffset>
                </wp:positionV>
                <wp:extent cx="5172075" cy="381000"/>
                <wp:effectExtent l="3810" t="3175" r="2540" b="3175"/>
                <wp:wrapNone/>
                <wp:docPr id="9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五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42.15pt;margin-top:-36.2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  <w:t>五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2-33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+14-8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+31-6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+42-6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4-43+4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6+24+3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35-8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4-19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61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-14+7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9-13+6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24+4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5-88+4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+4-28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3-63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5+77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-19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6+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8+21+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-68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31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+18+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13-3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-78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6+83-7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6-34-2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-15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3-81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-70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-30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67-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7-14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24-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6-35-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1-28-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76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0-32-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5-48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1-37-2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-53-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-28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1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2-15-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-33-1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58-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3+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+12+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+23+2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3+25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4+5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10">
                <wp:simplePos x="0" y="0"/>
                <wp:positionH relativeFrom="column">
                  <wp:posOffset>421005</wp:posOffset>
                </wp:positionH>
                <wp:positionV relativeFrom="paragraph">
                  <wp:posOffset>-361315</wp:posOffset>
                </wp:positionV>
                <wp:extent cx="5172075" cy="381000"/>
                <wp:effectExtent l="3810" t="3175" r="2540" b="3175"/>
                <wp:wrapNone/>
                <wp:docPr id="11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六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33.15pt;margin-top:-28.45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  <w:t>六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9+52+2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+38+1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+28+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+33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+12+3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+4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9+26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9-37+2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+55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9+5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-23+2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+89+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+13+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1+6+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+52+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39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8-47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5-5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-68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9-47-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34-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1-10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27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7-25-1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4-9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22-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0-25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-52-3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76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7-54-1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85-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8-59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3-23-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2-28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0-15-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0-42+3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8-30+6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28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3-18+4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0+58-3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6+39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1+24-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4+8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-67+5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52+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6-6+5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7-10+14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3+28-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8+20-4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800"/>
        <w:ind w:left="0" w:righ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2+34-91=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-462915</wp:posOffset>
                </wp:positionV>
                <wp:extent cx="5172075" cy="381000"/>
                <wp:effectExtent l="3810" t="3175" r="2540" b="3175"/>
                <wp:wrapNone/>
                <wp:docPr id="13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七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fillcolor="white" stroked="t" o:allowincell="f" style="position:absolute;margin-left:27.15pt;margin-top:-36.45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  <w:t>七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6-45+7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3+65-39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33+5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+6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4-18+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3+10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-9-6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1+2+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2-69-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8-4+2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-44-11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-33-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5+16-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0+34+13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7+7+3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5-15+2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0+11+77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46-2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7+5+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2+51-2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9-40-18=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6-22+7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4-2-1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90+7+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9-4+4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+30-12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4+25+1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3+23+17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1+13+23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79+11+4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2-18-1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5+24+1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1+56-15 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3+62-38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91-45+12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9+11-4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48-45+21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6+24-30=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5-15-20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67-34-22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0+30-45=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36-32+18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1-15+40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3-13+88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+7+8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86+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26-17+64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98+1-90=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 xml:space="preserve">69+23-49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800"/>
        <w:ind w:left="425" w:right="0" w:hanging="425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5+63-75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4445" distB="14605" distL="4445" distR="5080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-393065</wp:posOffset>
                </wp:positionV>
                <wp:extent cx="5172075" cy="381000"/>
                <wp:effectExtent l="3810" t="3175" r="2540" b="3175"/>
                <wp:wrapNone/>
                <wp:docPr id="15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6"/>
                              </w:rPr>
                              <w:t>人教版小学一年级数学加减混合专项计算练习题</w:t>
                            </w:r>
                            <w:r>
                              <w:rPr>
                                <w:color w:val="000000"/>
                                <w:sz w:val="28"/>
                                <w:szCs w:val="36"/>
                                <w:lang w:eastAsia="zh-CN"/>
                              </w:rPr>
                              <w:t>八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43.65pt;margin-top:-30.95pt;width:407.2pt;height:29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color w:val="000000"/>
                          <w:sz w:val="28"/>
                          <w:szCs w:val="36"/>
                        </w:rPr>
                        <w:t>人教版小学一年级数学加减混合专项计算练习题</w:t>
                      </w:r>
                      <w:r>
                        <w:rPr>
                          <w:color w:val="000000"/>
                          <w:sz w:val="28"/>
                          <w:szCs w:val="36"/>
                          <w:lang w:eastAsia="zh-CN"/>
                        </w:rPr>
                        <w:t>八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8-41+23=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89+9-40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3+35+37=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55+35-25=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36-25+1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0+30+60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24-23+49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5+57+21=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0+78-31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89-56-23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14-12-2=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45+25-39=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 xml:space="preserve">30-25-2=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97-89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56+32-36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12+2-8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56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</w:rPr>
        <w:t>27+39-58 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35-5-9 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-23-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7+25+43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6+12-3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2-86+4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+41-5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0-19+9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6-84+8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6-45+11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3-4+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29+4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5-7+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91-7+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6+85-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52+2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8-52+4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 xml:space="preserve">＝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8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1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=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14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82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9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8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＋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46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－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27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59-33-12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4-62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71-36-10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94-54+15=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68-38+7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>32-4-3=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spacing w:lineRule="exact" w:line="800"/>
        <w:ind w:left="0" w:right="0" w:firstLine="482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</w:rPr>
        <w:t xml:space="preserve">12+13+25=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/>
      </w:r>
    </w:p>
    <w:sectPr>
      <w:type w:val="continuous"/>
      <w:pgSz w:w="11906" w:h="16838"/>
      <w:pgMar w:left="1134" w:right="1134" w:gutter="0" w:header="0" w:top="1701" w:footer="0" w:bottom="1134"/>
      <w:cols w:num="3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3:32:00Z</dcterms:created>
  <dc:creator>Administrator</dc:creator>
  <dc:description/>
  <dc:language>en-US</dc:language>
  <cp:lastModifiedBy>Administrator</cp:lastModifiedBy>
  <cp:lastPrinted>2016-05-25T01:12:00Z</cp:lastPrinted>
  <dcterms:modified xsi:type="dcterms:W3CDTF">2018-03-12T07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