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2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1428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一年级数学竞赛试题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</w:rPr>
        <w:t>我会填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十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一组成的数是（   ），数数时它后面第四个数是（     ）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（     ）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少（     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个加数都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和是（     ）；减数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被减数是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，差是（     ）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找规律填数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    5    7    </w:t>
      </w:r>
      <w:r>
        <w:rPr>
          <w:rFonts w:ascii="宋体;SimSun" w:hAnsi="宋体;SimSun" w:cs="宋体;SimSun"/>
        </w:rPr>
        <w:t xml:space="preserve">（   ）    </w:t>
      </w:r>
      <w:r>
        <w:rPr>
          <w:rFonts w:cs="宋体;SimSun" w:ascii="宋体;SimSun" w:hAnsi="宋体;SimSun"/>
        </w:rPr>
        <w:t>14    19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    18    15   </w:t>
      </w:r>
      <w:r>
        <w:rPr>
          <w:rFonts w:ascii="宋体;SimSun" w:hAnsi="宋体;SimSun" w:cs="宋体;SimSun"/>
        </w:rPr>
        <w:t xml:space="preserve">（   ）    </w:t>
      </w:r>
      <w:r>
        <w:rPr>
          <w:rFonts w:cs="宋体;SimSun" w:ascii="宋体;SimSun" w:hAnsi="宋体;SimSun"/>
        </w:rPr>
        <w:t>9    6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△＋△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，△＋●</w:t>
      </w:r>
      <w:r>
        <w:rPr>
          <w:rFonts w:cs="宋体;SimSun" w:ascii="宋体;SimSun" w:hAnsi="宋体;SimSun"/>
        </w:rPr>
        <w:t>=22</w:t>
      </w:r>
      <w:r>
        <w:rPr>
          <w:rFonts w:ascii="宋体;SimSun" w:hAnsi="宋体;SimSun" w:cs="宋体;SimSun"/>
        </w:rPr>
        <w:t>，那么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，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钱可以换（    ）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钱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color w:val="333333"/>
          <w:kern w:val="0"/>
        </w:rPr>
        <w:t>7</w:t>
      </w:r>
      <w:r>
        <w:rPr>
          <w:color w:val="333333"/>
          <w:kern w:val="0"/>
        </w:rPr>
        <w:t>、</w:t>
      </w:r>
      <w:r>
        <w:rPr>
          <w:color w:val="333333"/>
          <w:kern w:val="0"/>
        </w:rPr>
        <w:t>同学们排队做操，小明前面有</w:t>
      </w:r>
      <w:r>
        <w:rPr>
          <w:color w:val="333333"/>
          <w:kern w:val="0"/>
        </w:rPr>
        <w:t>4</w:t>
      </w:r>
      <w:r>
        <w:rPr>
          <w:color w:val="333333"/>
          <w:kern w:val="0"/>
        </w:rPr>
        <w:t>个人，后面有</w:t>
      </w:r>
      <w:r>
        <w:rPr>
          <w:color w:val="333333"/>
          <w:kern w:val="0"/>
        </w:rPr>
        <w:t>4</w:t>
      </w:r>
      <w:r>
        <w:rPr>
          <w:color w:val="333333"/>
          <w:kern w:val="0"/>
        </w:rPr>
        <w:t>个人，这一队一共有</w:t>
      </w:r>
      <w:r>
        <w:rPr>
          <w:color w:val="333333"/>
          <w:kern w:val="0"/>
        </w:rPr>
        <w:t>（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color w:val="333333"/>
          <w:kern w:val="0"/>
        </w:rPr>
        <w:t>）</w:t>
      </w:r>
      <w:r>
        <w:rPr>
          <w:color w:val="333333"/>
          <w:kern w:val="0"/>
        </w:rPr>
        <w:t>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买一个练习本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角钱，一把直尺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角钱，买这两样东西一共要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角）钱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至少要用（     ）个相同的小正方体才能拼成一个大正方体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只小猪背木头，每只小猪背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木头后，还剩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木头，请问一共有（    ）根木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妈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那年生下了我。今年，妈妈比我大（    ）岁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个数个位上的数字比十位数字大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这个数可能是（     ）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color w:val="333333"/>
          <w:kern w:val="0"/>
        </w:rPr>
        <w:t>13.</w:t>
      </w:r>
      <w:r>
        <w:rPr/>
        <w:t xml:space="preserve"> 5</w:t>
      </w:r>
      <w:r>
        <w:rPr/>
        <w:t>只猫吃</w:t>
      </w:r>
      <w:r>
        <w:rPr/>
        <w:t>5</w:t>
      </w:r>
      <w:r>
        <w:rPr/>
        <w:t>只老鼠用</w:t>
      </w:r>
      <w:r>
        <w:rPr/>
        <w:t>5</w:t>
      </w:r>
      <w:r>
        <w:rPr/>
        <w:t>分钟，</w:t>
      </w:r>
      <w:r>
        <w:rPr/>
        <w:t>20</w:t>
      </w:r>
      <w:r>
        <w:rPr/>
        <w:t>只猫吃</w:t>
      </w:r>
      <w:r>
        <w:rPr/>
        <w:t>20</w:t>
      </w:r>
      <w:r>
        <w:rPr/>
        <w:t>只老鼠用（</w:t>
      </w:r>
      <w:r>
        <w:rPr>
          <w:rFonts w:eastAsia="Times New Roman"/>
        </w:rPr>
        <w:t xml:space="preserve">   </w:t>
      </w:r>
      <w:r>
        <w:rPr/>
        <w:t>）分钟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两根同样长的彩带用去一些后，第一根剩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第二根剩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第（    ）根用去的多一些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圈出合适的答案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羊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只，白羊比黑羊多一些，白羊有（</w:t>
      </w:r>
      <w:r>
        <w:rPr>
          <w:rFonts w:cs="宋体;SimSun" w:ascii="宋体;SimSun" w:hAnsi="宋体;SimSun"/>
        </w:rPr>
        <w:t>23  76  35</w:t>
      </w:r>
      <w:r>
        <w:rPr>
          <w:rFonts w:ascii="宋体;SimSun" w:hAnsi="宋体;SimSun" w:cs="宋体;SimSun"/>
        </w:rPr>
        <w:t>）只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只鹅的重量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只鸭的重量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鸡的重量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只鸭的重量，那么，                 一只鹅的重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只鸡的重量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我会算。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写得数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7+9=              43-6=                27+40-9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-5=              50+34=               55-6-20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+17=              62-8=                54+30+8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6-50=             35+60=               83+9-70=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○里填“﹥”“﹤”或“﹦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角○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角                      </w:t>
      </w:r>
      <w:r>
        <w:rPr>
          <w:rFonts w:cs="宋体;SimSun" w:ascii="宋体;SimSun" w:hAnsi="宋体;SimSun"/>
        </w:rPr>
        <w:t>65-6○56+5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                      </w:t>
      </w:r>
      <w:r>
        <w:rPr>
          <w:rFonts w:cs="宋体;SimSun" w:ascii="宋体;SimSun" w:hAnsi="宋体;SimSun"/>
        </w:rPr>
        <w:t>50+24○88-4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○里填“＋”或“－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○8○7=45                      30○18○6=42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（   ）里填上合适的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+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 xml:space="preserve">=54                  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-40 =60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-8 =82                     72-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=64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数一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7370</wp:posOffset>
            </wp:positionH>
            <wp:positionV relativeFrom="paragraph">
              <wp:posOffset>274320</wp:posOffset>
            </wp:positionV>
            <wp:extent cx="12573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914400" cy="57150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1.4pt;width:72pt;height:45pt" coordorigin="74,228" coordsize="1440,90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4;top:228;width:1439;height:89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,228" to="793,1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228" to="103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ragraph">
                  <wp:posOffset>243840</wp:posOffset>
                </wp:positionV>
                <wp:extent cx="1257300" cy="49530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19.2pt;width:98.95pt;height:39pt" coordorigin="2342,384" coordsize="1979,780">
                <v:group id="shape_0" style="position:absolute;left:2342;top:384;width:1979;height:780">
                  <v:rect id="shape_0" fillcolor="white" stroked="t" o:allowincell="f" style="position:absolute;left:2342;top:384;width:197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61,384" to="3661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2,774" to="4321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3.2pt" to="189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个三角形     （   ）个长方形     （   ）个小正方体</w:t>
      </w:r>
    </w:p>
    <w:p>
      <w:pPr>
        <w:pStyle w:val="Normal"/>
        <w:spacing w:lineRule="exact" w:line="480"/>
        <w:ind w:firstLine="120"/>
        <w:rPr/>
      </w:pPr>
      <w:r>
        <w:rPr>
          <w:rFonts w:ascii="宋体;SimSun" w:hAnsi="宋体;SimSun" w:cs="宋体;SimSun"/>
        </w:rPr>
        <w:t>四、看图列式计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571500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pt;mso-wrap-distance-left:9.05pt;mso-wrap-distance-right:9.05pt;mso-wrap-distance-top:0pt;mso-wrap-distance-bottom:0pt;margin-top:6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72009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1.2pt;mso-wrap-distance-left:9.05pt;mso-wrap-distance-right:9.05pt;mso-wrap-distance-top:0pt;mso-wrap-distance-bottom:0pt;margin-top: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171700" cy="884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58115</wp:posOffset>
            </wp:positionV>
            <wp:extent cx="1943100" cy="8248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0470</wp:posOffset>
                </wp:positionH>
                <wp:positionV relativeFrom="paragraph">
                  <wp:posOffset>-368935</wp:posOffset>
                </wp:positionV>
                <wp:extent cx="114300" cy="1234440"/>
                <wp:effectExtent l="508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34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6.1pt;margin-top:-29.1pt;width:8.95pt;height:97.1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80010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800100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205740</wp:posOffset>
                </wp:positionV>
                <wp:extent cx="571500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6.2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685800" cy="876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1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五、解决问题。（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爸爸买回了一些桔子，吃了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后还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，爸爸买回了多少个桔子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答：爸爸买回了（      ）个桔子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名男生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女生。教室里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把椅子，每人坐一把椅子，椅子够坐吗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椅子（      ）坐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小力有</w:t>
      </w:r>
      <w:r>
        <w:rPr/>
        <w:t>18</w:t>
      </w:r>
      <w:r>
        <w:rPr/>
        <w:t>张画片，送给小龙</w:t>
      </w:r>
      <w:r>
        <w:rPr/>
        <w:t>3</w:t>
      </w:r>
      <w:r>
        <w:rPr/>
        <w:t>张后，两人的画片同样多。小龙原来有几张画片？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这时停车场上还有（    ）辆车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看图回答问题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91440</wp:posOffset>
            </wp:positionV>
            <wp:extent cx="5143500" cy="18434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青用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元钱买了两样东西，他可能买了（       ）和（        ）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辆赛车比一双手套贵（      ）元钱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田方想买一辆赛车，他只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钱，还差（      ）钱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红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钱买了一双手套和两枝钢笔，还剩下（       ）元钱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明买了一双手套和一个计算器，售货员找给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钱，小明付了（      ）钱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小明有</w:t>
      </w:r>
      <w:r>
        <w:rPr/>
        <w:t>1</w:t>
      </w:r>
      <w:r>
        <w:rPr/>
        <w:t>张</w:t>
      </w:r>
      <w:r>
        <w:rPr/>
        <w:t>5</w:t>
      </w:r>
      <w:r>
        <w:rPr/>
        <w:t>元的纸币，</w:t>
      </w:r>
      <w:r>
        <w:rPr/>
        <w:t>5</w:t>
      </w:r>
      <w:r>
        <w:rPr/>
        <w:t>张</w:t>
      </w:r>
      <w:r>
        <w:rPr/>
        <w:t>2</w:t>
      </w:r>
      <w:r>
        <w:rPr/>
        <w:t>元的纸币，</w:t>
      </w:r>
      <w:r>
        <w:rPr/>
        <w:t>5</w:t>
      </w:r>
      <w:r>
        <w:rPr/>
        <w:t>张</w:t>
      </w:r>
      <w:r>
        <w:rPr/>
        <w:t>1</w:t>
      </w:r>
      <w:r>
        <w:rPr/>
        <w:t>元的纸币，想要买一个</w:t>
      </w:r>
      <w:r>
        <w:rPr/>
        <w:t>9</w:t>
      </w:r>
      <w:r>
        <w:rPr/>
        <w:t>元钱的铅笔盒，他有几种不同的付钱方法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2107" w:h="15133"/>
      <w:pgMar w:left="1134" w:right="1134" w:gutter="2268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706225</wp:posOffset>
              </wp:positionH>
              <wp:positionV relativeFrom="paragraph">
                <wp:posOffset>-544830</wp:posOffset>
              </wp:positionV>
              <wp:extent cx="488950" cy="9824085"/>
              <wp:effectExtent l="508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9824040"/>
                        <a:chOff x="0" y="0"/>
                        <a:chExt cx="488880" cy="9824040"/>
                      </a:xfrm>
                    </wpg:grpSpPr>
                    <wps:wsp>
                      <wps:cNvSpPr txBox="1"/>
                      <wps:spPr>
                        <a:xfrm rot="5400000">
                          <a:off x="-4606200" y="4728600"/>
                          <a:ext cx="9824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○……答……○……题……○……不……○……得……○……超……○……过……○……此……○……密……○……封……○……线……○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266040"/>
                          <a:ext cx="0" cy="9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pt;margin-top:-21.95pt;width:773.55pt;height:736.95pt" coordorigin="11180,-439" coordsize="15471,14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81;top:6589;width:15470;height:57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○……答……○……题……○……不……○……得……○……超……○……过……○……此……○……密……○……封……○……线……○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435,-439" to="18435,143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41670</wp:posOffset>
              </wp:positionH>
              <wp:positionV relativeFrom="paragraph">
                <wp:posOffset>-4987925</wp:posOffset>
              </wp:positionV>
              <wp:extent cx="9720580" cy="9150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2072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113" w:firstLine="5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学校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班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　 姓名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考号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2.1pt;margin-top:-392.8pt;width:765.35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113" w:firstLine="59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学校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班级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　 姓名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考号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43880</wp:posOffset>
              </wp:positionH>
              <wp:positionV relativeFrom="paragraph">
                <wp:posOffset>-5366385</wp:posOffset>
              </wp:positionV>
              <wp:extent cx="9824085" cy="368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2404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○……答……○……题……○……不……○……得……○……超……○……过……○……此……○……密……○……封……○……线…○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44.4pt;margin-top:-422.6pt;width:773.5pt;height:28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○……答……○……题……○……不……○……得……○……超……○……过……○……此……○……密……○……封……○……线…○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3545</wp:posOffset>
              </wp:positionH>
              <wp:positionV relativeFrom="paragraph">
                <wp:posOffset>-441325</wp:posOffset>
              </wp:positionV>
              <wp:extent cx="635" cy="9359900"/>
              <wp:effectExtent l="5080" t="635" r="508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-34.75pt" to="-33.35pt,70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2:00Z</dcterms:created>
  <dc:creator>微软用户</dc:creator>
  <dc:description/>
  <cp:keywords/>
  <dc:language>en-US</dc:language>
  <cp:lastModifiedBy>吴成义</cp:lastModifiedBy>
  <cp:lastPrinted>2012-05-11T09:17:00Z</cp:lastPrinted>
  <dcterms:modified xsi:type="dcterms:W3CDTF">2013-05-15T00:12:00Z</dcterms:modified>
  <cp:revision>2</cp:revision>
  <dc:subject/>
  <dc:title>一年级数学竞赛试题</dc:title>
</cp:coreProperties>
</file>