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第一重点：认识图形（二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图形可分为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平面图形；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立体图形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平面图形：正方形、长方形、三角形、圆、平行四边形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立体图形： 长方体、正方体、圆柱、球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二、图形的拼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两个完全一样的三角形可拼成一个平行四边形；两个完全一样的三角形既可以拼成一个平行四边形，也可以拼成一个长方形，还可以拼成一个大三角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拼成一个大正方形至少需要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小正方形，拼成一个大正方体至少需要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小正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两个长方形能拼成一个大的长方形。（两个特殊的长方形能拼成一个大正方形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长方体能拼成一个大的长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第二重点：分类与整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类的方法：一般是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按形状；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按颜色；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按用途；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按种类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分类的同时，初步体验数据的收集、整理、描述、分析的过程，会用简单的方法收集、整理数据，初步认识条形统计图和统计表，能根据统计图表中的数据提出并回答简单的问题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第三重点：认识人民币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民币的单位有（元）、（角）、（分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民币各单位之间的换算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 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主要题型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填合适的单位。（注意和生活实际联系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计算：元＋元   角＋角   满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记得换成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－元   角－角   “角”不够减向“元”借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当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再计算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：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+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－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6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－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6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4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解决问题：先画批，找准数据，再列式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列式时用：“几元几角＋几元几角”的形式来表示，不用小数形式列式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5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换钱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可以换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可以换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可以换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可以换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. 2.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.5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9.9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59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.2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9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元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第四重点：</w:t>
      </w:r>
      <w:r>
        <w:rPr>
          <w:rStyle w:val="Strong"/>
          <w:rFonts w:eastAsia="Helvetica" w:cs="Helvetica" w:ascii="Helvetica" w:hAnsi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100</w:t>
      </w: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以内数的认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从右边起，第一位是个位，第二位是十位，第三位是百位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读数、写数的方法：读数和写数都要从高位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单数：个位上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,3,5,7,9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自然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双数：个位上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,2,4,6,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自然数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除外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4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整十数：个位上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自然数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除外） 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. 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十 ，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一，组成起来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（十位上的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十，个位上的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一。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读作：五十五（写语文汉字）        写作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写数学字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. 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一是十，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十是一百。（一、十、百是计数单位。要写汉字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数的组成：（注意不同的问法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由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十和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一组成的；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由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一和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十组成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里面有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个十和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个一，有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个一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十位上的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表示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十（写汉字），个位上的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表示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一（写汉字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7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较两位数大小的方法：先看十位，哪位数大它就大。如果十位相同，再看个位，哪位数大它就大。（开口朝大数，尖尖朝小数。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8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当两个数量相差很大时可以用“多得多，少得多”来描述；当两个数量相差不大时可以用“多一些，少一些”来描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9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最小的三位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最大的两位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9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最小的两位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最大的一位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最小的一位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注意题型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位上的数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十位上的数比个位上的数少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这个数是（ ）。（写完记得对照题意检查一遍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第五重点：</w:t>
      </w:r>
      <w:r>
        <w:rPr>
          <w:rStyle w:val="Strong"/>
          <w:rFonts w:eastAsia="Helvetica" w:cs="Helvetica" w:ascii="Helvetica" w:hAnsi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100</w:t>
      </w: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以内的加法和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十位加、减十位，个位加、减个位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不进位的加法       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 + 30 = 50          67 + 2 = 69        68 + 30 = 98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不退位的减法       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0 - 50 = 30          69 - 2 = 67        98 - 30 = 68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进位加法（凑十法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凑十歌：一凑九，二凑八，三凑七来四凑六，五五相凑就满十。（注：凑十的两个数互为补数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 2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内进位加：凑十法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8+7=15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十位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个位减补数（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+8=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补数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 1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内进位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6+8=44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提炼方法：个位用弧线连上，十位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个位减补数。（方法和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内一样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、退位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内退位减： 破十法 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6-9=7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位加补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 10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内退位减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6-9=27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提炼方法：个位用弧线连上，十位减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个位加补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第六重点：小括号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个算式里有括号，要先算括号里面的，再算括号外面的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 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个算式里没有括号，从左到右，依次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"/>
          <w:rFonts w:ascii="Helvetica" w:hAnsi="Helvetica" w:cs="Helvetica" w:eastAsia="Helvetica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第七重点：找规律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重复出现的规律：○□□○□□○ </w:t>
      </w:r>
      <w:bookmarkStart w:id="0" w:name="_GoBack"/>
      <w:bookmarkEnd w:id="0"/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 xml:space="preserve">   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○□□（每组规律要用圆圈圈起来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变化的规律：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□　 □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□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8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5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□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 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  □   □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数列里的规律：写出相邻两个数之间的差再观察、间隔两个数之间是否有规律、三个数之间是否有联系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标出每组规律，再根据规律填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注意养成好习惯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认真审题，认真画出重点词句，弄清题目让我们干几件事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仔细读题，找准数据，圈画出来或标出来，再按步骤列式解答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要规范书写，做完后仔细检查（特别要结合生活实际想一想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9:00Z</dcterms:created>
  <dc:creator>Administrator</dc:creator>
  <dc:description/>
  <dc:language>en-US</dc:language>
  <cp:lastModifiedBy>Administrator</cp:lastModifiedBy>
  <dcterms:modified xsi:type="dcterms:W3CDTF">2018-04-27T08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