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540" w:beforeAutospacing="0" w:before="0" w:afterAutospacing="0" w:after="0"/>
        <w:ind w:left="0" w:right="0" w:hanging="0"/>
        <w:jc w:val="center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</w:rPr>
        <w:t>人教版一年级下册知识要点预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一、认识图形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0"/>
        <w:ind w:left="0" w:right="0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认识和会画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0"/>
        <w:ind w:left="0" w:right="0" w:hanging="0"/>
        <w:jc w:val="both"/>
        <w:rPr/>
      </w:pPr>
      <w:r>
        <w:rPr/>
        <w:drawing>
          <wp:inline distT="0" distB="0" distL="0" distR="0">
            <wp:extent cx="4933950" cy="2276475"/>
            <wp:effectExtent l="0" t="0" r="0" b="0"/>
            <wp:docPr id="1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0"/>
        <w:ind w:left="0" w:right="0" w:hanging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七巧板是由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正方形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平行四边形、</w:t>
      </w:r>
      <w:r>
        <w:rPr>
          <w:sz w:val="22"/>
          <w:szCs w:val="22"/>
        </w:rPr>
        <w:t>5</w:t>
      </w:r>
      <w:r>
        <w:rPr>
          <w:sz w:val="22"/>
          <w:szCs w:val="22"/>
        </w:rPr>
        <w:t>个三角形组成的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0"/>
        <w:ind w:left="0" w:right="0" w:hanging="0"/>
        <w:jc w:val="both"/>
        <w:rPr/>
      </w:pPr>
      <w:r>
        <w:rPr/>
        <w:drawing>
          <wp:inline distT="0" distB="0" distL="0" distR="0">
            <wp:extent cx="1714500" cy="1733550"/>
            <wp:effectExtent l="0" t="0" r="0" b="0"/>
            <wp:docPr id="2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平面图形的拼组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区分正方形和长方形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长方形的特点：相对的两条长边相等，相对的两条短边相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正方形的特点：四条边长度都相等。</w:t>
      </w:r>
      <w:r>
        <w:rPr/>
        <w:drawing>
          <wp:inline distT="0" distB="0" distL="0" distR="0">
            <wp:extent cx="9525" cy="609600"/>
            <wp:effectExtent l="0" t="0" r="0" b="0"/>
            <wp:docPr id="3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/>
        <w:drawing>
          <wp:inline distT="0" distB="0" distL="0" distR="0">
            <wp:extent cx="2828925" cy="800100"/>
            <wp:effectExtent l="0" t="0" r="0" b="0"/>
            <wp:docPr id="4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正方形（四条对称轴）    长方形（两条对称轴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） 常见拼组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两个完全相同的长方形可拼成正方形和长方形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两个完全相同的正方形可以拼成长方形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四个完全相同的小正方形，可拼成正方形和长方形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立体图形的拼组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）区分正方体和长方体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长方体：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面，相对的面相同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正方体：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面，每个面都相同，都是正方形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）常见拼组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两个完全一样的长方体，可以拼成长方体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八个完全一样的正方体可以拼成一个大的正方体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当有好多个正方体重叠在一起的时候，不要忘数最底层或者最后面被遮掉的小正方体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二、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0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以内的退位减法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应用题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已知条件里知道了其中一部分和另一部分，求总数，用加法计算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问题里常见的关键字：一共、共、总的、原有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②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已知条件里知道了总数和其中一部分，求另一部分，用减法计算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问题里常见的关键字：还剩、还有、应找回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三、分类与整理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理解分类的含义，掌握分类计数的方法，学会自主分类，并会用简单的统计表呈现分类计数的结果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学会单一标准的分类和按不同标准的分类，特别是不同分类标准，分类结果也不一样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四、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以内数的认识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十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，读作一百。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是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十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一组成，它是一个三位数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数数时，可以一个一个的数，也可以二个二个的数，五个五个的数，十个十个的数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从右边起，第一位是个位，第二位是十位，第三位是百位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百      十       个  （右边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第三位  第二位   第一位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读数和写数，都从高位起。当计数器上个位或十位一颗珠子都没有时，就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占位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用计数器表示一个数时，计数器各数位上的珠子数和这个数的个位，十位，百位上的数字相对应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只有个位的数是一位数，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；  最大的一位数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。     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有个位、十位的数是两位数，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；最小的两位数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，最大的两位数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9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有个位、十位、百位的数是三位数，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是最小的三位数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一个数，个位上是几，表示有几个一；十位上是几，表示有几个十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反之，这个数有几个一，个位上就是几；有几个十，十位上就是几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数的顺序  《百数图》</w:t>
      </w:r>
    </w:p>
    <w:tbl>
      <w:tblPr>
        <w:tblW w:w="10045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1"/>
        <w:gridCol w:w="835"/>
        <w:gridCol w:w="1049"/>
        <w:gridCol w:w="1014"/>
        <w:gridCol w:w="1048"/>
        <w:gridCol w:w="1014"/>
        <w:gridCol w:w="1049"/>
        <w:gridCol w:w="1066"/>
        <w:gridCol w:w="1120"/>
        <w:gridCol w:w="1138"/>
      </w:tblGrid>
      <w:tr>
        <w:trPr>
          <w:trHeight w:val="37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2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3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4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6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7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8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9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8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两位数比较大小，先看十位，十位上大的数就大，当十位相同时，就比个位，个位大的数就大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多得多、少得多、多一些、少一些的用法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两个数相差很大时就用多得多，少得多。相差很小时就用多一些，少一些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整十数加一位数及相应的减法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口算方法：个位相加，十位不变；个位相减，十位不变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五、认识人民币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=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角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元钱可以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角）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=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分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角可以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分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=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分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元钱可以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分，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分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简单的计算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单位相同，才能相加减。也就是元和元，角和角，分和分单位都相同的才能计算。课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页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小数表示法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小数点左边是几表示几元，小数点右边第一位是几表示几角，第二位是几表示几分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写作几元几角几分时，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的可以不写出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六、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00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以内的加法和减法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0"/>
        <w:ind w:left="0" w:right="0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十位加、减十位，个位加、减个位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0"/>
        <w:ind w:left="0" w:right="0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不进位的加法   </w:t>
      </w:r>
      <w:r>
        <w:rPr>
          <w:sz w:val="22"/>
          <w:szCs w:val="22"/>
        </w:rPr>
        <w:t>20 + 30 = 50    67 + 2 = 69   68 + 30 = 98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0"/>
        <w:ind w:left="0" w:right="0" w:hanging="0"/>
        <w:jc w:val="both"/>
        <w:rPr/>
      </w:pPr>
      <w:r>
        <w:rPr>
          <w:sz w:val="22"/>
          <w:szCs w:val="22"/>
        </w:rPr>
        <w:t>.</w:t>
      </w:r>
      <w:r>
        <w:rPr>
          <w:sz w:val="22"/>
          <w:szCs w:val="22"/>
        </w:rPr>
        <w:t>不退位的减法   </w:t>
      </w:r>
      <w:r>
        <w:rPr>
          <w:sz w:val="22"/>
          <w:szCs w:val="22"/>
        </w:rPr>
        <w:t>80 - 50 = 30  69 - 2 = 67  98 - 30 = 68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0"/>
        <w:ind w:left="0" w:right="0" w:hanging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进位加法（凑十法）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0"/>
        <w:ind w:left="0" w:right="0" w:hanging="0"/>
        <w:jc w:val="both"/>
        <w:rPr/>
      </w:pPr>
      <w:r>
        <w:rPr>
          <w:sz w:val="22"/>
          <w:szCs w:val="22"/>
        </w:rPr>
        <w:t>凑十歌：一凑九，二凑八，三凑七来四凑六，五五相凑就满十。（注：凑十的两个数互为补数）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0"/>
        <w:ind w:left="0" w:right="0" w:hanging="0"/>
        <w:jc w:val="both"/>
        <w:rPr/>
      </w:pPr>
      <w:r>
        <w:rPr>
          <w:sz w:val="22"/>
          <w:szCs w:val="22"/>
        </w:rPr>
        <w:t>20</w:t>
      </w:r>
      <w:r>
        <w:rPr>
          <w:sz w:val="22"/>
          <w:szCs w:val="22"/>
        </w:rPr>
        <w:t>以内进位加：凑十法：</w:t>
      </w:r>
      <w:r>
        <w:rPr>
          <w:sz w:val="22"/>
          <w:szCs w:val="22"/>
        </w:rPr>
        <w:t xml:space="preserve">8+72=15 </w:t>
      </w:r>
      <w:r>
        <w:rPr>
          <w:sz w:val="22"/>
          <w:szCs w:val="22"/>
        </w:rPr>
        <w:t>十位加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个位减补数（</w:t>
      </w:r>
      <w:r>
        <w:rPr>
          <w:sz w:val="22"/>
          <w:szCs w:val="22"/>
        </w:rPr>
        <w:t>2+8=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是</w:t>
      </w:r>
      <w:r>
        <w:rPr>
          <w:sz w:val="22"/>
          <w:szCs w:val="22"/>
        </w:rPr>
        <w:t>8</w:t>
      </w:r>
      <w:r>
        <w:rPr>
          <w:sz w:val="22"/>
          <w:szCs w:val="22"/>
        </w:rPr>
        <w:t>的补数）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0"/>
        <w:ind w:left="0" w:right="0" w:hanging="0"/>
        <w:jc w:val="both"/>
        <w:rPr/>
      </w:pPr>
      <w:r>
        <w:rPr>
          <w:sz w:val="22"/>
          <w:szCs w:val="22"/>
        </w:rPr>
        <w:t>100</w:t>
      </w:r>
      <w:r>
        <w:rPr>
          <w:sz w:val="22"/>
          <w:szCs w:val="22"/>
        </w:rPr>
        <w:t>以内进位加</w:t>
      </w:r>
      <w:r>
        <w:rPr>
          <w:sz w:val="22"/>
          <w:szCs w:val="22"/>
        </w:rPr>
        <w:t xml:space="preserve">362+8=44 </w:t>
      </w:r>
      <w:r>
        <w:rPr>
          <w:sz w:val="22"/>
          <w:szCs w:val="22"/>
        </w:rPr>
        <w:t>提炼方法：个位用弧线连上，十位加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个位减补数。（方法和</w:t>
      </w:r>
      <w:r>
        <w:rPr>
          <w:sz w:val="22"/>
          <w:szCs w:val="22"/>
        </w:rPr>
        <w:t>20</w:t>
      </w:r>
      <w:r>
        <w:rPr>
          <w:sz w:val="22"/>
          <w:szCs w:val="22"/>
        </w:rPr>
        <w:t>以内一样）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0"/>
        <w:ind w:left="0" w:right="0" w:hanging="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退位减法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0"/>
        <w:ind w:left="0" w:right="0" w:hanging="0"/>
        <w:jc w:val="both"/>
        <w:rPr/>
      </w:pPr>
      <w:r>
        <w:rPr>
          <w:sz w:val="22"/>
          <w:szCs w:val="22"/>
        </w:rPr>
        <w:t>20</w:t>
      </w:r>
      <w:r>
        <w:rPr>
          <w:sz w:val="22"/>
          <w:szCs w:val="22"/>
        </w:rPr>
        <w:t>以内退位减： 破十法 ：</w:t>
      </w:r>
      <w:r>
        <w:rPr>
          <w:sz w:val="22"/>
          <w:szCs w:val="22"/>
        </w:rPr>
        <w:t xml:space="preserve">161-9=7 </w:t>
      </w:r>
      <w:r>
        <w:rPr>
          <w:sz w:val="22"/>
          <w:szCs w:val="22"/>
        </w:rPr>
        <w:t>个位加补数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0"/>
        <w:ind w:left="0" w:right="0" w:hanging="0"/>
        <w:jc w:val="both"/>
        <w:rPr/>
      </w:pPr>
      <w:r>
        <w:rPr>
          <w:sz w:val="22"/>
          <w:szCs w:val="22"/>
        </w:rPr>
        <w:t>100</w:t>
      </w:r>
      <w:r>
        <w:rPr>
          <w:sz w:val="22"/>
          <w:szCs w:val="22"/>
        </w:rPr>
        <w:t>以内退位减：</w:t>
      </w:r>
      <w:r>
        <w:rPr>
          <w:sz w:val="22"/>
          <w:szCs w:val="22"/>
        </w:rPr>
        <w:t xml:space="preserve">361-9=27 </w:t>
      </w:r>
      <w:r>
        <w:rPr>
          <w:sz w:val="22"/>
          <w:szCs w:val="22"/>
        </w:rPr>
        <w:t>提炼方法：个位用弧线连上，十位减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个位加补数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七、找规律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通过颜色，形状找规律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 xml:space="preserve">、通过数字的变化找规律，当每个数都不相同时，先算出每两个数之间相差几，然后再找规律。常用规律：单数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  3  5  7  9  11  13  15  17  19  21……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8" w:beforeAutospacing="0" w:before="0" w:afterAutospacing="0" w:after="0"/>
        <w:ind w:left="0" w:right="0" w:hanging="0"/>
        <w:jc w:val="both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 xml:space="preserve">双数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  4  6  8  10  12  14  16  18  20……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55:00Z</dcterms:created>
  <dc:creator>Administrator</dc:creator>
  <dc:description/>
  <dc:language>en-US</dc:language>
  <cp:lastModifiedBy>Administrator</cp:lastModifiedBy>
  <dcterms:modified xsi:type="dcterms:W3CDTF">2018-03-13T00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