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小学一年级下册数学计算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=        6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3=      3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6=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5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71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9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8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7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6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9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9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7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9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7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8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5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9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6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5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9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6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8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6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71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5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9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9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0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0=      10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0=        3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0=       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0=      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=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=       3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5=       9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=        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5=        5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=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6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6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1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51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8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6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9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7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7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9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15-7=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8+14=       17-9=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9+60=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50-20=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89-80=       43-5=        27+8=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+53=        86+9=        13-9=        97-8=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4+50=       7+8=         37+3=        68-50=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0+20=       35+8=        47-8=        100-30=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5+4+9=           83-7-30=         58+7+3)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b/>
          <w:bCs/>
          <w:sz w:val="24"/>
        </w:rPr>
        <w:t>68-60=        70+35-8=        82-4+7)=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0+7=        30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>20=       90+9=       60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>30=        24+6=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1+8=        7+83=        85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>5=       98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>70=        45+20=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96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7=        65+20=       39+8=       4+65=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8+50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>7=     80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>60+35=     90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>60+30=     6</w:t>
      </w:r>
      <w:r>
        <w:rPr>
          <w:b/>
          <w:bCs/>
          <w:sz w:val="24"/>
        </w:rPr>
        <w:t>–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b/>
          <w:bCs/>
          <w:sz w:val="24"/>
        </w:rPr>
        <w:t>70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 xml:space="preserve">8=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8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7=     8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 xml:space="preserve">2=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3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12=     17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9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99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 xml:space="preserve">90=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1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=    76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23=    43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 xml:space="preserve">8=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7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5=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45=    84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 xml:space="preserve">4=   </w:t>
      </w:r>
      <w:r>
        <w:rPr>
          <w:sz w:val="28"/>
          <w:szCs w:val="28"/>
        </w:rPr>
        <w:t xml:space="preserve">47-9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+60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0+14=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8-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-20=     58+10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+1</w:t>
      </w:r>
      <w:r>
        <w:rPr>
          <w:sz w:val="28"/>
          <w:szCs w:val="28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+8=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38-6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+8=      68-60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-3=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70+5+10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-5-8=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54+3-5=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0-50+42=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－９＝　　５＋</w:t>
      </w:r>
      <w:r>
        <w:rPr>
          <w:bCs/>
          <w:sz w:val="28"/>
          <w:szCs w:val="28"/>
        </w:rPr>
        <w:t>43</w:t>
      </w:r>
      <w:r>
        <w:rPr>
          <w:bCs/>
          <w:sz w:val="28"/>
          <w:szCs w:val="28"/>
        </w:rPr>
        <w:t>＝　　　</w:t>
      </w:r>
      <w:r>
        <w:rPr>
          <w:bCs/>
          <w:sz w:val="28"/>
          <w:szCs w:val="28"/>
        </w:rPr>
        <w:t>98</w:t>
      </w:r>
      <w:r>
        <w:rPr>
          <w:bCs/>
          <w:sz w:val="28"/>
          <w:szCs w:val="28"/>
        </w:rPr>
        <w:t>－７＝　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9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＝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55</w:t>
      </w:r>
      <w:r>
        <w:rPr>
          <w:bCs/>
          <w:sz w:val="28"/>
          <w:szCs w:val="28"/>
        </w:rPr>
        <w:t>＋７＝　　</w:t>
      </w:r>
      <w:r>
        <w:rPr>
          <w:bCs/>
          <w:sz w:val="28"/>
          <w:szCs w:val="28"/>
        </w:rPr>
        <w:t>47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＝　　　</w:t>
      </w:r>
      <w:r>
        <w:rPr>
          <w:bCs/>
          <w:sz w:val="28"/>
          <w:szCs w:val="28"/>
        </w:rPr>
        <w:t>63</w:t>
      </w:r>
      <w:r>
        <w:rPr>
          <w:bCs/>
          <w:sz w:val="28"/>
          <w:szCs w:val="28"/>
        </w:rPr>
        <w:t>－６＝　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＝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65</w:t>
      </w:r>
      <w:r>
        <w:rPr>
          <w:bCs/>
          <w:sz w:val="28"/>
          <w:szCs w:val="28"/>
        </w:rPr>
        <w:t>－７＝　　</w:t>
      </w:r>
      <w:r>
        <w:rPr>
          <w:bCs/>
          <w:sz w:val="28"/>
          <w:szCs w:val="28"/>
        </w:rPr>
        <w:t>82</w:t>
      </w:r>
      <w:r>
        <w:rPr>
          <w:bCs/>
          <w:sz w:val="28"/>
          <w:szCs w:val="28"/>
        </w:rPr>
        <w:t>－５＝　　　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＋７＝　　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7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＝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＋６＋９＝　　　　　　　</w:t>
      </w:r>
      <w:r>
        <w:rPr>
          <w:bCs/>
          <w:sz w:val="28"/>
          <w:szCs w:val="28"/>
        </w:rPr>
        <w:t>43</w:t>
      </w:r>
      <w:r>
        <w:rPr>
          <w:bCs/>
          <w:sz w:val="28"/>
          <w:szCs w:val="28"/>
        </w:rPr>
        <w:t>－３－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＝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8</w:t>
      </w:r>
      <w:r>
        <w:rPr>
          <w:bCs/>
          <w:sz w:val="28"/>
          <w:szCs w:val="28"/>
        </w:rPr>
        <w:t>－９＝　　　　　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8</w:t>
      </w:r>
      <w:r>
        <w:rPr>
          <w:bCs/>
          <w:sz w:val="28"/>
          <w:szCs w:val="28"/>
        </w:rPr>
        <w:t>＋７－９＝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8=          1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9=         3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=        4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6=         2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10=        28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=        3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4=         7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60=         53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30=        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0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60=         14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=         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7=          34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20=         8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0=        64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40=        4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50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10=           5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0          42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8=           5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9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24=            3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=          27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=          7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40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15=           5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=          72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30=          34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6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7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7=            5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30=         4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=           5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=           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6=           14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=           5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7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6=            72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30=           4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30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=            2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4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=           34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40=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48+2=                       9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70=             72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 xml:space="preserve">7=              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4+8=        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55+30=                      14+6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=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7=        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34+2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 xml:space="preserve">40= 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0=                 11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+8=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25+7=</w:t>
      </w:r>
      <w:r>
        <w:rPr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0-8=      86-5=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+65=       20+67=</w:t>
      </w: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42+30=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73-40=</w:t>
      </w:r>
      <w:r>
        <w:rPr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5-7=      8+45=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6-60=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22+7=         30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20=        90+9=        60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30=        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51+8=         7+83=         85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5=        98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70=        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96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7=         65+5=         39+8=        4+65=       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24+6=         45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30=        28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9=        16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5=         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18+50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7=      80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60+35=     3+37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4=      81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20=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20+9-8=</w:t>
        <w:tab/>
        <w:tab/>
        <w:tab/>
        <w:t>5+30+2=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9-9+5=</w:t>
        <w:tab/>
        <w:tab/>
        <w:tab/>
        <w:t>84-4+6=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18-9+9=</w:t>
        <w:tab/>
        <w:tab/>
        <w:tab/>
        <w:t>80-20+4=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7-7+10=</w:t>
        <w:tab/>
        <w:tab/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2-2+7=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>27+2-6=</w:t>
        <w:tab/>
        <w:tab/>
        <w:tab/>
        <w:t>72-70+9=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+10-7=</w:t>
        <w:tab/>
        <w:tab/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6-20-4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7=             1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=              1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3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4=             1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8=              10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9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4=             15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=              1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7=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8=            6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5=            17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 xml:space="preserve">9=         </w:t>
      </w:r>
    </w:p>
    <w:p>
      <w:pPr>
        <w:pStyle w:val="Normal"/>
        <w:spacing w:lineRule="exact" w:line="440"/>
        <w:rPr/>
      </w:pPr>
      <w:r>
        <w:rPr>
          <w:bCs/>
          <w:sz w:val="28"/>
          <w:szCs w:val="28"/>
        </w:rPr>
        <w:t xml:space="preserve">25+7=         52-8=      </w:t>
      </w:r>
      <w:r>
        <w:rPr>
          <w:bCs/>
          <w:sz w:val="28"/>
          <w:szCs w:val="28"/>
        </w:rPr>
        <w:t xml:space="preserve">    70+27=</w:t>
        <w:br/>
      </w:r>
      <w:r>
        <w:rPr>
          <w:bCs/>
          <w:sz w:val="28"/>
          <w:szCs w:val="28"/>
        </w:rPr>
        <w:t xml:space="preserve">46+7=          86-5=         46-5=          </w:t>
      </w:r>
      <w:r>
        <w:rPr>
          <w:bCs/>
          <w:sz w:val="28"/>
          <w:szCs w:val="28"/>
        </w:rPr>
        <w:t>45-9=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59:00Z</dcterms:created>
  <dc:creator>Lenovo User</dc:creator>
  <dc:description/>
  <cp:keywords/>
  <dc:language>en-US</dc:language>
  <cp:lastModifiedBy>User</cp:lastModifiedBy>
  <dcterms:modified xsi:type="dcterms:W3CDTF">2012-11-08T07:59:00Z</dcterms:modified>
  <cp:revision>4</cp:revision>
  <dc:subject/>
  <dc:title>小学一年级下册数学口算竞赛题</dc:title>
</cp:coreProperties>
</file>