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Style w:val="Strong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人教版小学一年级数学下册 重点、难点复习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一、认识图形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B050"/>
          <w:spacing w:val="0"/>
          <w:sz w:val="24"/>
          <w:szCs w:val="24"/>
          <w:shd w:fill="D9D9D9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B050"/>
          <w:spacing w:val="0"/>
          <w:sz w:val="24"/>
          <w:szCs w:val="24"/>
          <w:shd w:fill="D9D9D9" w:val="clear"/>
        </w:rPr>
        <w:t>1.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B050"/>
          <w:spacing w:val="0"/>
          <w:sz w:val="24"/>
          <w:szCs w:val="24"/>
          <w:shd w:fill="D9D9D9" w:val="clear"/>
        </w:rPr>
        <w:t>图形可分为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B050"/>
          <w:spacing w:val="0"/>
          <w:sz w:val="24"/>
          <w:szCs w:val="24"/>
          <w:shd w:fill="D9D9D9" w:val="clear"/>
        </w:rPr>
        <w:t>(1)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B050"/>
          <w:spacing w:val="0"/>
          <w:sz w:val="24"/>
          <w:szCs w:val="24"/>
          <w:shd w:fill="D9D9D9" w:val="clear"/>
        </w:rPr>
        <w:t>平面图形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B050"/>
          <w:spacing w:val="0"/>
          <w:sz w:val="24"/>
          <w:szCs w:val="24"/>
          <w:shd w:fill="D9D9D9" w:val="clear"/>
        </w:rPr>
        <w:t>;(2)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B050"/>
          <w:spacing w:val="0"/>
          <w:sz w:val="24"/>
          <w:szCs w:val="24"/>
          <w:shd w:fill="D9D9D9" w:val="clear"/>
        </w:rPr>
        <w:t>立体图形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/>
        <w:drawing>
          <wp:inline distT="0" distB="0" distL="0" distR="0">
            <wp:extent cx="6096000" cy="323850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两个完全相同的长方形可拼成正方形和长方形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②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两个完全相同的正方形可以拼成长方形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③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四个完全相同的小正方形，可拼成正方形和长方形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④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两个完全一样的三角形既可以拼成一个平行四边形，也可以拼成一个长方形，还可以拼成一个大三角形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⑤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拼成一个大正方形至少需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小正方形，拼成一个大正方体至少需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小正方体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⑥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两个长方形能拼成一个大的长方形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两个特殊的长方形能拼成一个大正方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长方体能拼成一个大的长方体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B050"/>
          <w:spacing w:val="0"/>
          <w:sz w:val="24"/>
          <w:szCs w:val="24"/>
          <w:shd w:fill="D9D9D9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B050"/>
          <w:spacing w:val="0"/>
          <w:sz w:val="24"/>
          <w:szCs w:val="24"/>
          <w:shd w:fill="D9D9D9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B050"/>
          <w:spacing w:val="0"/>
          <w:sz w:val="24"/>
          <w:szCs w:val="24"/>
          <w:shd w:fill="D9D9D9" w:val="clear"/>
        </w:rPr>
        <w:t>、立体图形的拼组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（！）区分正方体和长方体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长方体：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面，相对的面相同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正方体：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面，每个面都相同，都是正方形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）常见拼组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两个完全一样的长方体，可以拼成长方体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②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完全一样的正方体可以拼成一个大的正方体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B0F0"/>
          <w:spacing w:val="0"/>
          <w:sz w:val="24"/>
          <w:szCs w:val="24"/>
        </w:rPr>
      </w:pPr>
      <w:r>
        <w:rPr>
          <w:rStyle w:val="Strong"/>
          <w:rFonts w:eastAsia="微软雅黑" w:cs="微软雅黑" w:ascii="微软雅黑" w:hAnsi="微软雅黑"/>
          <w:b/>
          <w:i w:val="false"/>
          <w:caps w:val="false"/>
          <w:smallCaps w:val="false"/>
          <w:color w:val="00B0F0"/>
          <w:spacing w:val="0"/>
          <w:sz w:val="24"/>
          <w:szCs w:val="24"/>
          <w:shd w:fill="FFFFFF" w:val="clear"/>
        </w:rPr>
        <w:t>★</w:t>
      </w: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00B0F0"/>
          <w:spacing w:val="0"/>
          <w:sz w:val="24"/>
          <w:szCs w:val="24"/>
          <w:shd w:fill="FFFFFF" w:val="clear"/>
        </w:rPr>
        <w:t>当有好多个正方体重叠在一起的时候，不要忘数最底层或者最后面被遮掉的小正方体。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/>
        <w:drawing>
          <wp:inline distT="0" distB="0" distL="0" distR="0">
            <wp:extent cx="6076950" cy="6334125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B050"/>
          <w:spacing w:val="0"/>
          <w:sz w:val="24"/>
          <w:szCs w:val="24"/>
          <w:shd w:fill="D9D9D9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B050"/>
          <w:spacing w:val="0"/>
          <w:sz w:val="24"/>
          <w:szCs w:val="24"/>
          <w:shd w:fill="D9D9D9" w:val="clear"/>
        </w:rPr>
        <w:t>★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B050"/>
          <w:spacing w:val="0"/>
          <w:sz w:val="24"/>
          <w:szCs w:val="24"/>
          <w:shd w:fill="D9D9D9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B050"/>
          <w:spacing w:val="0"/>
          <w:sz w:val="24"/>
          <w:szCs w:val="24"/>
          <w:shd w:fill="D9D9D9" w:val="clear"/>
        </w:rPr>
        <w:t>、应用题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已知条件里知道了其中一部分和另一部分，求总数，用加法计算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问题里常见的关键字：一共、共、总的、原有等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②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已知条件里知道了总数和其中一部分，求另一部分，用减法计算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问题里常见的关键字：还剩、还有、应找回等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三、分类与整理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理解分类的含义，掌握分类计数的方法，学会自主分类，并会用简单的统计表呈现分类计数的结果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学会单一标准的分类和按不同标准的分类，特别是不同分类标准，分类结果也不一样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四、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以内数的认识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十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，读作一百。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是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十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一组成，它是一个三位数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数数时，可以一个一个的数，也可以二个二个的数，五个五个的数，十个十个的数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从右边起，第一位是个位，第二位是十位，第三位是百位。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/>
        <w:drawing>
          <wp:inline distT="0" distB="0" distL="0" distR="0">
            <wp:extent cx="2714625" cy="685800"/>
            <wp:effectExtent l="0" t="0" r="0" b="0"/>
            <wp:docPr id="3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读数和写数，都从高位起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当计数器上个位或十位一颗珠子都没有时，就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占位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用计数器表示一个数时，计数器各数位上的珠子数和这个数的个位、十位、百位上的数字相对应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只有个位的数是一位数，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； </w:t>
      </w: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最大的一位数是</w:t>
      </w:r>
      <w:r>
        <w:rPr>
          <w:rStyle w:val="Strong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有个位、十位的数是两位数，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；</w:t>
      </w: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最小的两位数是</w:t>
      </w:r>
      <w:r>
        <w:rPr>
          <w:rStyle w:val="Strong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</w:t>
      </w: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最大的两位数是</w:t>
      </w:r>
      <w:r>
        <w:rPr>
          <w:rStyle w:val="Strong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有个位、十位、百位的数是三位数，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  <w:r>
        <w:rPr>
          <w:rStyle w:val="Strong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0</w:t>
      </w: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是最小的三位数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★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一个数，个位上是几，表示有几个一；十位上是几，表示有几个十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反之，这个数有几个一，个位上就是几；有几个十，十位上就是几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B050"/>
          <w:spacing w:val="0"/>
          <w:sz w:val="24"/>
          <w:szCs w:val="24"/>
          <w:shd w:fill="D9D9D9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B050"/>
          <w:spacing w:val="0"/>
          <w:sz w:val="24"/>
          <w:szCs w:val="24"/>
          <w:shd w:fill="D9D9D9" w:val="clear"/>
        </w:rPr>
        <w:t>数的顺序 《百数图》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/>
        <w:drawing>
          <wp:inline distT="0" distB="0" distL="0" distR="0">
            <wp:extent cx="3733800" cy="3162300"/>
            <wp:effectExtent l="0" t="0" r="0" b="0"/>
            <wp:docPr id="4" name="图片 4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5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B050"/>
          <w:spacing w:val="0"/>
          <w:sz w:val="24"/>
          <w:szCs w:val="24"/>
          <w:shd w:fill="D9D9D9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B050"/>
          <w:spacing w:val="0"/>
          <w:sz w:val="24"/>
          <w:szCs w:val="24"/>
          <w:shd w:fill="D9D9D9" w:val="clear"/>
        </w:rPr>
        <w:t>百数表数的规律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横排：十位数字不改变，个位数字依次增大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竖排：个位数字不改变，十位数字依次增大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★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两位数比较大小，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数位相同，先比十位，十位上大的数就大；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十位相同，再比个位，个位大的数就大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★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多得多、少得多、多一些、少一些的用法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★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大数比小数</w:t>
      </w: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多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得多或 </w:t>
      </w: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一些，小数比大数</w:t>
      </w: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少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得多或</w:t>
      </w: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一些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两个数相差很大时就用多得多，少得多。相差很小时就用多一些，少一些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例如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7 6 34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相比较后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相差很大，就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多得多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少得多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相差很小，就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多一些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少一些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五、认识人民币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=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角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元钱可以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角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角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=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分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角可以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分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=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分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元钱可以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分，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分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★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简单的计算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单位相同，才能相加减。也就是元和元，角和角，分和分单位都相同的才能计算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★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小数表示法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小数点左边是几表示几元，小数点右边第一位是几表示几角，第二位是几表示几分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写作几元几角几分时，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可以不写出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左 右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元 </w:t>
      </w:r>
      <w:r>
        <w:rPr>
          <w:rStyle w:val="Strong"/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.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角 分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小数点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六、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以内的加法和减法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以内的加减法的口算，相同数位相加减，从个位算起，个位加减个位，十位加减十位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要算得即对又快，必须分清不进位，进位，不退位，退位。进位加法可用接数法计算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整十数加一位数及相应的减法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如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30+2=32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（想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十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一组成的数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2—2=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（想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里去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一，剩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十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240" w:afterAutospacing="0" w:after="24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B0F0"/>
          <w:spacing w:val="0"/>
          <w:sz w:val="24"/>
          <w:szCs w:val="24"/>
        </w:rPr>
      </w:pPr>
      <w:r>
        <w:rPr>
          <w:rStyle w:val="Strong"/>
          <w:rFonts w:ascii="微软雅黑" w:hAnsi="微软雅黑" w:cs="微软雅黑" w:eastAsia="微软雅黑"/>
          <w:b/>
          <w:i w:val="false"/>
          <w:caps w:val="false"/>
          <w:smallCaps w:val="false"/>
          <w:color w:val="00B0F0"/>
          <w:spacing w:val="0"/>
          <w:sz w:val="24"/>
          <w:szCs w:val="24"/>
          <w:shd w:fill="FFFFFF" w:val="clear"/>
        </w:rPr>
        <w:t>口算方法：个位相加，十位不变；个位相减，十位不变。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/>
        <w:drawing>
          <wp:inline distT="0" distB="0" distL="0" distR="0">
            <wp:extent cx="6174105" cy="6511925"/>
            <wp:effectExtent l="0" t="0" r="0" b="0"/>
            <wp:docPr id="5" name="图片 5" descr="IMG_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IMG_26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774690" cy="4267835"/>
            <wp:effectExtent l="0" t="0" r="0" b="0"/>
            <wp:docPr id="6" name="图片 6" descr="IMG_2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IMG_26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宋体" w:hAnsi="宋体" w:eastAsia="宋体" w:cs="" w:cstheme="minorBidi" w:eastAsiaTheme="minorEastAsia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550</Words>
  <Characters>1615</Characters>
  <CharactersWithSpaces>16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22:41:00Z</dcterms:created>
  <dc:creator>燕yun</dc:creator>
  <dc:description/>
  <dc:language>en-US</dc:language>
  <cp:lastModifiedBy>Administrator</cp:lastModifiedBy>
  <dcterms:modified xsi:type="dcterms:W3CDTF">2018-06-26T01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