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-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9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-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4-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+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2-4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-22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8-45+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1-44-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7-5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17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5-40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2-23+56=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7+48-37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6+23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5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9-32-1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28+35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3+47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4-1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9+19-24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28+21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1-32+18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+19-8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6-6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5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8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4+47-1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91-19-5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27-1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5-33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8-17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8+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16+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8-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19+2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0-1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27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8+14+1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7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55-22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65=26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39-45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8-66+4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9+1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6+26-3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22+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3-3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36-2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87+4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39+4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5-18+3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55+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17-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27+1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8+14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27+26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5+55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65=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5-39+4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8-66+4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8+19+1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6+26-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1-22+3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73-37+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36-2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87+4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39+4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5-18+37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0-55+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25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19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69-1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-19+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76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1-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26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2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19-2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1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55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33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71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-4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60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-29-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66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60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-38+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8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46+2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9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4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4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四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+41+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2+3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5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3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58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34+4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+52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+97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6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17+1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22+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9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21-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16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8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+10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+15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+1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3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+37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+24+5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23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7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4+19+2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1+17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71+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+51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3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6-3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+74-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0-6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-6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1-5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37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35+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79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3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30-8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2+47-8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1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9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五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2-3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4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1-6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2-6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43+4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24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35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-19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61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14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-13+6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24+4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-88+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+4-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63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77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19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+21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6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31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3-3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-7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+83-7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6-34-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15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81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-70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-30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67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14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4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28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76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2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-4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1-37-2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53-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28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1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33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3+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12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23+2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25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4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-361315</wp:posOffset>
                </wp:positionV>
                <wp:extent cx="5172075" cy="381000"/>
                <wp:effectExtent l="3810" t="3175" r="2540" b="3175"/>
                <wp:wrapNone/>
                <wp:docPr id="1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六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3.15pt;margin-top:-28.4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六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52+2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38+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2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12+3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37+2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55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9+5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23+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+89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3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+6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52+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39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47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5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47-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3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10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7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7-25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4-9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2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25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52-3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76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-54-1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8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5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-23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-2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5-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42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-30+6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8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18+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6+3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24-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4+8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67+5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52+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-6+5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10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2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+20-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+34-9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-462915</wp:posOffset>
                </wp:positionV>
                <wp:extent cx="5172075" cy="381000"/>
                <wp:effectExtent l="3810" t="3175" r="2540" b="3175"/>
                <wp:wrapNone/>
                <wp:docPr id="1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27.15pt;margin-top:-36.4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七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-45+7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+65-3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33+5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+6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18+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10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-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4+2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44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16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34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7+3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15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+11+7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46-2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51-2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9-40-1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22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-2-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-4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12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4+25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3+23+1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1+13+23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11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8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1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+56-15 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+62-3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1-45+12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1-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8-45+2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+24-30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15-2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4-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45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-32+18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-15+4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-13+8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+7+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6-17+64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8+1-90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9+23-49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63-7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14605" distL="4445" distR="5080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-393065</wp:posOffset>
                </wp:positionV>
                <wp:extent cx="5172075" cy="381000"/>
                <wp:effectExtent l="3810" t="3175" r="2540" b="3175"/>
                <wp:wrapNone/>
                <wp:docPr id="15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八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43.65pt;margin-top:-30.9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八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8-41+23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+9-40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35+3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5+35-25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-25+1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+30+6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-23+4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7+21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+7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56-23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4-12-2=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25-3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25-2=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7-8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6+32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+2-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+39-5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35-5-9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-23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7+25+43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+12-3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2-86+4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+41-5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-19+9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6-84+8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-45+1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3-4+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29+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5-7+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1-7+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6+85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52+2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8-52+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2-4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12+13+25=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701" w:footer="0" w:bottom="1134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78</Words>
  <Characters>3468</Characters>
  <CharactersWithSpaces>41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32:00Z</dcterms:created>
  <dc:creator>Administrator</dc:creator>
  <dc:description/>
  <dc:language>en-US</dc:language>
  <cp:lastModifiedBy>Administrator</cp:lastModifiedBy>
  <cp:lastPrinted>2016-05-25T01:12:00Z</cp:lastPrinted>
  <dcterms:modified xsi:type="dcterms:W3CDTF">2018-05-14T04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