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9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315</wp:posOffset>
                </wp:positionH>
                <wp:positionV relativeFrom="paragraph">
                  <wp:posOffset>-948690</wp:posOffset>
                </wp:positionV>
                <wp:extent cx="2915285" cy="3216910"/>
                <wp:effectExtent l="10795" t="10160" r="10795" b="1016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3216960"/>
                          <a:chOff x="0" y="0"/>
                          <a:chExt cx="2915280" cy="3216960"/>
                        </a:xfrm>
                      </wpg:grpSpPr>
                      <wps:wsp>
                        <wps:cNvSpPr txBox="1"/>
                        <wps:spPr>
                          <a:xfrm>
                            <a:off x="160560" y="466560"/>
                            <a:ext cx="21546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2915280" cy="32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8.45pt;margin-top:-74.7pt;width:229.5pt;height:253.25pt" coordorigin="-1569,-1494" coordsize="4590,5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6;top:-759;width:3392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9,-1494" to="3021,3571" ID="Line 3" stroked="t" o:allowincell="f" style="position:absolute;flip:x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多品小学教育网</w:t>
      </w:r>
    </w:p>
    <w:p>
      <w:pPr>
        <w:pStyle w:val="Normal"/>
        <w:snapToGrid w:val="false"/>
        <w:ind w:firstLine="649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ind w:firstLine="126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一年级数学质量检测期中试卷（三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3518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填空。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8535</wp:posOffset>
                </wp:positionV>
                <wp:extent cx="555942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9"/>
                              <w:gridCol w:w="113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.2pt;mso-wrap-distance-left:0pt;mso-wrap-distance-right:9pt;mso-wrap-distance-top:0pt;mso-wrap-distance-bottom:0pt;margin-top:1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9"/>
                        <w:gridCol w:w="1134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个十和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个一组成的数是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它比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少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　　　　个一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 xml:space="preserve">85 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大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少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多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74</w:t>
      </w:r>
      <w:r>
        <w:rPr>
          <w:color w:val="000000"/>
          <w:sz w:val="32"/>
          <w:szCs w:val="32"/>
        </w:rPr>
        <w:t>少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多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也就是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比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少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</w:rPr>
        <w:t>加上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，与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的和同样多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11661775" cy="2741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17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口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算。（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95-30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80-30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41-2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57-6</w:t>
      </w:r>
      <w:r>
        <w:rPr>
          <w:color w:val="000000"/>
          <w:sz w:val="32"/>
          <w:szCs w:val="32"/>
        </w:rPr>
        <w:t>＝</w:t>
      </w:r>
    </w:p>
    <w:p>
      <w:pPr>
        <w:pStyle w:val="Normal"/>
        <w:ind w:left="1920" w:hanging="19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47-7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＝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37-9</w:t>
      </w:r>
      <w:r>
        <w:rPr>
          <w:color w:val="000000"/>
          <w:sz w:val="32"/>
          <w:szCs w:val="32"/>
        </w:rPr>
        <w:t>＝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81-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1-21</w:t>
      </w:r>
      <w:r>
        <w:rPr>
          <w:color w:val="000000"/>
          <w:sz w:val="32"/>
          <w:szCs w:val="32"/>
        </w:rPr>
        <w:t>）＝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＋（</w:t>
      </w:r>
      <w:r>
        <w:rPr>
          <w:color w:val="000000"/>
          <w:sz w:val="32"/>
          <w:szCs w:val="32"/>
        </w:rPr>
        <w:t>50-40</w:t>
      </w:r>
      <w:r>
        <w:rPr>
          <w:color w:val="000000"/>
          <w:sz w:val="32"/>
          <w:szCs w:val="32"/>
        </w:rPr>
        <w:t>）＝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填一填。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分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元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角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角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</w:rPr>
        <w:t>分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元十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角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角＋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角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＝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(    )</w:t>
      </w:r>
      <w:r>
        <w:rPr>
          <w:color w:val="000000"/>
          <w:sz w:val="32"/>
          <w:szCs w:val="32"/>
        </w:rPr>
        <w:t>角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填“元”、“角”、“分”。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分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一枝铅笔</w:t>
      </w:r>
      <w:r>
        <w:rPr>
          <w:color w:val="000000"/>
          <w:sz w:val="32"/>
          <w:szCs w:val="32"/>
        </w:rPr>
        <w:t>5(    )</w:t>
      </w:r>
      <w:r>
        <w:rPr>
          <w:color w:val="000000"/>
          <w:sz w:val="32"/>
          <w:szCs w:val="32"/>
        </w:rPr>
        <w:t>　　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一瓶可乐</w:t>
      </w:r>
      <w:r>
        <w:rPr>
          <w:color w:val="000000"/>
          <w:sz w:val="32"/>
          <w:szCs w:val="32"/>
        </w:rPr>
        <w:t xml:space="preserve">3(    )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一个气球</w:t>
      </w:r>
      <w:r>
        <w:rPr>
          <w:color w:val="000000"/>
          <w:sz w:val="32"/>
          <w:szCs w:val="32"/>
        </w:rPr>
        <w:t>20(    )</w:t>
      </w:r>
      <w:r>
        <w:rPr>
          <w:color w:val="000000"/>
          <w:sz w:val="32"/>
          <w:szCs w:val="32"/>
        </w:rPr>
        <w:t>　　　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．一根针</w:t>
      </w:r>
      <w:r>
        <w:rPr>
          <w:color w:val="000000"/>
          <w:sz w:val="32"/>
          <w:szCs w:val="32"/>
        </w:rPr>
        <w:t>2(    )</w:t>
      </w:r>
      <w:r>
        <w:rPr>
          <w:color w:val="000000"/>
          <w:sz w:val="32"/>
          <w:szCs w:val="32"/>
        </w:rPr>
        <w:t>　　　　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比一比。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分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 xml:space="preserve">50   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82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 xml:space="preserve">61 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>61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>51         80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 xml:space="preserve">76     </w:t>
      </w:r>
      <w:r>
        <w:rPr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>80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角○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分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角○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角○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角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元○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元＋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元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元＋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角○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元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分○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角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六、在□里填上正确的数。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．２０＋３５＋□＝９５　　２．５６－７＝□－１　　　　　３．４６</w:t>
      </w:r>
      <w:r>
        <w:rPr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color w:val="000000"/>
          <w:sz w:val="32"/>
          <w:szCs w:val="32"/>
        </w:rPr>
        <w:t>＋３０＝７０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４．□＋８＝４５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８　　　　　５．７８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４０＝２０＋□　　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６．３３＋□＝３８</w:t>
      </w:r>
      <w:r>
        <w:rPr>
          <w:color w:val="000000"/>
          <w:sz w:val="32"/>
          <w:szCs w:val="32"/>
        </w:rPr>
        <w:t>+4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七、解决问题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小题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，第二小题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分，其它每题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分，共计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分。</w:t>
      </w:r>
      <w:r>
        <w:rPr>
          <w:color w:val="000000"/>
          <w:sz w:val="30"/>
          <w:szCs w:val="30"/>
        </w:rPr>
        <w:t>)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小明买了一个计算器，他给售货员阿姨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元钱，找回了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元，这个计算器多少钱？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列算式解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有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个五角星 ，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个装一盒，可以装多少盒，还剩多少 个？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列算式解答   </w:t>
      </w:r>
      <w:r>
        <w:rPr>
          <w:color w:val="000000"/>
          <w:sz w:val="32"/>
          <w:szCs w:val="32"/>
          <w:u w:val="single"/>
        </w:rPr>
        <w:t>                                          </w:t>
      </w:r>
      <w:r>
        <w:rPr>
          <w:color w:val="000000"/>
          <w:sz w:val="32"/>
          <w:szCs w:val="32"/>
        </w:rPr>
        <w:t>     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4667885" cy="990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一年级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班的小朋友们排队玩游戏，共排了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队，每队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人，一共有多少人在玩游戏？</w:t>
      </w:r>
    </w:p>
    <w:p>
      <w:pPr>
        <w:pStyle w:val="Normal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一条绳子原来长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</w:rPr>
        <w:t>米，先用去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米，又用去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米，这条绳子还剩多少米？现在比原来短了多少米？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73675" cy="25425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妈妈带了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元钱去买笔记本，一本笔记本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元，妈妈能买几本这样的笔记本？还剩多少钱？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4605</wp:posOffset>
            </wp:positionH>
            <wp:positionV relativeFrom="paragraph">
              <wp:posOffset>-87630</wp:posOffset>
            </wp:positionV>
            <wp:extent cx="6550025" cy="50488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22113" w:h="15307"/>
      <w:pgMar w:left="2041" w:right="1701" w:gutter="0" w:header="851" w:top="1440" w:footer="992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08.35pt;margin-top:289.4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6:00Z</dcterms:created>
  <dc:creator>Administrator</dc:creator>
  <dc:description/>
  <dc:language>en-US</dc:language>
  <cp:lastModifiedBy>Union</cp:lastModifiedBy>
  <cp:lastPrinted>2017-05-26T10:55:00Z</cp:lastPrinted>
  <dcterms:modified xsi:type="dcterms:W3CDTF">2019-02-23T11:06:38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