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17</w:t>
      </w:r>
      <w:r>
        <w:rPr>
          <w:b/>
          <w:bCs/>
          <w:color w:val="000000"/>
          <w:sz w:val="36"/>
          <w:szCs w:val="36"/>
        </w:rPr>
        <w:t>年新人教版一年级数学期中检测试卷</w:t>
      </w:r>
    </w:p>
    <w:p>
      <w:pPr>
        <w:pStyle w:val="Normal"/>
        <w:snapToGrid w:val="false"/>
        <w:spacing w:lineRule="atLeast" w:line="380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pacing w:val="20"/>
          <w:sz w:val="36"/>
          <w:szCs w:val="36"/>
        </w:rPr>
        <w:t xml:space="preserve">     </w:t>
      </w:r>
    </w:p>
    <w:p>
      <w:pPr>
        <w:pStyle w:val="Normal"/>
        <w:snapToGrid w:val="false"/>
        <w:spacing w:lineRule="atLeast" w:line="3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直接写出得数（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rPr>
          <w:color w:val="000000"/>
          <w:sz w:val="28"/>
        </w:rPr>
      </w:pPr>
      <w:r>
        <w:rPr>
          <w:color w:val="000000"/>
          <w:sz w:val="28"/>
        </w:rPr>
        <w:t>17 – 8 =     11– 3 =     2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 xml:space="preserve"> + 5 =     60 + 22 –2 =</w:t>
      </w:r>
    </w:p>
    <w:p>
      <w:pPr>
        <w:pStyle w:val="Normal"/>
        <w:spacing w:lineRule="exact" w:line="360"/>
        <w:rPr>
          <w:color w:val="000000"/>
          <w:sz w:val="28"/>
        </w:rPr>
      </w:pPr>
      <w:r>
        <w:rPr>
          <w:color w:val="000000"/>
          <w:sz w:val="28"/>
        </w:rPr>
        <w:t>41 + 20 =    7 + 6</w:t>
      </w:r>
      <w:r>
        <w:rPr>
          <w:color w:val="000000"/>
          <w:sz w:val="28"/>
        </w:rPr>
        <w:t>0</w:t>
      </w:r>
      <w:r>
        <w:rPr>
          <w:color w:val="000000"/>
          <w:sz w:val="28"/>
        </w:rPr>
        <w:t xml:space="preserve"> =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68 – 5 = 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78 – 50 + 30 =</w:t>
      </w:r>
    </w:p>
    <w:p>
      <w:pPr>
        <w:pStyle w:val="Normal"/>
        <w:spacing w:lineRule="exact" w:line="360"/>
        <w:rPr>
          <w:color w:val="000000"/>
          <w:sz w:val="28"/>
        </w:rPr>
      </w:pPr>
      <w:r>
        <w:rPr>
          <w:color w:val="000000"/>
          <w:sz w:val="28"/>
        </w:rPr>
        <w:t xml:space="preserve">89 – </w:t>
      </w:r>
      <w:r>
        <w:rPr>
          <w:color w:val="000000"/>
          <w:sz w:val="28"/>
        </w:rPr>
        <w:t>9</w:t>
      </w:r>
      <w:r>
        <w:rPr>
          <w:color w:val="000000"/>
          <w:sz w:val="28"/>
        </w:rPr>
        <w:t xml:space="preserve"> = 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6 + 8 =     16</w:t>
      </w:r>
      <w:r>
        <w:rPr>
          <w:color w:val="000000"/>
          <w:sz w:val="28"/>
        </w:rPr>
        <w:t>－</w:t>
      </w:r>
      <w:r>
        <w:rPr>
          <w:color w:val="000000"/>
          <w:sz w:val="28"/>
        </w:rPr>
        <w:t>9 =     65 –60+ 80 =</w:t>
      </w:r>
    </w:p>
    <w:p>
      <w:pPr>
        <w:pStyle w:val="Normal"/>
        <w:spacing w:lineRule="exact" w:line="360"/>
        <w:rPr>
          <w:color w:val="000000"/>
          <w:sz w:val="28"/>
        </w:rPr>
      </w:pPr>
      <w:r>
        <w:rPr>
          <w:color w:val="000000"/>
          <w:sz w:val="28"/>
        </w:rPr>
        <w:t xml:space="preserve">90 – 10=    50 + 38 =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54 – 40 =    78 – 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 xml:space="preserve"> – 30 =</w:t>
      </w:r>
    </w:p>
    <w:p>
      <w:pPr>
        <w:pStyle w:val="Normal"/>
        <w:spacing w:lineRule="exact" w:line="360"/>
        <w:rPr>
          <w:color w:val="000000"/>
          <w:sz w:val="28"/>
        </w:rPr>
      </w:pPr>
      <w:r>
        <w:rPr>
          <w:color w:val="000000"/>
          <w:sz w:val="28"/>
        </w:rPr>
        <w:t xml:space="preserve">29 + 40 =    15 – 8 =  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30 + 60 =   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32+ 50 –40 =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填空（</w:t>
      </w:r>
      <w:r>
        <w:rPr>
          <w:b/>
          <w:color w:val="000000"/>
          <w:sz w:val="28"/>
          <w:szCs w:val="28"/>
        </w:rPr>
        <w:t>36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exact" w:line="440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exact" w:line="440"/>
        <w:rPr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219710</wp:posOffset>
                </wp:positionV>
                <wp:extent cx="1602105" cy="548640"/>
                <wp:effectExtent l="0" t="0" r="0" b="0"/>
                <wp:wrapNone/>
                <wp:docPr id="1" name="组合 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548640"/>
                          <a:chOff x="0" y="0"/>
                          <a:chExt cx="1602000" cy="54864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664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48520" y="0"/>
                            <a:ext cx="15120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0000" y="0"/>
                            <a:ext cx="29664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6280" y="23400"/>
                            <a:ext cx="296640" cy="52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36800" y="0"/>
                            <a:ext cx="15120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50800" y="0"/>
                            <a:ext cx="15120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25440" y="0"/>
                            <a:ext cx="15120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7.85pt;margin-top:17.3pt;width:126.15pt;height:43.2pt" coordorigin="357,346" coordsize="2523,8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357;top:346;width:466;height:82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1693;top:346;width:237;height:85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782;top:346;width:466;height:82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1249;top:383;width:466;height:82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1990;top:346;width:237;height:85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2642;top:346;width:237;height:85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2287;top:346;width:237;height:85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</w:t>
      </w:r>
    </w:p>
    <w:p>
      <w:pPr>
        <w:pStyle w:val="Normal"/>
        <w:snapToGrid w:val="false"/>
        <w:spacing w:lineRule="exact" w:line="44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snapToGrid w:val="false"/>
        <w:spacing w:lineRule="exact" w:line="440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snapToGrid w:val="false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个十和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个一，合起来是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440"/>
        <w:jc w:val="left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按规律填数（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分）</w:t>
      </w:r>
    </w:p>
    <w:tbl>
      <w:tblPr>
        <w:tblW w:w="273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6"/>
        <w:gridCol w:w="546"/>
        <w:gridCol w:w="546"/>
        <w:gridCol w:w="546"/>
      </w:tblGrid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里面有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个十，</w:t>
      </w:r>
      <w:r>
        <w:rPr>
          <w:color w:val="000000"/>
          <w:sz w:val="28"/>
          <w:szCs w:val="28"/>
        </w:rPr>
        <w:t>46</w:t>
      </w:r>
      <w:r>
        <w:rPr>
          <w:color w:val="000000"/>
          <w:sz w:val="28"/>
          <w:szCs w:val="28"/>
        </w:rPr>
        <w:t>里面有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个十和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个一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26765</wp:posOffset>
                </wp:positionH>
                <wp:positionV relativeFrom="paragraph">
                  <wp:posOffset>-353695</wp:posOffset>
                </wp:positionV>
                <wp:extent cx="1563370" cy="344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87"/>
                              <w:gridCol w:w="496"/>
                              <w:gridCol w:w="496"/>
                              <w:gridCol w:w="487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27.15pt;mso-wrap-distance-left:9pt;mso-wrap-distance-right:9pt;mso-wrap-distance-top:0pt;mso-wrap-distance-bottom:0pt;margin-top:-27.85pt;mso-position-vertical-relative:text;margin-left:261.95pt;mso-position-horizontal-relative:page">
                <v:fill opacity="0f"/>
                <v:textbox inset="0in,0in,0in,0in">
                  <w:txbxContent>
                    <w:tbl>
                      <w:tblPr>
                        <w:tblW w:w="24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87"/>
                        <w:gridCol w:w="496"/>
                        <w:gridCol w:w="496"/>
                        <w:gridCol w:w="487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个位上是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，十位上是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的数是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比</w:t>
      </w:r>
      <w:r>
        <w:rPr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</w:rPr>
        <w:t>小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的数是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，</w:t>
      </w:r>
      <w:r>
        <w:rPr>
          <w:color w:val="000000"/>
          <w:sz w:val="28"/>
          <w:szCs w:val="28"/>
        </w:rPr>
        <w:t>70</w:t>
      </w:r>
      <w:r>
        <w:rPr>
          <w:color w:val="000000"/>
          <w:sz w:val="28"/>
          <w:szCs w:val="28"/>
        </w:rPr>
        <w:t>比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小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最大的两位数是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。最小的两位数是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）。</w:t>
      </w:r>
    </w:p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根据计数器先写出得数，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4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在计数器上先画出算珠，再比较大小。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再比较大小。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exact" w:line="3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92525</wp:posOffset>
                </wp:positionH>
                <wp:positionV relativeFrom="paragraph">
                  <wp:posOffset>22860</wp:posOffset>
                </wp:positionV>
                <wp:extent cx="685800" cy="885825"/>
                <wp:effectExtent l="8255" t="0" r="8255" b="8255"/>
                <wp:wrapNone/>
                <wp:docPr id="3" name="组合 2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85960"/>
                          <a:chOff x="0" y="0"/>
                          <a:chExt cx="685800" cy="885960"/>
                        </a:xfrm>
                      </wpg:grpSpPr>
                      <wps:wsp>
                        <wps:cNvSpPr txBox="1"/>
                        <wps:spPr>
                          <a:xfrm>
                            <a:off x="0" y="613440"/>
                            <a:ext cx="6858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百  十  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360" y="0"/>
                            <a:ext cx="0" cy="61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440"/>
                            <a:ext cx="0" cy="61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40" y="1440"/>
                            <a:ext cx="0" cy="61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290.75pt;margin-top:1.8pt;width:54pt;height:69.75pt" coordorigin="5815,36" coordsize="1080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15;top:1002;width:107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百  十  个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6085,36" to="6085,999" ID="直线 3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355,39" to="6355,1002" ID="直线 3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625,39" to="6625,1002" ID="直线 3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1900</wp:posOffset>
                </wp:positionH>
                <wp:positionV relativeFrom="paragraph">
                  <wp:posOffset>24765</wp:posOffset>
                </wp:positionV>
                <wp:extent cx="906145" cy="884555"/>
                <wp:effectExtent l="8255" t="0" r="8255" b="8255"/>
                <wp:wrapNone/>
                <wp:docPr id="4" name="组合 3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120" cy="884520"/>
                          <a:chOff x="0" y="0"/>
                          <a:chExt cx="906120" cy="884520"/>
                        </a:xfrm>
                      </wpg:grpSpPr>
                      <wps:wsp>
                        <wps:cNvSpPr txBox="1"/>
                        <wps:spPr>
                          <a:xfrm>
                            <a:off x="0" y="612720"/>
                            <a:ext cx="9061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百  十  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6800" y="0"/>
                            <a:ext cx="0" cy="61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40" y="1440"/>
                            <a:ext cx="0" cy="61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040" y="1440"/>
                            <a:ext cx="0" cy="61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197pt;margin-top:1.95pt;width:71.35pt;height:69.65pt" coordorigin="3940,39" coordsize="1427,1393">
                <v:shape id="shape_0" fillcolor="white" stroked="t" o:allowincell="f" style="position:absolute;left:3940;top:1004;width:1426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百  十  个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4297,39" to="4297,1000" ID="直线 3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654,41" to="4654,1002" ID="直线 3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011,41" to="5011,1002" ID="直线 3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2057400" cy="885825"/>
                <wp:effectExtent l="8255" t="0" r="8255" b="8255"/>
                <wp:wrapNone/>
                <wp:docPr id="5" name="组合 3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85960"/>
                          <a:chOff x="0" y="0"/>
                          <a:chExt cx="2057400" cy="88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88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13440"/>
                              <a:ext cx="91440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百  十  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61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440"/>
                              <a:ext cx="0" cy="61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1440"/>
                              <a:ext cx="0" cy="61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0"/>
                            <a:ext cx="914400" cy="885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13440"/>
                              <a:ext cx="91440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百  十  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8600" y="0"/>
                              <a:ext cx="0" cy="61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440"/>
                              <a:ext cx="0" cy="61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1440"/>
                              <a:ext cx="0" cy="61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68760"/>
                            <a:ext cx="457200" cy="5446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453960"/>
                              <a:ext cx="22860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62880"/>
                              <a:ext cx="22860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72160"/>
                              <a:ext cx="22860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960"/>
                              <a:ext cx="22860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880"/>
                              <a:ext cx="22860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160"/>
                              <a:ext cx="22860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22860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20"/>
                              <a:ext cx="22860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68760"/>
                            <a:ext cx="457200" cy="5446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453960"/>
                              <a:ext cx="22860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62880"/>
                              <a:ext cx="22860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72160"/>
                              <a:ext cx="22860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3960"/>
                              <a:ext cx="22860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880"/>
                              <a:ext cx="22860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160"/>
                              <a:ext cx="22860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860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0720"/>
                              <a:ext cx="22860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81440"/>
                              <a:ext cx="228600" cy="90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18pt;margin-top:6.2pt;width:162pt;height:69.75pt" coordorigin="360,124" coordsize="3240,1395">
                <v:group id="shape_0" alt="组合 40" style="position:absolute;left:360;top:124;width:1440;height:1395">
                  <v:shape id="shape_0" fillcolor="white" stroked="t" o:allowincell="f" style="position:absolute;left:360;top:1090;width:143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百  十  个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720,124" to="720,1087" ID="直线 4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080,126" to="1080,1089" ID="直线 4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440,126" to="1440,1089" ID="直线 4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45" style="position:absolute;left:2160;top:124;width:1440;height:1395">
                  <v:shape id="shape_0" fillcolor="white" stroked="t" o:allowincell="f" style="position:absolute;left:2160;top:1090;width:143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百  十  个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line id="shape_0" from="2520,124" to="2520,1087" ID="直线 4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0,126" to="2880,1089" ID="直线 4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0,126" to="3240,1089" ID="直线 4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50" style="position:absolute;left:900;top:232;width:720;height:858">
                  <v:oval id="shape_0" ID="椭圆 51" fillcolor="#757575" stroked="t" o:allowincell="f" style="position:absolute;left:1260;top:947;width:359;height:14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椭圆 52" fillcolor="#757575" stroked="t" o:allowincell="f" style="position:absolute;left:1260;top:804;width:359;height:14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椭圆 53" fillcolor="#757575" stroked="t" o:allowincell="f" style="position:absolute;left:1260;top:661;width:359;height:14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椭圆 54" fillcolor="#757575" stroked="t" o:allowincell="f" style="position:absolute;left:900;top:947;width:359;height:14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椭圆 55" fillcolor="#757575" stroked="t" o:allowincell="f" style="position:absolute;left:900;top:804;width:359;height:14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椭圆 56" fillcolor="#757575" stroked="t" o:allowincell="f" style="position:absolute;left:900;top:661;width:359;height:14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椭圆 57" fillcolor="#757575" stroked="t" o:allowincell="f" style="position:absolute;left:900;top:518;width:359;height:14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椭圆 58" fillcolor="#757575" stroked="t" o:allowincell="f" style="position:absolute;left:900;top:375;width:359;height:14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椭圆 59" fillcolor="#757575" stroked="t" o:allowincell="f" style="position:absolute;left:900;top:232;width:359;height:14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group id="shape_0" alt="组合 60" style="position:absolute;left:2700;top:232;width:720;height:858">
                  <v:oval id="shape_0" ID="椭圆 61" fillcolor="#757575" stroked="t" o:allowincell="f" style="position:absolute;left:3060;top:947;width:359;height:14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椭圆 62" fillcolor="#757575" stroked="t" o:allowincell="f" style="position:absolute;left:3060;top:804;width:359;height:14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椭圆 63" fillcolor="#757575" stroked="t" o:allowincell="f" style="position:absolute;left:3060;top:661;width:359;height:14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椭圆 64" fillcolor="#757575" stroked="t" o:allowincell="f" style="position:absolute;left:2700;top:947;width:359;height:14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椭圆 65" fillcolor="#757575" stroked="t" o:allowincell="f" style="position:absolute;left:2700;top:804;width:359;height:14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椭圆 66" fillcolor="#757575" stroked="t" o:allowincell="f" style="position:absolute;left:2700;top:661;width:359;height:14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椭圆 67" fillcolor="#757575" stroked="t" o:allowincell="f" style="position:absolute;left:3060;top:232;width:359;height:14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椭圆 68" fillcolor="#757575" stroked="t" o:allowincell="f" style="position:absolute;left:3060;top:375;width:359;height:14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ID="椭圆 69" fillcolor="#757575" stroked="t" o:allowincell="f" style="position:absolute;left:3060;top:518;width:359;height:14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73355</wp:posOffset>
                </wp:positionV>
                <wp:extent cx="228600" cy="228600"/>
                <wp:effectExtent l="5080" t="5080" r="5715" b="5715"/>
                <wp:wrapNone/>
                <wp:docPr id="6" name="椭圆 7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0" fillcolor="white" stroked="t" o:allowincell="f" style="position:absolute;margin-left:90pt;margin-top:1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3925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715" b="5715"/>
                <wp:wrapNone/>
                <wp:docPr id="7" name="椭圆 7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1" fillcolor="white" stroked="t" o:allowincell="f" style="position:absolute;margin-left:272.75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11905</wp:posOffset>
                </wp:positionH>
                <wp:positionV relativeFrom="paragraph">
                  <wp:posOffset>-3810</wp:posOffset>
                </wp:positionV>
                <wp:extent cx="570865" cy="3168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4.95pt;mso-wrap-distance-left:9.05pt;mso-wrap-distance-right:9.05pt;mso-wrap-distance-top:0pt;mso-wrap-distance-bottom:0pt;margin-top:-0.3pt;mso-position-vertical-relative:text;margin-left:30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11780</wp:posOffset>
                </wp:positionH>
                <wp:positionV relativeFrom="paragraph">
                  <wp:posOffset>-3810</wp:posOffset>
                </wp:positionV>
                <wp:extent cx="551815" cy="3371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6.55pt;mso-wrap-distance-left:9.05pt;mso-wrap-distance-right:9.05pt;mso-wrap-distance-top:0pt;mso-wrap-distance-bottom:0pt;margin-top:-0.3pt;mso-position-vertical-relative:text;margin-left:2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2755</wp:posOffset>
                </wp:positionH>
                <wp:positionV relativeFrom="paragraph">
                  <wp:posOffset>126365</wp:posOffset>
                </wp:positionV>
                <wp:extent cx="580390" cy="3314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(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6.1pt;mso-wrap-distance-left:9.05pt;mso-wrap-distance-right:9.05pt;mso-wrap-distance-top:0pt;mso-wrap-distance-bottom:0pt;margin-top:9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(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5755</wp:posOffset>
                </wp:positionH>
                <wp:positionV relativeFrom="paragraph">
                  <wp:posOffset>168910</wp:posOffset>
                </wp:positionV>
                <wp:extent cx="634365" cy="2889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22.75pt;mso-wrap-distance-left:9.05pt;mso-wrap-distance-right:9.05pt;mso-wrap-distance-top:0pt;mso-wrap-distance-bottom:0pt;margin-top:13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  <w:t>7</w:t>
      </w:r>
      <w:r>
        <w:rPr>
          <w:color w:val="000000"/>
          <w:sz w:val="28"/>
        </w:rPr>
        <w:t>、选择合适的数填在圈里。（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分）</w:t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48    76    45    64    49    83</w:t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十位上是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的数</w:t>
      </w:r>
      <w:r>
        <w:rPr>
          <w:rFonts w:eastAsia="Times New Roman"/>
          <w:color w:val="000000"/>
          <w:sz w:val="28"/>
        </w:rPr>
        <w:t xml:space="preserve">         </w:t>
      </w:r>
      <w:r>
        <w:rPr>
          <w:color w:val="000000"/>
          <w:sz w:val="28"/>
        </w:rPr>
        <w:t>单数</w:t>
      </w:r>
      <w:r>
        <w:rPr>
          <w:rFonts w:eastAsia="Times New Roman"/>
          <w:color w:val="000000"/>
          <w:sz w:val="28"/>
        </w:rPr>
        <w:t xml:space="preserve">        </w:t>
      </w:r>
      <w:r>
        <w:rPr>
          <w:color w:val="000000"/>
          <w:sz w:val="28"/>
        </w:rPr>
        <w:t>比</w:t>
      </w:r>
      <w:r>
        <w:rPr>
          <w:color w:val="000000"/>
          <w:sz w:val="28"/>
        </w:rPr>
        <w:t>50</w:t>
      </w:r>
      <w:r>
        <w:rPr>
          <w:color w:val="000000"/>
          <w:sz w:val="28"/>
        </w:rPr>
        <w:t>大的数</w:t>
      </w:r>
    </w:p>
    <w:p>
      <w:pPr>
        <w:pStyle w:val="Normal"/>
        <w:spacing w:lineRule="atLeast" w:line="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1463675" cy="594360"/>
                <wp:effectExtent l="5715" t="5080" r="5080" b="5715"/>
                <wp:wrapNone/>
                <wp:docPr id="12" name="椭圆 2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" fillcolor="white" stroked="t" o:allowincell="f" style="position:absolute;margin-left:0pt;margin-top:8.3pt;width:115.2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9150</wp:posOffset>
                </wp:positionH>
                <wp:positionV relativeFrom="paragraph">
                  <wp:posOffset>105410</wp:posOffset>
                </wp:positionV>
                <wp:extent cx="1447800" cy="594360"/>
                <wp:effectExtent l="5080" t="5080" r="5715" b="5715"/>
                <wp:wrapNone/>
                <wp:docPr id="13" name="椭圆 2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fillcolor="white" stroked="t" o:allowincell="f" style="position:absolute;margin-left:264.5pt;margin-top:8.3pt;width:113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6875</wp:posOffset>
                </wp:positionH>
                <wp:positionV relativeFrom="paragraph">
                  <wp:posOffset>105410</wp:posOffset>
                </wp:positionV>
                <wp:extent cx="1600200" cy="594360"/>
                <wp:effectExtent l="5080" t="5080" r="5715" b="5715"/>
                <wp:wrapNone/>
                <wp:docPr id="14" name="椭圆 2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fillcolor="white" stroked="t" o:allowincell="f" style="position:absolute;margin-left:131.25pt;margin-top:8.3pt;width:125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color w:val="000000"/>
          <w:sz w:val="28"/>
        </w:rPr>
        <w:t xml:space="preserve">                                                            </w:t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数一数，填一填。（</w:t>
      </w:r>
      <w:r>
        <w:rPr>
          <w:b/>
          <w:color w:val="000000"/>
          <w:sz w:val="28"/>
          <w:szCs w:val="28"/>
          <w:lang w:val="en-US" w:eastAsia="en-US"/>
        </w:rPr>
        <w:t>10</w:t>
      </w:r>
      <w:r>
        <w:rPr>
          <w:b/>
          <w:color w:val="000000"/>
          <w:sz w:val="28"/>
          <w:szCs w:val="28"/>
          <w:lang w:val="en-US" w:eastAsia="en-US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17300</wp:posOffset>
                </wp:positionH>
                <wp:positionV relativeFrom="page">
                  <wp:posOffset>2524760</wp:posOffset>
                </wp:positionV>
                <wp:extent cx="1534795" cy="168211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1209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132.45pt;mso-wrap-distance-left:9pt;mso-wrap-distance-right:9pt;mso-wrap-distance-top:0pt;mso-wrap-distance-bottom:0pt;margin-top:198.8pt;mso-position-vertical-relative:page;margin-left:899pt;mso-position-horizontal-relative:page">
                <v:fill opacity="0f"/>
                <v:textbox inset="0in,0in,0in,0in">
                  <w:txbxContent>
                    <w:tbl>
                      <w:tblPr>
                        <w:tblW w:w="24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1209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pict>
                                <v:rect id="shape_0" ID="矩形 176" fillcolor="white" stroked="t" o:allowincell="t" style="position:absolute;margin-left:16.8pt;margin-top:11.9pt;width:13.05pt;height:13.0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pict>
                                <v:oval id="shape_0" ID="椭圆 173" fillcolor="white" stroked="t" o:allowincell="t" style="position:absolute;margin-left:16.8pt;margin-top:11.4pt;width:17.95pt;height:15.5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     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ID="自选图形 174" fillcolor="white" stroked="t" o:allowincell="t" style="position:absolute;margin-left:7.8pt;margin-top:10.9pt;width:26.95pt;height:15.5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pict>
                                <v:rect id="shape_0" ID="矩形 172" fillcolor="white" stroked="t" o:allowincell="t" style="position:absolute;margin-left:7.8pt;margin-top:10.4pt;width:28.65pt;height:1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pict>
                                <v:shapetype id="_x0000_t7" coordsize="21600,21600" o:spt="7" adj="5400" path="m,21600l@1,l21600,l@4,21600xe">
                                  <v:stroke joinstyle="miter"/>
                                  <v:formulas>
                                    <v:f eqn="val 21600"/>
                                    <v:f eqn="val #0"/>
                                    <v:f eqn="prod 1 @1 2"/>
                                    <v:f eqn="sum width 0 @2"/>
                                    <v:f eqn="sum width 0 @1"/>
                                    <v:f eqn="prod @4 1 2"/>
                                    <v:f eqn="sum width 0 @5"/>
                                    <v:f eqn="prod 10800 @1 @0"/>
                                    <v:f eqn="prod 5 @1 @0"/>
                                    <v:f eqn="sum 1 @8 0"/>
                                    <v:f eqn="prod 1 @9 12"/>
                                    <v:f eqn="prod 100000 @10 1"/>
                                    <v:f eqn="sum width 0 @11"/>
                                    <v:f eqn="sum height 0 @11"/>
                                    <v:f eqn="prod height 10800 @1"/>
                                    <v:f eqn="val @14"/>
                                    <v:f eqn="sum height 0 @15"/>
                                  </v:formulas>
                                  <v:path gradientshapeok="t" o:connecttype="rect" textboxrect="@11,@11,@12,@13"/>
                                  <v:handles>
                                    <v:h position="@1,0"/>
                                  </v:handles>
                                </v:shapetype>
                                <v:shape id="shape_0" ID="自选图形 175" fillcolor="white" stroked="t" o:allowincell="t" style="position:absolute;margin-left:7.8pt;margin-top:5.45pt;width:35.95pt;height:15.55pt;mso-wrap-style:none;v-text-anchor:middle" type="_x0000_t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ragraph">
                  <wp:posOffset>113665</wp:posOffset>
                </wp:positionV>
                <wp:extent cx="1598930" cy="169037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55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    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    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    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    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80"/>
                                    <w:ind w:right="59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   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33.1pt;mso-wrap-distance-left:9pt;mso-wrap-distance-right:9pt;mso-wrap-distance-top:0pt;mso-wrap-distance-bottom:0pt;margin-top:8.95pt;mso-position-vertical-relative:text;margin-left:352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55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shape id="shape_0" ID="自选图形 212" fillcolor="white" stroked="t" o:allowincell="t" style="position:absolute;margin-left:17.7pt;margin-top:3.2pt;width:15.7pt;height:15.7pt;mso-wrap-style:none;v-text-anchor:middle" type="_x0000_t5">
                                  <v:fill o:detectmouseclick="t" type="solid" color2="black"/>
                                  <v:stroke color="black" weight="3168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    )</w:t>
                            </w:r>
                            <w:r>
                              <w:rPr>
                                <w:color w:val="000000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rect id="shape_0" ID="矩形 213" fillcolor="white" stroked="t" o:allowincell="t" style="position:absolute;margin-left:6.45pt;margin-top:3.45pt;width:31.45pt;height:15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    )</w:t>
                            </w:r>
                            <w:r>
                              <w:rPr>
                                <w:color w:val="000000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rect id="shape_0" ID="矩形 214" fillcolor="white" stroked="t" o:allowincell="t" style="position:absolute;margin-left:11.7pt;margin-top:3pt;width:21.7pt;height:19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    )</w:t>
                            </w:r>
                            <w:r>
                              <w:rPr>
                                <w:color w:val="000000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oval id="shape_0" ID="椭圆 215" fillcolor="white" stroked="t" o:allowincell="t" style="position:absolute;margin-left:11.7pt;margin-top:7.7pt;width:17.2pt;height:16.8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    )</w:t>
                            </w:r>
                            <w:r>
                              <w:rPr>
                                <w:color w:val="000000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shape id="shape_0" ID="自选图形 216" fillcolor="white" stroked="t" o:allowincell="t" style="position:absolute;margin-left:11.7pt;margin-top:3.1pt;width:26.2pt;height:13.45pt;mso-wrap-style:none;v-text-anchor:middle" type="_x0000_t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ind w:right="59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   )</w:t>
                            </w:r>
                            <w:r>
                              <w:rPr>
                                <w:color w:val="000000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213360</wp:posOffset>
                </wp:positionH>
                <wp:positionV relativeFrom="paragraph">
                  <wp:posOffset>151130</wp:posOffset>
                </wp:positionV>
                <wp:extent cx="166370" cy="166370"/>
                <wp:effectExtent l="5080" t="5080" r="5080" b="5080"/>
                <wp:wrapNone/>
                <wp:docPr id="27" name="矩形 17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6" fillcolor="white" stroked="t" o:allowincell="t" style="position:absolute;margin-left:16.8pt;margin-top:11.9pt;width:13.0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213360</wp:posOffset>
                </wp:positionH>
                <wp:positionV relativeFrom="paragraph">
                  <wp:posOffset>144780</wp:posOffset>
                </wp:positionV>
                <wp:extent cx="228600" cy="198120"/>
                <wp:effectExtent l="5080" t="5080" r="5715" b="5715"/>
                <wp:wrapNone/>
                <wp:docPr id="28" name="椭圆 17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3" fillcolor="white" stroked="t" o:allowincell="t" style="position:absolute;margin-left:16.8pt;margin-top:11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99060</wp:posOffset>
                </wp:positionH>
                <wp:positionV relativeFrom="paragraph">
                  <wp:posOffset>138430</wp:posOffset>
                </wp:positionV>
                <wp:extent cx="342900" cy="198120"/>
                <wp:effectExtent l="13970" t="7620" r="8255" b="5715"/>
                <wp:wrapNone/>
                <wp:docPr id="29" name="自选图形 17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triangle">
                          <a:avLst>
                            <a:gd name="adj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4" fillcolor="white" stroked="t" o:allowincell="t" style="position:absolute;margin-left:7.8pt;margin-top:10.9pt;width:26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99060</wp:posOffset>
                </wp:positionH>
                <wp:positionV relativeFrom="paragraph">
                  <wp:posOffset>132080</wp:posOffset>
                </wp:positionV>
                <wp:extent cx="364490" cy="236855"/>
                <wp:effectExtent l="5080" t="5715" r="5080" b="4445"/>
                <wp:wrapNone/>
                <wp:docPr id="30" name="矩形 17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2" fillcolor="white" stroked="t" o:allowincell="t" style="position:absolute;margin-left:7.8pt;margin-top:10.4pt;width:28.6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99060</wp:posOffset>
                </wp:positionH>
                <wp:positionV relativeFrom="paragraph">
                  <wp:posOffset>69215</wp:posOffset>
                </wp:positionV>
                <wp:extent cx="457200" cy="198120"/>
                <wp:effectExtent l="8255" t="5080" r="9525" b="5715"/>
                <wp:wrapNone/>
                <wp:docPr id="31" name="自选图形 17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parallelogram">
                          <a:avLst>
                            <a:gd name="adj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5" fillcolor="white" stroked="t" o:allowincell="t" style="position:absolute;margin-left:7.8pt;margin-top:5.45pt;width:35.95pt;height:15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224790</wp:posOffset>
                </wp:positionH>
                <wp:positionV relativeFrom="paragraph">
                  <wp:posOffset>40640</wp:posOffset>
                </wp:positionV>
                <wp:extent cx="200025" cy="200025"/>
                <wp:effectExtent l="26670" t="36195" r="26035" b="15875"/>
                <wp:wrapNone/>
                <wp:docPr id="32" name="自选图形 21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2" fillcolor="white" stroked="t" o:allowincell="t" style="position:absolute;margin-left:17.7pt;margin-top:3.2pt;width:15.7pt;height:15.7pt;mso-wrap-style:none;v-text-anchor:middle" type="_x0000_t5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81915</wp:posOffset>
                </wp:positionH>
                <wp:positionV relativeFrom="paragraph">
                  <wp:posOffset>43815</wp:posOffset>
                </wp:positionV>
                <wp:extent cx="400050" cy="198755"/>
                <wp:effectExtent l="5080" t="5715" r="5080" b="4445"/>
                <wp:wrapNone/>
                <wp:docPr id="33" name="矩形 21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3" fillcolor="white" stroked="t" o:allowincell="t" style="position:absolute;margin-left:6.45pt;margin-top:3.45pt;width:31.4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148590</wp:posOffset>
                </wp:positionH>
                <wp:positionV relativeFrom="paragraph">
                  <wp:posOffset>38100</wp:posOffset>
                </wp:positionV>
                <wp:extent cx="276225" cy="249555"/>
                <wp:effectExtent l="5715" t="5715" r="4445" b="4445"/>
                <wp:wrapNone/>
                <wp:docPr id="34" name="矩形 21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4" fillcolor="white" stroked="t" o:allowincell="t" style="position:absolute;margin-left:11.7pt;margin-top:3pt;width:21.7pt;height:1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148590</wp:posOffset>
                </wp:positionH>
                <wp:positionV relativeFrom="paragraph">
                  <wp:posOffset>97790</wp:posOffset>
                </wp:positionV>
                <wp:extent cx="219075" cy="213995"/>
                <wp:effectExtent l="5715" t="5715" r="5080" b="5080"/>
                <wp:wrapNone/>
                <wp:docPr id="35" name="椭圆 21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5" fillcolor="white" stroked="t" o:allowincell="t" style="position:absolute;margin-left:11.7pt;margin-top:7.7pt;width:17.2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148590</wp:posOffset>
                </wp:positionH>
                <wp:positionV relativeFrom="paragraph">
                  <wp:posOffset>39370</wp:posOffset>
                </wp:positionV>
                <wp:extent cx="333375" cy="171450"/>
                <wp:effectExtent l="8255" t="5080" r="7620" b="5715"/>
                <wp:wrapNone/>
                <wp:docPr id="36" name="自选图形 21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parallelogram">
                          <a:avLst>
                            <a:gd name="adj" fmla="val 4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6" fillcolor="white" stroked="t" o:allowincell="t" style="position:absolute;margin-left:11.7pt;margin-top:3.1pt;width:26.2pt;height:13.4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3045460" cy="1134110"/>
            <wp:effectExtent l="0" t="0" r="0" b="0"/>
            <wp:docPr id="3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8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417300</wp:posOffset>
                </wp:positionH>
                <wp:positionV relativeFrom="page">
                  <wp:posOffset>2524760</wp:posOffset>
                </wp:positionV>
                <wp:extent cx="1534795" cy="1682115"/>
                <wp:effectExtent l="0" t="0" r="0" b="0"/>
                <wp:wrapSquare wrapText="bothSides"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1209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132.45pt;mso-wrap-distance-left:9pt;mso-wrap-distance-right:9pt;mso-wrap-distance-top:0pt;mso-wrap-distance-bottom:0pt;margin-top:198.8pt;mso-position-vertical-relative:page;margin-left:899pt;mso-position-horizontal-relative:page">
                <v:fill opacity="0f"/>
                <v:textbox inset="0in,0in,0in,0in">
                  <w:txbxContent>
                    <w:tbl>
                      <w:tblPr>
                        <w:tblW w:w="24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1209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pict>
                                <v:rect id="shape_0" ID="矩形 186" fillcolor="white" stroked="t" o:allowincell="t" style="position:absolute;margin-left:16.8pt;margin-top:11.9pt;width:13.05pt;height:13.0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pict>
                                <v:oval id="shape_0" ID="椭圆 183" fillcolor="white" stroked="t" o:allowincell="t" style="position:absolute;margin-left:16.8pt;margin-top:11.4pt;width:17.95pt;height:15.5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     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pict>
                                <v:shape id="shape_0" ID="自选图形 184" fillcolor="white" stroked="t" o:allowincell="t" style="position:absolute;margin-left:7.8pt;margin-top:10.9pt;width:26.95pt;height:15.5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pict>
                                <v:rect id="shape_0" ID="矩形 182" fillcolor="white" stroked="t" o:allowincell="t" style="position:absolute;margin-left:7.8pt;margin-top:10.4pt;width:28.65pt;height:1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pict>
                                <v:shape id="shape_0" ID="自选图形 185" fillcolor="white" stroked="t" o:allowincell="t" style="position:absolute;margin-left:7.8pt;margin-top:5.45pt;width:35.95pt;height:15.55pt;mso-wrap-style:none;v-text-anchor:middle" type="_x0000_t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213360</wp:posOffset>
                </wp:positionH>
                <wp:positionV relativeFrom="paragraph">
                  <wp:posOffset>151130</wp:posOffset>
                </wp:positionV>
                <wp:extent cx="166370" cy="166370"/>
                <wp:effectExtent l="5080" t="5080" r="5080" b="5080"/>
                <wp:wrapNone/>
                <wp:docPr id="44" name="矩形 18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6" fillcolor="white" stroked="t" o:allowincell="t" style="position:absolute;margin-left:16.8pt;margin-top:11.9pt;width:13.0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213360</wp:posOffset>
                </wp:positionH>
                <wp:positionV relativeFrom="paragraph">
                  <wp:posOffset>144780</wp:posOffset>
                </wp:positionV>
                <wp:extent cx="228600" cy="198120"/>
                <wp:effectExtent l="5080" t="5080" r="5715" b="5715"/>
                <wp:wrapNone/>
                <wp:docPr id="45" name="椭圆 18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3" fillcolor="white" stroked="t" o:allowincell="t" style="position:absolute;margin-left:16.8pt;margin-top:11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99060</wp:posOffset>
                </wp:positionH>
                <wp:positionV relativeFrom="paragraph">
                  <wp:posOffset>138430</wp:posOffset>
                </wp:positionV>
                <wp:extent cx="342900" cy="198120"/>
                <wp:effectExtent l="13970" t="7620" r="8255" b="5715"/>
                <wp:wrapNone/>
                <wp:docPr id="46" name="自选图形 18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triangle">
                          <a:avLst>
                            <a:gd name="adj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4" fillcolor="white" stroked="t" o:allowincell="t" style="position:absolute;margin-left:7.8pt;margin-top:10.9pt;width:26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99060</wp:posOffset>
                </wp:positionH>
                <wp:positionV relativeFrom="paragraph">
                  <wp:posOffset>132080</wp:posOffset>
                </wp:positionV>
                <wp:extent cx="364490" cy="236855"/>
                <wp:effectExtent l="5080" t="5715" r="5080" b="4445"/>
                <wp:wrapNone/>
                <wp:docPr id="47" name="矩形 18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2" fillcolor="white" stroked="t" o:allowincell="t" style="position:absolute;margin-left:7.8pt;margin-top:10.4pt;width:28.6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99060</wp:posOffset>
                </wp:positionH>
                <wp:positionV relativeFrom="paragraph">
                  <wp:posOffset>69215</wp:posOffset>
                </wp:positionV>
                <wp:extent cx="457200" cy="198120"/>
                <wp:effectExtent l="8255" t="5080" r="9525" b="5715"/>
                <wp:wrapNone/>
                <wp:docPr id="48" name="自选图形 18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parallelogram">
                          <a:avLst>
                            <a:gd name="adj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5" fillcolor="white" stroked="t" o:allowincell="t" style="position:absolute;margin-left:7.8pt;margin-top:5.45pt;width:35.95pt;height:15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3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在正确答案下面画“√”（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417300</wp:posOffset>
                </wp:positionH>
                <wp:positionV relativeFrom="page">
                  <wp:posOffset>2524760</wp:posOffset>
                </wp:positionV>
                <wp:extent cx="1534795" cy="1682115"/>
                <wp:effectExtent l="0" t="0" r="0" b="0"/>
                <wp:wrapSquare wrapText="bothSides"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  <w:gridCol w:w="1209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132.45pt;mso-wrap-distance-left:9pt;mso-wrap-distance-right:9pt;mso-wrap-distance-top:0pt;mso-wrap-distance-bottom:0pt;margin-top:198.8pt;mso-position-vertical-relative:page;margin-left:899pt;mso-position-horizontal-relative:page">
                <v:fill opacity="0f"/>
                <v:textbox inset="0in,0in,0in,0in">
                  <w:txbxContent>
                    <w:tbl>
                      <w:tblPr>
                        <w:tblW w:w="24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  <w:gridCol w:w="1209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pict>
                                <v:rect id="shape_0" ID="矩形 200" fillcolor="white" stroked="t" o:allowincell="t" style="position:absolute;margin-left:16.8pt;margin-top:11.9pt;width:13.05pt;height:13.0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pict>
                                <v:oval id="shape_0" ID="椭圆 201" fillcolor="white" stroked="t" o:allowincell="t" style="position:absolute;margin-left:16.8pt;margin-top:11.4pt;width:17.95pt;height:15.5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 xml:space="preserve">     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pict>
                                <v:shape id="shape_0" ID="自选图形 198" fillcolor="white" stroked="t" o:allowincell="t" style="position:absolute;margin-left:7.8pt;margin-top:10.9pt;width:26.95pt;height:15.55pt;mso-wrap-style:none;v-text-anchor:middle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pict>
                                <v:rect id="shape_0" ID="矩形 197" fillcolor="white" stroked="t" o:allowincell="t" style="position:absolute;margin-left:7.8pt;margin-top:10.4pt;width:28.65pt;height:18.6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pict>
                                <v:shape id="shape_0" ID="自选图形 199" fillcolor="white" stroked="t" o:allowincell="t" style="position:absolute;margin-left:7.8pt;margin-top:5.45pt;width:35.95pt;height:15.55pt;mso-wrap-style:none;v-text-anchor:middle" type="_x0000_t7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213360</wp:posOffset>
                </wp:positionH>
                <wp:positionV relativeFrom="paragraph">
                  <wp:posOffset>151130</wp:posOffset>
                </wp:positionV>
                <wp:extent cx="166370" cy="166370"/>
                <wp:effectExtent l="5080" t="5080" r="5080" b="5080"/>
                <wp:wrapNone/>
                <wp:docPr id="55" name="矩形 20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0" fillcolor="white" stroked="t" o:allowincell="t" style="position:absolute;margin-left:16.8pt;margin-top:11.9pt;width:13.0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213360</wp:posOffset>
                </wp:positionH>
                <wp:positionV relativeFrom="paragraph">
                  <wp:posOffset>144780</wp:posOffset>
                </wp:positionV>
                <wp:extent cx="228600" cy="198120"/>
                <wp:effectExtent l="5080" t="5080" r="5715" b="5715"/>
                <wp:wrapNone/>
                <wp:docPr id="56" name="椭圆 20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1" fillcolor="white" stroked="t" o:allowincell="t" style="position:absolute;margin-left:16.8pt;margin-top:11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99060</wp:posOffset>
                </wp:positionH>
                <wp:positionV relativeFrom="paragraph">
                  <wp:posOffset>138430</wp:posOffset>
                </wp:positionV>
                <wp:extent cx="342900" cy="198120"/>
                <wp:effectExtent l="13970" t="7620" r="8255" b="5715"/>
                <wp:wrapNone/>
                <wp:docPr id="57" name="自选图形 19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triangle">
                          <a:avLst>
                            <a:gd name="adj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8" fillcolor="white" stroked="t" o:allowincell="t" style="position:absolute;margin-left:7.8pt;margin-top:10.9pt;width:26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99060</wp:posOffset>
                </wp:positionH>
                <wp:positionV relativeFrom="paragraph">
                  <wp:posOffset>132080</wp:posOffset>
                </wp:positionV>
                <wp:extent cx="364490" cy="236855"/>
                <wp:effectExtent l="5080" t="5715" r="5080" b="4445"/>
                <wp:wrapNone/>
                <wp:docPr id="58" name="矩形 19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7" fillcolor="white" stroked="t" o:allowincell="t" style="position:absolute;margin-left:7.8pt;margin-top:10.4pt;width:28.6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99060</wp:posOffset>
                </wp:positionH>
                <wp:positionV relativeFrom="paragraph">
                  <wp:posOffset>69215</wp:posOffset>
                </wp:positionV>
                <wp:extent cx="457200" cy="198120"/>
                <wp:effectExtent l="8255" t="5080" r="9525" b="5715"/>
                <wp:wrapNone/>
                <wp:docPr id="59" name="自选图形 19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parallelogram">
                          <a:avLst>
                            <a:gd name="adj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9" fillcolor="white" stroked="t" o:allowincell="t" style="position:absolute;margin-left:7.8pt;margin-top:5.45pt;width:35.95pt;height:15.5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342900" cy="396240"/>
                <wp:effectExtent l="5080" t="13335" r="11430" b="5715"/>
                <wp:wrapNone/>
                <wp:docPr id="60" name="自选图形 16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自选图形 166" fillcolor="white" stroked="t" o:allowincell="f" style="position:absolute;margin-left:81pt;margin-top:1.2pt;width:26.95pt;height:31.1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用两个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可以拼成下面哪个图形？</w:t>
      </w:r>
    </w:p>
    <w:p>
      <w:pPr>
        <w:pStyle w:val="Normal"/>
        <w:spacing w:lineRule="exac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</w:tblGrid>
      <w:tr>
        <w:trPr>
          <w:trHeight w:val="58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8420</wp:posOffset>
                      </wp:positionV>
                      <wp:extent cx="734060" cy="245110"/>
                      <wp:effectExtent l="26670" t="10160" r="27305" b="8890"/>
                      <wp:wrapNone/>
                      <wp:docPr id="61" name="自选图形 80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245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0" fillcolor="white" stroked="t" o:allowincell="t" style="position:absolute;margin-left:0pt;margin-top:4.6pt;width:57.75pt;height:19.25pt;mso-wrap-style:none;v-text-anchor:middle" type="_x0000_t5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58420</wp:posOffset>
                      </wp:positionV>
                      <wp:extent cx="272415" cy="272415"/>
                      <wp:effectExtent l="8890" t="8890" r="7620" b="7620"/>
                      <wp:wrapNone/>
                      <wp:docPr id="62" name="矩形 81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1" fillcolor="white" stroked="t" o:allowincell="t" style="position:absolute;margin-left:22.05pt;margin-top:4.6pt;width:21.4pt;height:21.4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78105</wp:posOffset>
                      </wp:positionV>
                      <wp:extent cx="493395" cy="237490"/>
                      <wp:effectExtent l="17780" t="8255" r="17145" b="8890"/>
                      <wp:wrapNone/>
                      <wp:docPr id="63" name="自选图形 82" descr="www.xkb1.com              新课标第一网不用注册，免费下载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60" cy="237600"/>
                              </a:xfrm>
                              <a:prstGeom prst="parallelogram">
                                <a:avLst>
                                  <a:gd name="adj" fmla="val 83822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2" fillcolor="white" stroked="t" o:allowincell="t" style="position:absolute;margin-left:7.9pt;margin-top:6.15pt;width:38.8pt;height:18.65pt;mso-wrap-style:none;v-text-anchor:middle" type="_x0000_t7"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3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</w:p>
    <w:p>
      <w:pPr>
        <w:pStyle w:val="Normal"/>
        <w:snapToGrid w:val="false"/>
        <w:spacing w:lineRule="atLeast" w:line="3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14020" cy="414020"/>
            <wp:effectExtent l="0" t="0" r="0" b="0"/>
            <wp:wrapTight wrapText="bothSides">
              <wp:wrapPolygon edited="0">
                <wp:start x="-932" y="0"/>
                <wp:lineTo x="-932" y="20659"/>
                <wp:lineTo x="21600" y="20659"/>
                <wp:lineTo x="21600" y="0"/>
                <wp:lineTo x="-932" y="0"/>
              </wp:wrapPolygon>
            </wp:wrapTight>
            <wp:docPr id="6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的价钱比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元少一些。一个书包多少元？</w:t>
      </w:r>
    </w:p>
    <w:tbl>
      <w:tblPr>
        <w:tblW w:w="62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66"/>
        <w:gridCol w:w="2067"/>
      </w:tblGrid>
      <w:tr>
        <w:trPr>
          <w:trHeight w:val="33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color w:val="000000"/>
                <w:sz w:val="28"/>
                <w:szCs w:val="28"/>
              </w:rPr>
              <w:t>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  <w:r>
              <w:rPr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36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80"/>
        <w:ind w:firstLine="120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草莓</w:t>
      </w:r>
      <w:r>
        <w:rPr>
          <w:color w:val="000000"/>
          <w:sz w:val="28"/>
          <w:szCs w:val="28"/>
        </w:rPr>
        <w:t>80</w:t>
      </w:r>
      <w:r>
        <w:rPr>
          <w:color w:val="000000"/>
          <w:sz w:val="28"/>
          <w:szCs w:val="28"/>
        </w:rPr>
        <w:t>个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atLeast" w:line="38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90420</wp:posOffset>
            </wp:positionH>
            <wp:positionV relativeFrom="paragraph">
              <wp:posOffset>49530</wp:posOffset>
            </wp:positionV>
            <wp:extent cx="622935" cy="495300"/>
            <wp:effectExtent l="0" t="0" r="0" b="0"/>
            <wp:wrapTight wrapText="bothSides">
              <wp:wrapPolygon edited="0">
                <wp:start x="-311" y="0"/>
                <wp:lineTo x="-311" y="21242"/>
                <wp:lineTo x="21600" y="21242"/>
                <wp:lineTo x="21600" y="0"/>
                <wp:lineTo x="-311" y="0"/>
              </wp:wrapPolygon>
            </wp:wrapTight>
            <wp:docPr id="6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97560</wp:posOffset>
            </wp:positionH>
            <wp:positionV relativeFrom="paragraph">
              <wp:posOffset>51435</wp:posOffset>
            </wp:positionV>
            <wp:extent cx="669290" cy="506730"/>
            <wp:effectExtent l="0" t="0" r="0" b="0"/>
            <wp:wrapTight wrapText="bothSides">
              <wp:wrapPolygon edited="0">
                <wp:start x="-306" y="0"/>
                <wp:lineTo x="-306" y="21190"/>
                <wp:lineTo x="21599" y="21190"/>
                <wp:lineTo x="21599" y="0"/>
                <wp:lineTo x="-306" y="0"/>
              </wp:wrapPolygon>
            </wp:wrapTight>
            <wp:docPr id="6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8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苹果可能有多少个？</w:t>
      </w:r>
    </w:p>
    <w:tbl>
      <w:tblPr>
        <w:tblW w:w="5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760"/>
      </w:tblGrid>
      <w:tr>
        <w:trPr>
          <w:trHeight w:val="32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  <w:r>
              <w:rPr>
                <w:color w:val="000000"/>
                <w:sz w:val="28"/>
                <w:szCs w:val="28"/>
              </w:rPr>
              <w:t>个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  <w:r>
              <w:rPr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33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8"/>
        </w:rPr>
      </w:pPr>
      <w:r>
        <w:rPr>
          <w:color w:val="000000"/>
          <w:sz w:val="28"/>
        </w:rPr>
        <w:t>（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）小明有连环画</w:t>
      </w:r>
      <w:r>
        <w:rPr>
          <w:color w:val="000000"/>
          <w:sz w:val="28"/>
        </w:rPr>
        <w:t>37</w:t>
      </w:r>
      <w:r>
        <w:rPr>
          <w:color w:val="000000"/>
          <w:sz w:val="28"/>
        </w:rPr>
        <w:t>本，故事书比连环画多一些，故事书有多少本？</w:t>
      </w:r>
    </w:p>
    <w:tbl>
      <w:tblPr>
        <w:tblW w:w="62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4"/>
        <w:gridCol w:w="2073"/>
      </w:tblGrid>
      <w:tr>
        <w:trPr>
          <w:trHeight w:val="43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color w:val="000000"/>
                <w:sz w:val="28"/>
                <w:szCs w:val="28"/>
              </w:rPr>
              <w:t>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  <w:r>
              <w:rPr>
                <w:color w:val="000000"/>
                <w:sz w:val="28"/>
                <w:szCs w:val="28"/>
              </w:rPr>
              <w:t>本</w:t>
            </w:r>
          </w:p>
        </w:tc>
      </w:tr>
      <w:tr>
        <w:trPr>
          <w:trHeight w:val="45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-190" w:hanging="1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ind w:left="-190" w:hanging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解决实际问题（</w:t>
      </w: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分＋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atLeast" w:line="0"/>
        <w:ind w:left="-190" w:hanging="1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77160</wp:posOffset>
            </wp:positionH>
            <wp:positionV relativeFrom="paragraph">
              <wp:posOffset>106045</wp:posOffset>
            </wp:positionV>
            <wp:extent cx="1817370" cy="848995"/>
            <wp:effectExtent l="0" t="0" r="0" b="0"/>
            <wp:wrapTight wrapText="bothSides">
              <wp:wrapPolygon edited="0">
                <wp:start x="-48" y="0"/>
                <wp:lineTo x="-48" y="21447"/>
                <wp:lineTo x="21599" y="21447"/>
                <wp:lineTo x="21599" y="0"/>
                <wp:lineTo x="-48" y="0"/>
              </wp:wrapPolygon>
            </wp:wrapTight>
            <wp:docPr id="6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6515</wp:posOffset>
                </wp:positionH>
                <wp:positionV relativeFrom="paragraph">
                  <wp:posOffset>121920</wp:posOffset>
                </wp:positionV>
                <wp:extent cx="198120" cy="1943100"/>
                <wp:effectExtent l="5080" t="635" r="5715" b="0"/>
                <wp:wrapNone/>
                <wp:docPr id="68" name="自选图形 8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8000" cy="194328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32400 h 1101600"/>
                            <a:gd name="textAreaBottom" fmla="*/ 106920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023"/>
                                <a:pt x="10800" y="2045"/>
                              </a:cubicBezTo>
                              <a:lnTo>
                                <a:pt x="10800" y="8853"/>
                              </a:lnTo>
                              <a:cubicBezTo>
                                <a:pt x="10800" y="9876"/>
                                <a:pt x="5400" y="10898"/>
                                <a:pt x="0" y="10898"/>
                              </a:cubicBezTo>
                              <a:cubicBezTo>
                                <a:pt x="5400" y="10898"/>
                                <a:pt x="10800" y="11921"/>
                                <a:pt x="10800" y="12943"/>
                              </a:cubicBezTo>
                              <a:lnTo>
                                <a:pt x="10800" y="19555"/>
                              </a:lnTo>
                              <a:cubicBezTo>
                                <a:pt x="10800" y="2057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85" stroked="t" o:allowincell="f" style="position:absolute;margin-left:104.45pt;margin-top:9.6pt;width:15.55pt;height:152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？个</w:t>
      </w:r>
    </w:p>
    <w:p>
      <w:pPr>
        <w:pStyle w:val="Normal"/>
        <w:spacing w:lineRule="atLeast" w:line="0"/>
        <w:ind w:left="-190" w:hanging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14605</wp:posOffset>
            </wp:positionV>
            <wp:extent cx="2057400" cy="677545"/>
            <wp:effectExtent l="0" t="0" r="0" b="0"/>
            <wp:wrapTight wrapText="bothSides">
              <wp:wrapPolygon edited="0">
                <wp:start x="-54" y="0"/>
                <wp:lineTo x="-54" y="21213"/>
                <wp:lineTo x="21544" y="21213"/>
                <wp:lineTo x="21544" y="0"/>
                <wp:lineTo x="-54" y="0"/>
              </wp:wrapPolygon>
            </wp:wrapTight>
            <wp:docPr id="6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-190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-190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-190" w:hanging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2505</wp:posOffset>
                </wp:positionH>
                <wp:positionV relativeFrom="paragraph">
                  <wp:posOffset>-539750</wp:posOffset>
                </wp:positionV>
                <wp:extent cx="91440" cy="1473200"/>
                <wp:effectExtent l="5080" t="635" r="5715" b="0"/>
                <wp:wrapNone/>
                <wp:docPr id="70" name="自选图形 8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" cy="14731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24480 h 835200"/>
                            <a:gd name="textAreaBottom" fmla="*/ 810720 h 83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023"/>
                                <a:pt x="10800" y="2045"/>
                              </a:cubicBezTo>
                              <a:lnTo>
                                <a:pt x="10800" y="8849"/>
                              </a:lnTo>
                              <a:cubicBezTo>
                                <a:pt x="10800" y="9872"/>
                                <a:pt x="5400" y="10894"/>
                                <a:pt x="0" y="10894"/>
                              </a:cubicBezTo>
                              <a:cubicBezTo>
                                <a:pt x="5400" y="10894"/>
                                <a:pt x="10800" y="11917"/>
                                <a:pt x="10800" y="12939"/>
                              </a:cubicBezTo>
                              <a:lnTo>
                                <a:pt x="10800" y="19555"/>
                              </a:lnTo>
                              <a:cubicBezTo>
                                <a:pt x="10800" y="2057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stroked="t" o:allowincell="f" style="position:absolute;margin-left:278.15pt;margin-top:-42.55pt;width:7.15pt;height:11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-190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-190" w:hanging="1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214630</wp:posOffset>
                </wp:positionV>
                <wp:extent cx="1636395" cy="257810"/>
                <wp:effectExtent l="5080" t="5080" r="5080" b="5080"/>
                <wp:wrapNone/>
                <wp:docPr id="71" name="组合 88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560" cy="257760"/>
                          <a:chOff x="0" y="0"/>
                          <a:chExt cx="1636560" cy="2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100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384840" y="34200"/>
                              <a:ext cx="19224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108720"/>
                              <a:ext cx="192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0" y="182880"/>
                              <a:ext cx="192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0"/>
                              <a:ext cx="28836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8200" y="0"/>
                            <a:ext cx="2883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" style="position:absolute;margin-left:45pt;margin-top:16.9pt;width:128.85pt;height:20.3pt" coordorigin="900,338" coordsize="2577,406">
                <v:group id="shape_0" alt="组合 89" style="position:absolute;left:900;top:338;width:1969;height:406">
                  <v:oval id="shape_0" ID="椭圆 90" fillcolor="white" stroked="t" o:allowincell="f" style="position:absolute;left:1506;top:392;width:302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567,509" to="2869,509" ID="直线 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67,626" to="2869,626" ID="直线 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ID="矩形 93" fillcolor="white" stroked="t" o:allowincell="f" style="position:absolute;left:1961;top:338;width:453;height:4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94" fillcolor="white" stroked="t" o:allowincell="f" style="position:absolute;left:900;top:338;width:453;height:4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ID="矩形 95" fillcolor="white" stroked="t" o:allowincell="f" style="position:absolute;left:3023;top:338;width:453;height:4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4800</wp:posOffset>
                </wp:positionH>
                <wp:positionV relativeFrom="paragraph">
                  <wp:posOffset>214630</wp:posOffset>
                </wp:positionV>
                <wp:extent cx="1599565" cy="229235"/>
                <wp:effectExtent l="5080" t="5715" r="5080" b="4445"/>
                <wp:wrapNone/>
                <wp:docPr id="72" name="组合 9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29320"/>
                          <a:chOff x="0" y="0"/>
                          <a:chExt cx="1599480" cy="22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292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375840" y="30600"/>
                              <a:ext cx="18792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96480"/>
                              <a:ext cx="187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162720"/>
                              <a:ext cx="187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0"/>
                              <a:ext cx="281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1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7600" y="0"/>
                            <a:ext cx="281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" style="position:absolute;margin-left:224pt;margin-top:16.9pt;width:125.95pt;height:18.05pt" coordorigin="4480,338" coordsize="2519,361">
                <v:group id="shape_0" alt="组合 97" style="position:absolute;left:4480;top:338;width:1925;height:361">
                  <v:oval id="shape_0" ID="椭圆 98" fillcolor="white" stroked="t" o:allowincell="f" style="position:absolute;left:5072;top:386;width:295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110,490" to="6405,490" ID="直线 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10,594" to="6405,594" ID="直线 1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ID="矩形 101" fillcolor="white" stroked="t" o:allowincell="f" style="position:absolute;left:5517;top:338;width:443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102" fillcolor="white" stroked="t" o:allowincell="f" style="position:absolute;left:4480;top:338;width:443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ID="矩形 103" fillcolor="white" stroked="t" o:allowincell="f" style="position:absolute;left:6555;top:338;width:443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个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？个</w:t>
      </w:r>
    </w:p>
    <w:p>
      <w:pPr>
        <w:pStyle w:val="Normal"/>
        <w:spacing w:lineRule="atLeast" w:line="0"/>
        <w:ind w:left="-190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-190" w:hanging="1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6700</wp:posOffset>
            </wp:positionH>
            <wp:positionV relativeFrom="paragraph">
              <wp:posOffset>87630</wp:posOffset>
            </wp:positionV>
            <wp:extent cx="3710305" cy="1323340"/>
            <wp:effectExtent l="0" t="0" r="0" b="0"/>
            <wp:wrapTight wrapText="bothSides">
              <wp:wrapPolygon edited="0">
                <wp:start x="-28" y="0"/>
                <wp:lineTo x="-28" y="21431"/>
                <wp:lineTo x="21600" y="21431"/>
                <wp:lineTo x="21600" y="0"/>
                <wp:lineTo x="-28" y="0"/>
              </wp:wrapPolygon>
            </wp:wrapTight>
            <wp:docPr id="7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</w:p>
    <w:p>
      <w:pPr>
        <w:pStyle w:val="Normal"/>
        <w:spacing w:lineRule="atLeast" w:line="0"/>
        <w:ind w:left="-190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-190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-190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白兔有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只，黑兔有多少只？</w:t>
      </w:r>
    </w:p>
    <w:p>
      <w:pPr>
        <w:pStyle w:val="Normal"/>
        <w:spacing w:lineRule="atLeast" w:line="0"/>
        <w:ind w:left="-190" w:hanging="1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ind w:left="-190" w:hanging="1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8675</wp:posOffset>
                </wp:positionH>
                <wp:positionV relativeFrom="paragraph">
                  <wp:posOffset>71755</wp:posOffset>
                </wp:positionV>
                <wp:extent cx="2741930" cy="378460"/>
                <wp:effectExtent l="5080" t="5080" r="0" b="0"/>
                <wp:wrapNone/>
                <wp:docPr id="74" name="组合 10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378360"/>
                          <a:chOff x="0" y="0"/>
                          <a:chExt cx="2741760" cy="3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4440" cy="32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488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8120" y="4392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13860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2336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16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5400" y="0"/>
                              <a:ext cx="3290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74240" y="0"/>
                            <a:ext cx="7678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　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" style="position:absolute;margin-left:65.25pt;margin-top:5.65pt;width:215.9pt;height:29.8pt" coordorigin="1305,113" coordsize="4318,596">
                <v:group id="shape_0" alt="组合 106" style="position:absolute;left:1305;top:113;width:2936;height:518">
                  <v:group id="shape_0" alt="组合 107" style="position:absolute;left:1305;top:113;width:2243;height:518">
                    <v:oval id="shape_0" ID="椭圆 108" fillcolor="white" stroked="t" o:allowincell="f" style="position:absolute;left:1995;top:182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204,331" to="3548,331" ID="直线 1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04,481" to="3548,481" ID="直线 1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矩形 111" fillcolor="white" stroked="t" o:allowincell="f" style="position:absolute;left:2513;top:113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12" fillcolor="white" stroked="t" o:allowincell="f" style="position:absolute;left:1305;top:113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矩形 113" fillcolor="white" stroked="t" o:allowincell="f" style="position:absolute;left:3723;top:113;width:517;height:5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414;top:113;width:12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3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61290</wp:posOffset>
                </wp:positionV>
                <wp:extent cx="1162685" cy="377190"/>
                <wp:effectExtent l="373380" t="5080" r="5080" b="247650"/>
                <wp:wrapNone/>
                <wp:docPr id="75" name="自选图形 11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377280"/>
                        </a:xfrm>
                        <a:prstGeom prst="cloudCallout">
                          <a:avLst>
                            <a:gd name="adj1" fmla="val -78379"/>
                            <a:gd name="adj2" fmla="val 110736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efefe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借走24本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16" fillcolor="#fefefe" stroked="t" o:allowincell="f" style="position:absolute;margin-left:225pt;margin-top:12.7pt;width:91.5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借走24本书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9735</wp:posOffset>
            </wp:positionH>
            <wp:positionV relativeFrom="paragraph">
              <wp:posOffset>99060</wp:posOffset>
            </wp:positionV>
            <wp:extent cx="608965" cy="810260"/>
            <wp:effectExtent l="0" t="0" r="0" b="0"/>
            <wp:wrapNone/>
            <wp:docPr id="7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</wp:posOffset>
                </wp:positionV>
                <wp:extent cx="1257300" cy="271780"/>
                <wp:effectExtent l="334645" t="5080" r="5715" b="123825"/>
                <wp:wrapNone/>
                <wp:docPr id="77" name="自选图形 11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1800"/>
                        </a:xfrm>
                        <a:prstGeom prst="cloudCallout">
                          <a:avLst>
                            <a:gd name="adj1" fmla="val -72949"/>
                            <a:gd name="adj2" fmla="val 90171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efefe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还剩30本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17" fillcolor="#fefefe" stroked="t" o:allowincell="f" style="position:absolute;margin-left:99pt;margin-top:2pt;width:98.95pt;height:2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还剩30本书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atLeast" w:line="3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29485</wp:posOffset>
            </wp:positionH>
            <wp:positionV relativeFrom="paragraph">
              <wp:posOffset>2540</wp:posOffset>
            </wp:positionV>
            <wp:extent cx="419100" cy="563880"/>
            <wp:effectExtent l="0" t="0" r="0" b="0"/>
            <wp:wrapNone/>
            <wp:docPr id="7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80"/>
        <w:ind w:firstLine="1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原来有多少本书？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atLeast" w:line="0"/>
        <w:ind w:left="-190" w:hanging="1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48895</wp:posOffset>
                </wp:positionV>
                <wp:extent cx="2741930" cy="378460"/>
                <wp:effectExtent l="5080" t="5080" r="0" b="0"/>
                <wp:wrapNone/>
                <wp:docPr id="79" name="组合 11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378360"/>
                          <a:chOff x="0" y="0"/>
                          <a:chExt cx="2741760" cy="3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4440" cy="32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488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8120" y="4392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13860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2336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16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5400" y="0"/>
                              <a:ext cx="3290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74240" y="0"/>
                            <a:ext cx="7678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　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45pt;margin-top:3.85pt;width:215.9pt;height:29.8pt" coordorigin="900,77" coordsize="4318,596">
                <v:group id="shape_0" alt="组合 120" style="position:absolute;left:900;top:77;width:2936;height:518">
                  <v:group id="shape_0" alt="组合 121" style="position:absolute;left:900;top:77;width:2243;height:518">
                    <v:oval id="shape_0" ID="椭圆 122" fillcolor="white" stroked="t" o:allowincell="f" style="position:absolute;left:1590;top:146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799,295" to="3143,295" ID="直线 1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99,445" to="3143,445" ID="直线 1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矩形 125" fillcolor="white" stroked="t" o:allowincell="f" style="position:absolute;left:2108;top:77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26" fillcolor="white" stroked="t" o:allowincell="f" style="position:absolute;left:900;top:77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矩形 127" fillcolor="white" stroked="t" o:allowincell="f" style="position:absolute;left:3318;top:77;width:517;height:5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009;top:77;width:12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-190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-190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95350</wp:posOffset>
            </wp:positionH>
            <wp:positionV relativeFrom="paragraph">
              <wp:posOffset>137160</wp:posOffset>
            </wp:positionV>
            <wp:extent cx="3200400" cy="1389380"/>
            <wp:effectExtent l="0" t="0" r="0" b="0"/>
            <wp:wrapNone/>
            <wp:docPr id="8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31870" r="-5" b="7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atLeast" w:line="3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1714500" cy="495300"/>
                <wp:effectExtent l="5080" t="5080" r="59690" b="418465"/>
                <wp:wrapNone/>
                <wp:docPr id="81" name="自选图形 14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cloudCallout">
                          <a:avLst>
                            <a:gd name="adj1" fmla="val 49888"/>
                            <a:gd name="adj2" fmla="val 129967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efefe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一共要栽84棵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40" fillcolor="#fefefe" stroked="t" o:allowincell="f" style="position:absolute;margin-left:45pt;margin-top:7.25pt;width:134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一共要栽84棵树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-6985</wp:posOffset>
                </wp:positionV>
                <wp:extent cx="1416050" cy="594360"/>
                <wp:effectExtent l="66040" t="5080" r="5715" b="158115"/>
                <wp:wrapNone/>
                <wp:docPr id="82" name="自选图形 14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594360"/>
                        </a:xfrm>
                        <a:prstGeom prst="cloudCallout">
                          <a:avLst>
                            <a:gd name="adj1" fmla="val -51069"/>
                            <a:gd name="adj2" fmla="val 72328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efefe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还要栽4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好栽完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41" fillcolor="#fefefe" stroked="t" o:allowincell="f" style="position:absolute;margin-left:270pt;margin-top:-0.55pt;width:111.4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还要栽4棵</w:t>
                      </w:r>
                    </w:p>
                    <w:p>
                      <w:pPr>
                        <w:overflowPunct w:val="false"/>
                        <w:bidi w:val="0"/>
                        <w:ind w:firstLine="35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好栽完。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8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已经栽了多少棵树？</w:t>
      </w:r>
    </w:p>
    <w:p>
      <w:pPr>
        <w:pStyle w:val="Normal"/>
        <w:spacing w:lineRule="atLeast" w:line="0"/>
        <w:ind w:left="-189" w:firstLine="1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61595</wp:posOffset>
                </wp:positionV>
                <wp:extent cx="2741930" cy="378460"/>
                <wp:effectExtent l="5080" t="5080" r="0" b="0"/>
                <wp:wrapNone/>
                <wp:docPr id="83" name="组合 13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378360"/>
                          <a:chOff x="0" y="0"/>
                          <a:chExt cx="2741760" cy="3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4440" cy="32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488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8120" y="4392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13860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2336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16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5400" y="0"/>
                              <a:ext cx="3290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74240" y="0"/>
                            <a:ext cx="7678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　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0" style="position:absolute;margin-left:135pt;margin-top:4.85pt;width:215.9pt;height:29.8pt" coordorigin="2700,97" coordsize="4318,596">
                <v:group id="shape_0" alt="组合 131" style="position:absolute;left:2700;top:97;width:2936;height:518">
                  <v:group id="shape_0" alt="组合 132" style="position:absolute;left:2700;top:97;width:2243;height:518">
                    <v:oval id="shape_0" ID="椭圆 133" fillcolor="white" stroked="t" o:allowincell="f" style="position:absolute;left:3390;top:166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599,315" to="4943,315" ID="直线 13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99,465" to="4943,465" ID="直线 13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矩形 136" fillcolor="white" stroked="t" o:allowincell="f" style="position:absolute;left:3908;top:97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37" fillcolor="white" stroked="t" o:allowincell="f" style="position:absolute;left:2700;top:97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矩形 138" fillcolor="white" stroked="t" o:allowincell="f" style="position:absolute;left:5118;top:97;width:517;height:5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809;top:97;width:12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-189"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-189"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-189"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-189" w:firstLine="140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63575</wp:posOffset>
            </wp:positionH>
            <wp:positionV relativeFrom="paragraph">
              <wp:posOffset>123825</wp:posOffset>
            </wp:positionV>
            <wp:extent cx="592455" cy="875665"/>
            <wp:effectExtent l="0" t="0" r="0" b="0"/>
            <wp:wrapNone/>
            <wp:docPr id="8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24765</wp:posOffset>
                </wp:positionV>
                <wp:extent cx="1371600" cy="396240"/>
                <wp:effectExtent l="33655" t="5080" r="5715" b="139700"/>
                <wp:wrapNone/>
                <wp:docPr id="85" name="自选图形 14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cloudCallout">
                          <a:avLst>
                            <a:gd name="adj1" fmla="val -48842"/>
                            <a:gd name="adj2" fmla="val 80449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efefe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跳了50下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45" fillcolor="#fefefe" stroked="t" o:allowincell="f" style="position:absolute;margin-left:81pt;margin-top:1.95pt;width:10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跳了50下。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68600</wp:posOffset>
                </wp:positionH>
                <wp:positionV relativeFrom="paragraph">
                  <wp:posOffset>-35560</wp:posOffset>
                </wp:positionV>
                <wp:extent cx="1076325" cy="552450"/>
                <wp:effectExtent l="245110" t="5080" r="5080" b="55245"/>
                <wp:wrapNone/>
                <wp:docPr id="86" name="自选图形 18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52600"/>
                        </a:xfrm>
                        <a:prstGeom prst="cloudCallout">
                          <a:avLst>
                            <a:gd name="adj1" fmla="val -68981"/>
                            <a:gd name="adj2" fmla="val 55662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efefe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我跳的和你同样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181" fillcolor="#fefefe" stroked="t" o:allowincell="f" style="position:absolute;margin-left:218pt;margin-top:-2.8pt;width:84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我跳的和你同样多</w:t>
                      </w:r>
                    </w:p>
                  </w:txbxContent>
                </v:textbox>
                <v:fill o:detectmouseclick="t" color2="#ff66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</w:p>
    <w:p>
      <w:pPr>
        <w:pStyle w:val="Normal"/>
        <w:spacing w:lineRule="atLeast" w:line="0"/>
        <w:ind w:left="-189" w:firstLine="1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86965</wp:posOffset>
            </wp:positionH>
            <wp:positionV relativeFrom="paragraph">
              <wp:posOffset>62230</wp:posOffset>
            </wp:positionV>
            <wp:extent cx="686435" cy="796925"/>
            <wp:effectExtent l="0" t="0" r="0" b="0"/>
            <wp:wrapNone/>
            <wp:docPr id="8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-189"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-189"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-189"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-189" w:firstLine="1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-189" w:firstLine="1540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350520</wp:posOffset>
                </wp:positionV>
                <wp:extent cx="2741930" cy="378460"/>
                <wp:effectExtent l="5080" t="5080" r="0" b="0"/>
                <wp:wrapNone/>
                <wp:docPr id="88" name="组合 14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378360"/>
                          <a:chOff x="0" y="0"/>
                          <a:chExt cx="2741760" cy="3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4440" cy="32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488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8120" y="4392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13860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0" y="23364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716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904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5400" y="0"/>
                              <a:ext cx="32904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74240" y="0"/>
                            <a:ext cx="7678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　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7" style="position:absolute;margin-left:54pt;margin-top:27.6pt;width:215.9pt;height:29.8pt" coordorigin="1080,552" coordsize="4318,596">
                <v:group id="shape_0" alt="组合 148" style="position:absolute;left:1080;top:552;width:2936;height:518">
                  <v:group id="shape_0" alt="组合 149" style="position:absolute;left:1080;top:552;width:2243;height:518">
                    <v:oval id="shape_0" ID="椭圆 150" fillcolor="white" stroked="t" o:allowincell="f" style="position:absolute;left:1770;top:621;width:344;height:3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979,770" to="3323,770" ID="直线 1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79,920" to="3323,920" ID="直线 15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rect id="shape_0" ID="矩形 153" fillcolor="white" stroked="t" o:allowincell="f" style="position:absolute;left:2288;top:552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54" fillcolor="white" stroked="t" o:allowincell="f" style="position:absolute;left:1080;top:552;width:517;height:5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矩形 155" fillcolor="white" stroked="t" o:allowincell="f" style="position:absolute;left:3498;top:552;width:517;height:5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189;top:552;width:12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小兔和小猪一共跳了多少下？</w:t>
      </w:r>
    </w:p>
    <w:p>
      <w:pPr>
        <w:pStyle w:val="Normal"/>
        <w:spacing w:lineRule="atLeast" w:line="0"/>
        <w:ind w:left="-189" w:firstLine="1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-189" w:firstLine="1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-189" w:firstLine="1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-189" w:firstLine="1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-189" w:firstLine="1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-189" w:firstLine="1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left="-189" w:firstLine="1540"/>
        <w:jc w:val="both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8735</wp:posOffset>
            </wp:positionH>
            <wp:positionV relativeFrom="paragraph">
              <wp:posOffset>247650</wp:posOffset>
            </wp:positionV>
            <wp:extent cx="5974080" cy="4605020"/>
            <wp:effectExtent l="0" t="0" r="0" b="0"/>
            <wp:wrapNone/>
            <wp:docPr id="89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9"/>
      <w:footerReference w:type="default" r:id="rId30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 w:val="false"/>
        <w:b w:val="false"/>
        <w:bCs/>
        <w:sz w:val="21"/>
        <w:szCs w:val="21"/>
        <w:lang w:val="en-US" w:eastAsia="en-US"/>
      </w:rPr>
    </w:pPr>
    <w:r>
      <w:rPr>
        <w:rFonts w:ascii="MS Sans Serif;Times New Roman" w:hAnsi="MS Sans Serif;Times New Roman" w:cs="MS Sans Serif;Times New Roman"/>
        <w:b w:val="false"/>
        <w:bCs/>
        <w:sz w:val="21"/>
        <w:szCs w:val="21"/>
        <w:lang w:val="en-US" w:eastAsia="en-US"/>
      </w:rPr>
      <w:t>更多小学试题试卷、教案课件、习题资料免费下载请到多品小学教育网</w:t>
    </w:r>
    <w:r>
      <w:rPr>
        <w:rFonts w:cs="MS Sans Serif;Times New Roman" w:ascii="MS Sans Serif;Times New Roman" w:hAnsi="MS Sans Serif;Times New Roman"/>
        <w:b w:val="false"/>
        <w:bCs/>
        <w:sz w:val="21"/>
        <w:szCs w:val="21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025" fillcolor="#cfcfcf" stroked="f" o:allowincell="f" style="position:absolute;margin-left:-15.6pt;margin-top:341pt;width:501.7pt;height: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多品小学教育www.duopin.cn" style="font-family:&quot;MS Sans Serif&quot;;font-size:8pt"/>
          <v:fill o:detectmouseclick="t" type="solid" color2="#303030" opacity="0.5"/>
          <v:stroke color="#3465a4" joinstyle="round" endcap="flat"/>
          <w10:wrap type="none"/>
        </v:shape>
      </w:pict>
    </w:r>
    <w:r>
      <w:rPr>
        <w:rFonts w:cs="MS Sans Serif;Times New Roman" w:ascii="MS Sans Serif;Times New Roman" w:hAnsi="MS Sans Serif;Times New Roman"/>
        <w:b w:val="false"/>
        <w:bCs/>
        <w:sz w:val="21"/>
        <w:szCs w:val="21"/>
        <w:lang w:val="en-US" w:eastAsia="en-US"/>
      </w:rPr>
      <w:t>www.duopi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jpe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jpe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1:00Z</dcterms:created>
  <dc:creator>Administrator</dc:creator>
  <dc:description/>
  <dc:language>en-US</dc:language>
  <cp:lastModifiedBy>Union</cp:lastModifiedBy>
  <cp:lastPrinted>2017-04-01T16:04:00Z</cp:lastPrinted>
  <dcterms:modified xsi:type="dcterms:W3CDTF">2019-02-23T11:03:37Z</dcterms:modified>
  <cp:revision>2</cp:revision>
  <dc:subject/>
  <dc:title>多品小学教育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