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人教版一年级下册第二单元测试题及答案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一、比一比，看谁算得又对又快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＝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＝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＝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＝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＝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＝　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＝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二、填一填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在（）里填上“＋”或“－” 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=13     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=9      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=10      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=8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=6    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=15       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=19      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=15  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在（）里填上“＞” “＜”或“＝” 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8     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    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   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     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4-7  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在（  ）里填上合适的数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  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=15 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  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=12     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（  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=8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  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=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     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（ 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  ）＋（  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三、请你在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15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这几个数中选三个数，写两道加法算式和两道减法算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             __________________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             ___________________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Helvetica Neue;hakuyoxingshu7000" w:cs="微软雅黑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四、填一填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73392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五、看图列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384165" cy="1312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六、解决问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雯雯比兰兰少算了多少道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804410" cy="2292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停车场原来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辆汽车，还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辆，开走了几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红红买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本课外书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笔记本，课外书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本故事书，其它课外书有几本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801870" cy="1626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72"/>
          <w:szCs w:val="72"/>
        </w:rPr>
        <w:t>□○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72"/>
          <w:szCs w:val="72"/>
        </w:rPr>
        <w:t>=□</w:t>
      </w: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（本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考答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一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       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7       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二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+5=13     17-8=9      18-8=10      14-6=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4-8=6      7+8=15      13+6=19      5+10=15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＜    ＜    ＜ 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=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＜    ＜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=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=15 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=12     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－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=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=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     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－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）＋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三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+7=15,7+8=15,15-7=8,15-8=7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五、看图列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+3=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个），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7-9=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六、解决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5-8=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道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7-9=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5-7=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hakuyoxingshu7000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on</cp:lastModifiedBy>
  <dcterms:modified xsi:type="dcterms:W3CDTF">2019-02-23T1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