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6730</wp:posOffset>
                </wp:positionH>
                <wp:positionV relativeFrom="page">
                  <wp:posOffset>-2949575</wp:posOffset>
                </wp:positionV>
                <wp:extent cx="7752080" cy="629285"/>
                <wp:effectExtent l="6350" t="6350" r="6350" b="635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22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校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9.9pt;margin-top:-232.3pt;width:610.35pt;height:49.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学校 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z w:val="36"/>
          <w:szCs w:val="36"/>
        </w:rPr>
        <w:t>一年级数学期中考试卷</w:t>
      </w:r>
    </w:p>
    <w:p>
      <w:pPr>
        <w:pStyle w:val="Normal"/>
        <w:ind w:left="420" w:hanging="420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(</w:t>
      </w:r>
      <w:r>
        <w:rPr>
          <w:b w:val="false"/>
          <w:bCs w:val="false"/>
          <w:color w:val="000000"/>
          <w:szCs w:val="21"/>
        </w:rPr>
        <w:t>时间：</w:t>
      </w:r>
      <w:r>
        <w:rPr>
          <w:b w:val="false"/>
          <w:bCs w:val="false"/>
          <w:color w:val="000000"/>
          <w:szCs w:val="21"/>
        </w:rPr>
        <w:t>60</w:t>
      </w:r>
      <w:r>
        <w:rPr>
          <w:b w:val="false"/>
          <w:bCs w:val="false"/>
          <w:color w:val="000000"/>
          <w:szCs w:val="21"/>
        </w:rPr>
        <w:t>分钟；满分</w:t>
      </w:r>
      <w:r>
        <w:rPr>
          <w:b w:val="false"/>
          <w:bCs w:val="false"/>
          <w:color w:val="000000"/>
          <w:szCs w:val="21"/>
        </w:rPr>
        <w:t>100</w:t>
      </w:r>
      <w:r>
        <w:rPr>
          <w:b w:val="false"/>
          <w:bCs w:val="false"/>
          <w:color w:val="000000"/>
          <w:szCs w:val="21"/>
        </w:rPr>
        <w:t>分</w:t>
      </w:r>
      <w:r>
        <w:rPr>
          <w:rFonts w:cs="Calibri" w:eastAsia="Calibri"/>
          <w:b w:val="false"/>
          <w:bCs w:val="false"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4241800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50.55pt;mso-wrap-distance-left:9pt;mso-wrap-distance-right:9pt;mso-wrap-distance-top:0pt;mso-wrap-distance-bottom:0pt;margin-top:11.35pt;mso-position-vertical-relative:text;margin-left:8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77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trHeight w:val="618" w:hRule="atLeast"/>
        </w:trPr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一、口算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2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分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2 - 7 =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 14 - 5 =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  4 + 9 =   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9 + 8 =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5 - 5 = 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18 - 9 =  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59 - 9 =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 50 + 8 =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0 + 40 =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45 - 5 =  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30 + 5 =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 75 - 30 =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57 - 40 =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  10 + 9 = 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20 + 5 =     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  73 - 40 = </w:t>
              <w:br/>
              <w:t>19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－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9+3=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39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－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9+8=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15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－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8+2=      11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－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9+4=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二、填空题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3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分）</w:t>
            </w:r>
            <w:r>
              <w:rPr>
                <w:rFonts w:cs="Calibri" w:eastAsia="Calibri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8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里面有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个十；由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个十和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个一组成的数是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十位是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，个位是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，这个数是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。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个十是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的十位上是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，表示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个十；它的个位上是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，表示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个一。</w:t>
            </w:r>
            <w:r>
              <w:rPr>
                <w:rFonts w:cs="Calibri" w:eastAsia="Calibri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从右边起，第一位是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位，第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位是十位，第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三位是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位。</w:t>
            </w:r>
            <w:r>
              <w:rPr>
                <w:rFonts w:cs="Calibri" w:eastAsia="Calibri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74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前面的一个数是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，后面的一个数是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。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把这些数从大到小排一排：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76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25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6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19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10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，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82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&gt;  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&gt;  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&gt; 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&gt; 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&gt;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7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按规律填数</w:t>
            </w:r>
            <w:r>
              <w:rPr>
                <w:rFonts w:cs="Calibri" w:eastAsia="Calibri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4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、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。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4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5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、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。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用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8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三个数写出两个加法算式、两个减法算式．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___________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　　　　　　　　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_____________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___________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　　　　　　　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_____________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9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在○里填上“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&gt;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”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“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&lt;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”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或“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=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7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－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○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30        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○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67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－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7        80-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○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70-30       </w:t>
            </w:r>
          </w:p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7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○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69             9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○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100    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7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○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7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先涂色，再填数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(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drawing>
                <wp:inline distT="0" distB="0" distL="0" distR="0">
                  <wp:extent cx="4418330" cy="231521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（  ）个   （  ）个    （  ）个</w:t>
            </w:r>
            <w:r>
              <w:rPr>
                <w:rFonts w:cs="Calibri" w:eastAsia="Calibri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Style0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）（   ）最多，（   ）最少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）苹果比桃子多（     ）个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四、请你数一数，填一填：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drawing>
                <wp:inline distT="0" distB="0" distL="0" distR="0">
                  <wp:extent cx="6483985" cy="20789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9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这辆小火车里有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□，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有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Δ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08585</wp:posOffset>
                      </wp:positionV>
                      <wp:extent cx="342900" cy="198120"/>
                      <wp:effectExtent l="5080" t="5080" r="5080" b="5080"/>
                      <wp:wrapNone/>
                      <wp:docPr id="5" name="矩形 13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93.7pt;margin-top:8.55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有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个○，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有（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个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五、在你认为合适的答案下面打“√”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9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梨有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0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个，苹果的个数比梨少得多，苹果可能有多少个？</w:t>
            </w:r>
          </w:p>
          <w:tbl>
            <w:tblPr>
              <w:tblW w:w="4840" w:type="dxa"/>
              <w:jc w:val="left"/>
              <w:tblInd w:w="9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613"/>
              <w:gridCol w:w="1614"/>
            </w:tblGrid>
            <w:tr>
              <w:trPr>
                <w:trHeight w:val="48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18</w:t>
                  </w: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个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28</w:t>
                  </w: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个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48</w:t>
                  </w: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个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三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5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）班有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47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人去春游，坐哪辆汽车比较合适？</w:t>
            </w:r>
          </w:p>
          <w:tbl>
            <w:tblPr>
              <w:tblW w:w="5254" w:type="dxa"/>
              <w:jc w:val="left"/>
              <w:tblInd w:w="10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318"/>
              <w:gridCol w:w="1318"/>
              <w:gridCol w:w="1300"/>
            </w:tblGrid>
            <w:tr>
              <w:trPr>
                <w:trHeight w:val="286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40</w:t>
                  </w: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座的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50</w:t>
                  </w: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座的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30</w:t>
                  </w: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  <w:t>座的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color w:val="000000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520" w:before="156" w:after="0"/>
              <w:ind w:firstLine="554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小汽车的价钱比飞机便宜一些，小汽车可能要多少钱？</w:t>
            </w:r>
          </w:p>
          <w:p>
            <w:pPr>
              <w:pStyle w:val="Normal"/>
              <w:spacing w:lineRule="exact" w:line="520"/>
              <w:ind w:firstLine="294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7940</wp:posOffset>
                  </wp:positionV>
                  <wp:extent cx="1714500" cy="6826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2499360</wp:posOffset>
                      </wp:positionH>
                      <wp:positionV relativeFrom="paragraph">
                        <wp:posOffset>192405</wp:posOffset>
                      </wp:positionV>
                      <wp:extent cx="1897380" cy="6794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"/>
                                    <w:gridCol w:w="996"/>
                                    <w:gridCol w:w="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4pt;height:53.5pt;mso-wrap-distance-left:9pt;mso-wrap-distance-right:9pt;mso-wrap-distance-top:0pt;mso-wrap-distance-bottom:0pt;margin-top:15.15pt;mso-position-vertical-relative:text;margin-left:1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6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7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154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11"/>
                <w:szCs w:val="11"/>
              </w:rPr>
              <w:t>W     W  w .X k b 1.c O m</w:t>
            </w:r>
          </w:p>
          <w:p>
            <w:pPr>
              <w:pStyle w:val="Normal"/>
              <w:spacing w:lineRule="exact" w:line="520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6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元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？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解决问题（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24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5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891540</wp:posOffset>
                  </wp:positionV>
                  <wp:extent cx="257175" cy="50482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1" t="-71" r="-1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91540</wp:posOffset>
                  </wp:positionV>
                  <wp:extent cx="257175" cy="504825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71" r="-1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、阿姨买来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10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米布，做衣服用了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8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米，还剩几米？。</w:t>
            </w:r>
            <w:r>
              <w:rPr>
                <w:rFonts w:cs="Calibri" w:eastAsia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br/>
              <w:t>                      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52"/>
              </w:rPr>
              <w:t>□○□</w:t>
            </w:r>
            <w:r>
              <w:rPr>
                <w:b w:val="false"/>
                <w:bCs w:val="false"/>
                <w:color w:val="000000"/>
                <w:sz w:val="52"/>
              </w:rPr>
              <w:t>＝□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30480</wp:posOffset>
                  </wp:positionV>
                  <wp:extent cx="342900" cy="361950"/>
                  <wp:effectExtent l="0" t="0" r="0" b="0"/>
                  <wp:wrapNone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12465</wp:posOffset>
                  </wp:positionH>
                  <wp:positionV relativeFrom="paragraph">
                    <wp:posOffset>635</wp:posOffset>
                  </wp:positionV>
                  <wp:extent cx="342900" cy="361950"/>
                  <wp:effectExtent l="0" t="0" r="0" b="0"/>
                  <wp:wrapNone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00" r="-10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   </w:t>
            </w:r>
            <w:r>
              <w:rPr>
                <w:rFonts w:eastAsia="Calibri" w:cs="Calibri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、      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，    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个，    和     一共有多少个？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52"/>
              </w:rPr>
              <w:t>□○□</w:t>
            </w:r>
            <w:r>
              <w:rPr>
                <w:b w:val="false"/>
                <w:bCs w:val="false"/>
                <w:color w:val="000000"/>
                <w:sz w:val="52"/>
              </w:rPr>
              <w:t>＝□</w:t>
            </w:r>
          </w:p>
          <w:p>
            <w:pPr>
              <w:pStyle w:val="Normal"/>
              <w:spacing w:lineRule="exact" w:line="520"/>
              <w:ind w:left="980" w:hanging="5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 金鱼缸里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条红金鱼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条花金鱼，再买几条花金鱼就和红金鱼同样多？</w:t>
            </w:r>
          </w:p>
          <w:p>
            <w:pPr>
              <w:pStyle w:val="Normal"/>
              <w:spacing w:lineRule="exact" w:line="600" w:before="156" w:after="156"/>
              <w:ind w:firstLine="225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52"/>
              </w:rPr>
              <w:t>□○□</w:t>
            </w:r>
            <w:r>
              <w:rPr>
                <w:b w:val="false"/>
                <w:bCs w:val="false"/>
                <w:color w:val="000000"/>
                <w:sz w:val="52"/>
              </w:rPr>
              <w:t>＝□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美术小组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，其中女生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，男生有多少人？</w:t>
            </w:r>
          </w:p>
          <w:p>
            <w:pPr>
              <w:pStyle w:val="Normal"/>
              <w:spacing w:lineRule="exact" w:line="600" w:before="156" w:after="156"/>
              <w:ind w:firstLine="23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52"/>
              </w:rPr>
              <w:t>□○□</w:t>
            </w:r>
            <w:r>
              <w:rPr>
                <w:b w:val="false"/>
                <w:bCs w:val="false"/>
                <w:color w:val="000000"/>
                <w:sz w:val="52"/>
              </w:rPr>
              <w:t>＝□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、商店原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台电视机，卖出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台后，还剩下多少台？</w:t>
            </w:r>
          </w:p>
          <w:p>
            <w:pPr>
              <w:pStyle w:val="Normal"/>
              <w:spacing w:lineRule="exact" w:line="600" w:before="156" w:after="156"/>
              <w:ind w:firstLine="21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52"/>
              </w:rPr>
              <w:t>□○□</w:t>
            </w:r>
            <w:r>
              <w:rPr>
                <w:b w:val="false"/>
                <w:bCs w:val="false"/>
                <w:color w:val="000000"/>
                <w:sz w:val="52"/>
              </w:rPr>
              <w:t>＝□</w:t>
            </w:r>
          </w:p>
          <w:p>
            <w:pPr>
              <w:pStyle w:val="Normal"/>
              <w:spacing w:lineRule="exact" w:line="520"/>
              <w:ind w:left="298" w:firstLine="102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93040</wp:posOffset>
                  </wp:positionV>
                  <wp:extent cx="3552825" cy="895350"/>
                  <wp:effectExtent l="0" t="0" r="0" b="0"/>
                  <wp:wrapNone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20"/>
              <w:ind w:left="301" w:hanging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301" w:hanging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ind w:left="301" w:hanging="3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</w:rPr>
              <w:t>把这些草莓都装进纸箱里，装得下吗？</w:t>
            </w:r>
          </w:p>
          <w:p>
            <w:pPr>
              <w:pStyle w:val="Normal"/>
              <w:spacing w:lineRule="exact" w:line="520" w:before="156" w:after="156"/>
              <w:ind w:left="521" w:firstLine="9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52"/>
              </w:rPr>
              <w:t>□○□</w:t>
            </w:r>
            <w:r>
              <w:rPr>
                <w:b w:val="false"/>
                <w:bCs w:val="false"/>
                <w:color w:val="000000"/>
                <w:sz w:val="52"/>
              </w:rPr>
              <w:t>＝□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/>
          <w:b w:val="false"/>
          <w:bCs w:val="false"/>
          <w:color w:val="000000"/>
          <w:lang w:eastAsia="zh-CN"/>
        </w:rPr>
        <w:drawing>
          <wp:inline distT="0" distB="0" distL="0" distR="0">
            <wp:extent cx="8229600" cy="6343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9921" w:h="14117"/>
      <w:pgMar w:left="141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资料最全面、更新最快捷、获取最方便可添加张老师微信：</w:t>
    </w:r>
    <w:r>
      <w:rPr>
        <w:rFonts w:cs="MS Sans Serif;Times New Roman" w:ascii="MS Sans Serif;Times New Roman" w:hAnsi="MS Sans Serif;Times New Roman"/>
        <w:sz w:val="16"/>
      </w:rPr>
      <w:t>862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18"/>
        <w:szCs w:val="18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18"/>
        <w:szCs w:val="18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/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59.55pt;margin-top:274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18"/>
        <w:szCs w:val="18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9:00Z</dcterms:created>
  <dc:creator>Administrator</dc:creator>
  <dc:description/>
  <dc:language>en-US</dc:language>
  <cp:lastModifiedBy>Study</cp:lastModifiedBy>
  <dcterms:modified xsi:type="dcterms:W3CDTF">2018-03-26T16:05:47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