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color w:val="000000"/>
          <w:sz w:val="32"/>
        </w:rPr>
        <w:t>最新人教版一年级数学下册</w:t>
      </w:r>
    </w:p>
    <w:p>
      <w:pPr>
        <w:pStyle w:val="Style15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iCs w:val="false"/>
          <w:color w:val="000000"/>
          <w:sz w:val="32"/>
        </w:rPr>
        <w:t xml:space="preserve">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color w:val="000000"/>
          <w:sz w:val="32"/>
        </w:rPr>
        <w:t>期中检测试卷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iCs w:val="false"/>
          <w:color w:val="000000"/>
          <w:sz w:val="32"/>
        </w:rPr>
        <w:t>2</w:t>
      </w:r>
    </w:p>
    <w:p>
      <w:pPr>
        <w:pStyle w:val="Normal"/>
        <w:jc w:val="left"/>
        <w:rPr>
          <w:rFonts w:ascii="宋体" w:hAnsi="宋体" w:cs="Arial"/>
          <w:b w:val="false"/>
          <w:b w:val="false"/>
          <w:bCs w:val="false"/>
          <w:i w:val="false"/>
          <w:i w:val="false"/>
          <w:iCs w:val="false"/>
          <w:color w:val="000000"/>
          <w:kern w:val="0"/>
          <w:szCs w:val="28"/>
          <w:u w:val="single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Cs w:val="28"/>
        </w:rPr>
        <w:t xml:space="preserve">               </w:t>
      </w:r>
      <w:r>
        <w:rPr>
          <w:rFonts w:ascii="宋体" w:hAnsi="宋体" w:cs="Arial"/>
          <w:b w:val="false"/>
          <w:bCs w:val="false"/>
          <w:i w:val="false"/>
          <w:iCs w:val="false"/>
          <w:color w:val="000000"/>
          <w:kern w:val="0"/>
          <w:szCs w:val="28"/>
        </w:rPr>
        <w:t xml:space="preserve">班级 </w:t>
      </w:r>
      <w:r>
        <w:rPr>
          <w:rFonts w:ascii="宋体" w:hAnsi="宋体" w:cs="Arial"/>
          <w:b w:val="false"/>
          <w:bCs w:val="false"/>
          <w:i w:val="false"/>
          <w:iCs w:val="false"/>
          <w:color w:val="000000"/>
          <w:kern w:val="0"/>
          <w:szCs w:val="28"/>
          <w:u w:val="single"/>
        </w:rPr>
        <w:t xml:space="preserve">        </w:t>
      </w:r>
      <w:r>
        <w:rPr>
          <w:rFonts w:ascii="宋体" w:hAnsi="宋体" w:cs="Arial"/>
          <w:b w:val="false"/>
          <w:bCs w:val="false"/>
          <w:i w:val="false"/>
          <w:iCs w:val="false"/>
          <w:color w:val="000000"/>
          <w:kern w:val="0"/>
          <w:szCs w:val="28"/>
        </w:rPr>
        <w:t xml:space="preserve">姓名 </w:t>
      </w:r>
      <w:r>
        <w:rPr>
          <w:rFonts w:ascii="宋体" w:hAnsi="宋体" w:cs="Arial"/>
          <w:b w:val="false"/>
          <w:bCs w:val="false"/>
          <w:i w:val="false"/>
          <w:iCs w:val="false"/>
          <w:color w:val="000000"/>
          <w:kern w:val="0"/>
          <w:szCs w:val="28"/>
          <w:u w:val="single"/>
        </w:rPr>
        <w:t xml:space="preserve">         </w:t>
      </w:r>
      <w:r>
        <w:rPr>
          <w:rFonts w:ascii="宋体" w:hAnsi="宋体" w:cs="Arial"/>
          <w:b w:val="false"/>
          <w:bCs w:val="false"/>
          <w:i w:val="false"/>
          <w:iCs w:val="false"/>
          <w:color w:val="000000"/>
          <w:kern w:val="0"/>
          <w:szCs w:val="28"/>
        </w:rPr>
        <w:t xml:space="preserve"> 等级</w:t>
      </w:r>
      <w:r>
        <w:rPr>
          <w:rFonts w:ascii="宋体" w:hAnsi="宋体" w:cs="Arial"/>
          <w:b w:val="false"/>
          <w:bCs w:val="false"/>
          <w:i w:val="false"/>
          <w:iCs w:val="false"/>
          <w:color w:val="000000"/>
          <w:kern w:val="0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一、算一算。</w:t>
      </w:r>
    </w:p>
    <w:p>
      <w:pPr>
        <w:pStyle w:val="Normal"/>
        <w:spacing w:lineRule="exact" w:line="700"/>
        <w:ind w:firstLine="284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8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6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2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＝　　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8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8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700"/>
        <w:ind w:firstLine="284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3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6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　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284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7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5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　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＝</w:t>
      </w:r>
    </w:p>
    <w:p>
      <w:pPr>
        <w:pStyle w:val="Normal"/>
        <w:spacing w:lineRule="exact" w:line="70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二、比一比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在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sz w:val="28"/>
          <w:szCs w:val="28"/>
        </w:rPr>
        <w:t>(    )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内填上“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sz w:val="28"/>
          <w:szCs w:val="28"/>
        </w:rPr>
        <w:t>&gt;”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、“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sz w:val="28"/>
          <w:szCs w:val="28"/>
        </w:rPr>
        <w:t>&lt;”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或“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sz w:val="28"/>
          <w:szCs w:val="28"/>
        </w:rPr>
        <w:t>=”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。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15"/>
          <w:szCs w:val="15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Style15"/>
        <w:spacing w:lineRule="exact" w:line="700" w:before="0" w:after="0"/>
        <w:ind w:firstLine="426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3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－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9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（  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5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＋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（  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7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　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＋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（  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5</w:t>
      </w:r>
    </w:p>
    <w:p>
      <w:pPr>
        <w:pStyle w:val="Style15"/>
        <w:spacing w:lineRule="exact" w:line="700" w:before="0" w:after="0"/>
        <w:ind w:firstLine="284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9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＋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（  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0      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－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9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（  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9         5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＋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（  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80</w:t>
      </w:r>
    </w:p>
    <w:p>
      <w:pPr>
        <w:pStyle w:val="Style15"/>
        <w:spacing w:lineRule="exact" w:line="500"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三、填一填。</w:t>
      </w:r>
    </w:p>
    <w:p>
      <w:pPr>
        <w:pStyle w:val="Style15"/>
        <w:spacing w:lineRule="atLeast" w:line="400"/>
        <w:ind w:firstLine="280"/>
        <w:rPr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1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43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是由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(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)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个十和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( 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)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个一组成的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spacing w:lineRule="atLeast" w:line="400" w:before="0" w:after="0"/>
        <w:ind w:firstLine="28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2</w:t>
      </w: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．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与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9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相邻的两个数是（    ）和（     ）。</w:t>
      </w:r>
    </w:p>
    <w:p>
      <w:pPr>
        <w:pStyle w:val="Normal"/>
        <w:widowControl/>
        <w:spacing w:lineRule="atLeast" w:line="400"/>
        <w:ind w:firstLine="284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. 5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个十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6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个一组成的数是（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），再添上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个十是（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tLeast" w:line="400"/>
        <w:ind w:firstLine="2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4.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按规律写数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1)1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(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(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5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(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(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8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9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2)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4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8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。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Style15"/>
        <w:spacing w:lineRule="atLeast" w:line="400" w:before="0" w:after="0"/>
        <w:ind w:firstLine="42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(3)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70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66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62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400"/>
        <w:ind w:left="698" w:hanging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小方的爷爷的年龄是一个两位数，它的个位是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，十位上是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，爷爷今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岁。</w:t>
      </w:r>
    </w:p>
    <w:p>
      <w:pPr>
        <w:pStyle w:val="Normal"/>
        <w:widowControl/>
        <w:spacing w:lineRule="atLeast" w:line="400"/>
        <w:ind w:left="558" w:hanging="2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6.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5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是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(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位数，两个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表示的意义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，十位上的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表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个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(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，个位上的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表示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(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个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。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13"/>
          <w:szCs w:val="13"/>
          <w:lang w:val="en-US" w:eastAsia="zh-CN"/>
        </w:rPr>
        <w:t xml:space="preserve"> </w:t>
      </w:r>
    </w:p>
    <w:p>
      <w:pPr>
        <w:pStyle w:val="Normal"/>
        <w:widowControl/>
        <w:spacing w:lineRule="atLeast" w:line="400"/>
        <w:ind w:firstLine="2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把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3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9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4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5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9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按从小到大的顺序排一排。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)&lt;(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)&lt;(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)&lt;(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)&lt;(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)</w:t>
      </w:r>
    </w:p>
    <w:p>
      <w:pPr>
        <w:pStyle w:val="Style15"/>
        <w:spacing w:lineRule="auto" w:line="518" w:before="0" w:after="0"/>
        <w:ind w:firstLine="142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8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看图写数。</w:t>
      </w:r>
    </w:p>
    <w:p>
      <w:pPr>
        <w:pStyle w:val="Style15"/>
        <w:spacing w:lineRule="auto" w:line="518" w:before="0" w:after="0"/>
        <w:ind w:firstLine="568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</wp:posOffset>
                </wp:positionH>
                <wp:positionV relativeFrom="paragraph">
                  <wp:posOffset>109220</wp:posOffset>
                </wp:positionV>
                <wp:extent cx="1257300" cy="981710"/>
                <wp:effectExtent l="5080" t="0" r="5080" b="0"/>
                <wp:wrapNone/>
                <wp:docPr id="1" name="Group 11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1720"/>
                          <a:chOff x="0" y="0"/>
                          <a:chExt cx="125748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536040"/>
                              <a:ext cx="125748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360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46400"/>
                              <a:ext cx="22860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57480"/>
                              <a:ext cx="22860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46400"/>
                              <a:ext cx="22860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57480"/>
                              <a:ext cx="22860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67840"/>
                              <a:ext cx="22860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78920"/>
                              <a:ext cx="22860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624960"/>
                            <a:ext cx="571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个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240"/>
                            <a:ext cx="68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6" style="position:absolute;margin-left:39.15pt;margin-top:8.6pt;width:99pt;height:77.3pt" coordorigin="783,172" coordsize="1980,1546">
                <v:group id="shape_0" alt="Group 1167" style="position:absolute;left:783;top:172;width:1980;height:1406">
                  <v:rect id="shape_0" ID="Rectangle 1168" fillcolor="white" stroked="t" o:allowincell="f" style="position:absolute;left:783;top:1016;width:1979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83,1016" to="1683,1577" ID="Line 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172" to="1143,1014" ID="Line 1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172" to="2223,1014" ID="Line 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172" fillcolor="white" stroked="t" o:allowincell="f" style="position:absolute;left:963;top:875;width:35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73" fillcolor="white" stroked="t" o:allowincell="f" style="position:absolute;left:963;top:735;width:35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74" fillcolor="white" stroked="t" o:allowincell="f" style="position:absolute;left:2043;top:875;width:35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75" fillcolor="white" stroked="t" o:allowincell="f" style="position:absolute;left:2043;top:735;width:35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76" fillcolor="white" stroked="t" o:allowincell="f" style="position:absolute;left:2043;top:594;width:35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77" fillcolor="white" stroked="t" o:allowincell="f" style="position:absolute;left:2043;top:454;width:35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3;top:1156;width:89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个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155;width:10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十 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48895</wp:posOffset>
                </wp:positionV>
                <wp:extent cx="2059305" cy="981710"/>
                <wp:effectExtent l="5080" t="0" r="0" b="0"/>
                <wp:wrapNone/>
                <wp:docPr id="2" name="Group 11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981720"/>
                          <a:chOff x="0" y="0"/>
                          <a:chExt cx="205920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536040"/>
                              <a:ext cx="171468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360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360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46400"/>
                              <a:ext cx="22860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0" y="624960"/>
                            <a:ext cx="914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个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4240"/>
                            <a:ext cx="68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十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24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百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0" style="position:absolute;margin-left:212.85pt;margin-top:3.85pt;width:162.15pt;height:77.35pt" coordorigin="4257,77" coordsize="3243,1547">
                <v:group id="shape_0" alt="Group 1181" style="position:absolute;left:4257;top:77;width:2700;height:1406">
                  <v:rect id="shape_0" ID="Rectangle 1182" fillcolor="white" stroked="t" o:allowincell="f" style="position:absolute;left:4257;top:921;width:2699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57,921" to="5157,1482" ID="Line 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921" to="6057,1482" ID="Line 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77" to="4617,919" ID="Line 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77" to="6417,919" ID="Line 1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7,77" to="5517,919" ID="Line 1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188" fillcolor="white" stroked="t" o:allowincell="f" style="position:absolute;left:4437;top:780;width:35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060;top:1061;width:143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个 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060;width:10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十 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060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百 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518" w:before="0" w:after="0"/>
        <w:ind w:firstLine="568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15"/>
        <w:spacing w:lineRule="auto" w:line="518" w:before="0" w:after="0"/>
        <w:ind w:firstLine="568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</w:r>
    </w:p>
    <w:p>
      <w:pPr>
        <w:pStyle w:val="Style15"/>
        <w:spacing w:lineRule="auto" w:line="518" w:before="0" w:after="0"/>
        <w:ind w:firstLine="994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  <w:t>（     ）                  （     ）</w:t>
      </w:r>
    </w:p>
    <w:p>
      <w:pPr>
        <w:pStyle w:val="Style15"/>
        <w:spacing w:lineRule="auto" w:line="518" w:before="0" w:after="0"/>
        <w:ind w:firstLine="142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9. 5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比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少（    ）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4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比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8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多（     ）。</w:t>
      </w:r>
    </w:p>
    <w:p>
      <w:pPr>
        <w:pStyle w:val="Style15"/>
        <w:spacing w:lineRule="auto" w:line="518"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0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一个数从右边起，第一位是（    ）位，第（   ）位是十</w:t>
      </w:r>
    </w:p>
    <w:p>
      <w:pPr>
        <w:pStyle w:val="Style15"/>
        <w:spacing w:lineRule="auto" w:line="518"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位，第三位是（    ）位。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四、</w:t>
      </w:r>
      <w:r>
        <w:rPr>
          <w:rFonts w:ascii="黑体" w:hAnsi="黑体" w:cs="宋体" w:eastAsia="黑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选一选。</w:t>
      </w:r>
      <w:r>
        <w:rPr>
          <w:rFonts w:eastAsia="黑体" w:cs="宋体" w:ascii="黑体" w:hAnsi="黑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</w:t>
      </w:r>
      <w:r>
        <w:rPr>
          <w:rFonts w:ascii="黑体" w:hAnsi="黑体" w:cs="宋体" w:eastAsia="黑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将正确答案的序号填在括号里。</w:t>
      </w:r>
      <w:r>
        <w:rPr>
          <w:rFonts w:eastAsia="黑体" w:cs="宋体" w:ascii="黑体" w:hAnsi="黑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由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个一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个十组成的数是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9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804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84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48</w:t>
      </w:r>
      <w:r>
        <w:rPr>
          <w:b w:val="false"/>
          <w:bCs w:val="false"/>
          <w:i w:val="false"/>
          <w:iCs w:val="false"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小丽的书比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本多得多，小丽可能有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本书。</w:t>
      </w:r>
    </w:p>
    <w:p>
      <w:pPr>
        <w:pStyle w:val="Normal"/>
        <w:widowControl/>
        <w:spacing w:lineRule="atLeast" w:line="375"/>
        <w:ind w:firstLine="9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16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B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23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C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70</w:t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atLeast" w:line="375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在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6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三个数中，最大的数是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11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16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60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 xml:space="preserve"> C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61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在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4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中，最接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5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的数是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( 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1136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 xml:space="preserve">48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 xml:space="preserve"> C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>60</w:t>
      </w:r>
    </w:p>
    <w:p>
      <w:pPr>
        <w:pStyle w:val="Style15"/>
        <w:spacing w:lineRule="auto" w:line="518" w:before="0" w:after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</wp:posOffset>
                </wp:positionH>
                <wp:positionV relativeFrom="paragraph">
                  <wp:posOffset>276225</wp:posOffset>
                </wp:positionV>
                <wp:extent cx="2639060" cy="1412240"/>
                <wp:effectExtent l="0" t="3175" r="11430" b="12700"/>
                <wp:wrapNone/>
                <wp:docPr id="3" name="Group 119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412280"/>
                          <a:chOff x="0" y="0"/>
                          <a:chExt cx="263916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916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4240"/>
                              <a:ext cx="263916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5280" y="0"/>
                                <a:ext cx="836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175680"/>
                                <a:ext cx="130104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439200"/>
                                <a:ext cx="158004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703440"/>
                                <a:ext cx="185940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17600" y="721800"/>
                                <a:ext cx="439560" cy="402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87600">
                                <a:off x="5400" y="703440"/>
                                <a:ext cx="402480" cy="439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040" y="96840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96840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72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87480"/>
                              <a:ext cx="9288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0" y="0"/>
                              <a:ext cx="18540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04160"/>
                              <a:ext cx="278640" cy="26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704160"/>
                              <a:ext cx="278640" cy="26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704160"/>
                              <a:ext cx="278640" cy="26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704160"/>
                              <a:ext cx="278640" cy="26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1160" y="6159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703440"/>
                            <a:ext cx="928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80" y="792000"/>
                            <a:ext cx="9288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2" style="position:absolute;margin-left:49.3pt;margin-top:21.75pt;width:208.8pt;height:110.8pt" coordorigin="986,435" coordsize="4176,2216">
                <v:group id="shape_0" alt="Group 1193" style="position:absolute;left:986;top:435;width:4176;height:2216">
                  <v:group id="shape_0" alt="Group 1194" style="position:absolute;left:986;top:851;width:4176;height:1800">
                    <v:rect id="shape_0" ID="Rectangle 1195" fillcolor="white" stroked="t" o:allowincell="f" style="position:absolute;left:2451;top:851;width:1316;height:2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96" fillcolor="white" stroked="t" o:allowincell="f" style="position:absolute;left:2158;top:1128;width:2048;height:4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97" fillcolor="white" stroked="t" o:allowincell="f" style="position:absolute;left:1865;top:1543;width:2487;height:4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98" fillcolor="white" stroked="t" o:allowincell="f" style="position:absolute;left:1572;top:1959;width:2927;height:6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1199" fillcolor="white" stroked="t" o:allowincell="f" style="position:absolute;left:4471;top:1988;width:691;height:633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200" fillcolor="white" stroked="t" o:allowincell="f" style="position:absolute;left:986;top:1958;width:633;height:691;mso-wrap-style:none;v-text-anchor:middle;rotation:181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304,1960" to="2304,2651" ID="Line 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1960" to="3768,2651" ID="Line 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9,436" to="3329,850" ID="Line 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9,573" to="3474,849" ID="Line 1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435" to="3327,849" ID="Line 12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206" fillcolor="white" stroked="t" o:allowincell="f" style="position:absolute;left:2011;top:1544;width:438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07" fillcolor="white" stroked="t" o:allowincell="f" style="position:absolute;left:2597;top:1544;width:438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08" fillcolor="white" stroked="t" o:allowincell="f" style="position:absolute;left:3183;top:1544;width:438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09" fillcolor="white" stroked="t" o:allowincell="f" style="position:absolute;left:3768;top:1544;width:438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279,1405" to="1279,1958" ID="Line 1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9,1543" to="1424,1957" ID="Line 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3,1682" to="1278,1958" ID="Line 12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五、数一数，填空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。 </w:t>
      </w:r>
    </w:p>
    <w:p>
      <w:pPr>
        <w:pStyle w:val="Style15"/>
        <w:snapToGrid w:val="false"/>
        <w:spacing w:lineRule="auto" w:line="518" w:before="0" w:after="0"/>
        <w:ind w:firstLine="488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tyle15"/>
        <w:spacing w:lineRule="auto" w:line="518" w:before="0" w:after="0"/>
        <w:ind w:firstLine="568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15"/>
        <w:spacing w:lineRule="auto" w:line="518"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15"/>
        <w:spacing w:lineRule="auto" w:line="518" w:before="0" w:after="0"/>
        <w:ind w:firstLine="568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三角形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个，长方形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个，</w:t>
      </w:r>
    </w:p>
    <w:p>
      <w:pPr>
        <w:pStyle w:val="Style15"/>
        <w:spacing w:lineRule="auto" w:line="518" w:before="0" w:after="0"/>
        <w:ind w:firstLine="568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圆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个， 正方形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个。</w:t>
      </w:r>
    </w:p>
    <w:p>
      <w:pPr>
        <w:pStyle w:val="Style15"/>
        <w:spacing w:lineRule="auto" w:line="518"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361950</wp:posOffset>
                </wp:positionV>
                <wp:extent cx="571500" cy="495300"/>
                <wp:effectExtent l="12065" t="12065" r="12700" b="12700"/>
                <wp:wrapNone/>
                <wp:docPr id="4" name="AutoShape 12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1213" fillcolor="white" stroked="t" o:allowincell="f" style="position:absolute;margin-left:53.25pt;margin-top:28.5pt;width:4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六、连一连。</w:t>
      </w:r>
    </w:p>
    <w:p>
      <w:pPr>
        <w:pStyle w:val="Style15"/>
        <w:spacing w:lineRule="auto" w:line="518" w:before="0" w:after="0"/>
        <w:ind w:firstLine="568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  <w:t xml:space="preserve">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有两个圆的物体</w:t>
      </w:r>
    </w:p>
    <w:p>
      <w:pPr>
        <w:pStyle w:val="Style15"/>
        <w:spacing w:lineRule="auto" w:line="518" w:before="0" w:after="0"/>
        <w:ind w:firstLine="568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260</wp:posOffset>
                </wp:positionH>
                <wp:positionV relativeFrom="paragraph">
                  <wp:posOffset>-221615</wp:posOffset>
                </wp:positionV>
                <wp:extent cx="273685" cy="868045"/>
                <wp:effectExtent l="5715" t="5715" r="5080" b="5080"/>
                <wp:wrapNone/>
                <wp:docPr id="5" name="AutoShape 12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3600" cy="867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1214" fillcolor="white" stroked="t" o:allowincell="f" style="position:absolute;margin-left:63.8pt;margin-top:-17.5pt;width:21.5pt;height:68.3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570</wp:posOffset>
                </wp:positionH>
                <wp:positionV relativeFrom="paragraph">
                  <wp:posOffset>411480</wp:posOffset>
                </wp:positionV>
                <wp:extent cx="946785" cy="402590"/>
                <wp:effectExtent l="12700" t="12065" r="12065" b="12700"/>
                <wp:wrapNone/>
                <wp:docPr id="6" name="AutoShape 121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02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5" fillcolor="white" stroked="t" o:allowincell="f" style="position:absolute;margin-left:39.1pt;margin-top:32.4pt;width:74.5pt;height:31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4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个面是长方形的物体</w:t>
      </w:r>
    </w:p>
    <w:p>
      <w:pPr>
        <w:pStyle w:val="Style15"/>
        <w:spacing w:lineRule="auto" w:line="518" w:before="0" w:after="0"/>
        <w:ind w:firstLine="4544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都是正方形的物体</w:t>
      </w:r>
    </w:p>
    <w:p>
      <w:pPr>
        <w:pStyle w:val="Style15"/>
        <w:spacing w:lineRule="auto" w:line="518" w:before="0" w:after="0"/>
        <w:ind w:firstLine="4544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295</wp:posOffset>
                </wp:positionH>
                <wp:positionV relativeFrom="paragraph">
                  <wp:posOffset>6985</wp:posOffset>
                </wp:positionV>
                <wp:extent cx="749300" cy="492760"/>
                <wp:effectExtent l="8255" t="4445" r="4445" b="14605"/>
                <wp:wrapNone/>
                <wp:docPr id="7" name="Group 12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492840"/>
                          <a:chOff x="0" y="0"/>
                          <a:chExt cx="749160" cy="492840"/>
                        </a:xfrm>
                      </wpg:grpSpPr>
                      <wps:wsp>
                        <wps:cNvSpPr/>
                        <wps:spPr>
                          <a:xfrm flipH="1">
                            <a:off x="69120" y="394200"/>
                            <a:ext cx="5562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0"/>
                            <a:ext cx="1936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749160" cy="49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5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168840"/>
                              <a:ext cx="555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0000">
                              <a:off x="-85680" y="199800"/>
                              <a:ext cx="399960" cy="16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168840"/>
                              <a:ext cx="12384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6" style="position:absolute;margin-left:39.05pt;margin-top:0.55pt;width:65.75pt;height:38.7pt" coordorigin="781,11" coordsize="1315,774">
                <v:line id="shape_0" from="1026,632" to="1901,786" ID="Line 1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1,11" to="2095,276" ID="Line 12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alt="Group 1219" style="position:absolute;left:781;top:12;width:1315;height:619">
                  <v:line id="shape_0" from="917,12" to="1791,165" ID="Line 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2,278" to="2096,431" ID="Line 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222" fillcolor="white" stroked="t" o:allowincell="f" style="position:absolute;left:782;top:327;width:629;height:253;mso-wrap-style:none;v-text-anchor:middle;rotation: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1,278" to="2095,631" ID="Line 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有两个三角形的物体</w:t>
      </w:r>
    </w:p>
    <w:p>
      <w:pPr>
        <w:pStyle w:val="Style15"/>
        <w:spacing w:lineRule="auto" w:line="518"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七、列式计算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。</w:t>
      </w:r>
    </w:p>
    <w:p>
      <w:pPr>
        <w:pStyle w:val="Style15"/>
        <w:spacing w:lineRule="auto" w:line="518" w:before="0" w:after="0"/>
        <w:ind w:firstLine="568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两个加数都是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0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，和是多少？</w:t>
      </w:r>
    </w:p>
    <w:p>
      <w:pPr>
        <w:pStyle w:val="Style15"/>
        <w:spacing w:lineRule="auto" w:line="518" w:before="0" w:after="0"/>
        <w:ind w:firstLine="1452"/>
        <w:rPr>
          <w:rFonts w:eastAsia="黑体"/>
          <w:b w:val="false"/>
          <w:b w:val="false"/>
          <w:bCs w:val="false"/>
          <w:i w:val="false"/>
          <w:i w:val="false"/>
          <w:iCs w:val="false"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48"/>
          <w:szCs w:val="48"/>
        </w:rPr>
        <w:t>□</w:t>
      </w:r>
      <w:r>
        <w:rPr>
          <w:b w:val="false"/>
          <w:bCs w:val="false"/>
          <w:i w:val="false"/>
          <w:iCs w:val="false"/>
          <w:color w:val="000000"/>
          <w:sz w:val="48"/>
          <w:szCs w:val="48"/>
        </w:rPr>
        <w:t>○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48"/>
          <w:szCs w:val="48"/>
        </w:rPr>
        <w:t>□</w:t>
      </w:r>
      <w:r>
        <w:rPr>
          <w:rFonts w:eastAsia="黑体"/>
          <w:b w:val="false"/>
          <w:bCs w:val="false"/>
          <w:i w:val="false"/>
          <w:iCs w:val="false"/>
          <w:color w:val="000000"/>
          <w:sz w:val="48"/>
          <w:szCs w:val="48"/>
        </w:rPr>
        <w:t>=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48"/>
          <w:szCs w:val="48"/>
        </w:rPr>
        <w:t>□</w:t>
      </w:r>
    </w:p>
    <w:p>
      <w:pPr>
        <w:pStyle w:val="Style15"/>
        <w:spacing w:lineRule="auto" w:line="518" w:before="0" w:after="0"/>
        <w:ind w:firstLine="568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黑体"/>
          <w:b w:val="false"/>
          <w:bCs w:val="false"/>
          <w:i w:val="false"/>
          <w:iCs w:val="false"/>
          <w:color w:val="000000"/>
          <w:sz w:val="28"/>
          <w:szCs w:val="28"/>
        </w:rPr>
        <w:t>2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被减数是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73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，减数是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，差是多少</w:t>
      </w:r>
      <w:r>
        <w:rPr>
          <w:b w:val="false"/>
          <w:bCs w:val="false"/>
          <w:i w:val="false"/>
          <w:iCs w:val="false"/>
          <w:color w:val="000000"/>
        </w:rPr>
        <w:t>？</w:t>
      </w:r>
    </w:p>
    <w:p>
      <w:pPr>
        <w:pStyle w:val="Style15"/>
        <w:tabs>
          <w:tab w:val="clear" w:pos="420"/>
          <w:tab w:val="left" w:pos="876" w:leader="none"/>
          <w:tab w:val="left" w:pos="1314" w:leader="none"/>
        </w:tabs>
        <w:spacing w:lineRule="auto" w:line="518" w:before="0" w:after="0"/>
        <w:ind w:firstLine="488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44"/>
          <w:szCs w:val="44"/>
        </w:rPr>
        <w:t xml:space="preserve"> 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48"/>
          <w:szCs w:val="48"/>
        </w:rPr>
        <w:t>□</w:t>
      </w:r>
      <w:r>
        <w:rPr>
          <w:b w:val="false"/>
          <w:bCs w:val="false"/>
          <w:i w:val="false"/>
          <w:iCs w:val="false"/>
          <w:color w:val="000000"/>
          <w:sz w:val="48"/>
          <w:szCs w:val="48"/>
        </w:rPr>
        <w:t>○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48"/>
          <w:szCs w:val="48"/>
        </w:rPr>
        <w:t>□</w:t>
      </w:r>
      <w:r>
        <w:rPr>
          <w:rFonts w:eastAsia="黑体"/>
          <w:b w:val="false"/>
          <w:bCs w:val="false"/>
          <w:i w:val="false"/>
          <w:iCs w:val="false"/>
          <w:color w:val="000000"/>
          <w:sz w:val="48"/>
          <w:szCs w:val="48"/>
        </w:rPr>
        <w:t>=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48"/>
          <w:szCs w:val="48"/>
        </w:rPr>
        <w:t>□</w:t>
      </w:r>
    </w:p>
    <w:p>
      <w:pPr>
        <w:pStyle w:val="Style15"/>
        <w:spacing w:lineRule="auto" w:line="518" w:before="0" w:after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28"/>
          <w:szCs w:val="28"/>
        </w:rPr>
        <w:t>七、实践与运用。</w:t>
      </w:r>
    </w:p>
    <w:p>
      <w:pPr>
        <w:pStyle w:val="Style15"/>
        <w:spacing w:lineRule="exact" w:line="620"/>
        <w:ind w:left="376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聪聪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本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351790" cy="285115"/>
            <wp:effectExtent l="0" t="0" r="0" b="0"/>
            <wp:docPr id="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，小红有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本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380365" cy="313690"/>
            <wp:effectExtent l="0" t="0" r="0" b="0"/>
            <wp:docPr id="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聪聪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比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红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多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多少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本？</w:t>
      </w:r>
    </w:p>
    <w:p>
      <w:pPr>
        <w:pStyle w:val="Style15"/>
        <w:spacing w:lineRule="exact" w:line="620"/>
        <w:ind w:firstLine="4454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52"/>
          <w:szCs w:val="52"/>
        </w:rPr>
        <w:t>□○□</w:t>
      </w:r>
      <w:r>
        <w:rPr>
          <w:b w:val="false"/>
          <w:bCs w:val="false"/>
          <w:i w:val="false"/>
          <w:iCs w:val="false"/>
          <w:color w:val="000000"/>
          <w:sz w:val="52"/>
          <w:szCs w:val="52"/>
        </w:rPr>
        <w:t>=□</w:t>
      </w:r>
      <w:r>
        <w:rPr>
          <w:rFonts w:eastAsia="黑体"/>
          <w:b w:val="false"/>
          <w:bCs w:val="false"/>
          <w:i w:val="false"/>
          <w:iCs w:val="false"/>
          <w:color w:val="000000"/>
          <w:sz w:val="28"/>
        </w:rPr>
        <w:t>（本）</w:t>
      </w:r>
    </w:p>
    <w:p>
      <w:pPr>
        <w:pStyle w:val="Style15"/>
        <w:spacing w:lineRule="exact" w:line="620"/>
        <w:ind w:firstLine="426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820</wp:posOffset>
                </wp:positionH>
                <wp:positionV relativeFrom="paragraph">
                  <wp:posOffset>78740</wp:posOffset>
                </wp:positionV>
                <wp:extent cx="4585335" cy="1187450"/>
                <wp:effectExtent l="0" t="0" r="0" b="0"/>
                <wp:wrapSquare wrapText="bothSides"/>
                <wp:docPr id="10" name="组合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1187280"/>
                          <a:chOff x="0" y="0"/>
                          <a:chExt cx="458532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464760"/>
                            <a:ext cx="1182960" cy="636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2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82960" cy="3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4240" y="416520"/>
                              <a:ext cx="4730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64" descr=""/>
                          <pic:cNvPicPr/>
                        </pic:nvPicPr>
                        <pic:blipFill>
                          <a:blip r:embed="rId5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80280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882000"/>
                            <a:ext cx="551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5640" y="294120"/>
                            <a:ext cx="1323360" cy="8078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67" descr=""/>
                            <pic:cNvPicPr/>
                          </pic:nvPicPr>
                          <pic:blipFill>
                            <a:blip r:embed="rId6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23360" cy="4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5600" y="587160"/>
                              <a:ext cx="5454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2520" y="73080"/>
                            <a:ext cx="802800" cy="10288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7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6609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160" y="808200"/>
                              <a:ext cx="6026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9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6.6pt;margin-top:6.2pt;width:361.05pt;height:93.5pt" coordorigin="932,124" coordsize="7221,1870">
                <v:group id="shape_0" alt="组合 61" style="position:absolute;left:932;top:856;width:1863;height:10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2" stroked="f" o:allowincell="f" style="position:absolute;left:932;top:856;width:1862;height:54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90;top:1512;width:74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64" stroked="f" o:allowincell="f" style="position:absolute;left:3092;top:124;width:1263;height:127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091;top:1513;width:86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6" style="position:absolute;left:4673;top:587;width:2084;height:1271">
                  <v:shape id="shape_0" ID="图片 67" stroked="f" o:allowincell="f" style="position:absolute;left:4673;top:587;width:2083;height:74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59;top:1512;width:85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9" style="position:absolute;left:6889;top:239;width:1264;height:1620">
                  <v:shape id="shape_0" ID="图片 70" stroked="f" o:allowincell="f" style="position:absolute;left:6889;top:239;width:1040;height:1157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04;top:1512;width:94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9</w:t>
                          </w:r>
                          <w:r>
                            <w:rPr>
                              <w:sz w:val="24"/>
                              <w:kern w:val="2"/>
                              <w:spacing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2. </w:t>
      </w:r>
    </w:p>
    <w:p>
      <w:pPr>
        <w:pStyle w:val="Normal"/>
        <w:spacing w:lineRule="exact" w:line="500"/>
        <w:ind w:firstLine="852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6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6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6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9550</wp:posOffset>
            </wp:positionH>
            <wp:positionV relativeFrom="paragraph">
              <wp:posOffset>172720</wp:posOffset>
            </wp:positionV>
            <wp:extent cx="571500" cy="231775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67280</wp:posOffset>
            </wp:positionH>
            <wp:positionV relativeFrom="paragraph">
              <wp:posOffset>172720</wp:posOffset>
            </wp:positionV>
            <wp:extent cx="571500" cy="263525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）小明要买       和       ，一共需要多少钱？</w:t>
      </w:r>
    </w:p>
    <w:p>
      <w:pPr>
        <w:pStyle w:val="Normal"/>
        <w:spacing w:lineRule="exact" w:line="600"/>
        <w:ind w:firstLine="426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2685" w:leader="none"/>
        </w:tabs>
        <w:spacing w:lineRule="exact" w:line="6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44"/>
          <w:szCs w:val="44"/>
        </w:rPr>
        <w:t>□○□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44"/>
          <w:szCs w:val="44"/>
        </w:rPr>
        <w:t>=□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820</wp:posOffset>
                </wp:positionH>
                <wp:positionV relativeFrom="paragraph">
                  <wp:posOffset>302260</wp:posOffset>
                </wp:positionV>
                <wp:extent cx="1257300" cy="500380"/>
                <wp:effectExtent l="0" t="0" r="0" b="0"/>
                <wp:wrapNone/>
                <wp:docPr id="13" name="组合 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00400"/>
                          <a:chOff x="0" y="0"/>
                          <a:chExt cx="1257480" cy="500400"/>
                        </a:xfrm>
                      </wpg:grpSpPr>
                      <pic:pic xmlns:pic="http://schemas.openxmlformats.org/drawingml/2006/picture">
                        <pic:nvPicPr>
                          <pic:cNvPr id="4" name="图片 75" descr=""/>
                          <pic:cNvPicPr/>
                        </pic:nvPicPr>
                        <pic:blipFill>
                          <a:blip r:embed="rId14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842040" y="0"/>
                            <a:ext cx="4154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6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0" y="268560"/>
                            <a:ext cx="5716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6.6pt;margin-top:23.8pt;width:99pt;height:39.4pt" coordorigin="932,476" coordsize="1980,788">
                <v:shape id="shape_0" ID="图片 75" stroked="f" o:allowincell="f" style="position:absolute;left:2258;top:476;width:653;height:7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932;top:899;width:899;height:3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44"/>
          <w:szCs w:val="44"/>
        </w:rPr>
        <w:t>元）</w:t>
      </w:r>
    </w:p>
    <w:p>
      <w:pPr>
        <w:pStyle w:val="Normal"/>
        <w:tabs>
          <w:tab w:val="clear" w:pos="420"/>
          <w:tab w:val="left" w:pos="1957" w:leader="none"/>
          <w:tab w:val="left" w:pos="2962" w:leader="none"/>
        </w:tabs>
        <w:spacing w:lineRule="exact" w:line="600"/>
        <w:ind w:firstLine="426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比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便宜多少钱？</w:t>
      </w:r>
    </w:p>
    <w:p>
      <w:pPr>
        <w:pStyle w:val="Normal"/>
        <w:tabs>
          <w:tab w:val="clear" w:pos="420"/>
          <w:tab w:val="left" w:pos="1680" w:leader="none"/>
          <w:tab w:val="left" w:pos="2685" w:leader="none"/>
        </w:tabs>
        <w:spacing w:lineRule="exact" w:line="6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2685" w:leader="none"/>
        </w:tabs>
        <w:spacing w:lineRule="exact" w:line="600"/>
        <w:ind w:firstLine="2886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44"/>
          <w:szCs w:val="44"/>
        </w:rPr>
        <w:t>□○□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44"/>
          <w:szCs w:val="44"/>
        </w:rPr>
        <w:t>=□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44"/>
          <w:szCs w:val="44"/>
        </w:rPr>
        <w:t>元）</w:t>
      </w:r>
    </w:p>
    <w:p>
      <w:pPr>
        <w:pStyle w:val="Normal"/>
        <w:tabs>
          <w:tab w:val="clear" w:pos="420"/>
          <w:tab w:val="left" w:pos="2670" w:leader="none"/>
          <w:tab w:val="left" w:pos="3085" w:leader="none"/>
        </w:tabs>
        <w:spacing w:lineRule="exact" w:line="600"/>
        <w:ind w:firstLine="284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）你还能提出其他数学问题并解答吗？</w:t>
      </w:r>
    </w:p>
    <w:p>
      <w:pPr>
        <w:pStyle w:val="Normal"/>
        <w:ind w:firstLine="5856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5856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</w:rPr>
      </w:r>
    </w:p>
    <w:p>
      <w:pPr>
        <w:pStyle w:val="Normal"/>
        <w:ind w:firstLine="5856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105</wp:posOffset>
                </wp:positionH>
                <wp:positionV relativeFrom="paragraph">
                  <wp:posOffset>184150</wp:posOffset>
                </wp:positionV>
                <wp:extent cx="3846830" cy="0"/>
                <wp:effectExtent l="0" t="5080" r="0" b="5080"/>
                <wp:wrapSquare wrapText="bothSides"/>
                <wp:docPr id="14" name="直线 7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4.5pt" to="359pt,14.5pt" ID="直线 7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rFonts w:eastAsia="宋体"/>
          <w:b w:val="false"/>
          <w:b w:val="false"/>
          <w:bCs w:val="false"/>
          <w:i w:val="false"/>
          <w:i w:val="false"/>
          <w:iCs w:val="false"/>
          <w:color w:val="000000"/>
          <w:lang w:eastAsia="zh-CN"/>
        </w:rPr>
      </w:pPr>
      <w:r>
        <w:rPr>
          <w:rFonts w:eastAsia="宋体"/>
          <w:b w:val="false"/>
          <w:bCs w:val="false"/>
          <w:i w:val="false"/>
          <w:iCs w:val="false"/>
          <w:color w:val="000000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1:00Z</dcterms:created>
  <dc:creator>Administrator</dc:creator>
  <dc:description/>
  <dc:language>en-US</dc:language>
  <cp:lastModifiedBy>Union</cp:lastModifiedBy>
  <dcterms:modified xsi:type="dcterms:W3CDTF">2019-02-23T10:43:01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