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新人教版一年级数学期中检测试卷</w:t>
      </w:r>
    </w:p>
    <w:p>
      <w:pPr>
        <w:pStyle w:val="Normal"/>
        <w:snapToGrid w:val="false"/>
        <w:spacing w:lineRule="atLeast" w:line="380"/>
        <w:rPr>
          <w:b/>
          <w:b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    </w:t>
      </w:r>
    </w:p>
    <w:p>
      <w:pPr>
        <w:pStyle w:val="Normal"/>
        <w:snapToGrid w:val="false"/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直接写出得数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7 – 8 =     11– 3 =     2</w:t>
      </w:r>
      <w:r>
        <w:rPr>
          <w:sz w:val="28"/>
        </w:rPr>
        <w:t>0</w:t>
      </w:r>
      <w:r>
        <w:rPr>
          <w:sz w:val="28"/>
        </w:rPr>
        <w:t xml:space="preserve"> + 5 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0 + 22 –2 =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1 + 20 =    7 + 6</w:t>
      </w:r>
      <w:r>
        <w:rPr>
          <w:sz w:val="28"/>
        </w:rPr>
        <w:t>0</w:t>
      </w:r>
      <w:r>
        <w:rPr>
          <w:sz w:val="28"/>
        </w:rPr>
        <w:t xml:space="preserve"> =   </w:t>
      </w:r>
      <w:r>
        <w:rPr>
          <w:sz w:val="28"/>
        </w:rPr>
        <w:t xml:space="preserve"> </w:t>
      </w:r>
      <w:r>
        <w:rPr>
          <w:sz w:val="28"/>
        </w:rPr>
        <w:t xml:space="preserve">68 – 5 =    </w:t>
      </w:r>
      <w:r>
        <w:rPr>
          <w:sz w:val="28"/>
        </w:rPr>
        <w:t xml:space="preserve"> </w:t>
      </w:r>
      <w:r>
        <w:rPr>
          <w:sz w:val="28"/>
        </w:rPr>
        <w:t>78 – 50 + 30 =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89 – </w:t>
      </w:r>
      <w:r>
        <w:rPr>
          <w:sz w:val="28"/>
        </w:rPr>
        <w:t>9</w:t>
      </w:r>
      <w:r>
        <w:rPr>
          <w:sz w:val="28"/>
        </w:rPr>
        <w:t xml:space="preserve"> =    </w:t>
      </w:r>
      <w:r>
        <w:rPr>
          <w:sz w:val="28"/>
        </w:rPr>
        <w:t xml:space="preserve"> </w:t>
      </w:r>
      <w:r>
        <w:rPr>
          <w:sz w:val="28"/>
        </w:rPr>
        <w:t>6 + 8 =     16</w:t>
      </w:r>
      <w:r>
        <w:rPr>
          <w:sz w:val="28"/>
        </w:rPr>
        <w:t>－</w:t>
      </w:r>
      <w:r>
        <w:rPr>
          <w:sz w:val="28"/>
        </w:rPr>
        <w:t xml:space="preserve">9 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65 –60+ 80 =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90 – 10=    50 + 38 =   </w:t>
      </w:r>
      <w:r>
        <w:rPr>
          <w:sz w:val="28"/>
        </w:rPr>
        <w:t xml:space="preserve"> </w:t>
      </w:r>
      <w:r>
        <w:rPr>
          <w:sz w:val="28"/>
        </w:rPr>
        <w:t xml:space="preserve">54 – 40 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78 – </w:t>
      </w:r>
      <w:r>
        <w:rPr>
          <w:sz w:val="28"/>
        </w:rPr>
        <w:t>8</w:t>
      </w:r>
      <w:r>
        <w:rPr>
          <w:sz w:val="28"/>
        </w:rPr>
        <w:t xml:space="preserve"> – 30 =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29 + 40 =    15 – 8 =  </w:t>
      </w:r>
      <w:r>
        <w:rPr>
          <w:sz w:val="28"/>
        </w:rPr>
        <w:t xml:space="preserve">  </w:t>
      </w:r>
      <w:r>
        <w:rPr>
          <w:sz w:val="28"/>
        </w:rPr>
        <w:t xml:space="preserve">30 + 60 =   </w:t>
      </w:r>
      <w:r>
        <w:rPr>
          <w:sz w:val="28"/>
        </w:rPr>
        <w:t xml:space="preserve">  </w:t>
      </w:r>
      <w:r>
        <w:rPr>
          <w:sz w:val="28"/>
        </w:rPr>
        <w:t>32+ 50 –40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（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19710</wp:posOffset>
                </wp:positionV>
                <wp:extent cx="1602105" cy="548640"/>
                <wp:effectExtent l="0" t="0" r="0" b="0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48640"/>
                          <a:chOff x="0" y="0"/>
                          <a:chExt cx="1602000" cy="548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852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000" y="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6280" y="2340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3680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5080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544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.85pt;margin-top:17.3pt;width:126.15pt;height:43.2pt" coordorigin="357,346" coordsize="2523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57;top:346;width:466;height:8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693;top:346;width:237;height:8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782;top:346;width:466;height:8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249;top:383;width:466;height:8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990;top:346;width:237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642;top:346;width:237;height:8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2287;top:346;width:237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，合起来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规律填数（</w:t>
      </w:r>
      <w:r>
        <w:rPr>
          <w:sz w:val="28"/>
        </w:rPr>
        <w:t>5</w:t>
      </w:r>
      <w:r>
        <w:rPr>
          <w:sz w:val="28"/>
        </w:rPr>
        <w:t>分）</w:t>
      </w:r>
    </w:p>
    <w:tbl>
      <w:tblPr>
        <w:tblW w:w="2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</w:tblGrid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，</w:t>
      </w:r>
      <w:r>
        <w:rPr>
          <w:sz w:val="28"/>
          <w:szCs w:val="28"/>
        </w:rPr>
        <w:t>46</w:t>
      </w:r>
      <w:r>
        <w:rPr>
          <w:sz w:val="28"/>
          <w:szCs w:val="28"/>
        </w:rPr>
        <w:t>里面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十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-353695</wp:posOffset>
                </wp:positionV>
                <wp:extent cx="156337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87"/>
                              <w:gridCol w:w="496"/>
                              <w:gridCol w:w="496"/>
                              <w:gridCol w:w="48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7.15pt;mso-wrap-distance-left:9pt;mso-wrap-distance-right:9pt;mso-wrap-distance-top:0pt;mso-wrap-distance-bottom:0pt;margin-top:-27.8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87"/>
                        <w:gridCol w:w="496"/>
                        <w:gridCol w:w="496"/>
                        <w:gridCol w:w="48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个位上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70</w:t>
      </w:r>
      <w:r>
        <w:rPr>
          <w:sz w:val="28"/>
          <w:szCs w:val="28"/>
        </w:rPr>
        <w:t>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比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大的两位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最小的两位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计数器先写出得数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计数器上先画出算珠，再比较大小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比较大小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2525</wp:posOffset>
                </wp:positionH>
                <wp:positionV relativeFrom="paragraph">
                  <wp:posOffset>22860</wp:posOffset>
                </wp:positionV>
                <wp:extent cx="685800" cy="885825"/>
                <wp:effectExtent l="8255" t="0" r="8255" b="8255"/>
                <wp:wrapNone/>
                <wp:docPr id="3" name="组合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85960"/>
                          <a:chOff x="0" y="0"/>
                          <a:chExt cx="685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613440"/>
                            <a:ext cx="685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4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44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0.75pt;margin-top:1.8pt;width:54pt;height:69.75pt" coordorigin="5815,36" coordsize="1080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5;top:1002;width:10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085,36" to="6085,999" ID="直线 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55,39" to="6355,1002" ID="直线 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25,39" to="6625,1002" ID="直线 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900</wp:posOffset>
                </wp:positionH>
                <wp:positionV relativeFrom="paragraph">
                  <wp:posOffset>24765</wp:posOffset>
                </wp:positionV>
                <wp:extent cx="906145" cy="884555"/>
                <wp:effectExtent l="8255" t="0" r="8255" b="8255"/>
                <wp:wrapNone/>
                <wp:docPr id="4" name="组合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884520"/>
                          <a:chOff x="0" y="0"/>
                          <a:chExt cx="90612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612720"/>
                            <a:ext cx="906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800" y="0"/>
                            <a:ext cx="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1440"/>
                            <a:ext cx="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440"/>
                            <a:ext cx="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97pt;margin-top:1.95pt;width:71.35pt;height:69.65pt" coordorigin="3940,39" coordsize="1427,1393">
                <v:shape id="shape_0" fillcolor="white" stroked="t" o:allowincell="f" style="position:absolute;left:3940;top:1004;width:142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297,39" to="4297,1000" ID="直线 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54,41" to="4654,1002" ID="直线 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11,41" to="5011,1002" ID="直线 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057400" cy="885825"/>
                <wp:effectExtent l="8255" t="0" r="8255" b="8255"/>
                <wp:wrapNone/>
                <wp:docPr id="5" name="组合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85960"/>
                          <a:chOff x="0" y="0"/>
                          <a:chExt cx="205740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3440"/>
                              <a:ext cx="9144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4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3440"/>
                              <a:ext cx="9144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4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8760"/>
                            <a:ext cx="45720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539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288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21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68760"/>
                            <a:ext cx="45720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539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288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21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072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144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8pt;margin-top:6.2pt;width:162pt;height:69.75pt" coordorigin="360,124" coordsize="3240,1395">
                <v:group id="shape_0" alt="组合 40" style="position:absolute;left:360;top:124;width:1440;height:1395">
                  <v:shape id="shape_0" fillcolor="white" stroked="t" o:allowincell="f" style="position:absolute;left:360;top:1090;width:14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720,124" to="720,1087" ID="直线 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,126" to="1080,1089" ID="直线 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126" to="1440,1089" ID="直线 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5" style="position:absolute;left:2160;top:124;width:1440;height:1395">
                  <v:shape id="shape_0" fillcolor="white" stroked="t" o:allowincell="f" style="position:absolute;left:2160;top:1090;width:14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20,124" to="2520,1087" ID="直线 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126" to="2880,1089" ID="直线 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126" to="3240,1089" ID="直线 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50" style="position:absolute;left:900;top:232;width:720;height:858">
                  <v:oval id="shape_0" ID="椭圆 51" fillcolor="#757575" stroked="t" o:allowincell="f" style="position:absolute;left:1260;top:947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2" fillcolor="#757575" stroked="t" o:allowincell="f" style="position:absolute;left:1260;top:804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3" fillcolor="#757575" stroked="t" o:allowincell="f" style="position:absolute;left:1260;top:661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4" fillcolor="#757575" stroked="t" o:allowincell="f" style="position:absolute;left:900;top:947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5" fillcolor="#757575" stroked="t" o:allowincell="f" style="position:absolute;left:900;top:804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6" fillcolor="#757575" stroked="t" o:allowincell="f" style="position:absolute;left:900;top:661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7" fillcolor="#757575" stroked="t" o:allowincell="f" style="position:absolute;left:900;top:518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8" fillcolor="#757575" stroked="t" o:allowincell="f" style="position:absolute;left:900;top:375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9" fillcolor="#757575" stroked="t" o:allowincell="f" style="position:absolute;left:900;top:232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alt="组合 60" style="position:absolute;left:2700;top:232;width:720;height:858">
                  <v:oval id="shape_0" ID="椭圆 61" fillcolor="#757575" stroked="t" o:allowincell="f" style="position:absolute;left:3060;top:947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2" fillcolor="#757575" stroked="t" o:allowincell="f" style="position:absolute;left:3060;top:804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3" fillcolor="#757575" stroked="t" o:allowincell="f" style="position:absolute;left:3060;top:661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4" fillcolor="#757575" stroked="t" o:allowincell="f" style="position:absolute;left:2700;top:947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5" fillcolor="#757575" stroked="t" o:allowincell="f" style="position:absolute;left:2700;top:804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6" fillcolor="#757575" stroked="t" o:allowincell="f" style="position:absolute;left:2700;top:661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7" fillcolor="#757575" stroked="t" o:allowincell="f" style="position:absolute;left:3060;top:232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8" fillcolor="#757575" stroked="t" o:allowincell="f" style="position:absolute;left:3060;top:375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9" fillcolor="#757575" stroked="t" o:allowincell="f" style="position:absolute;left:3060;top:518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6" name="椭圆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white" stroked="t" o:allowincell="f" style="position:absolute;margin-left:90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92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7" name="椭圆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272.7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1905</wp:posOffset>
                </wp:positionH>
                <wp:positionV relativeFrom="paragraph">
                  <wp:posOffset>-3810</wp:posOffset>
                </wp:positionV>
                <wp:extent cx="570865" cy="316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4.95pt;mso-wrap-distance-left:9.05pt;mso-wrap-distance-right:9.05pt;mso-wrap-distance-top:0pt;mso-wrap-distance-bottom:0pt;margin-top:-0.3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1780</wp:posOffset>
                </wp:positionH>
                <wp:positionV relativeFrom="paragraph">
                  <wp:posOffset>-3810</wp:posOffset>
                </wp:positionV>
                <wp:extent cx="551815" cy="337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55pt;mso-wrap-distance-left:9.05pt;mso-wrap-distance-right:9.05pt;mso-wrap-distance-top:0pt;mso-wrap-distance-bottom:0pt;margin-top:-0.3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80390" cy="331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1pt;mso-wrap-distance-left:9.05pt;mso-wrap-distance-right:9.05pt;mso-wrap-distance-top:0pt;mso-wrap-distance-bottom:0pt;margin-top: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168910</wp:posOffset>
                </wp:positionV>
                <wp:extent cx="634365" cy="2889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2.75pt;mso-wrap-distance-left:9.05pt;mso-wrap-distance-right:9.05pt;mso-wrap-distance-top:0pt;mso-wrap-distance-bottom:0pt;margin-top:1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选择合适的数填在圈里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8    76    45    64    49    83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十位上是</w:t>
      </w:r>
      <w:r>
        <w:rPr>
          <w:sz w:val="28"/>
        </w:rPr>
        <w:t>4</w:t>
      </w:r>
      <w:r>
        <w:rPr>
          <w:sz w:val="28"/>
        </w:rPr>
        <w:t>的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数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比</w:t>
      </w:r>
      <w:r>
        <w:rPr>
          <w:sz w:val="28"/>
        </w:rPr>
        <w:t>50</w:t>
      </w:r>
      <w:r>
        <w:rPr>
          <w:sz w:val="28"/>
        </w:rPr>
        <w:t>大的数</w:t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463675" cy="594360"/>
                <wp:effectExtent l="5715" t="5080" r="5080" b="5715"/>
                <wp:wrapNone/>
                <wp:docPr id="12" name="椭圆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0pt;margin-top:8.3pt;width:115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0</wp:posOffset>
                </wp:positionH>
                <wp:positionV relativeFrom="paragraph">
                  <wp:posOffset>105410</wp:posOffset>
                </wp:positionV>
                <wp:extent cx="1447800" cy="594360"/>
                <wp:effectExtent l="5080" t="5080" r="5715" b="5715"/>
                <wp:wrapNone/>
                <wp:docPr id="13" name="椭圆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64.5pt;margin-top:8.3pt;width:11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05410</wp:posOffset>
                </wp:positionV>
                <wp:extent cx="1600200" cy="594360"/>
                <wp:effectExtent l="5080" t="5080" r="5715" b="5715"/>
                <wp:wrapNone/>
                <wp:docPr id="14" name="椭圆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31.25pt;margin-top:8.3pt;width:12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数一数，填一填。（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0</wp:posOffset>
                </wp:positionH>
                <wp:positionV relativeFrom="page">
                  <wp:posOffset>2524760</wp:posOffset>
                </wp:positionV>
                <wp:extent cx="1534795" cy="16821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2.45pt;mso-wrap-distance-left:9pt;mso-wrap-distance-right:9pt;mso-wrap-distance-top:0pt;mso-wrap-distance-bottom:0pt;margin-top:198.8pt;mso-position-vertical-relative:page;margin-left:899pt;mso-position-horizontal-relative:page">
                <v:fill opacity="0f"/>
                <v:textbox inset="0in,0in,0in,0in">
                  <w:txbxContent>
                    <w:tbl>
                      <w:tblPr>
                        <w:tblW w:w="2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rect id="shape_0" ID="矩形 176" fillcolor="white" stroked="t" o:allowincell="t" style="position:absolute;margin-left:16.8pt;margin-top:11.9pt;width:13.05pt;height:13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oval id="shape_0" ID="椭圆 173" fillcolor="white" stroked="t" o:allowincell="t" style="position:absolute;margin-left:16.8pt;margin-top:11.4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自选图形 174" fillcolor="white" stroked="t" o:allowincell="t" style="position:absolute;margin-left:7.8pt;margin-top:10.9pt;width:26.95pt;height:15.5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rect id="shape_0" ID="矩形 172" fillcolor="white" stroked="t" o:allowincell="t" style="position:absolute;margin-left:7.8pt;margin-top:10.4pt;width:28.65pt;height:1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ID="自选图形 175" fillcolor="white" stroked="t" o:allowincell="t" style="position:absolute;margin-left:7.8pt;margin-top:5.45pt;width:35.95pt;height:15.5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ragraph">
                  <wp:posOffset>113665</wp:posOffset>
                </wp:positionV>
                <wp:extent cx="1598930" cy="16903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  <w:t>(    )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ind w:right="590" w:hanging="0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3.1pt;mso-wrap-distance-left:9pt;mso-wrap-distance-right:9pt;mso-wrap-distance-top:0pt;mso-wrap-distance-bottom:0pt;margin-top:8.95pt;mso-position-vertical-relative:text;margin-left:352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shape id="shape_0" ID="自选图形 212" fillcolor="white" stroked="t" o:allowincell="t" style="position:absolute;margin-left:17.7pt;margin-top:3.2pt;width:15.7pt;height:15.7pt;mso-wrap-style:none;v-text-anchor:middle" type="_x0000_t5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  <w:pict>
                                <v:rect id="shape_0" ID="矩形 213" fillcolor="white" stroked="t" o:allowincell="t" style="position:absolute;margin-left:6.45pt;margin-top:3.45pt;width:31.45pt;height:1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  <w:pict>
                                <v:rect id="shape_0" ID="矩形 214" fillcolor="white" stroked="t" o:allowincell="t" style="position:absolute;margin-left:11.7pt;margin-top:3pt;width:21.7pt;height:19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  <w:pict>
                                <v:oval id="shape_0" ID="椭圆 215" fillcolor="white" stroked="t" o:allowincell="t" style="position:absolute;margin-left:11.7pt;margin-top:7.7pt;width:17.2pt;height:16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  <w:pict>
                                <v:shape id="shape_0" ID="自选图形 216" fillcolor="white" stroked="t" o:allowincell="t" style="position:absolute;margin-left:11.7pt;margin-top:3.1pt;width:26.2pt;height:13.4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ind w:right="590" w:hanging="0"/>
                              <w:rPr/>
                            </w:pPr>
                            <w:r>
                              <w:rPr/>
                              <w:t>(   )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13360</wp:posOffset>
                </wp:positionH>
                <wp:positionV relativeFrom="paragraph">
                  <wp:posOffset>151130</wp:posOffset>
                </wp:positionV>
                <wp:extent cx="166370" cy="166370"/>
                <wp:effectExtent l="5080" t="5080" r="5080" b="5080"/>
                <wp:wrapNone/>
                <wp:docPr id="27" name="矩形 1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fillcolor="white" stroked="t" o:allowincell="t" style="position:absolute;margin-left:16.8pt;margin-top:11.9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28" name="椭圆 1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3" fillcolor="white" stroked="t" o:allowincell="t" style="position:absolute;margin-left:16.8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342900" cy="198120"/>
                <wp:effectExtent l="13970" t="7620" r="8255" b="5715"/>
                <wp:wrapNone/>
                <wp:docPr id="29" name="自选图形 1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t" style="position:absolute;margin-left:7.8pt;margin-top:10.9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32080</wp:posOffset>
                </wp:positionV>
                <wp:extent cx="364490" cy="236855"/>
                <wp:effectExtent l="5080" t="5715" r="5080" b="4445"/>
                <wp:wrapNone/>
                <wp:docPr id="30" name="矩形 1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fillcolor="white" stroked="t" o:allowincell="t" style="position:absolute;margin-left:7.8pt;margin-top:10.4pt;width:28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69215</wp:posOffset>
                </wp:positionV>
                <wp:extent cx="457200" cy="198120"/>
                <wp:effectExtent l="8255" t="5080" r="9525" b="5715"/>
                <wp:wrapNone/>
                <wp:docPr id="31" name="自选图形 1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t" style="position:absolute;margin-left:7.8pt;margin-top:5.4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24790</wp:posOffset>
                </wp:positionH>
                <wp:positionV relativeFrom="paragraph">
                  <wp:posOffset>40640</wp:posOffset>
                </wp:positionV>
                <wp:extent cx="200025" cy="200025"/>
                <wp:effectExtent l="26670" t="36195" r="26035" b="15875"/>
                <wp:wrapNone/>
                <wp:docPr id="32" name="自选图形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t" style="position:absolute;margin-left:17.7pt;margin-top:3.2pt;width:15.7pt;height:15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81915</wp:posOffset>
                </wp:positionH>
                <wp:positionV relativeFrom="paragraph">
                  <wp:posOffset>43815</wp:posOffset>
                </wp:positionV>
                <wp:extent cx="400050" cy="198755"/>
                <wp:effectExtent l="5080" t="5715" r="5080" b="4445"/>
                <wp:wrapNone/>
                <wp:docPr id="33" name="矩形 2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3" fillcolor="white" stroked="t" o:allowincell="t" style="position:absolute;margin-left:6.45pt;margin-top:3.45pt;width:31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276225" cy="249555"/>
                <wp:effectExtent l="5715" t="5715" r="4445" b="4445"/>
                <wp:wrapNone/>
                <wp:docPr id="34" name="矩形 2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4" fillcolor="white" stroked="t" o:allowincell="t" style="position:absolute;margin-left:11.7pt;margin-top:3pt;width:21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48590</wp:posOffset>
                </wp:positionH>
                <wp:positionV relativeFrom="paragraph">
                  <wp:posOffset>97790</wp:posOffset>
                </wp:positionV>
                <wp:extent cx="219075" cy="213995"/>
                <wp:effectExtent l="5715" t="5715" r="5080" b="5080"/>
                <wp:wrapNone/>
                <wp:docPr id="35" name="椭圆 2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5" fillcolor="white" stroked="t" o:allowincell="t" style="position:absolute;margin-left:11.7pt;margin-top:7.7pt;width:17.2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48590</wp:posOffset>
                </wp:positionH>
                <wp:positionV relativeFrom="paragraph">
                  <wp:posOffset>39370</wp:posOffset>
                </wp:positionV>
                <wp:extent cx="333375" cy="171450"/>
                <wp:effectExtent l="8255" t="5080" r="7620" b="5715"/>
                <wp:wrapNone/>
                <wp:docPr id="36" name="自选图形 2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parallelogram">
                          <a:avLst>
                            <a:gd name="adj" fmla="val 4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t" style="position:absolute;margin-left:11.7pt;margin-top:3.1pt;width:26.2pt;height:13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45460" cy="113411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17300</wp:posOffset>
                </wp:positionH>
                <wp:positionV relativeFrom="page">
                  <wp:posOffset>2524760</wp:posOffset>
                </wp:positionV>
                <wp:extent cx="1534795" cy="168211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2.45pt;mso-wrap-distance-left:9pt;mso-wrap-distance-right:9pt;mso-wrap-distance-top:0pt;mso-wrap-distance-bottom:0pt;margin-top:198.8pt;mso-position-vertical-relative:page;margin-left:899pt;mso-position-horizontal-relative:page">
                <v:fill opacity="0f"/>
                <v:textbox inset="0in,0in,0in,0in">
                  <w:txbxContent>
                    <w:tbl>
                      <w:tblPr>
                        <w:tblW w:w="2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rect id="shape_0" ID="矩形 186" fillcolor="white" stroked="t" o:allowincell="t" style="position:absolute;margin-left:16.8pt;margin-top:11.9pt;width:13.05pt;height:13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oval id="shape_0" ID="椭圆 183" fillcolor="white" stroked="t" o:allowincell="t" style="position:absolute;margin-left:16.8pt;margin-top:11.4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shape id="shape_0" ID="自选图形 184" fillcolor="white" stroked="t" o:allowincell="t" style="position:absolute;margin-left:7.8pt;margin-top:10.9pt;width:26.95pt;height:15.5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rect id="shape_0" ID="矩形 182" fillcolor="white" stroked="t" o:allowincell="t" style="position:absolute;margin-left:7.8pt;margin-top:10.4pt;width:28.65pt;height:1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shape id="shape_0" ID="自选图形 185" fillcolor="white" stroked="t" o:allowincell="t" style="position:absolute;margin-left:7.8pt;margin-top:5.45pt;width:35.95pt;height:15.5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13360</wp:posOffset>
                </wp:positionH>
                <wp:positionV relativeFrom="paragraph">
                  <wp:posOffset>151130</wp:posOffset>
                </wp:positionV>
                <wp:extent cx="166370" cy="166370"/>
                <wp:effectExtent l="5080" t="5080" r="5080" b="5080"/>
                <wp:wrapNone/>
                <wp:docPr id="44" name="矩形 1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6" fillcolor="white" stroked="t" o:allowincell="t" style="position:absolute;margin-left:16.8pt;margin-top:11.9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45" name="椭圆 1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3" fillcolor="white" stroked="t" o:allowincell="t" style="position:absolute;margin-left:16.8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342900" cy="198120"/>
                <wp:effectExtent l="13970" t="7620" r="8255" b="5715"/>
                <wp:wrapNone/>
                <wp:docPr id="46" name="自选图形 1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t" style="position:absolute;margin-left:7.8pt;margin-top:10.9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32080</wp:posOffset>
                </wp:positionV>
                <wp:extent cx="364490" cy="236855"/>
                <wp:effectExtent l="5080" t="5715" r="5080" b="4445"/>
                <wp:wrapNone/>
                <wp:docPr id="47" name="矩形 1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" fillcolor="white" stroked="t" o:allowincell="t" style="position:absolute;margin-left:7.8pt;margin-top:10.4pt;width:28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69215</wp:posOffset>
                </wp:positionV>
                <wp:extent cx="457200" cy="198120"/>
                <wp:effectExtent l="8255" t="5080" r="9525" b="5715"/>
                <wp:wrapNone/>
                <wp:docPr id="48" name="自选图形 1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t" style="position:absolute;margin-left:7.8pt;margin-top:5.4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在正确答案下面画“√”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17300</wp:posOffset>
                </wp:positionH>
                <wp:positionV relativeFrom="page">
                  <wp:posOffset>2524760</wp:posOffset>
                </wp:positionV>
                <wp:extent cx="1534795" cy="168211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2.45pt;mso-wrap-distance-left:9pt;mso-wrap-distance-right:9pt;mso-wrap-distance-top:0pt;mso-wrap-distance-bottom:0pt;margin-top:198.8pt;mso-position-vertical-relative:page;margin-left:899pt;mso-position-horizontal-relative:page">
                <v:fill opacity="0f"/>
                <v:textbox inset="0in,0in,0in,0in">
                  <w:txbxContent>
                    <w:tbl>
                      <w:tblPr>
                        <w:tblW w:w="2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rect id="shape_0" ID="矩形 200" fillcolor="white" stroked="t" o:allowincell="t" style="position:absolute;margin-left:16.8pt;margin-top:11.9pt;width:13.05pt;height:13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oval id="shape_0" ID="椭圆 201" fillcolor="white" stroked="t" o:allowincell="t" style="position:absolute;margin-left:16.8pt;margin-top:11.4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shape id="shape_0" ID="自选图形 198" fillcolor="white" stroked="t" o:allowincell="t" style="position:absolute;margin-left:7.8pt;margin-top:10.9pt;width:26.95pt;height:15.5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rect id="shape_0" ID="矩形 197" fillcolor="white" stroked="t" o:allowincell="t" style="position:absolute;margin-left:7.8pt;margin-top:10.4pt;width:28.65pt;height:1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pict>
                                <v:shape id="shape_0" ID="自选图形 199" fillcolor="white" stroked="t" o:allowincell="t" style="position:absolute;margin-left:7.8pt;margin-top:5.45pt;width:35.95pt;height:15.5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13360</wp:posOffset>
                </wp:positionH>
                <wp:positionV relativeFrom="paragraph">
                  <wp:posOffset>151130</wp:posOffset>
                </wp:positionV>
                <wp:extent cx="166370" cy="166370"/>
                <wp:effectExtent l="5080" t="5080" r="5080" b="5080"/>
                <wp:wrapNone/>
                <wp:docPr id="55" name="矩形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0" fillcolor="white" stroked="t" o:allowincell="t" style="position:absolute;margin-left:16.8pt;margin-top:11.9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56" name="椭圆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1" fillcolor="white" stroked="t" o:allowincell="t" style="position:absolute;margin-left:16.8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342900" cy="198120"/>
                <wp:effectExtent l="13970" t="7620" r="8255" b="5715"/>
                <wp:wrapNone/>
                <wp:docPr id="57" name="自选图形 1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t" style="position:absolute;margin-left:7.8pt;margin-top:10.9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9060</wp:posOffset>
                </wp:positionH>
                <wp:positionV relativeFrom="paragraph">
                  <wp:posOffset>132080</wp:posOffset>
                </wp:positionV>
                <wp:extent cx="364490" cy="236855"/>
                <wp:effectExtent l="5080" t="5715" r="5080" b="4445"/>
                <wp:wrapNone/>
                <wp:docPr id="58" name="矩形 1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7" fillcolor="white" stroked="t" o:allowincell="t" style="position:absolute;margin-left:7.8pt;margin-top:10.4pt;width:28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9060</wp:posOffset>
                </wp:positionH>
                <wp:positionV relativeFrom="paragraph">
                  <wp:posOffset>69215</wp:posOffset>
                </wp:positionV>
                <wp:extent cx="457200" cy="198120"/>
                <wp:effectExtent l="8255" t="5080" r="9525" b="5715"/>
                <wp:wrapNone/>
                <wp:docPr id="59" name="自选图形 1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t" style="position:absolute;margin-left:7.8pt;margin-top:5.4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42900" cy="396240"/>
                <wp:effectExtent l="5080" t="13335" r="11430" b="5715"/>
                <wp:wrapNone/>
                <wp:docPr id="60" name="自选图形 1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166" fillcolor="white" stroked="t" o:allowincell="f" style="position:absolute;margin-left:81pt;margin-top:1.2pt;width:26.95pt;height:31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两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可以拼成下面哪个图形？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</w:tblGrid>
      <w:tr>
        <w:trPr>
          <w:trHeight w:val="5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734060" cy="245110"/>
                      <wp:effectExtent l="26670" t="10160" r="27305" b="8890"/>
                      <wp:wrapNone/>
                      <wp:docPr id="61" name="自选图形 8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24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fillcolor="white" stroked="t" o:allowincell="t" style="position:absolute;margin-left:0pt;margin-top:4.6pt;width:57.75pt;height:19.25pt;mso-wrap-style:none;v-text-anchor:middle" type="_x0000_t5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8420</wp:posOffset>
                      </wp:positionV>
                      <wp:extent cx="272415" cy="272415"/>
                      <wp:effectExtent l="8890" t="8890" r="7620" b="7620"/>
                      <wp:wrapNone/>
                      <wp:docPr id="62" name="矩形 8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22.05pt;margin-top:4.6pt;width:21.4pt;height:21.4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493395" cy="237490"/>
                      <wp:effectExtent l="17780" t="8255" r="17145" b="8890"/>
                      <wp:wrapNone/>
                      <wp:docPr id="63" name="自选图形 8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37600"/>
                              </a:xfrm>
                              <a:prstGeom prst="parallelogram">
                                <a:avLst>
                                  <a:gd name="adj" fmla="val 8382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7.9pt;margin-top:6.15pt;width:38.8pt;height:18.65pt;mso-wrap-style:none;v-text-anchor:middle" type="_x0000_t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tLeas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4020" cy="414020"/>
            <wp:effectExtent l="0" t="0" r="0" b="0"/>
            <wp:wrapTight wrapText="bothSides">
              <wp:wrapPolygon edited="0">
                <wp:start x="-932" y="0"/>
                <wp:lineTo x="-932" y="20659"/>
                <wp:lineTo x="21600" y="20659"/>
                <wp:lineTo x="21600" y="0"/>
                <wp:lineTo x="-932" y="0"/>
              </wp:wrapPolygon>
            </wp:wrapTight>
            <wp:docPr id="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的价钱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少一些。一个书包多少元？</w:t>
      </w:r>
    </w:p>
    <w:tbl>
      <w:tblPr>
        <w:tblW w:w="6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6"/>
        <w:gridCol w:w="2067"/>
      </w:tblGrid>
      <w:tr>
        <w:trPr>
          <w:trHeight w:val="3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12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莓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3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90420</wp:posOffset>
            </wp:positionH>
            <wp:positionV relativeFrom="paragraph">
              <wp:posOffset>49530</wp:posOffset>
            </wp:positionV>
            <wp:extent cx="622935" cy="495300"/>
            <wp:effectExtent l="0" t="0" r="0" b="0"/>
            <wp:wrapTight wrapText="bothSides">
              <wp:wrapPolygon edited="0">
                <wp:start x="-311" y="0"/>
                <wp:lineTo x="-311" y="21242"/>
                <wp:lineTo x="21600" y="21242"/>
                <wp:lineTo x="21600" y="0"/>
                <wp:lineTo x="-311" y="0"/>
              </wp:wrapPolygon>
            </wp:wrapTight>
            <wp:docPr id="6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7560</wp:posOffset>
            </wp:positionH>
            <wp:positionV relativeFrom="paragraph">
              <wp:posOffset>51435</wp:posOffset>
            </wp:positionV>
            <wp:extent cx="669290" cy="506730"/>
            <wp:effectExtent l="0" t="0" r="0" b="0"/>
            <wp:wrapTight wrapText="bothSides">
              <wp:wrapPolygon edited="0">
                <wp:start x="-306" y="0"/>
                <wp:lineTo x="-306" y="21190"/>
                <wp:lineTo x="21599" y="21190"/>
                <wp:lineTo x="21599" y="0"/>
                <wp:lineTo x="-306" y="0"/>
              </wp:wrapPolygon>
            </wp:wrapTight>
            <wp:docPr id="6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840"/>
        <w:rPr>
          <w:sz w:val="28"/>
          <w:szCs w:val="28"/>
        </w:rPr>
      </w:pPr>
      <w:r>
        <w:rPr>
          <w:sz w:val="28"/>
          <w:szCs w:val="28"/>
        </w:rPr>
        <w:t>苹果可能有多少个？</w:t>
      </w:r>
    </w:p>
    <w:tbl>
      <w:tblPr>
        <w:tblW w:w="5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</w:tblGrid>
      <w:tr>
        <w:trPr>
          <w:trHeight w:val="3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3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小明有连环画</w:t>
      </w:r>
      <w:r>
        <w:rPr>
          <w:sz w:val="28"/>
        </w:rPr>
        <w:t>37</w:t>
      </w:r>
      <w:r>
        <w:rPr>
          <w:sz w:val="28"/>
        </w:rPr>
        <w:t>本，故事书比连环画多一些，故事书有多少本？</w:t>
      </w:r>
    </w:p>
    <w:tbl>
      <w:tblPr>
        <w:tblW w:w="6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</w:tblGrid>
      <w:tr>
        <w:trPr>
          <w:trHeight w:val="4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4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90" w:hanging="1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190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解决实际问题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77160</wp:posOffset>
            </wp:positionH>
            <wp:positionV relativeFrom="paragraph">
              <wp:posOffset>106045</wp:posOffset>
            </wp:positionV>
            <wp:extent cx="1817370" cy="848995"/>
            <wp:effectExtent l="0" t="0" r="0" b="0"/>
            <wp:wrapTight wrapText="bothSides">
              <wp:wrapPolygon edited="0">
                <wp:start x="-48" y="0"/>
                <wp:lineTo x="-48" y="21447"/>
                <wp:lineTo x="21599" y="21447"/>
                <wp:lineTo x="21599" y="0"/>
                <wp:lineTo x="-48" y="0"/>
              </wp:wrapPolygon>
            </wp:wrapTight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150</wp:posOffset>
                </wp:positionH>
                <wp:positionV relativeFrom="paragraph">
                  <wp:posOffset>122555</wp:posOffset>
                </wp:positionV>
                <wp:extent cx="198120" cy="1943100"/>
                <wp:effectExtent l="5080" t="635" r="5715" b="0"/>
                <wp:wrapNone/>
                <wp:docPr id="68" name="自选图形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943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400 h 1101600"/>
                            <a:gd name="textAreaBottom" fmla="*/ 1069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3"/>
                                <a:pt x="10800" y="2045"/>
                              </a:cubicBezTo>
                              <a:lnTo>
                                <a:pt x="10800" y="8853"/>
                              </a:lnTo>
                              <a:cubicBezTo>
                                <a:pt x="10800" y="9876"/>
                                <a:pt x="5400" y="10898"/>
                                <a:pt x="0" y="10898"/>
                              </a:cubicBezTo>
                              <a:cubicBezTo>
                                <a:pt x="5400" y="10898"/>
                                <a:pt x="10800" y="11921"/>
                                <a:pt x="10800" y="12943"/>
                              </a:cubicBezTo>
                              <a:lnTo>
                                <a:pt x="10800" y="19555"/>
                              </a:lnTo>
                              <a:cubicBezTo>
                                <a:pt x="10800" y="205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5" stroked="t" o:allowincell="f" style="position:absolute;margin-left:104.5pt;margin-top:9.65pt;width:15.5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？个</w:t>
      </w:r>
    </w:p>
    <w:p>
      <w:pPr>
        <w:pStyle w:val="Normal"/>
        <w:spacing w:lineRule="atLeast" w:line="0"/>
        <w:ind w:left="-190" w:hanging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2057400" cy="677545"/>
            <wp:effectExtent l="0" t="0" r="0" b="0"/>
            <wp:wrapTight wrapText="bothSides">
              <wp:wrapPolygon edited="0">
                <wp:start x="-54" y="0"/>
                <wp:lineTo x="-54" y="21213"/>
                <wp:lineTo x="21544" y="21213"/>
                <wp:lineTo x="21544" y="0"/>
                <wp:lineTo x="-54" y="0"/>
              </wp:wrapPolygon>
            </wp:wrapTight>
            <wp:docPr id="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140</wp:posOffset>
                </wp:positionH>
                <wp:positionV relativeFrom="paragraph">
                  <wp:posOffset>-539115</wp:posOffset>
                </wp:positionV>
                <wp:extent cx="91440" cy="1473200"/>
                <wp:effectExtent l="5080" t="635" r="5715" b="0"/>
                <wp:wrapNone/>
                <wp:docPr id="70" name="自选图形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4731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4480 h 835200"/>
                            <a:gd name="textAreaBottom" fmla="*/ 81072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3"/>
                                <a:pt x="10800" y="2045"/>
                              </a:cubicBezTo>
                              <a:lnTo>
                                <a:pt x="10800" y="8849"/>
                              </a:lnTo>
                              <a:cubicBezTo>
                                <a:pt x="10800" y="9872"/>
                                <a:pt x="5400" y="10894"/>
                                <a:pt x="0" y="10894"/>
                              </a:cubicBezTo>
                              <a:cubicBezTo>
                                <a:pt x="5400" y="10894"/>
                                <a:pt x="10800" y="11917"/>
                                <a:pt x="10800" y="12939"/>
                              </a:cubicBezTo>
                              <a:lnTo>
                                <a:pt x="10800" y="19555"/>
                              </a:lnTo>
                              <a:cubicBezTo>
                                <a:pt x="10800" y="205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78.2pt;margin-top:-42.5pt;width:7.15pt;height:1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636395" cy="257810"/>
                <wp:effectExtent l="5080" t="5080" r="5080" b="5080"/>
                <wp:wrapNone/>
                <wp:docPr id="71" name="组合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7760"/>
                          <a:chOff x="0" y="0"/>
                          <a:chExt cx="163656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34200"/>
                              <a:ext cx="1922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08720"/>
                              <a:ext cx="19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82880"/>
                              <a:ext cx="19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2883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200" y="0"/>
                            <a:ext cx="288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45pt;margin-top:16.9pt;width:128.85pt;height:20.3pt" coordorigin="900,338" coordsize="2577,406">
                <v:group id="shape_0" alt="组合 89" style="position:absolute;left:900;top:338;width:1969;height:406">
                  <v:oval id="shape_0" ID="椭圆 90" fillcolor="white" stroked="t" o:allowincell="f" style="position:absolute;left:1506;top:392;width:302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7,509" to="2869,509" ID="直线 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7,626" to="2869,626" ID="直线 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93" fillcolor="white" stroked="t" o:allowincell="f" style="position:absolute;left:1961;top:338;width:453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4" fillcolor="white" stroked="t" o:allowincell="f" style="position:absolute;left:900;top:338;width:453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95" fillcolor="white" stroked="t" o:allowincell="f" style="position:absolute;left:3023;top:338;width:453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800</wp:posOffset>
                </wp:positionH>
                <wp:positionV relativeFrom="paragraph">
                  <wp:posOffset>214630</wp:posOffset>
                </wp:positionV>
                <wp:extent cx="1599565" cy="229235"/>
                <wp:effectExtent l="5080" t="5715" r="5080" b="4445"/>
                <wp:wrapNone/>
                <wp:docPr id="72" name="组合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9320"/>
                          <a:chOff x="0" y="0"/>
                          <a:chExt cx="159948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9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30600"/>
                              <a:ext cx="187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964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6272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281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7600" y="0"/>
                            <a:ext cx="28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24pt;margin-top:16.9pt;width:125.95pt;height:18.05pt" coordorigin="4480,338" coordsize="2519,361">
                <v:group id="shape_0" alt="组合 97" style="position:absolute;left:4480;top:338;width:1925;height:361">
                  <v:oval id="shape_0" ID="椭圆 98" fillcolor="white" stroked="t" o:allowincell="f" style="position:absolute;left:5072;top:386;width:295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10,490" to="6405,490" ID="直线 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0,594" to="6405,594" ID="直线 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01" fillcolor="white" stroked="t" o:allowincell="f" style="position:absolute;left:5517;top:338;width:443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" fillcolor="white" stroked="t" o:allowincell="f" style="position:absolute;left:4480;top:338;width:443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103" fillcolor="white" stroked="t" o:allowincell="f" style="position:absolute;left:6555;top:338;width:443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？个</w:t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87630</wp:posOffset>
            </wp:positionV>
            <wp:extent cx="3710305" cy="1323340"/>
            <wp:effectExtent l="0" t="0" r="0" b="0"/>
            <wp:wrapTight wrapText="bothSides">
              <wp:wrapPolygon edited="0">
                <wp:start x="-28" y="0"/>
                <wp:lineTo x="-28" y="21431"/>
                <wp:lineTo x="21600" y="21431"/>
                <wp:lineTo x="21600" y="0"/>
                <wp:lineTo x="-28" y="0"/>
              </wp:wrapPolygon>
            </wp:wrapTight>
            <wp:docPr id="7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兔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只，黑兔有多少只？</w:t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-190" w:hanging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675</wp:posOffset>
                </wp:positionH>
                <wp:positionV relativeFrom="paragraph">
                  <wp:posOffset>71755</wp:posOffset>
                </wp:positionV>
                <wp:extent cx="2741930" cy="378460"/>
                <wp:effectExtent l="5080" t="5080" r="0" b="0"/>
                <wp:wrapNone/>
                <wp:docPr id="74" name="组合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65.25pt;margin-top:5.65pt;width:215.9pt;height:29.8pt" coordorigin="1305,113" coordsize="4318,596">
                <v:group id="shape_0" alt="组合 106" style="position:absolute;left:1305;top:113;width:2936;height:518">
                  <v:group id="shape_0" alt="组合 107" style="position:absolute;left:1305;top:113;width:2243;height:518">
                    <v:oval id="shape_0" ID="椭圆 108" fillcolor="white" stroked="t" o:allowincell="f" style="position:absolute;left:1995;top:18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04,331" to="3548,331" ID="直线 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4,481" to="3548,481" ID="直线 1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11" fillcolor="white" stroked="t" o:allowincell="f" style="position:absolute;left:2513;top:11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2" fillcolor="white" stroked="t" o:allowincell="f" style="position:absolute;left:1305;top:11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13" fillcolor="white" stroked="t" o:allowincell="f" style="position:absolute;left:3723;top:113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14;top:113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1162685" cy="377190"/>
                <wp:effectExtent l="373380" t="5080" r="5080" b="247650"/>
                <wp:wrapNone/>
                <wp:docPr id="75" name="自选图形 1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77280"/>
                        </a:xfrm>
                        <a:prstGeom prst="cloudCallout">
                          <a:avLst>
                            <a:gd name="adj1" fmla="val -78379"/>
                            <a:gd name="adj2" fmla="val 110736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借走24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6" fillcolor="#fefefe" stroked="t" o:allowincell="f" style="position:absolute;margin-left:225pt;margin-top:12.7pt;width:91.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借走24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735</wp:posOffset>
            </wp:positionH>
            <wp:positionV relativeFrom="paragraph">
              <wp:posOffset>99060</wp:posOffset>
            </wp:positionV>
            <wp:extent cx="608965" cy="810260"/>
            <wp:effectExtent l="0" t="0" r="0" b="0"/>
            <wp:wrapNone/>
            <wp:docPr id="7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257300" cy="271780"/>
                <wp:effectExtent l="334645" t="5080" r="5715" b="123825"/>
                <wp:wrapNone/>
                <wp:docPr id="77" name="自选图形 1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1800"/>
                        </a:xfrm>
                        <a:prstGeom prst="cloudCallout">
                          <a:avLst>
                            <a:gd name="adj1" fmla="val -72949"/>
                            <a:gd name="adj2" fmla="val 90171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7" fillcolor="#fefefe" stroked="t" o:allowincell="f" style="position:absolute;margin-left:99pt;margin-top:2pt;width:98.9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剩30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napToGrid w:val="false"/>
        <w:spacing w:lineRule="atLeast" w:line="3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9485</wp:posOffset>
            </wp:positionH>
            <wp:positionV relativeFrom="paragraph">
              <wp:posOffset>2540</wp:posOffset>
            </wp:positionV>
            <wp:extent cx="419100" cy="563880"/>
            <wp:effectExtent l="0" t="0" r="0" b="0"/>
            <wp:wrapNone/>
            <wp:docPr id="7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ind w:firstLine="1120"/>
        <w:rPr>
          <w:sz w:val="28"/>
          <w:szCs w:val="28"/>
        </w:rPr>
      </w:pPr>
      <w:r>
        <w:rPr>
          <w:sz w:val="28"/>
          <w:szCs w:val="28"/>
        </w:rPr>
        <w:t>原来有多少本书？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2741930" cy="378460"/>
                <wp:effectExtent l="5080" t="5080" r="0" b="0"/>
                <wp:wrapNone/>
                <wp:docPr id="79" name="组合 1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45pt;margin-top:3.85pt;width:215.9pt;height:29.8pt" coordorigin="900,77" coordsize="4318,596">
                <v:group id="shape_0" alt="组合 120" style="position:absolute;left:900;top:77;width:2936;height:518">
                  <v:group id="shape_0" alt="组合 121" style="position:absolute;left:900;top:77;width:2243;height:518">
                    <v:oval id="shape_0" ID="椭圆 122" fillcolor="white" stroked="t" o:allowincell="f" style="position:absolute;left:1590;top:14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99,295" to="3143,295" ID="直线 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9,445" to="3143,445" ID="直线 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25" fillcolor="white" stroked="t" o:allowincell="f" style="position:absolute;left:2108;top:7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6" fillcolor="white" stroked="t" o:allowincell="f" style="position:absolute;left:900;top:7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27" fillcolor="white" stroked="t" o:allowincell="f" style="position:absolute;left:3318;top:7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09;top:77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5350</wp:posOffset>
            </wp:positionH>
            <wp:positionV relativeFrom="paragraph">
              <wp:posOffset>137160</wp:posOffset>
            </wp:positionV>
            <wp:extent cx="3200400" cy="1389380"/>
            <wp:effectExtent l="0" t="0" r="0" b="0"/>
            <wp:wrapNone/>
            <wp:docPr id="8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31870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snapToGrid w:val="false"/>
        <w:spacing w:lineRule="atLeas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714500" cy="495300"/>
                <wp:effectExtent l="5080" t="5080" r="59690" b="418465"/>
                <wp:wrapNone/>
                <wp:docPr id="81" name="自选图形 1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49888"/>
                            <a:gd name="adj2" fmla="val 1299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共要栽84棵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0" fillcolor="#fefefe" stroked="t" o:allowincell="f" style="position:absolute;margin-left:45pt;margin-top:7.2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共要栽84棵树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416050" cy="594360"/>
                <wp:effectExtent l="66040" t="5080" r="5715" b="158115"/>
                <wp:wrapNone/>
                <wp:docPr id="82" name="自选图形 1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594360"/>
                        </a:xfrm>
                        <a:prstGeom prst="cloudCallout">
                          <a:avLst>
                            <a:gd name="adj1" fmla="val -51069"/>
                            <a:gd name="adj2" fmla="val 72328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要栽4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好栽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1" fillcolor="#fefefe" stroked="t" o:allowincell="f" style="position:absolute;margin-left:270pt;margin-top:-0.55pt;width:111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要栽4棵</w:t>
                      </w:r>
                    </w:p>
                    <w:p>
                      <w:pPr>
                        <w:overflowPunct w:val="false"/>
                        <w:bidi w:val="0"/>
                        <w:ind w:first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好栽完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ind w:firstLine="840"/>
        <w:rPr>
          <w:sz w:val="28"/>
          <w:szCs w:val="28"/>
        </w:rPr>
      </w:pPr>
      <w:r>
        <w:rPr>
          <w:sz w:val="28"/>
          <w:szCs w:val="28"/>
        </w:rPr>
        <w:t>已经栽了多少棵树？</w:t>
      </w:r>
    </w:p>
    <w:p>
      <w:pPr>
        <w:pStyle w:val="Normal"/>
        <w:spacing w:lineRule="atLeast" w:line="0"/>
        <w:ind w:left="-189"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741930" cy="378460"/>
                <wp:effectExtent l="5080" t="5080" r="0" b="0"/>
                <wp:wrapNone/>
                <wp:docPr id="83" name="组合 1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135pt;margin-top:4.85pt;width:215.9pt;height:29.8pt" coordorigin="2700,97" coordsize="4318,596">
                <v:group id="shape_0" alt="组合 131" style="position:absolute;left:2700;top:97;width:2936;height:518">
                  <v:group id="shape_0" alt="组合 132" style="position:absolute;left:2700;top:97;width:2243;height:518">
                    <v:oval id="shape_0" ID="椭圆 133" fillcolor="white" stroked="t" o:allowincell="f" style="position:absolute;left:3390;top:16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99,315" to="4943,315" ID="直线 1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9,465" to="4943,465" ID="直线 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36" fillcolor="white" stroked="t" o:allowincell="f" style="position:absolute;left:3908;top:9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37" fillcolor="white" stroked="t" o:allowincell="f" style="position:absolute;left:2700;top:9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38" fillcolor="white" stroked="t" o:allowincell="f" style="position:absolute;left:5118;top:9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09;top:97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-18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3575</wp:posOffset>
            </wp:positionH>
            <wp:positionV relativeFrom="paragraph">
              <wp:posOffset>123825</wp:posOffset>
            </wp:positionV>
            <wp:extent cx="592455" cy="875665"/>
            <wp:effectExtent l="0" t="0" r="0" b="0"/>
            <wp:wrapNone/>
            <wp:docPr id="8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371600" cy="396240"/>
                <wp:effectExtent l="33655" t="5080" r="5715" b="139700"/>
                <wp:wrapNone/>
                <wp:docPr id="85" name="自选图形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cloudCallout">
                          <a:avLst>
                            <a:gd name="adj1" fmla="val -48842"/>
                            <a:gd name="adj2" fmla="val 80449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了50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5" fillcolor="#fefefe" stroked="t" o:allowincell="f" style="position:absolute;margin-left:81pt;margin-top:1.9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了50下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8600</wp:posOffset>
                </wp:positionH>
                <wp:positionV relativeFrom="paragraph">
                  <wp:posOffset>-35560</wp:posOffset>
                </wp:positionV>
                <wp:extent cx="1076325" cy="552450"/>
                <wp:effectExtent l="245110" t="5080" r="5080" b="55245"/>
                <wp:wrapNone/>
                <wp:docPr id="86" name="自选图形 1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cloudCallout">
                          <a:avLst>
                            <a:gd name="adj1" fmla="val -68981"/>
                            <a:gd name="adj2" fmla="val 55662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的和你同样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1" fillcolor="#fefefe" stroked="t" o:allowincell="f" style="position:absolute;margin-left:218pt;margin-top:-2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的和你同样多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pacing w:lineRule="atLeast" w:line="0"/>
        <w:ind w:left="-189"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6965</wp:posOffset>
            </wp:positionH>
            <wp:positionV relativeFrom="paragraph">
              <wp:posOffset>62230</wp:posOffset>
            </wp:positionV>
            <wp:extent cx="686435" cy="796925"/>
            <wp:effectExtent l="0" t="0" r="0" b="0"/>
            <wp:wrapNone/>
            <wp:docPr id="8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8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9" w:firstLine="1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2741930" cy="378460"/>
                <wp:effectExtent l="5080" t="5080" r="0" b="0"/>
                <wp:wrapNone/>
                <wp:docPr id="88" name="组合 1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54pt;margin-top:27.6pt;width:215.9pt;height:29.8pt" coordorigin="1080,552" coordsize="4318,596">
                <v:group id="shape_0" alt="组合 148" style="position:absolute;left:1080;top:552;width:2936;height:518">
                  <v:group id="shape_0" alt="组合 149" style="position:absolute;left:1080;top:552;width:2243;height:518">
                    <v:oval id="shape_0" ID="椭圆 150" fillcolor="white" stroked="t" o:allowincell="f" style="position:absolute;left:1770;top:62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79,770" to="3323,770" ID="直线 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9,920" to="3323,920" ID="直线 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53" fillcolor="white" stroked="t" o:allowincell="f" style="position:absolute;left:2288;top:55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4" fillcolor="white" stroked="t" o:allowincell="f" style="position:absolute;left:1080;top:55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55" fillcolor="white" stroked="t" o:allowincell="f" style="position:absolute;left:3498;top:552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89;top:552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小兔和小猪一共跳了多少下？</w:t>
      </w:r>
    </w:p>
    <w:sectPr>
      <w:headerReference w:type="default" r:id="rId28"/>
      <w:footerReference w:type="default" r:id="rId29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49" o:spid="shape_0" fillcolor="silver" stroked="f" o:allowincell="f" style="position:absolute;margin-left:53.45pt;margin-top:346.15pt;width:363.7pt;height: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33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1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7-04-01T16:04:00Z</cp:lastPrinted>
  <dcterms:modified xsi:type="dcterms:W3CDTF">2019-02-23T10:49:41Z</dcterms:modified>
  <cp:revision>2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