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多品小学教育网</w:t>
      </w:r>
      <w:r>
        <w:rPr>
          <w:b/>
          <w:color w:val="000000"/>
          <w:sz w:val="30"/>
          <w:szCs w:val="30"/>
        </w:rPr>
        <w:t>第二学期小学一年级期中测试题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卷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数  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626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43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总评等级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5.75pt;mso-wrap-distance-left:9pt;mso-wrap-distance-right:0pt;mso-wrap-distance-top:0pt;mso-wrap-distance-bottom:0pt;margin-top:0.05pt;mso-position-vertical-relative:text;margin-left:24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43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总评等级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我会填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在计数器上，从右边起，第一位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位，第二位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位。</w:t>
      </w:r>
    </w:p>
    <w:p>
      <w:pPr>
        <w:pStyle w:val="Normal"/>
        <w:spacing w:lineRule="exact" w:line="480"/>
        <w:ind w:left="519" w:hanging="238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在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和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的中间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一个三位数，百位上的数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其它数位上都是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这个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，最大的两位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在括号里填上合适的数。</w:t>
      </w:r>
    </w:p>
    <w:p>
      <w:pPr>
        <w:pStyle w:val="Normal"/>
        <w:spacing w:lineRule="exact" w:line="4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=13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5=1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比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，比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十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一组成的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比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大，比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小的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70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在○里填上“＞”“＜”或“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01" w:hanging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0    18</w:t>
      </w:r>
      <w:r>
        <w:rPr>
          <w:rFonts w:cs="宋体" w:ascii="宋体" w:hAnsi="宋体"/>
          <w:color w:val="000000"/>
          <w:sz w:val="28"/>
          <w:szCs w:val="28"/>
        </w:rPr>
        <w:t>-8○8</w:t>
      </w:r>
    </w:p>
    <w:p>
      <w:pPr>
        <w:pStyle w:val="Normal"/>
        <w:ind w:left="70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按数的顺序填空。</w:t>
      </w:r>
    </w:p>
    <w:tbl>
      <w:tblPr>
        <w:tblW w:w="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900"/>
        <w:gridCol w:w="90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96" w:hanging="31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67310</wp:posOffset>
            </wp:positionV>
            <wp:extent cx="1003300" cy="1144270"/>
            <wp:effectExtent l="0" t="0" r="0" b="0"/>
            <wp:wrapNone/>
            <wp:docPr id="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长方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，</w:t>
      </w:r>
    </w:p>
    <w:p>
      <w:pPr>
        <w:pStyle w:val="Normal"/>
        <w:spacing w:lineRule="exact" w:line="48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角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，</w:t>
      </w:r>
    </w:p>
    <w:p>
      <w:pPr>
        <w:pStyle w:val="Normal"/>
        <w:spacing w:lineRule="exact" w:line="48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方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，</w:t>
      </w:r>
    </w:p>
    <w:p>
      <w:pPr>
        <w:pStyle w:val="Normal"/>
        <w:spacing w:lineRule="exact" w:line="48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圆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我会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把正确答案的序号填在括号里。</w:t>
      </w:r>
    </w:p>
    <w:p>
      <w:pPr>
        <w:pStyle w:val="Normal"/>
        <w:spacing w:lineRule="exact" w:line="520"/>
        <w:ind w:firstLine="28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比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7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1      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5</w:t>
      </w:r>
    </w:p>
    <w:p>
      <w:pPr>
        <w:pStyle w:val="Normal"/>
        <w:spacing w:lineRule="exact" w:line="520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</w:t>
      </w:r>
      <w:r>
        <w:rPr>
          <w:color w:val="000000"/>
          <w:spacing w:val="-20"/>
          <w:sz w:val="28"/>
          <w:szCs w:val="28"/>
        </w:rPr>
        <w:t>2</w:t>
      </w:r>
      <w:r>
        <w:rPr>
          <w:color w:val="000000"/>
          <w:spacing w:val="-20"/>
          <w:sz w:val="28"/>
          <w:szCs w:val="28"/>
        </w:rPr>
        <w:t>．</w:t>
      </w:r>
      <w:r>
        <w:rPr>
          <w:color w:val="000000"/>
          <w:sz w:val="28"/>
          <w:szCs w:val="28"/>
        </w:rPr>
        <w:t>一个一个地数，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一是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89325</wp:posOffset>
            </wp:positionH>
            <wp:positionV relativeFrom="paragraph">
              <wp:posOffset>230505</wp:posOffset>
            </wp:positionV>
            <wp:extent cx="882015" cy="720090"/>
            <wp:effectExtent l="0" t="0" r="0" b="0"/>
            <wp:wrapNone/>
            <wp:docPr id="3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0     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右图计数器上的数写作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C</w:t>
      </w:r>
      <w:r>
        <w:rPr>
          <w:rFonts w:cs="宋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4</w:t>
      </w:r>
    </w:p>
    <w:p>
      <w:pPr>
        <w:pStyle w:val="Normal"/>
        <w:spacing w:lineRule="exact" w:line="52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（  ）</w:t>
      </w:r>
      <w:r>
        <w:rPr>
          <w:rFonts w:cs="宋体" w:ascii="宋体" w:hAnsi="宋体"/>
          <w:color w:val="000000"/>
          <w:sz w:val="28"/>
          <w:szCs w:val="28"/>
        </w:rPr>
        <w:t>-3=60</w:t>
      </w:r>
      <w:r>
        <w:rPr>
          <w:rFonts w:ascii="宋体" w:hAnsi="宋体" w:cs="宋体"/>
          <w:color w:val="000000"/>
          <w:sz w:val="28"/>
          <w:szCs w:val="28"/>
        </w:rPr>
        <w:t>，在左边括号填上适当的数。</w:t>
      </w:r>
    </w:p>
    <w:p>
      <w:pPr>
        <w:pStyle w:val="Normal"/>
        <w:spacing w:lineRule="exact" w:line="52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0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7      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3</w:t>
      </w:r>
    </w:p>
    <w:p>
      <w:pPr>
        <w:pStyle w:val="Normal"/>
        <w:spacing w:lineRule="exact" w:line="52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根小棒，拿走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根，还剩（  ）根。</w:t>
      </w:r>
    </w:p>
    <w:p>
      <w:pPr>
        <w:pStyle w:val="Normal"/>
        <w:spacing w:lineRule="exact" w:line="52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40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5      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我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岁，姐姐比我大几岁？（  ）</w:t>
      </w:r>
    </w:p>
    <w:p>
      <w:pPr>
        <w:pStyle w:val="Normal"/>
        <w:spacing w:lineRule="exact" w:line="52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岁</w:t>
      </w:r>
    </w:p>
    <w:p>
      <w:pPr>
        <w:pStyle w:val="Normal"/>
        <w:spacing w:lineRule="exact" w:line="460" w:before="312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我会算。</w:t>
      </w:r>
    </w:p>
    <w:p>
      <w:pPr>
        <w:pStyle w:val="Normal"/>
        <w:spacing w:lineRule="exact" w:line="48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口算。</w:t>
      </w:r>
    </w:p>
    <w:p>
      <w:pPr>
        <w:pStyle w:val="Normal"/>
        <w:spacing w:lineRule="exact" w:line="600"/>
        <w:ind w:firstLine="42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36-6=        7+9=   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60=</w:t>
      </w:r>
    </w:p>
    <w:p>
      <w:pPr>
        <w:pStyle w:val="Normal"/>
        <w:spacing w:lineRule="exact" w:line="600"/>
        <w:ind w:firstLine="42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-5=        34-30=       16-7=       48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600"/>
        <w:ind w:firstLine="42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9=         12-7=        </w:t>
      </w:r>
    </w:p>
    <w:p>
      <w:pPr>
        <w:pStyle w:val="Normal"/>
        <w:spacing w:lineRule="exact" w:line="56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比一比，在○里填上“＞” “＜”或“</w:t>
      </w:r>
      <w:r>
        <w:rPr>
          <w:rFonts w:cs="宋体" w:ascii="宋体" w:hAnsi="宋体"/>
          <w:color w:val="000000"/>
          <w:sz w:val="28"/>
          <w:szCs w:val="28"/>
        </w:rPr>
        <w:t>=”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00"/>
        <w:ind w:firstLine="42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-5○50      38-30○10      46-6○30+10</w:t>
      </w:r>
    </w:p>
    <w:p>
      <w:pPr>
        <w:pStyle w:val="Normal"/>
        <w:spacing w:lineRule="exact" w:line="600"/>
        <w:ind w:firstLine="42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+6○14       14-5○10       17○18-8</w:t>
      </w:r>
    </w:p>
    <w:p>
      <w:pPr>
        <w:pStyle w:val="Normal"/>
        <w:spacing w:lineRule="exact" w:line="500"/>
        <w:ind w:firstLine="294"/>
        <w:rPr>
          <w:rFonts w:ascii="MS Gothic" w:hAnsi="MS Gothic" w:cs="MS Gothic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 </w:t>
      </w:r>
      <w:r>
        <w:rPr>
          <w:rFonts w:eastAsia="MS Gothic" w:cs="MS Gothic" w:ascii="MS Gothic" w:hAnsi="MS Gothic"/>
          <w:color w:val="000000"/>
          <w:sz w:val="44"/>
          <w:szCs w:val="44"/>
        </w:rPr>
        <w:t>❀</w:t>
      </w:r>
      <w:r>
        <w:rPr>
          <w:rFonts w:cs="MS Gothic" w:ascii="MS Gothic" w:hAnsi="MS Gothic"/>
          <w:color w:val="000000"/>
          <w:sz w:val="44"/>
          <w:szCs w:val="44"/>
        </w:rPr>
        <w:t xml:space="preserve"> </w:t>
      </w:r>
      <w:r>
        <w:rPr>
          <w:rFonts w:eastAsia="MS Gothic" w:cs="MS Gothic" w:ascii="MS Gothic" w:hAnsi="MS Gothic"/>
          <w:color w:val="000000"/>
          <w:sz w:val="44"/>
          <w:szCs w:val="44"/>
        </w:rPr>
        <w:t>❀</w:t>
      </w:r>
      <w:r>
        <w:rPr>
          <w:rFonts w:cs="MS Gothic" w:ascii="MS Gothic" w:hAnsi="MS Gothic"/>
          <w:color w:val="000000"/>
          <w:sz w:val="44"/>
          <w:szCs w:val="44"/>
        </w:rPr>
        <w:t xml:space="preserve"> </w:t>
      </w:r>
      <w:r>
        <w:rPr>
          <w:rFonts w:eastAsia="MS Gothic" w:cs="MS Gothic" w:ascii="MS Gothic" w:hAnsi="MS Gothic"/>
          <w:color w:val="000000"/>
          <w:sz w:val="44"/>
          <w:szCs w:val="44"/>
        </w:rPr>
        <w:t>❀</w:t>
      </w:r>
    </w:p>
    <w:p>
      <w:pPr>
        <w:pStyle w:val="Normal"/>
        <w:spacing w:lineRule="exact" w:line="500"/>
        <w:ind w:firstLine="462"/>
        <w:rPr>
          <w:rFonts w:ascii="MS Gothic" w:hAnsi="MS Gothic" w:cs="MS Gothic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</w:t>
      </w:r>
      <w:r>
        <w:rPr>
          <w:rFonts w:eastAsia="MS Gothic" w:cs="MS Gothic" w:ascii="MS Gothic" w:hAnsi="MS Gothic"/>
          <w:color w:val="000000"/>
          <w:sz w:val="44"/>
          <w:szCs w:val="44"/>
        </w:rPr>
        <w:t>❀ ❀ ❀       ❀ ❀</w:t>
      </w:r>
    </w:p>
    <w:p>
      <w:pPr>
        <w:pStyle w:val="Normal"/>
        <w:spacing w:lineRule="exact" w:line="500"/>
        <w:ind w:firstLine="46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</w:t>
      </w:r>
      <w:r>
        <w:rPr>
          <w:rFonts w:eastAsia="MS Gothic" w:cs="MS Gothic" w:ascii="MS Gothic" w:hAnsi="MS Gothic"/>
          <w:color w:val="000000"/>
          <w:sz w:val="44"/>
          <w:szCs w:val="44"/>
        </w:rPr>
        <w:t>❀ ❀ ❀      ❀ ❀ ❀</w:t>
      </w:r>
    </w:p>
    <w:p>
      <w:pPr>
        <w:pStyle w:val="Normal"/>
        <w:ind w:firstLine="29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3713480" cy="296545"/>
                <wp:effectExtent l="0" t="0" r="0" b="0"/>
                <wp:wrapNone/>
                <wp:docPr id="4" name="组合 5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96640"/>
                          <a:chOff x="0" y="0"/>
                          <a:chExt cx="37134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720" y="93960"/>
                              <a:ext cx="0" cy="10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58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8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8120" y="0"/>
                              <a:ext cx="29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8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756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8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6224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2440" y="0"/>
                            <a:ext cx="165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720" y="93960"/>
                              <a:ext cx="0" cy="10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图片 58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8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8120" y="0"/>
                              <a:ext cx="29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9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792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59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6224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5" style="position:absolute;margin-left:29.25pt;margin-top:7.8pt;width:292.4pt;height:23.35pt" coordorigin="585,156" coordsize="5848,467">
                <v:group id="shape_0" alt="组合 576" style="position:absolute;left:585;top:156;width:2601;height:467">
                  <v:group id="shape_0" alt="组合 577" style="position:absolute;left:2641;top:304;width:0;height:16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78" stroked="t" o:allowincell="f" style="position:absolute;left:2641;top:30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579" stroked="t" o:allowincell="f" style="position:absolute;left:2641;top:46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80" stroked="f" o:allowincell="f" style="position:absolute;left:585;top:167;width:454;height:45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581" stroked="f" o:allowincell="f" style="position:absolute;left:1133;top:156;width:460;height:46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582" stroked="f" o:allowincell="f" style="position:absolute;left:1731;top:167;width:454;height:4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583" stroked="f" o:allowincell="f" style="position:absolute;left:2730;top:167;width:454;height:4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组合 584" style="position:absolute;left:3833;top:156;width:2600;height:467">
                  <v:group id="shape_0" alt="组合 585" style="position:absolute;left:5889;top:304;width:0;height:161">
                    <v:shape id="shape_0" ID="自选图形 586" stroked="t" o:allowincell="f" style="position:absolute;left:5889;top:30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587" stroked="t" o:allowincell="f" style="position:absolute;left:5889;top:46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图片 588" stroked="f" o:allowincell="f" style="position:absolute;left:3833;top:167;width:454;height:4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589" stroked="f" o:allowincell="f" style="position:absolute;left:4381;top:156;width:460;height:46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590" stroked="f" o:allowincell="f" style="position:absolute;left:4979;top:167;width:454;height:45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591" stroked="f" o:allowincell="f" style="position:absolute;left:5978;top:167;width:454;height:4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9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31445</wp:posOffset>
                </wp:positionV>
                <wp:extent cx="3713480" cy="296545"/>
                <wp:effectExtent l="0" t="0" r="0" b="0"/>
                <wp:wrapNone/>
                <wp:docPr id="5" name="组合 5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96640"/>
                          <a:chOff x="0" y="0"/>
                          <a:chExt cx="37134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720" y="93960"/>
                              <a:ext cx="0" cy="10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图片 59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9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8120" y="0"/>
                              <a:ext cx="29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59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2756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60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6224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2440" y="0"/>
                            <a:ext cx="165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720" y="93960"/>
                              <a:ext cx="0" cy="102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图片 60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60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48120" y="0"/>
                              <a:ext cx="29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60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2792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60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62240" y="6840"/>
                              <a:ext cx="2890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29.25pt;margin-top:10.35pt;width:292.4pt;height:23.35pt" coordorigin="585,207" coordsize="5848,467">
                <v:group id="shape_0" alt="组合 593" style="position:absolute;left:585;top:207;width:2601;height:467">
                  <v:group id="shape_0" alt="组合 594" style="position:absolute;left:2641;top:355;width:0;height:161">
                    <v:shape id="shape_0" ID="自选图形 595" stroked="t" o:allowincell="f" style="position:absolute;left:2641;top:35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596" stroked="t" o:allowincell="f" style="position:absolute;left:2641;top:51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图片 597" stroked="f" o:allowincell="f" style="position:absolute;left:585;top:218;width:454;height:45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598" stroked="f" o:allowincell="f" style="position:absolute;left:1133;top:207;width:460;height:46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599" stroked="f" o:allowincell="f" style="position:absolute;left:1731;top:218;width:454;height:4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600" stroked="f" o:allowincell="f" style="position:absolute;left:2730;top:218;width:454;height:4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alt="组合 601" style="position:absolute;left:3833;top:207;width:2600;height:467">
                  <v:group id="shape_0" alt="组合 602" style="position:absolute;left:5889;top:355;width:0;height:161">
                    <v:shape id="shape_0" ID="自选图形 603" stroked="t" o:allowincell="f" style="position:absolute;left:5889;top:35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604" stroked="t" o:allowincell="f" style="position:absolute;left:5889;top:51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图片 605" stroked="f" o:allowincell="f" style="position:absolute;left:3833;top:218;width:454;height:4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606" stroked="f" o:allowincell="f" style="position:absolute;left:4381;top:207;width:460;height:46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607" stroked="f" o:allowincell="f" style="position:absolute;left:4979;top:218;width:454;height:45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608" stroked="f" o:allowincell="f" style="position:absolute;left:5978;top:218;width:454;height:45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操作题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认真填数，并回答问题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2735</wp:posOffset>
                </wp:positionV>
                <wp:extent cx="3599815" cy="99060"/>
                <wp:effectExtent l="5080" t="0" r="0" b="38100"/>
                <wp:wrapNone/>
                <wp:docPr id="6" name="组合 6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99000"/>
                          <a:chOff x="0" y="0"/>
                          <a:chExt cx="359964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59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3086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9.25pt;margin-top:23.05pt;width:283.4pt;height:7.75pt" coordorigin="585,461" coordsize="5668,155">
                <v:line id="shape_0" from="585,617" to="6253,617" ID="直线 6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25" style="position:absolute;left:600;top:461;width:4859;height:155">
                  <v:line id="shape_0" from="600,461" to="600,616" ID="直线 6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4,461" to="1294,616" ID="直线 6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8,461" to="1988,616" ID="直线 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2,461" to="2682,616" ID="直线 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7,461" to="3377,616" ID="直线 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1,461" to="4071,616" ID="直线 6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5,461" to="4765,616" ID="直线 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61" to="5460,616" ID="直线 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   10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(   )</w:t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把下面的长方形涂上色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151505" cy="784860"/>
                <wp:effectExtent l="17780" t="31115" r="23495" b="13970"/>
                <wp:wrapNone/>
                <wp:docPr id="7" name="组合 6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784800"/>
                          <a:chOff x="0" y="0"/>
                          <a:chExt cx="3151440" cy="7848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88360" cy="288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900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71520" cy="353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1800">
                            <a:off x="2009520" y="98640"/>
                            <a:ext cx="3715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3080" y="459720"/>
                            <a:ext cx="288360" cy="288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3400">
                            <a:off x="2028600" y="51120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597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3348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97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5" style="position:absolute;margin-left:58.5pt;margin-top:7.8pt;width:248.1pt;height:58.9pt" coordorigin="1170,156" coordsize="4962,117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630" fillcolor="white" stroked="t" o:allowincell="f" style="position:absolute;left:1215;top:156;width:453;height:453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矩形 635" fillcolor="white" stroked="t" o:allowincell="f" style="position:absolute;left:2190;top:312;width:453;height:3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36" fillcolor="white" stroked="t" o:allowincell="f" style="position:absolute;left:3165;top:156;width:584;height:555;mso-wrap-style:none;v-text-anchor:middle" type="_x0000_t1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ID="椭圆 637" fillcolor="white" stroked="t" o:allowincell="f" style="position:absolute;left:4334;top:311;width:584;height:311;mso-wrap-style:none;v-text-anchor:middle;rotation:330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椭圆 638" fillcolor="white" stroked="t" o:allowincell="f" style="position:absolute;left:5505;top:1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ID="自选图形 639" fillcolor="white" stroked="t" o:allowincell="f" style="position:absolute;left:5679;top:880;width:453;height:453;mso-wrap-style:none;v-text-anchor:middle;rotation:9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矩形 640" fillcolor="white" stroked="t" o:allowincell="f" style="position:absolute;left:4364;top:961;width:453;height:311;mso-wrap-style:none;v-text-anchor:middle;rotation:58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641" fillcolor="white" stroked="t" o:allowincell="f" style="position:absolute;left:3165;top:880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42" fillcolor="white" stroked="t" o:allowincell="f" style="position:absolute;left:1170;top:867;width:526;height:44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矩形 643" fillcolor="white" stroked="t" o:allowincell="f" style="position:absolute;left:2190;top:880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4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角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形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解决问题。</w:t>
      </w:r>
    </w:p>
    <w:p>
      <w:pPr>
        <w:pStyle w:val="Normal"/>
        <w:spacing w:before="0" w:after="15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圈一圈，算一算。</w:t>
      </w:r>
    </w:p>
    <w:p>
      <w:pPr>
        <w:pStyle w:val="Normal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01600</wp:posOffset>
                </wp:positionV>
                <wp:extent cx="1813560" cy="396240"/>
                <wp:effectExtent l="16510" t="22225" r="15875" b="9525"/>
                <wp:wrapNone/>
                <wp:docPr id="8" name="组合 6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396360"/>
                          <a:chOff x="0" y="0"/>
                          <a:chExt cx="1813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636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1" style="position:absolute;margin-left:38.25pt;margin-top:8pt;width:142.75pt;height:31.15pt" coordorigin="765,160" coordsize="2855,623">
                <v:shape id="shape_0" ID="自选图形 644" fillcolor="white" stroked="t" o:allowincell="f" style="position:absolute;left:765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46" fillcolor="white" stroked="t" o:allowincell="f" style="position:absolute;left:1110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47" fillcolor="white" stroked="t" o:allowincell="f" style="position:absolute;left:1455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48" fillcolor="white" stroked="t" o:allowincell="f" style="position:absolute;left:1800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49" fillcolor="white" stroked="t" o:allowincell="f" style="position:absolute;left:2145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0" fillcolor="white" stroked="t" o:allowincell="f" style="position:absolute;left:780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1" fillcolor="white" stroked="t" o:allowincell="f" style="position:absolute;left:1121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2" fillcolor="white" stroked="t" o:allowincell="f" style="position:absolute;left:1462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3" fillcolor="white" stroked="t" o:allowincell="f" style="position:absolute;left:1803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4" fillcolor="white" stroked="t" o:allowincell="f" style="position:absolute;left:2145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5" fillcolor="white" stroked="t" o:allowincell="f" style="position:absolute;left:2642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6" fillcolor="white" stroked="t" o:allowincell="f" style="position:absolute;left:2982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7" fillcolor="white" stroked="t" o:allowincell="f" style="position:absolute;left:3323;top:160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8" fillcolor="white" stroked="t" o:allowincell="f" style="position:absolute;left:2642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59" fillcolor="white" stroked="t" o:allowincell="f" style="position:absolute;left:2990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660" fillcolor="white" stroked="t" o:allowincell="f" style="position:absolute;left:3338;top:501;width:282;height:2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30480</wp:posOffset>
                </wp:positionV>
                <wp:extent cx="1609725" cy="594360"/>
                <wp:effectExtent l="0" t="0" r="0" b="0"/>
                <wp:wrapNone/>
                <wp:docPr id="9" name="组合 7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594360"/>
                          <a:chOff x="0" y="0"/>
                          <a:chExt cx="1609560" cy="594360"/>
                        </a:xfrm>
                      </wpg:grpSpPr>
                      <pic:pic xmlns:pic="http://schemas.openxmlformats.org/drawingml/2006/picture">
                        <pic:nvPicPr>
                          <pic:cNvPr id="16" name="图片 685" descr=""/>
                          <pic:cNvPicPr/>
                        </pic:nvPicPr>
                        <pic:blipFill>
                          <a:blip r:embed="rId36"/>
                          <a:srcRect l="39307" t="14247" r="53865" b="72608"/>
                          <a:stretch/>
                        </pic:blipFill>
                        <pic:spPr>
                          <a:xfrm>
                            <a:off x="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689" descr=""/>
                          <pic:cNvPicPr/>
                        </pic:nvPicPr>
                        <pic:blipFill>
                          <a:blip r:embed="rId37"/>
                          <a:srcRect l="39307" t="14247" r="53865" b="72608"/>
                          <a:stretch/>
                        </pic:blipFill>
                        <pic:spPr>
                          <a:xfrm>
                            <a:off x="20376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690" descr=""/>
                          <pic:cNvPicPr/>
                        </pic:nvPicPr>
                        <pic:blipFill>
                          <a:blip r:embed="rId38"/>
                          <a:srcRect l="39307" t="14247" r="53865" b="72608"/>
                          <a:stretch/>
                        </pic:blipFill>
                        <pic:spPr>
                          <a:xfrm>
                            <a:off x="40752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691" descr=""/>
                          <pic:cNvPicPr/>
                        </pic:nvPicPr>
                        <pic:blipFill>
                          <a:blip r:embed="rId39"/>
                          <a:srcRect l="39307" t="14247" r="53865" b="72608"/>
                          <a:stretch/>
                        </pic:blipFill>
                        <pic:spPr>
                          <a:xfrm>
                            <a:off x="61092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692" descr=""/>
                          <pic:cNvPicPr/>
                        </pic:nvPicPr>
                        <pic:blipFill>
                          <a:blip r:embed="rId40"/>
                          <a:srcRect l="39307" t="14247" r="53865" b="72608"/>
                          <a:stretch/>
                        </pic:blipFill>
                        <pic:spPr>
                          <a:xfrm>
                            <a:off x="0" y="25920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693" descr=""/>
                          <pic:cNvPicPr/>
                        </pic:nvPicPr>
                        <pic:blipFill>
                          <a:blip r:embed="rId41"/>
                          <a:srcRect l="39307" t="14247" r="53865" b="72608"/>
                          <a:stretch/>
                        </pic:blipFill>
                        <pic:spPr>
                          <a:xfrm>
                            <a:off x="203760" y="25920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694" descr=""/>
                          <pic:cNvPicPr/>
                        </pic:nvPicPr>
                        <pic:blipFill>
                          <a:blip r:embed="rId42"/>
                          <a:srcRect l="39307" t="14247" r="53865" b="72608"/>
                          <a:stretch/>
                        </pic:blipFill>
                        <pic:spPr>
                          <a:xfrm>
                            <a:off x="407520" y="25920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695" descr=""/>
                          <pic:cNvPicPr/>
                        </pic:nvPicPr>
                        <pic:blipFill>
                          <a:blip r:embed="rId43"/>
                          <a:srcRect l="39307" t="14247" r="53865" b="72608"/>
                          <a:stretch/>
                        </pic:blipFill>
                        <pic:spPr>
                          <a:xfrm>
                            <a:off x="94608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696" descr=""/>
                          <pic:cNvPicPr/>
                        </pic:nvPicPr>
                        <pic:blipFill>
                          <a:blip r:embed="rId44"/>
                          <a:srcRect l="39307" t="14247" r="53865" b="72608"/>
                          <a:stretch/>
                        </pic:blipFill>
                        <pic:spPr>
                          <a:xfrm>
                            <a:off x="114984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697" descr=""/>
                          <pic:cNvPicPr/>
                        </pic:nvPicPr>
                        <pic:blipFill>
                          <a:blip r:embed="rId45"/>
                          <a:srcRect l="39307" t="14247" r="53865" b="72608"/>
                          <a:stretch/>
                        </pic:blipFill>
                        <pic:spPr>
                          <a:xfrm>
                            <a:off x="1353960" y="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698" descr=""/>
                          <pic:cNvPicPr/>
                        </pic:nvPicPr>
                        <pic:blipFill>
                          <a:blip r:embed="rId46"/>
                          <a:srcRect l="39307" t="14247" r="53865" b="72608"/>
                          <a:stretch/>
                        </pic:blipFill>
                        <pic:spPr>
                          <a:xfrm>
                            <a:off x="946080" y="21924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699" descr=""/>
                          <pic:cNvPicPr/>
                        </pic:nvPicPr>
                        <pic:blipFill>
                          <a:blip r:embed="rId47"/>
                          <a:srcRect l="39307" t="14247" r="53865" b="72608"/>
                          <a:stretch/>
                        </pic:blipFill>
                        <pic:spPr>
                          <a:xfrm>
                            <a:off x="1149840" y="219240"/>
                            <a:ext cx="255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214.5pt;margin-top:2.4pt;width:126.75pt;height:46.85pt" coordorigin="4290,48" coordsize="2535,937">
                <v:shape id="shape_0" ID="图片 685" stroked="f" o:allowincell="f" style="position:absolute;left:4290;top:48;width:402;height:5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689" stroked="f" o:allowincell="f" style="position:absolute;left:4611;top:48;width:402;height:5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690" stroked="f" o:allowincell="f" style="position:absolute;left:4932;top:48;width:402;height:5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691" stroked="f" o:allowincell="f" style="position:absolute;left:5252;top:48;width:402;height:5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692" stroked="f" o:allowincell="f" style="position:absolute;left:4290;top:456;width:402;height:5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693" stroked="f" o:allowincell="f" style="position:absolute;left:4611;top:456;width:402;height:5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694" stroked="f" o:allowincell="f" style="position:absolute;left:4932;top:456;width:402;height:52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695" stroked="f" o:allowincell="f" style="position:absolute;left:5780;top:48;width:402;height:5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696" stroked="f" o:allowincell="f" style="position:absolute;left:6101;top:48;width:402;height:5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697" stroked="f" o:allowincell="f" style="position:absolute;left:6422;top:48;width:402;height:52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698" stroked="f" o:allowincell="f" style="position:absolute;left:5780;top:393;width:402;height:52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699" stroked="f" o:allowincell="f" style="position:absolute;left:6101;top:393;width:402;height:5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6" w:after="156"/>
        <w:ind w:firstLine="320"/>
        <w:rPr>
          <w:rFonts w:ascii="宋体" w:hAnsi="宋体" w:cs="宋体"/>
          <w:color w:val="00000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159385</wp:posOffset>
            </wp:positionV>
            <wp:extent cx="289560" cy="288925"/>
            <wp:effectExtent l="0" t="0" r="0" b="0"/>
            <wp:wrapNone/>
            <wp:docPr id="1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142875</wp:posOffset>
            </wp:positionV>
            <wp:extent cx="289560" cy="288925"/>
            <wp:effectExtent l="0" t="0" r="0" b="0"/>
            <wp:wrapNone/>
            <wp:docPr id="11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pacing w:val="20"/>
          <w:sz w:val="32"/>
          <w:szCs w:val="32"/>
        </w:rPr>
        <w:t>16</w:t>
      </w:r>
      <w:r>
        <w:rPr>
          <w:rFonts w:cs="宋体" w:ascii="宋体" w:hAnsi="宋体"/>
          <w:color w:val="000000"/>
          <w:spacing w:val="20"/>
          <w:sz w:val="32"/>
          <w:szCs w:val="32"/>
        </w:rPr>
        <w:t>-</w:t>
      </w:r>
      <w:r>
        <w:rPr>
          <w:rFonts w:cs="宋体" w:ascii="宋体" w:hAnsi="宋体"/>
          <w:color w:val="000000"/>
          <w:spacing w:val="20"/>
          <w:sz w:val="32"/>
          <w:szCs w:val="32"/>
        </w:rPr>
        <w:t>8=</w:t>
      </w: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pacing w:val="20"/>
          <w:sz w:val="32"/>
          <w:szCs w:val="32"/>
        </w:rPr>
        <w:t>7+5=</w:t>
      </w:r>
    </w:p>
    <w:p>
      <w:pPr>
        <w:pStyle w:val="Normal"/>
        <w:spacing w:before="0" w:after="156"/>
        <w:ind w:left="561" w:right="328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按要求把卡片放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上。</w:t>
      </w:r>
    </w:p>
    <w:p>
      <w:pPr>
        <w:pStyle w:val="Normal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98425</wp:posOffset>
                </wp:positionV>
                <wp:extent cx="373380" cy="297180"/>
                <wp:effectExtent l="36195" t="43815" r="36195" b="4381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9600"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15pt;margin-top:7.75pt;width:29.35pt;height:23.3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373380" cy="297180"/>
                <wp:effectExtent l="48895" t="62865" r="49530" b="6286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200"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7pt;width:29.35pt;height:23.3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79375</wp:posOffset>
                </wp:positionV>
                <wp:extent cx="373380" cy="297180"/>
                <wp:effectExtent l="59055" t="78740" r="58420" b="7874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61000"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6.25pt;width:29.35pt;height:23.35pt;mso-wrap-style:squar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297180</wp:posOffset>
                </wp:positionV>
                <wp:extent cx="373380" cy="297180"/>
                <wp:effectExtent l="46355" t="58420" r="46355" b="5842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0400"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23.4pt;width:29.35pt;height:23.3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297180</wp:posOffset>
                </wp:positionV>
                <wp:extent cx="373380" cy="297180"/>
                <wp:effectExtent l="52705" t="68580" r="52705" b="69215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9200"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pt;margin-top:23.35pt;width:29.35pt;height:23.35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179070</wp:posOffset>
                </wp:positionV>
                <wp:extent cx="411480" cy="3352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26.4pt;mso-wrap-distance-left:9.05pt;mso-wrap-distance-right:9.05pt;mso-wrap-distance-top:0pt;mso-wrap-distance-bottom:0pt;margin-top:14.1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561" w:right="706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1" w:right="706" w:hanging="28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left="561" w:right="342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小河里有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只鸭子在玩耍，白鸭子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只，灰鸭子有几只</w:t>
      </w:r>
      <w:r>
        <w:rPr>
          <w:color w:val="000000"/>
          <w:sz w:val="28"/>
          <w:szCs w:val="28"/>
        </w:rPr>
        <w:t>？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before="156" w:after="156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1651635" cy="296545"/>
                <wp:effectExtent l="0" t="0" r="0" b="0"/>
                <wp:wrapNone/>
                <wp:docPr id="18" name="组合 7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96640"/>
                          <a:chOff x="0" y="0"/>
                          <a:chExt cx="1651680" cy="296640"/>
                        </a:xfrm>
                      </wpg:grpSpPr>
                      <wpg:grpSp>
                        <wpg:cNvGrpSpPr/>
                        <wpg:grpSpPr>
                          <a:xfrm>
                            <a:off x="1072440" y="93240"/>
                            <a:ext cx="233640" cy="103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4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2240"/>
                              <a:ext cx="234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图片 73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73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8120" y="0"/>
                            <a:ext cx="292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73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756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73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6260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111.25pt;margin-top:3.8pt;width:130.05pt;height:23.35pt" coordorigin="2225,76" coordsize="2601,467">
                <v:group id="shape_0" alt="组合 728" style="position:absolute;left:3914;top:223;width:368;height:163">
                  <v:shape id="shape_0" ID="自选图形 729" stroked="t" o:allowincell="f" style="position:absolute;left:3914;top:223;width:368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730" stroked="t" o:allowincell="f" style="position:absolute;left:3914;top:384;width:368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图片 731" stroked="f" o:allowincell="f" style="position:absolute;left:2225;top:87;width:454;height:4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732" stroked="f" o:allowincell="f" style="position:absolute;left:2773;top:76;width:460;height:46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733" stroked="f" o:allowincell="f" style="position:absolute;left:3371;top:87;width:454;height:4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734" stroked="f" o:allowincell="f" style="position:absolute;left:4371;top:87;width:454;height:4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561" w:right="328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数一数，圈一圈，填一填。</w:t>
      </w:r>
    </w:p>
    <w:p>
      <w:pPr>
        <w:pStyle w:val="Normal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19" name="椭圆 7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5" fillcolor="white" stroked="t" o:allowincell="f" style="position:absolute;margin-left:36.6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297180</wp:posOffset>
                </wp:positionV>
                <wp:extent cx="247650" cy="247650"/>
                <wp:effectExtent l="9525" t="9525" r="10795" b="10795"/>
                <wp:wrapNone/>
                <wp:docPr id="20" name="椭圆 7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6" fillcolor="white" stroked="t" o:allowincell="f" style="position:absolute;margin-left:75.6pt;margin-top:23.4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21" name="椭圆 7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7" fillcolor="white" stroked="t" o:allowincell="f" style="position:absolute;margin-left:95.1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22" name="椭圆 7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8" fillcolor="white" stroked="t" o:allowincell="f" style="position:absolute;margin-left:124.3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23" name="椭圆 7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9" fillcolor="white" stroked="t" o:allowincell="f" style="position:absolute;margin-left:146.8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8370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795" b="10795"/>
                <wp:wrapNone/>
                <wp:docPr id="24" name="椭圆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0" fillcolor="white" stroked="t" o:allowincell="f" style="position:absolute;margin-left:173.1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25" name="椭圆 7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1" fillcolor="white" stroked="t" o:allowincell="f" style="position:absolute;margin-left:65.8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297180</wp:posOffset>
                </wp:positionV>
                <wp:extent cx="247650" cy="247650"/>
                <wp:effectExtent l="9525" t="9525" r="10160" b="10795"/>
                <wp:wrapNone/>
                <wp:docPr id="26" name="椭圆 7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2" fillcolor="white" stroked="t" o:allowincell="f" style="position:absolute;margin-left:26.85pt;margin-top:23.4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152400</wp:posOffset>
                </wp:positionV>
                <wp:extent cx="247650" cy="247650"/>
                <wp:effectExtent l="9525" t="9525" r="10160" b="10160"/>
                <wp:wrapNone/>
                <wp:docPr id="27" name="椭圆 7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9" fillcolor="white" stroked="t" o:allowincell="f" style="position:absolute;margin-left:202.35pt;margin-top:12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8970</wp:posOffset>
                </wp:positionH>
                <wp:positionV relativeFrom="paragraph">
                  <wp:posOffset>251460</wp:posOffset>
                </wp:positionV>
                <wp:extent cx="247650" cy="247650"/>
                <wp:effectExtent l="9525" t="9525" r="10795" b="10160"/>
                <wp:wrapNone/>
                <wp:docPr id="28" name="椭圆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1" fillcolor="white" stroked="t" o:allowincell="f" style="position:absolute;margin-left:251.1pt;margin-top:19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160" b="10795"/>
                <wp:wrapNone/>
                <wp:docPr id="29" name="椭圆 7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2" fillcolor="white" stroked="t" o:allowincell="f" style="position:absolute;margin-left:280.35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251460</wp:posOffset>
                </wp:positionV>
                <wp:extent cx="247650" cy="247650"/>
                <wp:effectExtent l="9525" t="9525" r="10160" b="10160"/>
                <wp:wrapNone/>
                <wp:docPr id="30" name="椭圆 7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3" fillcolor="white" stroked="t" o:allowincell="f" style="position:absolute;margin-left:309.6pt;margin-top:19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152400</wp:posOffset>
                </wp:positionV>
                <wp:extent cx="247650" cy="247650"/>
                <wp:effectExtent l="9525" t="9525" r="10160" b="10160"/>
                <wp:wrapNone/>
                <wp:docPr id="31" name="椭圆 7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5" fillcolor="white" stroked="t" o:allowincell="f" style="position:absolute;margin-left:231.6pt;margin-top:12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795" b="10795"/>
                <wp:wrapNone/>
                <wp:docPr id="32" name="椭圆 7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4" fillcolor="white" stroked="t" o:allowincell="f" style="position:absolute;margin-left:75.6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33" name="椭圆 7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5" fillcolor="white" stroked="t" o:allowincell="f" style="position:absolute;margin-left:95.1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34" name="椭圆 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6" fillcolor="white" stroked="t" o:allowincell="f" style="position:absolute;margin-left:124.3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35" name="椭圆 7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7" fillcolor="white" stroked="t" o:allowincell="f" style="position:absolute;margin-left:163.3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795" b="10795"/>
                <wp:wrapNone/>
                <wp:docPr id="36" name="椭圆 7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8" fillcolor="white" stroked="t" o:allowincell="f" style="position:absolute;margin-left:56.1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37" name="椭圆 7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0" fillcolor="white" stroked="t" o:allowincell="f" style="position:absolute;margin-left:221.8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160" b="10795"/>
                <wp:wrapNone/>
                <wp:docPr id="38" name="椭圆 7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4" fillcolor="white" stroked="t" o:allowincell="f" style="position:absolute;margin-left:280.35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6020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795" b="10795"/>
                <wp:wrapNone/>
                <wp:docPr id="39" name="椭圆 7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6" fillcolor="white" stroked="t" o:allowincell="f" style="position:absolute;margin-left:192.6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160" b="10795"/>
                <wp:wrapNone/>
                <wp:docPr id="40" name="椭圆 7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7" fillcolor="white" stroked="t" o:allowincell="f" style="position:absolute;margin-left:36.6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1595</wp:posOffset>
                </wp:positionH>
                <wp:positionV relativeFrom="paragraph">
                  <wp:posOffset>297180</wp:posOffset>
                </wp:positionV>
                <wp:extent cx="247650" cy="247650"/>
                <wp:effectExtent l="9525" t="9525" r="10160" b="10795"/>
                <wp:wrapNone/>
                <wp:docPr id="41" name="椭圆 7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9" fillcolor="white" stroked="t" o:allowincell="f" style="position:absolute;margin-left:104.85pt;margin-top:23.4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2245</wp:posOffset>
                </wp:positionH>
                <wp:positionV relativeFrom="paragraph">
                  <wp:posOffset>300990</wp:posOffset>
                </wp:positionV>
                <wp:extent cx="247650" cy="247650"/>
                <wp:effectExtent l="9525" t="9525" r="10795" b="10795"/>
                <wp:wrapNone/>
                <wp:docPr id="42" name="椭圆 7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4" fillcolor="white" stroked="t" o:allowincell="f" style="position:absolute;margin-left:214.35pt;margin-top:23.7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1370</wp:posOffset>
                </wp:positionH>
                <wp:positionV relativeFrom="paragraph">
                  <wp:posOffset>297180</wp:posOffset>
                </wp:positionV>
                <wp:extent cx="247650" cy="247650"/>
                <wp:effectExtent l="9525" t="9525" r="10795" b="10795"/>
                <wp:wrapNone/>
                <wp:docPr id="43" name="椭圆 7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6" fillcolor="white" stroked="t" o:allowincell="f" style="position:absolute;margin-left:263.1pt;margin-top:23.4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5145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795" b="10795"/>
                <wp:wrapNone/>
                <wp:docPr id="44" name="椭圆 7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0" fillcolor="white" stroked="t" o:allowincell="f" style="position:absolute;margin-left:241.35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56"/>
        <w:ind w:left="561" w:right="706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160" b="10795"/>
                <wp:wrapNone/>
                <wp:docPr id="45" name="椭圆 7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3" fillcolor="white" stroked="t" o:allowincell="f" style="position:absolute;margin-left:95.1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95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160" b="10795"/>
                <wp:wrapNone/>
                <wp:docPr id="46" name="椭圆 7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8" fillcolor="white" stroked="t" o:allowincell="f" style="position:absolute;margin-left:26.85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795" b="10795"/>
                <wp:wrapNone/>
                <wp:docPr id="47" name="椭圆 7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0" fillcolor="white" stroked="t" o:allowincell="f" style="position:absolute;margin-left:124.35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48" name="椭圆 7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1" fillcolor="white" stroked="t" o:allowincell="f" style="position:absolute;margin-left:153.6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694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160" b="10160"/>
                <wp:wrapNone/>
                <wp:docPr id="49" name="椭圆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2" fillcolor="white" stroked="t" o:allowincell="f" style="position:absolute;margin-left:175.3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295</wp:posOffset>
                </wp:positionH>
                <wp:positionV relativeFrom="paragraph">
                  <wp:posOffset>99060</wp:posOffset>
                </wp:positionV>
                <wp:extent cx="247650" cy="247650"/>
                <wp:effectExtent l="9525" t="9525" r="10160" b="10795"/>
                <wp:wrapNone/>
                <wp:docPr id="50" name="椭圆 7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3" fillcolor="white" stroked="t" o:allowincell="f" style="position:absolute;margin-left:65.85pt;margin-top:7.8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7495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795" b="10795"/>
                <wp:wrapNone/>
                <wp:docPr id="51" name="椭圆 7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5" fillcolor="white" stroked="t" o:allowincell="f" style="position:absolute;margin-left:221.85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2845</wp:posOffset>
                </wp:positionH>
                <wp:positionV relativeFrom="paragraph">
                  <wp:posOffset>635</wp:posOffset>
                </wp:positionV>
                <wp:extent cx="247650" cy="247650"/>
                <wp:effectExtent l="9525" t="9525" r="10795" b="10160"/>
                <wp:wrapNone/>
                <wp:docPr id="52" name="椭圆 7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7" fillcolor="white" stroked="t" o:allowincell="f" style="position:absolute;margin-left:292.35pt;margin-top:0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2795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160" b="10795"/>
                <wp:wrapNone/>
                <wp:docPr id="53" name="椭圆 7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8" fillcolor="white" stroked="t" o:allowincell="f" style="position:absolute;margin-left:260.85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9525" t="9525" r="10795" b="10795"/>
                <wp:wrapNone/>
                <wp:docPr id="54" name="椭圆 7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9" fillcolor="white" stroked="t" o:allowincell="f" style="position:absolute;margin-left:192.6pt;margin-top:15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righ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个小球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装一盒，能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盒？还剩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个？</w:t>
      </w:r>
    </w:p>
    <w:p>
      <w:pPr>
        <w:pStyle w:val="Normal"/>
        <w:ind w:right="706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小明家有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只鸡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只鸭，公鸡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只，母鸡有几只？</w:t>
      </w:r>
    </w:p>
    <w:p>
      <w:pPr>
        <w:pStyle w:val="Normal"/>
        <w:rPr>
          <w:color w:val="000000"/>
          <w:szCs w:val="1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706" w:firstLine="28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</wp:posOffset>
                </wp:positionH>
                <wp:positionV relativeFrom="paragraph">
                  <wp:posOffset>140970</wp:posOffset>
                </wp:positionV>
                <wp:extent cx="1651635" cy="296545"/>
                <wp:effectExtent l="0" t="0" r="0" b="0"/>
                <wp:wrapNone/>
                <wp:docPr id="55" name="组合 7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96640"/>
                          <a:chOff x="0" y="0"/>
                          <a:chExt cx="1651680" cy="296640"/>
                        </a:xfrm>
                      </wpg:grpSpPr>
                      <wpg:grpSp>
                        <wpg:cNvGrpSpPr/>
                        <wpg:grpSpPr>
                          <a:xfrm>
                            <a:off x="1072440" y="93240"/>
                            <a:ext cx="233640" cy="103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4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2240"/>
                              <a:ext cx="234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图片 73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74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8120" y="0"/>
                            <a:ext cx="292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74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756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74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62600" y="6840"/>
                            <a:ext cx="289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5" style="position:absolute;margin-left:51.25pt;margin-top:11.1pt;width:130.05pt;height:23.35pt" coordorigin="1025,222" coordsize="2601,467">
                <v:group id="shape_0" alt="组合 736" style="position:absolute;left:2714;top:369;width:368;height:163">
                  <v:shape id="shape_0" ID="自选图形 737" stroked="t" o:allowincell="f" style="position:absolute;left:2714;top:369;width:368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738" stroked="t" o:allowincell="f" style="position:absolute;left:2714;top:530;width:368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图片 739" stroked="f" o:allowincell="f" style="position:absolute;left:1025;top:233;width:454;height:4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740" stroked="f" o:allowincell="f" style="position:absolute;left:1573;top:222;width:460;height:46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741" stroked="f" o:allowincell="f" style="position:absolute;left:2171;top:233;width:454;height:4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742" stroked="f" o:allowincell="f" style="position:absolute;left:3171;top:233;width:454;height:4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06" w:firstLine="2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706" w:firstLine="2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706" w:firstLine="2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70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orient="landscape" w:w="20636" w:h="14570"/>
      <w:pgMar w:left="2552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8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0" fillcolor="#cfcfcf" stroked="f" o:allowincell="f" style="position:absolute;margin-left:172.85pt;margin-top:282.2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 id="shape_0" ID="艺术字 19" fillcolor="#cfcfcf" stroked="f" o:allowincell="f" style="position:absolute;margin-left:172.85pt;margin-top:282.2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Administrator</dc:creator>
  <dc:description/>
  <dc:language>en-US</dc:language>
  <cp:lastModifiedBy>Union</cp:lastModifiedBy>
  <cp:lastPrinted>2014-06-20T08:41:00Z</cp:lastPrinted>
  <dcterms:modified xsi:type="dcterms:W3CDTF">2019-02-23T10:46:42Z</dcterms:modified>
  <cp:revision>6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