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期末综合测试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卷面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，我能做到书写端正，卷面整洁（时间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满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知识技能（</w:t>
      </w:r>
      <w:r>
        <w:rPr>
          <w:color w:val="000000"/>
          <w:sz w:val="24"/>
        </w:rPr>
        <w:t>7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看图填数。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(1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1487170" cy="46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十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一合起来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读作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588010" cy="5727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这个数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里面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十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一张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的人民币可以换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的人民币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一元的人民币可以换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张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角的人民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个位上的数是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，十位上的数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这个数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的数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，比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的数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把正确的小花涂上比喜欢的颜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最接近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的数是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1454150" cy="26162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十位上的数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1875790" cy="26162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9" r="-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比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少得多的数是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1455420" cy="26162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按顺序写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911985" cy="274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2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1.65pt;mso-wrap-distance-left:9pt;mso-wrap-distance-right:9pt;mso-wrap-distance-top:0pt;mso-wrap-distance-bottom:0pt;margin-top:1.45pt;mso-position-vertical-relative:text;margin-left:1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2"/>
                        <w:gridCol w:w="603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按规律写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427605" cy="906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算一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元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元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根据规律画出被挡住部分的珠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385695" cy="65913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550035" cy="82677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个玻璃球，每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放在一个盒子里，可以放满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盒子，还剩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看谁算得又对又快。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-8=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27+6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5+8=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71-50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0-9=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23+30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8+30+20=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50-20-10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0-60+51=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25+30-20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5-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0-4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  <w:tab/>
        <w:tab/>
        <w:t>30+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92-8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在○里填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＞”“＜”或ｈｕ</w:t>
      </w:r>
      <w:r>
        <w:rPr>
          <w:color w:val="000000"/>
          <w:sz w:val="24"/>
        </w:rPr>
        <w:t>ò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617470" cy="1496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连一连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309495" cy="15582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你能整理下面的图形吗？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2233295" cy="101155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分一分，涂一涂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2106295" cy="13843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数一数，填一填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257425" cy="7226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下面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组图形中，哪几组能拼成一个正方形？在括号里面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√”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52320" cy="43688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②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46910" cy="33401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④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677670" cy="43688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⑥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生活运用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解决问题。（共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我会买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979930" cy="162115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钱可以买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color w:val="000000"/>
          <w:sz w:val="24"/>
        </w:rPr>
        <w:drawing>
          <wp:inline distT="0" distB="0" distL="0" distR="0">
            <wp:extent cx="349250" cy="36576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钱买一本</w:t>
      </w:r>
      <w:r>
        <w:rPr>
          <w:color w:val="000000"/>
          <w:sz w:val="24"/>
        </w:rPr>
        <w:drawing>
          <wp:inline distT="0" distB="0" distL="0" distR="0">
            <wp:extent cx="374015" cy="4286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还差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钱买一支</w:t>
      </w:r>
      <w:r>
        <w:rPr>
          <w:color w:val="000000"/>
          <w:sz w:val="24"/>
        </w:rPr>
        <w:drawing>
          <wp:inline distT="0" distB="0" distL="0" distR="0">
            <wp:extent cx="48260" cy="4222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2" t="-85" r="-75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一块</w:t>
      </w:r>
      <w:r>
        <w:rPr>
          <w:color w:val="000000"/>
          <w:sz w:val="24"/>
        </w:rPr>
        <w:drawing>
          <wp:inline distT="0" distB="0" distL="0" distR="0">
            <wp:extent cx="437515" cy="27051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找回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付给售货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钱，买一支</w:t>
      </w:r>
      <w:r>
        <w:rPr>
          <w:color w:val="000000"/>
          <w:sz w:val="24"/>
        </w:rPr>
        <w:drawing>
          <wp:inline distT="0" distB="0" distL="0" distR="0">
            <wp:extent cx="875030" cy="10287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36" r="-4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应找回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买一本</w:t>
      </w:r>
      <w:r>
        <w:rPr>
          <w:color w:val="000000"/>
          <w:sz w:val="24"/>
        </w:rPr>
        <w:drawing>
          <wp:inline distT="0" distB="0" distL="0" distR="0">
            <wp:extent cx="374015" cy="42862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一块</w:t>
      </w:r>
      <w:r>
        <w:rPr>
          <w:color w:val="000000"/>
          <w:sz w:val="24"/>
        </w:rPr>
        <w:drawing>
          <wp:inline distT="0" distB="0" distL="0" distR="0">
            <wp:extent cx="437515" cy="27051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需要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钱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分一分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852930" cy="96139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39315" cy="108902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草地上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只</w:t>
      </w:r>
      <w:r>
        <w:rPr>
          <w:color w:val="000000"/>
          <w:sz w:val="24"/>
        </w:rPr>
        <w:drawing>
          <wp:inline distT="0" distB="0" distL="0" distR="0">
            <wp:extent cx="468630" cy="53975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8</w:t>
      </w:r>
      <w:r>
        <w:rPr>
          <w:color w:val="000000"/>
          <w:sz w:val="24"/>
        </w:rPr>
        <w:t>只</w:t>
      </w:r>
      <w:r>
        <w:rPr>
          <w:color w:val="000000"/>
          <w:sz w:val="24"/>
        </w:rPr>
        <w:drawing>
          <wp:inline distT="0" distB="0" distL="0" distR="0">
            <wp:extent cx="675640" cy="49276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468630" cy="53975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drawing>
          <wp:inline distT="0" distB="0" distL="0" distR="0">
            <wp:extent cx="675640" cy="492760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少多少只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62835" cy="50038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只</w:t>
      </w:r>
      <w:r>
        <w:rPr>
          <w:color w:val="000000"/>
          <w:sz w:val="24"/>
        </w:rPr>
        <w:drawing>
          <wp:inline distT="0" distB="0" distL="0" distR="0">
            <wp:extent cx="675640" cy="49276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爬上树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只去搬运</w:t>
      </w:r>
      <w:r>
        <w:rPr>
          <w:color w:val="000000"/>
          <w:sz w:val="24"/>
        </w:rPr>
        <w:drawing>
          <wp:inline distT="0" distB="0" distL="0" distR="0">
            <wp:extent cx="294005" cy="24892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7" t="-171" r="-1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爬上树的比去搬运香蕉的多多少只？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2835" cy="50038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你还能提出什么数学问题？并解答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现在车上有多少人？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796415" cy="113728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95295" cy="4978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口答：现在车上有</w:t>
      </w:r>
      <w:r>
        <w:rPr>
          <w:color w:val="000000"/>
          <w:lang w:val="en-US" w:eastAsia="en-US"/>
        </w:rPr>
        <w:drawing>
          <wp:inline distT="0" distB="0" distL="0" distR="0">
            <wp:extent cx="365760" cy="3784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3723640" cy="3086100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023995" cy="30829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03320" cy="22244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#cfcfc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9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3:00Z</dcterms:created>
  <dc:creator>Administrator</dc:creator>
  <dc:description/>
  <dc:language>en-US</dc:language>
  <cp:lastModifiedBy>Union</cp:lastModifiedBy>
  <dcterms:modified xsi:type="dcterms:W3CDTF">2019-02-23T10:43:54Z</dcterms:modified>
  <cp:revision>8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