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8850</wp:posOffset>
                </wp:positionH>
                <wp:positionV relativeFrom="paragraph">
                  <wp:posOffset>-4520565</wp:posOffset>
                </wp:positionV>
                <wp:extent cx="8916035" cy="467360"/>
                <wp:effectExtent l="0" t="0" r="0" b="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8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8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8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8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 xml:space="preserve">……………………………………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 xml:space="preserve"> ……………………………………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 xml:space="preserve"> ……………………………………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5.5pt;margin-top:-356pt;width:702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Cs w:val="24"/>
                          <w:u w:val="single"/>
                          <w:sz w:val="28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Cs w:val="24"/>
                          <w:u w:val="single"/>
                          <w:sz w:val="28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Cs w:val="24"/>
                          <w:u w:val="single"/>
                          <w:sz w:val="28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Cs w:val="24"/>
                          <w:u w:val="single"/>
                          <w:sz w:val="28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 xml:space="preserve">……………………………………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 xml:space="preserve"> ……………………………………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 xml:space="preserve"> ……………………………………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华文中宋;宋体" w:cs="Times New Roman"/>
                          <w:color w:val="auto"/>
                          <w:lang w:val="en-US" w:eastAsia="zh-CN" w:bidi="ar-SA"/>
                        </w:rPr>
                        <w:t>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多品小学教育网一年级</w:t>
      </w:r>
      <w:r>
        <w:rPr>
          <w:rFonts w:ascii="宋体" w:hAnsi="宋体" w:cs="宋体"/>
          <w:b/>
          <w:color w:val="000000"/>
          <w:sz w:val="32"/>
          <w:szCs w:val="32"/>
        </w:rPr>
        <w:t>数学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下册期末</w:t>
      </w:r>
      <w:r>
        <w:rPr>
          <w:rFonts w:ascii="宋体" w:hAnsi="宋体" w:cs="宋体"/>
          <w:b/>
          <w:color w:val="000000"/>
          <w:sz w:val="32"/>
          <w:szCs w:val="32"/>
        </w:rPr>
        <w:t>模拟试卷</w:t>
      </w:r>
      <w:r>
        <w:rPr>
          <w:rFonts w:ascii="黑体" w:hAnsi="黑体" w:eastAsia="黑体"/>
          <w:color w:val="000000"/>
          <w:sz w:val="34"/>
          <w:szCs w:val="34"/>
        </w:rPr>
        <w:t>（三）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满分：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分，考试时间：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分钟</w:t>
      </w:r>
      <w:r>
        <w:rPr>
          <w:rFonts w:cs="宋体" w:ascii="宋体" w:hAnsi="宋体"/>
          <w:color w:val="000000"/>
          <w:sz w:val="24"/>
        </w:rPr>
        <w:t>)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74"/>
        <w:gridCol w:w="992"/>
        <w:gridCol w:w="993"/>
        <w:gridCol w:w="1134"/>
        <w:gridCol w:w="992"/>
        <w:gridCol w:w="992"/>
        <w:gridCol w:w="851"/>
        <w:gridCol w:w="1134"/>
      </w:tblGrid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看图写数</w:t>
      </w:r>
      <w:r>
        <w:rPr>
          <w:b/>
          <w:color w:val="000000"/>
          <w:sz w:val="28"/>
          <w:szCs w:val="28"/>
        </w:rPr>
        <w:t>。（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638175" cy="733425"/>
                <wp:effectExtent l="5080" t="0" r="5080" b="5080"/>
                <wp:wrapNone/>
                <wp:docPr id="2" name="组合 166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733320"/>
                          <a:chOff x="0" y="0"/>
                          <a:chExt cx="638280" cy="73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8280" cy="73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39640"/>
                              <a:ext cx="6382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百  十  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280" y="7560"/>
                              <a:ext cx="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0"/>
                              <a:ext cx="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840"/>
                              <a:ext cx="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120" y="452880"/>
                            <a:ext cx="15804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59280"/>
                            <a:ext cx="15804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65" style="position:absolute;margin-left:36pt;margin-top:9.65pt;width:50.25pt;height:57.7pt" coordorigin="720,193" coordsize="1005,1154">
                <v:group id="shape_0" alt="组合 1666" style="position:absolute;left:720;top:193;width:1005;height:1154">
                  <v:shape id="shape_0" fillcolor="white" stroked="t" o:allowincell="f" style="position:absolute;left:720;top:1043;width:1004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百  十  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01,205" to="1201,1058" ID="直线 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1,193" to="1471,1046" ID="直线 1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1,204" to="901,1057" ID="直线 1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椭圆 1671" fillcolor="black" stroked="t" o:allowincell="f" style="position:absolute;left:1084;top:906;width:248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672" fillcolor="black" stroked="t" o:allowincell="f" style="position:absolute;left:1081;top:759;width:248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106680</wp:posOffset>
                </wp:positionV>
                <wp:extent cx="638175" cy="750570"/>
                <wp:effectExtent l="5080" t="0" r="5080" b="5080"/>
                <wp:wrapNone/>
                <wp:docPr id="3" name="组合 169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750600"/>
                          <a:chOff x="0" y="0"/>
                          <a:chExt cx="638280" cy="75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8280" cy="75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52600"/>
                              <a:ext cx="6382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百  十  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280" y="8280"/>
                              <a:ext cx="0" cy="55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0"/>
                              <a:ext cx="0" cy="55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560"/>
                              <a:ext cx="0" cy="55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0680" y="474480"/>
                            <a:ext cx="1580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94200"/>
                            <a:ext cx="1580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0" style="position:absolute;margin-left:215.25pt;margin-top:8.4pt;width:50.25pt;height:59.1pt" coordorigin="4305,168" coordsize="1005,1182">
                <v:group id="shape_0" alt="组合 1691" style="position:absolute;left:4305;top:168;width:1005;height:1182">
                  <v:shape id="shape_0" fillcolor="white" stroked="t" o:allowincell="f" style="position:absolute;left:4305;top:1038;width:100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百  十  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86,181" to="4786,1053" ID="直线 1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6,168" to="5056,1040" ID="直线 1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6,180" to="4486,1052" ID="直线 1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椭圆 1696" fillcolor="black" stroked="t" o:allowincell="f" style="position:absolute;left:4936;top:915;width:248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697" fillcolor="black" stroked="t" o:allowincell="f" style="position:absolute;left:4936;top:789;width:248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3825</wp:posOffset>
                </wp:positionH>
                <wp:positionV relativeFrom="paragraph">
                  <wp:posOffset>122555</wp:posOffset>
                </wp:positionV>
                <wp:extent cx="638175" cy="750570"/>
                <wp:effectExtent l="5080" t="0" r="5080" b="5080"/>
                <wp:wrapNone/>
                <wp:docPr id="4" name="组合 4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750600"/>
                          <a:chOff x="0" y="0"/>
                          <a:chExt cx="638280" cy="75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8280" cy="75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52600"/>
                              <a:ext cx="6382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百  十  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280" y="8280"/>
                              <a:ext cx="0" cy="55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0"/>
                              <a:ext cx="0" cy="55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560"/>
                              <a:ext cx="0" cy="55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00" y="443880"/>
                            <a:ext cx="1580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309.75pt;margin-top:9.65pt;width:50.25pt;height:59.1pt" coordorigin="6195,193" coordsize="1005,1182">
                <v:group id="shape_0" alt="组合 1673" style="position:absolute;left:6195;top:193;width:1005;height:1182">
                  <v:shape id="shape_0" fillcolor="white" stroked="t" o:allowincell="f" style="position:absolute;left:6195;top:1063;width:100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百  十  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76,206" to="6676,1078" ID="直线 1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6,193" to="6946,1065" ID="直线 1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6,205" to="6376,1077" ID="直线 1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椭圆 1698" fillcolor="black" stroked="t" o:allowincell="f" style="position:absolute;left:6277;top:892;width:248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1160</wp:posOffset>
                </wp:positionH>
                <wp:positionV relativeFrom="paragraph">
                  <wp:posOffset>179070</wp:posOffset>
                </wp:positionV>
                <wp:extent cx="638175" cy="676910"/>
                <wp:effectExtent l="5080" t="0" r="5080" b="5080"/>
                <wp:wrapNone/>
                <wp:docPr id="5" name="组合 167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676800"/>
                          <a:chOff x="0" y="0"/>
                          <a:chExt cx="638280" cy="67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8280" cy="67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8600"/>
                              <a:ext cx="63828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ind w:firstLine="6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百 十  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280" y="6840"/>
                              <a:ext cx="0" cy="50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0"/>
                              <a:ext cx="0" cy="50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480"/>
                              <a:ext cx="0" cy="50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920" y="417960"/>
                            <a:ext cx="1580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51000"/>
                            <a:ext cx="1580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06280"/>
                            <a:ext cx="1580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33920"/>
                            <a:ext cx="1580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19760"/>
                            <a:ext cx="1580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79" style="position:absolute;margin-left:130.8pt;margin-top:14.1pt;width:50.25pt;height:53.3pt" coordorigin="2616,282" coordsize="1005,1066">
                <v:group id="shape_0" alt="组合 1680" style="position:absolute;left:2616;top:282;width:1005;height:1066">
                  <v:shape id="shape_0" fillcolor="white" stroked="t" o:allowincell="f" style="position:absolute;left:2616;top:1067;width:1004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ind w:firstLine="6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百 十  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97,293" to="3097,1080" ID="直线 1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7,282" to="3367,1069" ID="直线 1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7,292" to="2797,1079" ID="直线 1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椭圆 1685" fillcolor="black" stroked="t" o:allowincell="f" style="position:absolute;left:2983;top:940;width:248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686" fillcolor="black" stroked="t" o:allowincell="f" style="position:absolute;left:2977;top:835;width:248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687" fillcolor="black" stroked="t" o:allowincell="f" style="position:absolute;left:2977;top:607;width:248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688" fillcolor="black" stroked="t" o:allowincell="f" style="position:absolute;left:2977;top:493;width:248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689" fillcolor="black" stroked="t" o:allowincell="f" style="position:absolute;left:3265;top:943;width:248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  <w:vertAlign w:val="subscript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atLeast" w:line="240" w:before="0" w:after="0"/>
        <w:contextualSpacing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填空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第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题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，其它每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分 共</w:t>
      </w:r>
      <w:r>
        <w:rPr>
          <w:rFonts w:cs="宋体" w:ascii="宋体" w:hAnsi="宋体"/>
          <w:color w:val="000000"/>
          <w:sz w:val="24"/>
        </w:rPr>
        <w:t>31</w:t>
      </w:r>
      <w:r>
        <w:rPr>
          <w:rFonts w:ascii="宋体" w:hAnsi="宋体" w:cs="宋体"/>
          <w:color w:val="000000"/>
          <w:sz w:val="24"/>
        </w:rPr>
        <w:t>分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个一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个十合起来是（   ）。   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里面有（   ）个十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36</w:t>
      </w:r>
      <w:r>
        <w:rPr>
          <w:rFonts w:ascii="宋体" w:hAnsi="宋体" w:cs="宋体"/>
          <w:color w:val="000000"/>
          <w:sz w:val="24"/>
        </w:rPr>
        <w:t>里面有（   ）个十和（   ）个一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个位上是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，十位上是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，这个数是（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与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相邻的两个数是（  ）和（   ）。在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这两个数中，（   ）接近</w:t>
      </w:r>
      <w:r>
        <w:rPr>
          <w:rFonts w:cs="宋体" w:ascii="宋体" w:hAnsi="宋体"/>
          <w:color w:val="000000"/>
          <w:sz w:val="24"/>
        </w:rPr>
        <w:t>27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比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小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的数是（   ），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比（   ）大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，比（   ）小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角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 xml:space="preserve">（    ）元，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角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（   ）角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找规律填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2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、（   ）、</w:t>
      </w:r>
      <w:r>
        <w:rPr>
          <w:rFonts w:cs="宋体" w:ascii="宋体" w:hAnsi="宋体"/>
          <w:color w:val="000000"/>
          <w:sz w:val="24"/>
        </w:rPr>
        <w:t>33</w:t>
      </w:r>
      <w:r>
        <w:rPr>
          <w:rFonts w:ascii="宋体" w:hAnsi="宋体" w:cs="宋体"/>
          <w:color w:val="000000"/>
          <w:sz w:val="24"/>
        </w:rPr>
        <w:t>、（   ）、（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、（   ）、（   ）、（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4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3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、（   ）、（   ）、（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把下面各数从小到大排列起来。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5        68        59        93         76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   ）</w:t>
      </w:r>
      <w:r>
        <w:rPr>
          <w:rFonts w:cs="宋体" w:ascii="宋体" w:hAnsi="宋体"/>
          <w:color w:val="000000"/>
          <w:sz w:val="24"/>
        </w:rPr>
        <w:t xml:space="preserve">&lt;  </w:t>
      </w:r>
      <w:r>
        <w:rPr>
          <w:rFonts w:ascii="宋体" w:hAnsi="宋体" w:cs="宋体"/>
          <w:color w:val="000000"/>
          <w:sz w:val="24"/>
        </w:rPr>
        <w:t xml:space="preserve">（   ） </w:t>
      </w:r>
      <w:r>
        <w:rPr>
          <w:rFonts w:cs="宋体" w:ascii="宋体" w:hAnsi="宋体"/>
          <w:color w:val="000000"/>
          <w:sz w:val="24"/>
        </w:rPr>
        <w:t xml:space="preserve">&lt; </w:t>
      </w:r>
      <w:r>
        <w:rPr>
          <w:rFonts w:ascii="宋体" w:hAnsi="宋体" w:cs="宋体"/>
          <w:color w:val="000000"/>
          <w:sz w:val="24"/>
        </w:rPr>
        <w:t>（   ）</w:t>
      </w:r>
      <w:r>
        <w:rPr>
          <w:rFonts w:cs="宋体" w:ascii="宋体" w:hAnsi="宋体"/>
          <w:color w:val="000000"/>
          <w:sz w:val="24"/>
        </w:rPr>
        <w:t xml:space="preserve">&lt;  </w:t>
      </w:r>
      <w:r>
        <w:rPr>
          <w:rFonts w:ascii="宋体" w:hAnsi="宋体" w:cs="宋体"/>
          <w:color w:val="000000"/>
          <w:sz w:val="24"/>
        </w:rPr>
        <w:t xml:space="preserve">（   ） </w:t>
      </w:r>
      <w:r>
        <w:rPr>
          <w:rFonts w:cs="宋体" w:ascii="宋体" w:hAnsi="宋体"/>
          <w:color w:val="000000"/>
          <w:sz w:val="24"/>
        </w:rPr>
        <w:t xml:space="preserve">&lt;  </w:t>
      </w:r>
      <w:r>
        <w:rPr>
          <w:rFonts w:ascii="宋体" w:hAnsi="宋体" w:cs="宋体"/>
          <w:color w:val="000000"/>
          <w:sz w:val="24"/>
        </w:rPr>
        <w:t>（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最大的—位数是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rFonts w:ascii="宋体" w:hAnsi="宋体" w:cs="宋体"/>
          <w:color w:val="000000"/>
          <w:sz w:val="24"/>
        </w:rPr>
        <w:t>，最小的两位数是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rFonts w:ascii="宋体" w:hAnsi="宋体" w:cs="宋体"/>
          <w:color w:val="000000"/>
          <w:sz w:val="24"/>
        </w:rPr>
        <w:t xml:space="preserve">，它们的和是 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rFonts w:ascii="宋体" w:hAnsi="宋体" w:cs="宋体"/>
          <w:color w:val="000000"/>
          <w:sz w:val="24"/>
        </w:rPr>
        <w:t>，差是</w:t>
      </w:r>
      <w:r>
        <w:rPr>
          <w:rFonts w:cs="宋体" w:ascii="宋体" w:hAnsi="宋体"/>
          <w:color w:val="000000"/>
          <w:sz w:val="24"/>
        </w:rPr>
        <w:t>(    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在○里填上“</w:t>
      </w:r>
      <w:r>
        <w:rPr>
          <w:rFonts w:cs="宋体" w:ascii="宋体" w:hAnsi="宋体"/>
          <w:color w:val="000000"/>
          <w:sz w:val="24"/>
        </w:rPr>
        <w:t xml:space="preserve">&gt;” </w:t>
      </w:r>
      <w:r>
        <w:rPr>
          <w:rFonts w:ascii="宋体" w:hAnsi="宋体" w:cs="宋体"/>
          <w:color w:val="000000"/>
          <w:sz w:val="24"/>
        </w:rPr>
        <w:t>、“</w:t>
      </w:r>
      <w:r>
        <w:rPr>
          <w:rFonts w:cs="宋体" w:ascii="宋体" w:hAnsi="宋体"/>
          <w:color w:val="000000"/>
          <w:sz w:val="24"/>
        </w:rPr>
        <w:t>&lt;”</w:t>
      </w:r>
      <w:r>
        <w:rPr>
          <w:rFonts w:ascii="宋体" w:hAnsi="宋体" w:cs="宋体"/>
          <w:color w:val="000000"/>
          <w:sz w:val="24"/>
        </w:rPr>
        <w:t>或“</w:t>
      </w:r>
      <w:r>
        <w:rPr>
          <w:rFonts w:cs="宋体" w:ascii="宋体" w:hAnsi="宋体"/>
          <w:color w:val="000000"/>
          <w:sz w:val="24"/>
        </w:rPr>
        <w:t>=”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cs="宋体" w:ascii="宋体" w:hAnsi="宋体"/>
          <w:color w:val="000000"/>
          <w:sz w:val="24"/>
        </w:rPr>
        <w:t>63 ○71–8        9+80 ○98        1</w:t>
      </w:r>
      <w:r>
        <w:rPr>
          <w:rFonts w:ascii="宋体" w:hAnsi="宋体" w:cs="宋体"/>
          <w:color w:val="000000"/>
          <w:sz w:val="24"/>
        </w:rPr>
        <w:t>元○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角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cs="宋体" w:ascii="宋体" w:hAnsi="宋体"/>
          <w:color w:val="000000"/>
          <w:sz w:val="24"/>
        </w:rPr>
        <w:t>40+28 ○59       76–46 ○3        5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 xml:space="preserve">角○ 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元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计算（</w:t>
      </w:r>
      <w:r>
        <w:rPr>
          <w:rFonts w:ascii="宋体" w:hAnsi="宋体" w:cs="宋体"/>
          <w:color w:val="000000"/>
          <w:sz w:val="24"/>
        </w:rPr>
        <w:t>直接写出得数（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）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2+7=             30–20=          90+9=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60–30=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1+8=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7+83=            85–5=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98–70=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96–7=            65+5=            39+8=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4+65=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4+6=             45–30=          28–9=           16–5=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8+50–7=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80–60+35=    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3+37–4=   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  81–5=</w:t>
        <w:tab/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四、图形大世界（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你能把各种图形整理一下吗</w:t>
      </w:r>
      <w:r>
        <w:rPr>
          <w:rFonts w:cs="宋体" w:ascii="宋体" w:hAnsi="宋体"/>
          <w:bCs/>
          <w:color w:val="000000"/>
          <w:sz w:val="24"/>
        </w:rPr>
        <w:t>?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171450</wp:posOffset>
                </wp:positionV>
                <wp:extent cx="4025900" cy="906780"/>
                <wp:effectExtent l="16510" t="5080" r="5080" b="5715"/>
                <wp:wrapNone/>
                <wp:docPr id="6" name="组合 237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5880" cy="906840"/>
                          <a:chOff x="0" y="0"/>
                          <a:chExt cx="4025880" cy="90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6400" cy="906840"/>
                          </a:xfrm>
                        </wpg:grpSpPr>
                        <wps:wsp>
                          <wps:cNvSpPr/>
                          <wps:spPr>
                            <a:xfrm>
                              <a:off x="0" y="598320"/>
                              <a:ext cx="69660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72200"/>
                              <a:ext cx="17964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772200"/>
                              <a:ext cx="17964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372240"/>
                              <a:ext cx="46980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480"/>
                              <a:ext cx="696600" cy="231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772200"/>
                              <a:ext cx="17964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424080"/>
                              <a:ext cx="11052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424080"/>
                              <a:ext cx="1105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206280"/>
                              <a:ext cx="9828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88920"/>
                              <a:ext cx="13896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11376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1280" y="0"/>
                            <a:ext cx="1166400" cy="906840"/>
                          </a:xfrm>
                        </wpg:grpSpPr>
                        <wps:wsp>
                          <wps:cNvSpPr/>
                          <wps:spPr>
                            <a:xfrm>
                              <a:off x="0" y="598320"/>
                              <a:ext cx="69660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72200"/>
                              <a:ext cx="17964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772200"/>
                              <a:ext cx="17964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372240"/>
                              <a:ext cx="46980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480"/>
                              <a:ext cx="696600" cy="231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640" y="772200"/>
                              <a:ext cx="17964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424080"/>
                              <a:ext cx="11052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424080"/>
                              <a:ext cx="1105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000" y="206280"/>
                              <a:ext cx="9828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88920"/>
                              <a:ext cx="13896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11376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9480" y="0"/>
                            <a:ext cx="1166400" cy="906840"/>
                          </a:xfrm>
                        </wpg:grpSpPr>
                        <wps:wsp>
                          <wps:cNvSpPr/>
                          <wps:spPr>
                            <a:xfrm>
                              <a:off x="0" y="598320"/>
                              <a:ext cx="69660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72200"/>
                              <a:ext cx="17964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772200"/>
                              <a:ext cx="17964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372240"/>
                              <a:ext cx="46980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480"/>
                              <a:ext cx="696600" cy="231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772200"/>
                              <a:ext cx="17964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424080"/>
                              <a:ext cx="11052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424080"/>
                              <a:ext cx="1105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000" y="206280"/>
                              <a:ext cx="9828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88920"/>
                              <a:ext cx="13896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11376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76" style="position:absolute;margin-left:1.05pt;margin-top:13.5pt;width:317pt;height:71.4pt" coordorigin="21,270" coordsize="6340,1428">
                <v:group id="shape_0" alt="组合 2377" style="position:absolute;left:21;top:270;width:1837;height:1428">
                  <v:rect id="shape_0" ID="矩形 2378" fillcolor="white" stroked="t" o:allowincell="f" style="position:absolute;left:21;top:1212;width:1096;height:2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2379" fillcolor="white" stroked="t" o:allowincell="f" style="position:absolute;left:172;top:1486;width:282;height:2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380" fillcolor="white" stroked="t" o:allowincell="f" style="position:absolute;left:677;top:1486;width:282;height:2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2381" fillcolor="white" stroked="t" o:allowincell="f" style="position:absolute;left:1118;top:856;width:739;height: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2382" fillcolor="white" stroked="t" o:allowincell="f" style="position:absolute;left:21;top:847;width:1096;height:36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椭圆 2383" fillcolor="white" stroked="t" o:allowincell="f" style="position:absolute;left:1339;top:1486;width:282;height:2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2384" fillcolor="white" stroked="t" o:allowincell="f" style="position:absolute;left:1258;top:938;width:173;height:2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385" fillcolor="white" stroked="t" o:allowincell="f" style="position:absolute;left:1571;top:938;width:173;height:4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386" fillcolor="white" stroked="t" o:allowincell="f" style="position:absolute;left:1141;top:595;width:154;height:2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2387" fillcolor="white" stroked="t" o:allowincell="f" style="position:absolute;left:961;top:410;width:218;height:1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388" fillcolor="white" stroked="t" o:allowincell="f" style="position:absolute;left:491;top:270;width:178;height:1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2389" style="position:absolute;left:2259;top:270;width:1837;height:1428">
                  <v:rect id="shape_0" ID="矩形 2390" fillcolor="white" stroked="t" o:allowincell="f" style="position:absolute;left:2259;top:1212;width:1096;height:2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2391" fillcolor="white" stroked="t" o:allowincell="f" style="position:absolute;left:2410;top:1486;width:282;height:2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392" fillcolor="white" stroked="t" o:allowincell="f" style="position:absolute;left:2915;top:1486;width:282;height:2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2393" fillcolor="white" stroked="t" o:allowincell="f" style="position:absolute;left:3356;top:856;width:739;height: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394" fillcolor="white" stroked="t" o:allowincell="f" style="position:absolute;left:2259;top:847;width:1096;height:36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椭圆 2395" fillcolor="white" stroked="t" o:allowincell="f" style="position:absolute;left:3577;top:1486;width:282;height:2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2396" fillcolor="white" stroked="t" o:allowincell="f" style="position:absolute;left:3496;top:938;width:173;height:2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397" fillcolor="white" stroked="t" o:allowincell="f" style="position:absolute;left:3809;top:938;width:173;height:4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398" fillcolor="white" stroked="t" o:allowincell="f" style="position:absolute;left:3379;top:595;width:154;height:2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2399" fillcolor="white" stroked="t" o:allowincell="f" style="position:absolute;left:3199;top:410;width:218;height:1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400" fillcolor="white" stroked="t" o:allowincell="f" style="position:absolute;left:2729;top:270;width:178;height:1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2401" style="position:absolute;left:4524;top:270;width:1837;height:1428">
                  <v:rect id="shape_0" ID="矩形 2402" fillcolor="white" stroked="t" o:allowincell="f" style="position:absolute;left:4524;top:1212;width:1096;height:2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2403" fillcolor="white" stroked="t" o:allowincell="f" style="position:absolute;left:4675;top:1486;width:282;height:2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404" fillcolor="white" stroked="t" o:allowincell="f" style="position:absolute;left:5180;top:1486;width:282;height:2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2405" fillcolor="white" stroked="t" o:allowincell="f" style="position:absolute;left:5621;top:856;width:739;height: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406" fillcolor="white" stroked="t" o:allowincell="f" style="position:absolute;left:4524;top:847;width:1096;height:36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椭圆 2407" fillcolor="white" stroked="t" o:allowincell="f" style="position:absolute;left:5842;top:1486;width:282;height:2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2408" fillcolor="white" stroked="t" o:allowincell="f" style="position:absolute;left:5761;top:938;width:173;height:2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409" fillcolor="white" stroked="t" o:allowincell="f" style="position:absolute;left:6074;top:938;width:173;height:4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410" fillcolor="white" stroked="t" o:allowincell="f" style="position:absolute;left:5644;top:595;width:154;height:2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2411" fillcolor="white" stroked="t" o:allowincell="f" style="position:absolute;left:5464;top:410;width:218;height:1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412" fillcolor="white" stroked="t" o:allowincell="f" style="position:absolute;left:4994;top:270;width:178;height:1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、（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）最多，（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）最少，（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）和（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）同样多。</w:t>
      </w:r>
    </w:p>
    <w:p>
      <w:pPr>
        <w:pStyle w:val="Normal"/>
        <w:spacing w:lineRule="exact" w:line="440"/>
        <w:rPr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2513965" cy="181610"/>
                <wp:effectExtent l="5715" t="5715" r="5715" b="4445"/>
                <wp:wrapNone/>
                <wp:docPr id="7" name="组合 241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81440"/>
                          <a:chOff x="0" y="0"/>
                          <a:chExt cx="2513880" cy="18144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32076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5840"/>
                            <a:ext cx="1602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0"/>
                            <a:ext cx="160200" cy="16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18" style="position:absolute;margin-left:54pt;margin-top:4.8pt;width:197.95pt;height:14.3pt" coordorigin="1080,96" coordsize="3959,286">
                <v:rect id="shape_0" ID="矩形 2419" fillcolor="white" stroked="t" o:allowincell="f" style="position:absolute;left:1080;top:158;width:504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420" fillcolor="white" stroked="t" o:allowincell="f" style="position:absolute;left:2283;top:121;width:251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421" fillcolor="white" stroked="t" o:allowincell="f" style="position:absolute;left:4787;top:96;width:251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、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比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多（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）个，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比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少（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）个。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、</w:t>
      </w:r>
      <w:r>
        <w:rPr>
          <w:color w:val="000000"/>
        </w:rPr>
        <w:t>看图在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里填上合适的数。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81280</wp:posOffset>
                </wp:positionV>
                <wp:extent cx="571500" cy="297180"/>
                <wp:effectExtent l="5080" t="5080" r="5715" b="5715"/>
                <wp:wrapNone/>
                <wp:docPr id="8" name="椭圆 170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709" fillcolor="white" stroked="t" o:allowincell="f" style="position:absolute;margin-left:126pt;margin-top:6.4pt;width:4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76835</wp:posOffset>
                </wp:positionV>
                <wp:extent cx="580390" cy="3060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6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76835</wp:posOffset>
                </wp:positionV>
                <wp:extent cx="580390" cy="3060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6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1400</wp:posOffset>
                </wp:positionH>
                <wp:positionV relativeFrom="paragraph">
                  <wp:posOffset>-522605</wp:posOffset>
                </wp:positionV>
                <wp:extent cx="198120" cy="1600200"/>
                <wp:effectExtent l="5715" t="635" r="5080" b="0"/>
                <wp:wrapNone/>
                <wp:docPr id="11" name="自选图形 171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98000" cy="160020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714" stroked="t" o:allowincell="f" style="position:absolute;margin-left:82pt;margin-top:-41.2pt;width:15.55pt;height:125.95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-220345</wp:posOffset>
                </wp:positionV>
                <wp:extent cx="466090" cy="3060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17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175895</wp:posOffset>
                </wp:positionV>
                <wp:extent cx="466090" cy="3060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3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-220345</wp:posOffset>
                </wp:positionV>
                <wp:extent cx="466090" cy="3060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17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175895</wp:posOffset>
                </wp:positionV>
                <wp:extent cx="466090" cy="3060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3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7750</wp:posOffset>
                </wp:positionH>
                <wp:positionV relativeFrom="paragraph">
                  <wp:posOffset>-311150</wp:posOffset>
                </wp:positionV>
                <wp:extent cx="140335" cy="914400"/>
                <wp:effectExtent l="5715" t="635" r="5080" b="0"/>
                <wp:wrapNone/>
                <wp:docPr id="16" name="自选图形 171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40400" cy="914400"/>
                        </a:xfrm>
                        <a:custGeom>
                          <a:avLst/>
                          <a:gdLst>
                            <a:gd name="textAreaLeft" fmla="*/ 50760 w 79560"/>
                            <a:gd name="textAreaRight" fmla="*/ 79920 w 7956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15" stroked="t" o:allowincell="f" style="position:absolute;margin-left:282.45pt;margin-top:-24.5pt;width:11pt;height:71.95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元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元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角</w:t>
      </w:r>
    </w:p>
    <w:p>
      <w:pPr>
        <w:pStyle w:val="Normal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</w:rPr>
        <w:t>五、画一画。</w:t>
      </w:r>
      <w:r>
        <w:rPr>
          <w:b/>
          <w:color w:val="000000"/>
          <w:sz w:val="28"/>
          <w:szCs w:val="28"/>
          <w:lang w:val="pl-PL"/>
        </w:rPr>
        <w:t>（</w:t>
      </w:r>
      <w:r>
        <w:rPr>
          <w:b/>
          <w:color w:val="000000"/>
          <w:sz w:val="28"/>
          <w:szCs w:val="28"/>
          <w:lang w:val="pl-PL"/>
        </w:rPr>
        <w:t>4</w:t>
      </w:r>
      <w:r>
        <w:rPr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  <w:lang w:val="pl-PL"/>
        </w:rPr>
        <w:t>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请你画一个三角形和一个正方形。</w:t>
      </w:r>
    </w:p>
    <w:p>
      <w:pPr>
        <w:pStyle w:val="Normal"/>
        <w:spacing w:lineRule="exact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3085465" cy="18008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80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 · · · · · · · · · · · 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 · · · · · · · · · · · 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 · · · · · · · · · · · 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 · · · · · · · · · · · 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 · · · · · · · · · · · 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· · · · · · · · · · · · ·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 · · · · · · · · · · · 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 · · · · · · · · · · · 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 · · · · · · · · · · · 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 · · · · · · · · · · · 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· · · · · · · · · · · · ·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 · · · · · · · · · · · 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 · · · · · · · · · · · 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 · · · · · · · · · · · 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 · · · · · · · · · · · 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 · · · · · · · · · · · 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 · · · · · · · · · · · 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 · · · · · · · · · · · 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 · · · · · · · · · · · 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 · · · · · · · · · · · 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141.8pt;mso-wrap-distance-left:9.05pt;mso-wrap-distance-right:9.05pt;mso-wrap-distance-top:0pt;mso-wrap-distance-bottom:0pt;margin-top:4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· · · · · · · · · · · · 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· · · · · · · · · · · · 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· · · · · · · · · · · · 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· · · · · · · · · · · · 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· · · · · · · · · · · · 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· · · · · · · · · · · · ·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· · · · · · · · · · · · 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· · · · · · · · · · · · 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· · · · · · · · · · · · 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· · · · · · · · · · · · 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· · · · · · · · · · · · ·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· · · · · · · · · · · · 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· · · · · · · · · · · · 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· · · · · · · · · · · · 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· · · · · · · · · · · · 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· · · · · · · · · · · · 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· · · · · · · · · · · · 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· · · · · · · · · · · · 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· · · · · · · · · · · · 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· · · · · · · · · · · · 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· · · · · · · · ·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选一选（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-149860</wp:posOffset>
            </wp:positionV>
            <wp:extent cx="4400550" cy="2010410"/>
            <wp:effectExtent l="0" t="0" r="0" b="0"/>
            <wp:wrapNone/>
            <wp:docPr id="18" name="图片 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</w:t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7490</wp:posOffset>
            </wp:positionH>
            <wp:positionV relativeFrom="paragraph">
              <wp:posOffset>41910</wp:posOffset>
            </wp:positionV>
            <wp:extent cx="4114800" cy="1668145"/>
            <wp:effectExtent l="0" t="0" r="0" b="0"/>
            <wp:wrapNone/>
            <wp:docPr id="19" name="图片 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七、解决问题（</w:t>
      </w:r>
      <w:r>
        <w:rPr>
          <w:b/>
          <w:color w:val="000000"/>
          <w:sz w:val="28"/>
          <w:szCs w:val="28"/>
        </w:rPr>
        <w:t>25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7490</wp:posOffset>
            </wp:positionH>
            <wp:positionV relativeFrom="paragraph">
              <wp:posOffset>42545</wp:posOffset>
            </wp:positionV>
            <wp:extent cx="4505960" cy="1285240"/>
            <wp:effectExtent l="0" t="0" r="0" b="0"/>
            <wp:wrapNone/>
            <wp:docPr id="20" name="图片 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</w:t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7675</wp:posOffset>
            </wp:positionH>
            <wp:positionV relativeFrom="paragraph">
              <wp:posOffset>161925</wp:posOffset>
            </wp:positionV>
            <wp:extent cx="4114800" cy="2262505"/>
            <wp:effectExtent l="0" t="0" r="0" b="0"/>
            <wp:wrapSquare wrapText="bothSides"/>
            <wp:docPr id="21" name="图片 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2485</wp:posOffset>
                </wp:positionH>
                <wp:positionV relativeFrom="paragraph">
                  <wp:posOffset>-386715</wp:posOffset>
                </wp:positionV>
                <wp:extent cx="2343785" cy="379730"/>
                <wp:effectExtent l="5715" t="5080" r="4445" b="5715"/>
                <wp:wrapNone/>
                <wp:docPr id="22" name="组合 242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379800"/>
                          <a:chOff x="0" y="0"/>
                          <a:chExt cx="23439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7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0"/>
                            <a:ext cx="3117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0"/>
                            <a:ext cx="3117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0"/>
                            <a:ext cx="33840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29" style="position:absolute;margin-left:65.55pt;margin-top:-30.45pt;width:184.5pt;height:29.9pt" coordorigin="1311,-609" coordsize="3690,598">
                <v:rect id="shape_0" ID="矩形 2430" fillcolor="white" stroked="t" o:allowincell="f" style="position:absolute;left:1311;top:-609;width:490;height:5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431" fillcolor="white" stroked="t" o:allowincell="f" style="position:absolute;left:3000;top:-609;width:490;height:5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432" fillcolor="white" stroked="t" o:allowincell="f" style="position:absolute;left:4510;top:-609;width:490;height:5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433" fillcolor="white" stroked="t" o:allowincell="f" style="position:absolute;left:2111;top:-609;width:532;height:5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177165</wp:posOffset>
            </wp:positionV>
            <wp:extent cx="4694555" cy="2207895"/>
            <wp:effectExtent l="0" t="0" r="0" b="0"/>
            <wp:wrapNone/>
            <wp:docPr id="23" name="图片 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6225</wp:posOffset>
            </wp:positionH>
            <wp:positionV relativeFrom="paragraph">
              <wp:posOffset>17145</wp:posOffset>
            </wp:positionV>
            <wp:extent cx="5170805" cy="1697355"/>
            <wp:effectExtent l="0" t="0" r="0" b="0"/>
            <wp:wrapNone/>
            <wp:docPr id="24" name="图片 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0525</wp:posOffset>
            </wp:positionH>
            <wp:positionV relativeFrom="paragraph">
              <wp:posOffset>171450</wp:posOffset>
            </wp:positionV>
            <wp:extent cx="5056505" cy="1590675"/>
            <wp:effectExtent l="0" t="0" r="0" b="0"/>
            <wp:wrapNone/>
            <wp:docPr id="25" name="图片 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22113" w:h="15307"/>
      <w:pgMar w:left="1440" w:right="1440" w:gutter="0" w:header="567" w:top="1134" w:footer="567" w:bottom="1134"/>
      <w:pgNumType w:fmt="decimal"/>
      <w:cols w:num="2" w:space="84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 w:val="false"/>
        <w:b w:val="false"/>
        <w:bCs/>
        <w:sz w:val="27"/>
      </w:rPr>
    </w:pPr>
    <w:r>
      <w:rPr>
        <w:rFonts w:ascii="MS Sans Serif;Times New Roman" w:hAnsi="MS Sans Serif;Times New Roman" w:cs="MS Sans Serif;Times New Roman"/>
        <w:b w:val="false"/>
        <w:bCs/>
        <w:sz w:val="27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 w:val="false"/>
        <w:bCs/>
        <w:sz w:val="27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2" fillcolor="#efefef" stroked="f" o:allowincell="f" style="position:absolute;margin-left:229.9pt;margin-top:304.7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 www.xkb1.com" style="font-family:&quot;MS Sans Serif&quot;;font-size:8pt"/>
          <v:fill o:detectmouseclick="t" type="solid" color2="#10101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 w:val="false"/>
        <w:bCs/>
        <w:sz w:val="27"/>
      </w:rPr>
      <w:t>www.duopin.c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 w:val="false"/>
        <w:b w:val="false"/>
        <w:bCs/>
        <w:sz w:val="27"/>
        <w:lang w:val="en-US" w:eastAsia="en-US"/>
      </w:rPr>
    </w:pPr>
    <w:r>
      <w:rPr>
        <w:rFonts w:ascii="MS Sans Serif;Times New Roman" w:hAnsi="MS Sans Serif;Times New Roman" w:cs="MS Sans Serif;Times New Roman"/>
        <w:b w:val="false"/>
        <w:bCs/>
        <w:sz w:val="27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 w:val="false"/>
        <w:bCs/>
        <w:sz w:val="27"/>
        <w:lang w:val="en-US" w:eastAsia="en-US"/>
      </w:rPr>
      <w:pict>
        <v:shape id="shape_0" ID="艺术字 11" fillcolor="#efefef" stroked="f" o:allowincell="f" style="position:absolute;margin-left:229.9pt;margin-top:304.7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style="font-family:&quot;MS Sans Serif&quot;;font-size:8pt"/>
          <v:fill o:detectmouseclick="t" type="solid" color2="#10101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 w:val="false"/>
        <w:bCs/>
        <w:sz w:val="27"/>
        <w:lang w:val="en-US" w:eastAsia="en-US"/>
      </w:rPr>
      <w:t>www.duopin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23:00Z</dcterms:created>
  <dc:creator>Administrator</dc:creator>
  <dc:description/>
  <dc:language>en-US</dc:language>
  <cp:lastModifiedBy>Union</cp:lastModifiedBy>
  <cp:lastPrinted>2012-07-03T12:47:00Z</cp:lastPrinted>
  <dcterms:modified xsi:type="dcterms:W3CDTF">2019-02-23T10:47:20Z</dcterms:modified>
  <cp:revision>6</cp:revision>
  <dc:subject/>
  <dc:title>多品小学教育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