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jc w:val="left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  <w:sz w:val="32"/>
          <w:szCs w:val="32"/>
        </w:rPr>
        <w:t>一年级数学下册计算能力竞赛试卷</w:t>
      </w:r>
    </w:p>
    <w:p>
      <w:pPr>
        <w:pStyle w:val="Normal"/>
        <w:ind w:firstLine="2221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宋体"/>
          <w:b/>
          <w:bCs/>
          <w:color w:val="000000"/>
          <w:sz w:val="28"/>
          <w:szCs w:val="28"/>
        </w:rPr>
        <w:t>班级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cs="宋体"/>
          <w:b/>
          <w:bCs/>
          <w:color w:val="000000"/>
          <w:sz w:val="28"/>
          <w:szCs w:val="28"/>
        </w:rPr>
        <w:t>姓名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cs="宋体"/>
          <w:b/>
          <w:bCs/>
          <w:color w:val="000000"/>
          <w:sz w:val="28"/>
          <w:szCs w:val="28"/>
        </w:rPr>
        <w:t>得分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60"/>
        <w:gridCol w:w="3255"/>
      </w:tblGrid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1+2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+3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6-4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2+7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3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3-2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+2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5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-1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1+3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6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5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+8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+9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2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3-1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+1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1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3+7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+4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3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2-1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2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3-1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+7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3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1+1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3+5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5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2+3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+4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7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4+1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6+9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+5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1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1+3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5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+1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5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+7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2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3+5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1+2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6-1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7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1+2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+5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6-9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4+5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2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4+2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1+8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2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2+4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2+6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-9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3+4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3+5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1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5-4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5+1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4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5+8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3+5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6+2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6-2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2+7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1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6+3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+6-3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+1+6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6-4+5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3+7+8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+5-7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-2+3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4-1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5-3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-5+1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-1-5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-1-3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-3+4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6-5-1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+1+7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-4+5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2-2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-1-2=</w:t>
            </w:r>
          </w:p>
        </w:tc>
      </w:tr>
      <w:tr>
        <w:trPr>
          <w:trHeight w:val="312" w:hRule="atLeast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8-1+2=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7-5-1=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28"/>
              </w:rPr>
              <w:t>9-7+5=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资料最全面、更新最快捷、获取最方便可添加张老师微信：</w:t>
    </w:r>
    <w:r>
      <w:rPr>
        <w:rFonts w:cs="MS Sans Serif;Times New Roman" w:ascii="MS Sans Serif;Times New Roman" w:hAnsi="MS Sans Serif;Times New Roman"/>
        <w:sz w:val="16"/>
      </w:rPr>
      <w:t>862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18.4pt;margin-top:338.9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0:00Z</dcterms:created>
  <dc:creator>Administrator</dc:creator>
  <dc:description/>
  <dc:language>en-US</dc:language>
  <cp:lastModifiedBy>Union</cp:lastModifiedBy>
  <dcterms:modified xsi:type="dcterms:W3CDTF">2019-02-23T10:44:04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