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60290</wp:posOffset>
                </wp:positionH>
                <wp:positionV relativeFrom="paragraph">
                  <wp:posOffset>-4074795</wp:posOffset>
                </wp:positionV>
                <wp:extent cx="8916035" cy="565785"/>
                <wp:effectExtent l="5080" t="5080" r="508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在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系电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（父）                （母）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※※※※※※※※※※※※※※※※※※※※※※密   封   线   内   不   要   答   题※※※※※※※※※※※※※※※※※※※※※※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75pt;margin-top:-320.9pt;width:702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在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联系电话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（父）                （母）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※※※※※※※※※※※※※※※※※※※※※※密   封   线   内   不   要   答   题※※※※※※※※※※※※※※※※※※※※※※※※※※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多品小学教育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一年级第一单元综合检测</w:t>
      </w:r>
    </w:p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数  学  试  题</w:t>
      </w:r>
    </w:p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满分为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0</w:t>
      </w:r>
      <w:r>
        <w:rPr>
          <w:rFonts w:cs="宋体"/>
          <w:b/>
          <w:color w:val="000000"/>
          <w:sz w:val="24"/>
        </w:rPr>
        <w:t>分，测试时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0</w:t>
      </w:r>
      <w:r>
        <w:rPr>
          <w:rFonts w:cs="宋体"/>
          <w:b/>
          <w:color w:val="000000"/>
          <w:sz w:val="24"/>
        </w:rPr>
        <w:t>分钟）</w:t>
      </w:r>
    </w:p>
    <w:p>
      <w:pPr>
        <w:pStyle w:val="Normal"/>
        <w:spacing w:lineRule="atLeast" w:line="0"/>
        <w:ind w:right="-89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618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965"/>
      </w:tblGrid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18" w:right="-899" w:firstLine="735"/>
        <w:rPr>
          <w:rFonts w:ascii="华文行楷;微软雅黑" w:hAnsi="华文行楷;微软雅黑" w:eastAsia="华文行楷;微软雅黑"/>
          <w:b/>
          <w:b/>
          <w:color w:val="000000"/>
          <w:szCs w:val="21"/>
        </w:rPr>
      </w:pPr>
      <w:r>
        <w:rPr>
          <w:rFonts w:eastAsia="华文行楷;微软雅黑" w:ascii="华文行楷;微软雅黑" w:hAnsi="华文行楷;微软雅黑"/>
          <w:b/>
          <w:color w:val="000000"/>
          <w:szCs w:val="21"/>
        </w:rPr>
      </w:r>
    </w:p>
    <w:p>
      <w:pPr>
        <w:pStyle w:val="Normal"/>
        <w:ind w:right="-899" w:hanging="0"/>
        <w:rPr>
          <w:rFonts w:ascii="华文行楷;微软雅黑" w:hAnsi="华文行楷;微软雅黑" w:eastAsia="华文行楷;微软雅黑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sz w:val="28"/>
          <w:szCs w:val="28"/>
        </w:rPr>
        <w:t>仔细思考，细心填空。（</w:t>
      </w:r>
      <w:r>
        <w:rPr>
          <w:rFonts w:cs="宋体" w:ascii="宋体" w:hAnsi="宋体"/>
          <w:b/>
          <w:color w:val="000000"/>
          <w:sz w:val="28"/>
          <w:szCs w:val="28"/>
        </w:rPr>
        <w:t>23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13"/>
          <w:szCs w:val="13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color w:val="000000"/>
        </w:rPr>
        <w:drawing>
          <wp:inline distT="0" distB="0" distL="0" distR="0">
            <wp:extent cx="4287520" cy="1525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3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________</w:t>
      </w:r>
      <w:r>
        <w:rPr>
          <w:color w:val="000000"/>
        </w:rPr>
        <w:t>是长方形，</w:t>
      </w:r>
      <w:r>
        <w:rPr>
          <w:color w:val="000000"/>
        </w:rPr>
        <w:t>________</w:t>
      </w:r>
      <w:r>
        <w:rPr>
          <w:color w:val="000000"/>
        </w:rPr>
        <w:t>是正方形，</w:t>
      </w:r>
      <w:r>
        <w:rPr>
          <w:color w:val="000000"/>
        </w:rPr>
        <w:t>________</w:t>
      </w:r>
      <w:r>
        <w:rPr>
          <w:color w:val="000000"/>
        </w:rPr>
        <w:t>是圆，</w:t>
      </w:r>
      <w:r>
        <w:rPr>
          <w:color w:val="000000"/>
        </w:rPr>
        <w:t>________</w:t>
      </w:r>
      <w:r>
        <w:rPr>
          <w:color w:val="000000"/>
        </w:rPr>
        <w:t>是三角形，</w:t>
      </w:r>
      <w:r>
        <w:rPr>
          <w:color w:val="000000"/>
        </w:rPr>
        <w:t>______</w:t>
      </w:r>
      <w:r>
        <w:rPr>
          <w:color w:val="000000"/>
        </w:rPr>
        <w:t>是平行四边形。</w:t>
      </w:r>
    </w:p>
    <w:p>
      <w:pPr>
        <w:pStyle w:val="Style15"/>
        <w:shd w:fill="FFFFFF" w:val="clear"/>
        <w:spacing w:lineRule="atLeast" w:line="536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用（ ）根小棒可以摆一个长方形；用（ ）根小棒可以摆一个三角形。</w:t>
      </w:r>
    </w:p>
    <w:p>
      <w:pPr>
        <w:pStyle w:val="Style15"/>
        <w:shd w:fill="FFFFFF" w:val="clear"/>
        <w:spacing w:lineRule="atLeast" w:line="53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硬币是（ ）形；红领巾是（ ）形；课桌面是（ ）形。</w:t>
      </w:r>
    </w:p>
    <w:p>
      <w:pPr>
        <w:pStyle w:val="Style15"/>
        <w:shd w:fill="FFFFFF" w:val="clear"/>
        <w:spacing w:lineRule="atLeast" w:line="53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　 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长方形相对的边（ ）；（ ）形四条边一样；平行四边形相对的边（ ）。</w:t>
      </w:r>
    </w:p>
    <w:p>
      <w:pPr>
        <w:pStyle w:val="Normal"/>
        <w:spacing w:lineRule="exact" w:line="240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inline distT="0" distB="0" distL="0" distR="0">
                <wp:extent cx="5942965" cy="3466465"/>
                <wp:effectExtent l="0" t="0" r="0" b="0"/>
                <wp:docPr id="3" name="画布 2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66440"/>
                          <a:chOff x="0" y="0"/>
                          <a:chExt cx="594288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2" style="position:absolute;margin-left:0pt;margin-top:0pt;width:467.95pt;height:272.95pt" coordorigin="0,0" coordsize="9359,5459">
                <v:rect id="shape_0" stroked="f" o:allowincell="f" style="position:absolute;left:0;top:0;width:935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ind w:firstLine="539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571500" cy="297180"/>
                <wp:effectExtent l="11430" t="6985" r="12065" b="5715"/>
                <wp:wrapNone/>
                <wp:docPr id="4" name="自选图形 2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23" fillcolor="white" stroked="t" o:allowincell="f" style="position:absolute;margin-left:36pt;margin-top:8.9pt;width:44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571500" cy="411480"/>
                <wp:effectExtent l="5080" t="5080" r="5715" b="5715"/>
                <wp:wrapNone/>
                <wp:docPr id="5" name="自选图形 2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24" fillcolor="white" stroked="t" o:allowincell="f" style="position:absolute;margin-left:99pt;margin-top:1.1pt;width:44.95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</w:t>
      </w:r>
    </w:p>
    <w:p>
      <w:pPr>
        <w:pStyle w:val="Normal"/>
        <w:spacing w:lineRule="exact" w:line="240"/>
        <w:ind w:firstLine="53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240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inline distT="0" distB="0" distL="0" distR="0">
                <wp:extent cx="5942965" cy="3466465"/>
                <wp:effectExtent l="0" t="0" r="0" b="0"/>
                <wp:docPr id="6" name="画布 22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66440"/>
                          <a:chOff x="0" y="0"/>
                          <a:chExt cx="5942880" cy="346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773800"/>
                            <a:ext cx="913680" cy="395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48960"/>
                            <a:ext cx="4572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75080"/>
                            <a:ext cx="685800" cy="59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8" style="position:absolute;margin-left:0pt;margin-top:0pt;width:467.95pt;height:272.95pt" coordorigin="0,0" coordsize="9359,5459">
                <v:rect id="shape_0" stroked="f" o:allowincell="f" style="position:absolute;left:0;top:0;width:935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229" fillcolor="white" stroked="t" o:allowincell="f" style="position:absolute;left:3959;top:4368;width:1438;height:622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26" fillcolor="white" stroked="t" o:allowincell="f" style="position:absolute;left:2879;top:4329;width:719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31" fillcolor="white" stroked="t" o:allowincell="f" style="position:absolute;left:5760;top:4055;width:1079;height:934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从左往右数第（   ）是圆形，第（   ）是三角形。</w:t>
      </w:r>
    </w:p>
    <w:p>
      <w:pPr>
        <w:pStyle w:val="Normal"/>
        <w:spacing w:lineRule="exact" w:line="240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一共有（   ）个三角形。</w:t>
      </w:r>
    </w:p>
    <w:p>
      <w:pPr>
        <w:pStyle w:val="Normal"/>
        <w:spacing w:lineRule="exact" w:line="240"/>
        <w:ind w:firstLine="54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正方形有（   ）条边，他们都（     ）；长方形有（   ）边，对边（     ）；正方形和长方形都是（    ）边形。</w:t>
      </w:r>
    </w:p>
    <w:p>
      <w:pPr>
        <w:pStyle w:val="Normal"/>
        <w:spacing w:lineRule="exact" w:line="240"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教室的黑板是（     ）形，红领巾是（     ）形，。</w:t>
      </w:r>
      <w:r>
        <w:rPr>
          <w:rFonts w:eastAsia="Times New Roman"/>
          <w:color w:val="000000"/>
          <w:sz w:val="13"/>
          <w:szCs w:val="13"/>
          <w:lang w:val="en-US" w:eastAsia="zh-CN"/>
        </w:rPr>
        <w:t xml:space="preserve"> </w:t>
      </w:r>
    </w:p>
    <w:p>
      <w:pPr>
        <w:pStyle w:val="Normal"/>
        <w:spacing w:before="156" w:after="156"/>
        <w:ind w:firstLine="2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我会连线。（</w:t>
      </w:r>
      <w:r>
        <w:rPr>
          <w:rFonts w:cs="宋体" w:ascii="宋体" w:hAnsi="宋体"/>
          <w:b/>
          <w:color w:val="000000"/>
          <w:sz w:val="28"/>
          <w:szCs w:val="28"/>
        </w:rPr>
        <w:t>3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240" w:before="156" w:after="156"/>
        <w:ind w:firstLine="693"/>
        <w:rPr>
          <w:rFonts w:ascii="宋体" w:hAnsi="宋体" w:cs="宋体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①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用下面的长方体、正方体和圆柱可以画出哪些图形？连一连。。</w:t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inline distT="0" distB="0" distL="0" distR="0">
                <wp:extent cx="5942965" cy="3474720"/>
                <wp:effectExtent l="0" t="0" r="0" b="0"/>
                <wp:docPr id="7" name="画布 2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74720"/>
                          <a:chOff x="0" y="0"/>
                          <a:chExt cx="5942880" cy="3474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34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90000"/>
                            <a:ext cx="685800" cy="792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89720"/>
                            <a:ext cx="1371600" cy="593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91000"/>
                            <a:ext cx="899280" cy="89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080"/>
                            <a:ext cx="1373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76440"/>
                            <a:ext cx="799560" cy="753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75080"/>
                            <a:ext cx="8992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0" style="position:absolute;margin-left:0pt;margin-top:0pt;width:467.95pt;height:273.6pt" coordorigin="0,0" coordsize="9359,5472">
                <v:rect id="shape_0" stroked="f" o:allowincell="f" style="position:absolute;left:0;top:0;width:9358;height:5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242" fillcolor="white" stroked="t" o:allowincell="f" style="position:absolute;left:360;top:1559;width:1079;height:1247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243" fillcolor="white" stroked="t" o:allowincell="f" style="position:absolute;left:3060;top:1716;width:2159;height:934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4" fillcolor="white" stroked="t" o:allowincell="f" style="position:absolute;left:6659;top:1403;width:1415;height:1415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5" fillcolor="white" stroked="t" o:allowincell="f" style="position:absolute;left:179;top:4211;width:2162;height:77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6" fillcolor="white" stroked="t" o:allowincell="f" style="position:absolute;left:6840;top:3900;width:1258;height:118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47" fillcolor="white" stroked="t" o:allowincell="f" style="position:absolute;left:3780;top:4055;width:1415;height:14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②</w:t>
      </w:r>
      <w:r>
        <w:rPr>
          <w:rFonts w:ascii="宋体" w:hAnsi="宋体" w:cs="宋体"/>
          <w:b/>
          <w:color w:val="000000"/>
          <w:sz w:val="28"/>
          <w:szCs w:val="28"/>
        </w:rPr>
        <w:t>他们折出来是什么样子的？连一连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942965" cy="3466465"/>
                <wp:effectExtent l="0" t="0" r="0" b="0"/>
                <wp:docPr id="8" name="画布 24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66440"/>
                          <a:chOff x="0" y="0"/>
                          <a:chExt cx="5942880" cy="346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49536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90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936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946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593640"/>
                            <a:ext cx="91440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91440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456480" y="1980720"/>
                            <a:ext cx="914400" cy="912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75080"/>
                            <a:ext cx="7988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74080"/>
                            <a:ext cx="433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11000" y="59220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89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9364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9" style="position:absolute;margin-left:0pt;margin-top:0pt;width:467.95pt;height:272.95pt" coordorigin="0,0" coordsize="9359,5459">
                <v:rect id="shape_0" stroked="f" o:allowincell="f" style="position:absolute;left:0;top:0;width:935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250" fillcolor="white" stroked="t" o:allowincell="f" style="position:absolute;left:539;top:780;width:21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52" fillcolor="white" stroked="t" o:allowincell="f" style="position:absolute;left:7019;top:935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,1559" to="2698,1559" ID="直线 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5" to="1619,2182" ID="直线 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79" to="1619,933" ID="直线 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8458,2337" ID="直线 2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8458,2337" ID="直线 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65" fillcolor="white" stroked="t" o:allowincell="f" style="position:absolute;left:719;top:3119;width:1439;height:1437;flip:x;mso-wrap-style:none;v-text-anchor:middle;rotation:315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6" fillcolor="white" stroked="t" o:allowincell="f" style="position:absolute;left:3780;top:4055;width:1257;height:77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68" fillcolor="white" stroked="t" o:allowincell="f" style="position:absolute;left:7019;top:4211;width:681;height:6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9" fillcolor="white" stroked="t" o:allowincell="f" style="position:absolute;left:3954;top:933;width:1439;height:1440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1716" to="5398,1716" ID="直线 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935" to="4679,2337" ID="直线 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156"/>
        <w:ind w:firstLine="413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</w:rPr>
        <w:t>③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下面的一块是从上面哪一块中剪下来的，用线连一连。</w:t>
      </w:r>
    </w:p>
    <w:p>
      <w:pPr>
        <w:pStyle w:val="Normal"/>
        <w:spacing w:before="156" w:after="156"/>
        <w:ind w:firstLine="30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229735" cy="18484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2135</wp:posOffset>
                </wp:positionH>
                <wp:positionV relativeFrom="paragraph">
                  <wp:posOffset>-5857875</wp:posOffset>
                </wp:positionV>
                <wp:extent cx="10699115" cy="565785"/>
                <wp:effectExtent l="5080" t="5080" r="5080" b="508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※※※※※※※※※※※※※※※※※※密   封   线   内   不   要   答   题※※※※※※※※※※※※※※※※※※※※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1pt;margin-top:-461.3pt;width:842.4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※※※※※※※※※※※※※※※※※※密   封   线   内   不   要   答   题※※※※※※※※※※※※※※※※※※※※※※※※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</w:rPr>
        <w:t>三、请你判一判。（对的打“√”，错的打“</w:t>
      </w:r>
      <w:r>
        <w:rPr>
          <w:rFonts w:cs="宋体" w:ascii="宋体" w:hAnsi="宋体"/>
          <w:b/>
          <w:color w:val="000000"/>
          <w:sz w:val="28"/>
          <w:szCs w:val="28"/>
        </w:rPr>
        <w:t>×”</w:t>
      </w:r>
      <w:r>
        <w:rPr>
          <w:rFonts w:ascii="宋体" w:hAnsi="宋体" w:cs="宋体"/>
          <w:b/>
          <w:color w:val="000000"/>
          <w:sz w:val="28"/>
          <w:szCs w:val="28"/>
        </w:rPr>
        <w:t>）（</w:t>
      </w:r>
      <w:r>
        <w:rPr>
          <w:rFonts w:cs="宋体" w:ascii="宋体" w:hAnsi="宋体"/>
          <w:b/>
          <w:color w:val="000000"/>
          <w:sz w:val="28"/>
          <w:szCs w:val="28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一张平行四边形可以剪出两个三角形。（  ）</w:t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用同样长的小棒摆两个三角形，最少要六根。（   ）</w:t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一个长方形可以分成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完全一样的三角形。（   ）</w:t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用两个一样大的三角形一定能拼成一个大三角形。（   ）</w:t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长方形相对的边相等。（  ）</w:t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用两个同样的小正方形可以拼成一个大正方形。（   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一个长方形不能剪成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一样的三角形。（   ）</w:t>
      </w:r>
      <w:r>
        <w:rPr>
          <w:rFonts w:eastAsia="Times New Roman"/>
          <w:color w:val="000000"/>
          <w:sz w:val="13"/>
          <w:szCs w:val="13"/>
          <w:lang w:val="en-US" w:eastAsia="zh-CN"/>
        </w:rPr>
        <w:t xml:space="preserve">  </w:t>
      </w:r>
    </w:p>
    <w:p>
      <w:pPr>
        <w:pStyle w:val="Normal"/>
        <w:spacing w:lineRule="exact" w:line="240" w:before="156" w:after="156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四个同样的小正方形可以拼成一个大的正方形。（    ）</w:t>
      </w:r>
    </w:p>
    <w:p>
      <w:pPr>
        <w:pStyle w:val="Normal"/>
        <w:spacing w:before="156" w:after="156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数一数。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before="156" w:after="156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848735" cy="125603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    ）个三角形。            （    ）个三角形。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19450" cy="7810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3"/>
          <w:szCs w:val="13"/>
          <w:lang w:val="en-US" w:eastAsia="zh-CN"/>
        </w:rPr>
        <w:t xml:space="preserve">  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    ）个长方形。            （    ）个正方形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圈一圈。（请你找出右侧哪一个物体可以画出左侧的图形，用笔圈出来。）（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24350" cy="18288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缺了多少块砖？（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91585" cy="12757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  ）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  ）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  ）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  ）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  ）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=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 xml:space="preserve">（  ） 缺（  ）块砖 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33800" cy="123825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  ）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  ）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  ）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  ）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=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  ） 缺（ ）块砖</w:t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shd w:fill="FFFFFF" w:val="clear"/>
          <w:lang w:eastAsia="zh-CN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1620" w:right="2394" w:gutter="0" w:header="851" w:top="1265" w:footer="612" w:bottom="1179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szCs w:val="24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szCs w:val="24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/>
        <w:sz w:val="27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244pt;margin-top:338.6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  <w:szCs w:val="24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8:00Z</dcterms:created>
  <dc:creator>Administrator</dc:creator>
  <dc:description/>
  <dc:language>en-US</dc:language>
  <cp:lastModifiedBy>Union</cp:lastModifiedBy>
  <dcterms:modified xsi:type="dcterms:W3CDTF">2019-02-23T10:45:56Z</dcterms:modified>
  <cp:revision>12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