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5370</wp:posOffset>
            </wp:positionH>
            <wp:positionV relativeFrom="page">
              <wp:posOffset>786765</wp:posOffset>
            </wp:positionV>
            <wp:extent cx="5138420" cy="9677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440</wp:posOffset>
            </wp:positionH>
            <wp:positionV relativeFrom="paragraph">
              <wp:posOffset>-87630</wp:posOffset>
            </wp:positionV>
            <wp:extent cx="5283835" cy="98190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Helvetica Neue;hakuyoxingshu7000" w:hAnsi="Helvetica Neue;hakuyoxingshu7000" w:eastAsia="宋体" w:cs="Helvetica Neue;hakuyoxingshu7000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宋体" w:cs="Helvetica Neue;hakuyoxingshu7000" w:ascii="Helvetica Neue;hakuyoxingshu7000" w:hAnsi="Helvetica Neue;hakuyoxingshu7000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drawing>
          <wp:inline distT="0" distB="0" distL="0" distR="0">
            <wp:extent cx="6362700" cy="16630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66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40" w:right="446" w:gutter="0" w:header="851" w:top="907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hakuyoxingshu7000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多品小学教育网</w:t>
    </w:r>
    <w:r>
      <w:rPr>
        <w:lang w:eastAsia="zh-CN"/>
      </w:rPr>
      <w:t>www.duopin.cn   </w:t>
    </w:r>
    <w:r>
      <w:rPr>
        <w:lang w:eastAsia="zh-CN"/>
      </w:rPr>
      <w:t>更多学习资料微信号：</w:t>
    </w:r>
    <w:r>
      <w:rPr>
        <w:lang w:eastAsia="zh-CN"/>
      </w:rPr>
      <w:t>85964300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