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60290</wp:posOffset>
                </wp:positionH>
                <wp:positionV relativeFrom="paragraph">
                  <wp:posOffset>-4074795</wp:posOffset>
                </wp:positionV>
                <wp:extent cx="8916035" cy="565785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在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电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父）                （母）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密   封   线   内   不   要   答   题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75pt;margin-top:-320.9pt;width:702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在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电话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（父）                （母）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密   封   线   内   不   要   答   题※※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多品小学教育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年级第三单元综合测试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数  学  试  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（满分为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0</w:t>
      </w:r>
      <w:r>
        <w:rPr>
          <w:b w:val="false"/>
          <w:bCs/>
          <w:color w:val="000000"/>
          <w:sz w:val="24"/>
        </w:rPr>
        <w:t>0</w:t>
      </w:r>
      <w:r>
        <w:rPr>
          <w:rFonts w:cs="宋体"/>
          <w:b w:val="false"/>
          <w:bCs/>
          <w:color w:val="000000"/>
          <w:sz w:val="24"/>
        </w:rPr>
        <w:t>分，测试时间</w:t>
      </w:r>
      <w:r>
        <w:rPr>
          <w:b w:val="false"/>
          <w:bCs/>
          <w:color w:val="000000"/>
          <w:sz w:val="24"/>
        </w:rPr>
        <w:t>9</w:t>
      </w:r>
      <w:r>
        <w:rPr>
          <w:b w:val="false"/>
          <w:bCs/>
          <w:color w:val="000000"/>
          <w:sz w:val="24"/>
        </w:rPr>
        <w:t>0</w:t>
      </w:r>
      <w:r>
        <w:rPr>
          <w:rFonts w:cs="宋体"/>
          <w:b w:val="false"/>
          <w:bCs/>
          <w:color w:val="000000"/>
          <w:sz w:val="24"/>
        </w:rPr>
        <w:t>分钟）</w:t>
      </w:r>
    </w:p>
    <w:p>
      <w:pPr>
        <w:pStyle w:val="Normal"/>
        <w:spacing w:lineRule="atLeast" w:line="0"/>
        <w:ind w:right="-899" w:hanging="0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tbl>
      <w:tblPr>
        <w:tblW w:w="632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6"/>
        <w:gridCol w:w="736"/>
        <w:gridCol w:w="736"/>
        <w:gridCol w:w="736"/>
        <w:gridCol w:w="736"/>
        <w:gridCol w:w="736"/>
        <w:gridCol w:w="987"/>
      </w:tblGrid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718" w:right="-899" w:firstLine="735"/>
        <w:rPr>
          <w:rFonts w:ascii="华文行楷;微软雅黑" w:hAnsi="华文行楷;微软雅黑" w:eastAsia="华文行楷;微软雅黑"/>
          <w:b w:val="false"/>
          <w:b w:val="false"/>
          <w:bCs/>
          <w:color w:val="000000"/>
          <w:szCs w:val="21"/>
        </w:rPr>
      </w:pPr>
      <w:r>
        <w:rPr>
          <w:rFonts w:eastAsia="华文行楷;微软雅黑" w:ascii="华文行楷;微软雅黑" w:hAnsi="华文行楷;微软雅黑"/>
          <w:b w:val="false"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在水果的下面画“△”，在蔬菜的下面画“○”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ind w:right="-899" w:hanging="0"/>
        <w:rPr>
          <w:rFonts w:ascii="华文行楷;微软雅黑" w:hAnsi="华文行楷;微软雅黑" w:eastAsia="华文行楷;微软雅黑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</w:rPr>
        <w:drawing>
          <wp:inline distT="0" distB="0" distL="0" distR="0">
            <wp:extent cx="4448175" cy="3086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  </w:t>
      </w:r>
    </w:p>
    <w:p>
      <w:pPr>
        <w:pStyle w:val="Normal"/>
        <w:spacing w:before="156" w:after="156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二、把会飞的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物涂上颜色，把会游的动物圈起来</w:t>
      </w:r>
      <w:r>
        <w:rPr>
          <w:b w:val="false"/>
          <w:bCs/>
          <w:color w:val="000000"/>
          <w:sz w:val="28"/>
          <w:szCs w:val="28"/>
        </w:rPr>
        <w:t>。（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;楷体" w:hAnsi="楷体_GB2312;楷体"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4"/>
        </w:rPr>
        <w:drawing>
          <wp:inline distT="0" distB="0" distL="0" distR="0">
            <wp:extent cx="5505450" cy="714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三、哪个不同？用“√”画出来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drawing>
          <wp:inline distT="0" distB="0" distL="0" distR="0">
            <wp:extent cx="5543550" cy="171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6" w:after="156"/>
        <w:rPr>
          <w:rFonts w:ascii="宋体" w:hAnsi="宋体" w:eastAsia="黑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 w:val="false"/>
          <w:bCs/>
          <w:color w:val="000000"/>
          <w:sz w:val="24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342900</wp:posOffset>
            </wp:positionV>
            <wp:extent cx="1266825" cy="1089660"/>
            <wp:effectExtent l="0" t="0" r="0" b="0"/>
            <wp:wrapNone/>
            <wp:docPr id="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41960</wp:posOffset>
            </wp:positionV>
            <wp:extent cx="2287905" cy="861695"/>
            <wp:effectExtent l="0" t="0" r="0" b="0"/>
            <wp:wrapNone/>
            <wp:docPr id="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四、填一填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/>
          <w:color w:val="000000"/>
          <w:sz w:val="11"/>
          <w:szCs w:val="11"/>
          <w:lang w:val="en-US" w:eastAsia="zh-CN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9405</wp:posOffset>
            </wp:positionH>
            <wp:positionV relativeFrom="paragraph">
              <wp:posOffset>4515485</wp:posOffset>
            </wp:positionV>
            <wp:extent cx="1266825" cy="1089660"/>
            <wp:effectExtent l="0" t="0" r="0" b="0"/>
            <wp:wrapNone/>
            <wp:docPr id="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  </w:t>
      </w:r>
      <w:r>
        <w:rPr>
          <w:b w:val="false"/>
          <w:bCs/>
          <w:color w:val="000000"/>
          <w:sz w:val="24"/>
        </w:rPr>
        <w:t>长方体有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       </w:t>
      </w:r>
      <w:r>
        <w:rPr>
          <w:b w:val="false"/>
          <w:bCs/>
          <w:color w:val="000000"/>
          <w:sz w:val="24"/>
        </w:rPr>
        <w:t>长方形有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</w:p>
    <w:p>
      <w:pPr>
        <w:pStyle w:val="Normal"/>
        <w:ind w:first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正方体有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       </w:t>
      </w:r>
      <w:r>
        <w:rPr>
          <w:b w:val="false"/>
          <w:bCs/>
          <w:color w:val="000000"/>
          <w:sz w:val="24"/>
        </w:rPr>
        <w:t>正方形有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  <w:r>
        <w:rPr>
          <w:rFonts w:eastAsia="Times New Roman"/>
          <w:b w:val="false"/>
          <w:bCs/>
          <w:color w:val="000000"/>
          <w:sz w:val="24"/>
        </w:rPr>
        <w:t xml:space="preserve">       </w:t>
      </w:r>
    </w:p>
    <w:p>
      <w:pPr>
        <w:pStyle w:val="Normal"/>
        <w:ind w:first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圆柱有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       </w:t>
      </w:r>
      <w:r>
        <w:rPr>
          <w:b w:val="false"/>
          <w:bCs/>
          <w:color w:val="000000"/>
          <w:sz w:val="24"/>
        </w:rPr>
        <w:t>圆形有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</w:p>
    <w:p>
      <w:pPr>
        <w:pStyle w:val="Normal"/>
        <w:ind w:firstLine="240"/>
        <w:rPr>
          <w:b w:val="false"/>
          <w:b w:val="false"/>
          <w:bCs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球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有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       </w:t>
      </w:r>
      <w:r>
        <w:rPr>
          <w:b w:val="false"/>
          <w:bCs/>
          <w:color w:val="000000"/>
          <w:sz w:val="24"/>
        </w:rPr>
        <w:t>三角形有（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）个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五、你能把下面的算式分类吗？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+9      15-6         4+8     17-8      3+6      12-0     4+5</w:t>
      </w:r>
    </w:p>
    <w:p>
      <w:pPr>
        <w:pStyle w:val="Normal"/>
        <w:snapToGrid w:val="false"/>
        <w:ind w:firstLine="411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把分类的结果整理在表中。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</w:rPr>
      </w:r>
    </w:p>
    <w:tbl>
      <w:tblPr>
        <w:tblW w:w="537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52"/>
        <w:gridCol w:w="2052"/>
      </w:tblGrid>
      <w:tr>
        <w:trPr>
          <w:trHeight w:val="7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加法算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减法算式</w:t>
            </w:r>
          </w:p>
        </w:tc>
      </w:tr>
      <w:tr>
        <w:trPr>
          <w:trHeight w:val="7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个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类整理下面的图形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-4987290</wp:posOffset>
                </wp:positionV>
                <wp:extent cx="10699115" cy="565785"/>
                <wp:effectExtent l="5080" t="5080" r="5080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密   封   线   内   不   要   答   题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pt;margin-top:-392.75pt;width:842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密   封   线   内   不   要   答   题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5060950" cy="239141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176530</wp:posOffset>
                </wp:positionV>
                <wp:extent cx="4761230" cy="1475105"/>
                <wp:effectExtent l="8255" t="8890" r="0" b="12065"/>
                <wp:wrapNone/>
                <wp:docPr id="10" name="组合 2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475280"/>
                          <a:chOff x="0" y="0"/>
                          <a:chExt cx="4761360" cy="147528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312480" cy="462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30560"/>
                            <a:ext cx="379080" cy="212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000">
                            <a:off x="2774880" y="217800"/>
                            <a:ext cx="252720" cy="31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02120"/>
                            <a:ext cx="246960" cy="560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45840"/>
                            <a:ext cx="364320" cy="394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8800">
                            <a:off x="564120" y="217440"/>
                            <a:ext cx="252720" cy="31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45840"/>
                            <a:ext cx="504720" cy="53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86840"/>
                            <a:ext cx="378360" cy="425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20720"/>
                            <a:ext cx="253440" cy="42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3401280" y="990000"/>
                            <a:ext cx="631080" cy="31932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86840"/>
                            <a:ext cx="189720" cy="212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69200"/>
                            <a:ext cx="30924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069200"/>
                            <a:ext cx="315720" cy="31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92360"/>
                            <a:ext cx="29592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45840"/>
                            <a:ext cx="18936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962640"/>
                            <a:ext cx="379800" cy="42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430560"/>
                            <a:ext cx="379080" cy="42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9000">
                            <a:off x="4263480" y="560520"/>
                            <a:ext cx="429840" cy="37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0"/>
                            <a:ext cx="364320" cy="462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4.6pt;margin-top:13.9pt;width:369.55pt;height:109.3pt" coordorigin="492,278" coordsize="7391,218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91" stroked="t" o:allowincell="f" style="position:absolute;left:492;top:460;width:491;height:728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92" fillcolor="white" stroked="t" o:allowincell="f" style="position:absolute;left:2475;top:956;width:596;height:334;mso-wrap-style:none;v-text-anchor:middle" type="_x0000_t22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293" fillcolor="white" stroked="t" o:allowincell="f" style="position:absolute;left:4862;top:621;width:397;height:501;mso-wrap-style:none;v-text-anchor:middle;rotation:38" type="_x0000_t22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294" fillcolor="white" stroked="t" o:allowincell="f" style="position:absolute;left:3478;top:911;width:388;height:882;mso-wrap-style:none;v-text-anchor:middle" type="_x0000_t22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95" fillcolor="white" stroked="t" o:allowincell="f" style="position:absolute;left:4434;top:1295;width:573;height:621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296" fillcolor="white" stroked="t" o:allowincell="f" style="position:absolute;left:1380;top:620;width:397;height:501;mso-wrap-style:none;v-text-anchor:middle;rotation:44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297" fillcolor="white" stroked="t" o:allowincell="f" style="position:absolute;left:785;top:1295;width:794;height:836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98" fillcolor="white" stroked="t" o:allowincell="f" style="position:absolute;left:5659;top:572;width:595;height:669;mso-wrap-style:none;v-text-anchor:middle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99" fillcolor="white" stroked="t" o:allowincell="f" style="position:absolute;left:2375;top:1413;width:398;height:669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300" fillcolor="gray" stroked="t" o:allowincell="f" style="position:absolute;left:5848;top:1837;width:993;height:502;mso-wrap-style:none;v-text-anchor:middle;rotation:320" type="_x0000_t6">
                  <v:fill o:detectmouseclick="t" type="solid" color2="#7f7f7f"/>
                  <v:stroke color="black" weight="15840" joinstyle="miter" endcap="flat"/>
                  <w10:wrap type="none"/>
                </v:shape>
                <v:oval id="shape_0" ID="椭圆 301" fillcolor="gray" stroked="t" o:allowincell="f" style="position:absolute;left:4066;top:572;width:298;height:334;mso-wrap-style:none;v-text-anchor:middle">
                  <v:fill o:detectmouseclick="t" type="solid" color2="#7f7f7f"/>
                  <v:stroke color="black" weight="15840" joinstyle="miter" endcap="flat"/>
                  <w10:wrap type="none"/>
                </v:oval>
                <v:oval id="shape_0" ID="椭圆 302" fillcolor="white" stroked="t" o:allowincell="f" style="position:absolute;left:1580;top:1962;width:486;height:50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303" fillcolor="gray" stroked="t" o:allowincell="f" style="position:absolute;left:2973;top:1962;width:496;height:501;mso-wrap-style:none;v-text-anchor:middle">
                  <v:fill o:detectmouseclick="t" type="solid" color2="#7f7f7f"/>
                  <v:stroke color="black" weight="15840" joinstyle="miter" endcap="flat"/>
                  <w10:wrap type="none"/>
                </v:oval>
                <v:oval id="shape_0" ID="椭圆 304" fillcolor="white" stroked="t" o:allowincell="f" style="position:absolute;left:5277;top:1526;width:465;height:50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305" fillcolor="white" stroked="t" o:allowincell="f" style="position:absolute;left:1879;top:1295;width:297;height:33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自选图形 306" fillcolor="gray" stroked="t" o:allowincell="f" style="position:absolute;left:3867;top:1794;width:597;height:669;mso-wrap-style:none;v-text-anchor:middle" type="_x0000_t5">
                  <v:fill o:detectmouseclick="t" type="solid" color2="#7f7f7f"/>
                  <v:stroke color="black" weight="15840" joinstyle="miter" endcap="flat"/>
                  <w10:wrap type="none"/>
                </v:shape>
                <v:shape id="shape_0" ID="自选图形 307" fillcolor="gray" stroked="t" o:allowincell="f" style="position:absolute;left:6354;top:956;width:596;height:670;mso-wrap-style:none;v-text-anchor:middle" type="_x0000_t5">
                  <v:fill o:detectmouseclick="t" type="solid" color2="#7f7f7f"/>
                  <v:stroke color="black" weight="15840" joinstyle="miter" endcap="flat"/>
                  <w10:wrap type="none"/>
                </v:shape>
                <v:shape id="shape_0" ID="自选图形 308" fillcolor="white" stroked="t" o:allowincell="f" style="position:absolute;left:7206;top:1160;width:676;height:590;mso-wrap-style:none;v-text-anchor:middle;rotation:49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309" fillcolor="white" stroked="t" o:allowincell="f" style="position:absolute;left:6924;top:278;width:573;height:728;mso-wrap-style:none;v-text-anchor:middle" type="_x0000_t2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4+10+6=20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把分类的结果整理在表中。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3968115" cy="8013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2114"/>
                              <w:gridCol w:w="211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63.1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2114"/>
                        <w:gridCol w:w="211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×4+6=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</w:rPr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36"/>
        <w:gridCol w:w="1340"/>
        <w:gridCol w:w="1495"/>
        <w:gridCol w:w="1601"/>
      </w:tblGrid>
      <w:tr>
        <w:trPr>
          <w:trHeight w:val="6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圆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正方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圆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三角形</w:t>
            </w:r>
          </w:p>
        </w:tc>
      </w:tr>
      <w:tr>
        <w:trPr>
          <w:trHeight w:val="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个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86" w:hanging="68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根据上面表格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类的结果，回答以下问题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     ）的个数最多，（      ）的个数最少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     ）的个数和（      ）的个数同样多。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       ）的个数比（        ）的个数多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）如果把这些图形分成两组，可以怎样分？把分组的结果表示出来。（</w:t>
      </w:r>
      <w:r>
        <w:rPr>
          <w:rFonts w:cs="宋体" w:ascii="宋体" w:hAnsi="宋体"/>
          <w:b w:val="false"/>
          <w:bCs/>
          <w:color w:val="00000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827770</wp:posOffset>
                </wp:positionV>
                <wp:extent cx="4890770" cy="10985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2696"/>
                              <w:gridCol w:w="282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86.5pt;mso-wrap-distance-left:0pt;mso-wrap-distance-right:9pt;mso-wrap-distance-top:0pt;mso-wrap-distance-bottom:0pt;margin-top:69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2696"/>
                        <w:gridCol w:w="2824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2704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年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班同学最喜欢吃的水果的情况如下图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×5+2+2+2+6=2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76835</wp:posOffset>
                </wp:positionV>
                <wp:extent cx="4267200" cy="2421890"/>
                <wp:effectExtent l="635" t="8890" r="0" b="0"/>
                <wp:wrapNone/>
                <wp:docPr id="13" name="组合 3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21720"/>
                          <a:chOff x="0" y="0"/>
                          <a:chExt cx="4267080" cy="2421720"/>
                        </a:xfrm>
                      </wpg:grpSpPr>
                      <wps:wsp>
                        <wps:cNvSpPr/>
                        <wps:spPr>
                          <a:xfrm>
                            <a:off x="0" y="2069640"/>
                            <a:ext cx="4267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0"/>
                            <a:ext cx="18288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72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8288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182880" cy="1760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182880" cy="1760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72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18288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72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0"/>
                            <a:ext cx="18288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72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560" y="0"/>
                            <a:ext cx="18288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72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800" y="2157840"/>
                            <a:ext cx="3596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苹果     梨        桃       西瓜      草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-1.65pt;margin-top:6.05pt;width:335.95pt;height:190.7pt" coordorigin="-33,121" coordsize="6719,3814">
                <v:line id="shape_0" from="-33,3380" to="6686,3380" ID="直线 3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组合 312" style="position:absolute;left:927;top:121;width:288;height:3119">
                  <v:oval id="shape_0" ID="椭圆 313" fillcolor="white" stroked="t" o:allowincell="f" style="position:absolute;left:927;top:121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14" fillcolor="white" stroked="t" o:allowincell="f" style="position:absolute;left:927;top:461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15" fillcolor="white" stroked="t" o:allowincell="f" style="position:absolute;left:927;top:952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16" fillcolor="#666699" stroked="t" o:allowincell="f" style="position:absolute;left:927;top:137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17" fillcolor="#666699" stroked="t" o:allowincell="f" style="position:absolute;left:927;top:179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18" fillcolor="#666699" stroked="t" o:allowincell="f" style="position:absolute;left:927;top:2205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19" fillcolor="#666699" stroked="t" o:allowincell="f" style="position:absolute;left:927;top:2546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20" fillcolor="#666699" stroked="t" o:allowincell="f" style="position:absolute;left:927;top:2963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321" style="position:absolute;left:1983;top:121;width:288;height:3119">
                  <v:oval id="shape_0" ID="椭圆 322" fillcolor="white" stroked="t" o:allowincell="f" style="position:absolute;left:1983;top:121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23" fillcolor="white" stroked="t" o:allowincell="f" style="position:absolute;left:1983;top:461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24" fillcolor="white" stroked="t" o:allowincell="f" style="position:absolute;left:1983;top:952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25" stroked="t" o:allowincell="f" style="position:absolute;left:1983;top:1371;width:287;height:276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ID="椭圆 326" stroked="t" o:allowincell="f" style="position:absolute;left:1983;top:1791;width:287;height:276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ID="椭圆 327" fillcolor="#666699" stroked="t" o:allowincell="f" style="position:absolute;left:1983;top:2205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28" fillcolor="#666699" stroked="t" o:allowincell="f" style="position:absolute;left:1983;top:2546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29" fillcolor="#666699" stroked="t" o:allowincell="f" style="position:absolute;left:1983;top:2963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330" style="position:absolute;left:3135;top:121;width:288;height:3119">
                  <v:oval id="shape_0" ID="椭圆 331" fillcolor="white" stroked="t" o:allowincell="f" style="position:absolute;left:3135;top:121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32" fillcolor="#666699" stroked="t" o:allowincell="f" style="position:absolute;left:3135;top:46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33" fillcolor="#666699" stroked="t" o:allowincell="f" style="position:absolute;left:3135;top:952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34" fillcolor="#666699" stroked="t" o:allowincell="f" style="position:absolute;left:3135;top:137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35" fillcolor="#666699" stroked="t" o:allowincell="f" style="position:absolute;left:3135;top:179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36" fillcolor="#666699" stroked="t" o:allowincell="f" style="position:absolute;left:3135;top:2205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37" fillcolor="#666699" stroked="t" o:allowincell="f" style="position:absolute;left:3135;top:2546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38" fillcolor="#666699" stroked="t" o:allowincell="f" style="position:absolute;left:3135;top:2963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339" style="position:absolute;left:4289;top:121;width:288;height:3119">
                  <v:oval id="shape_0" ID="椭圆 340" fillcolor="white" stroked="t" o:allowincell="f" style="position:absolute;left:4289;top:121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41" fillcolor="white" stroked="t" o:allowincell="f" style="position:absolute;left:4289;top:461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42" fillcolor="white" stroked="t" o:allowincell="f" style="position:absolute;left:4289;top:952;width:287;height:2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343" fillcolor="#666699" stroked="t" o:allowincell="f" style="position:absolute;left:4289;top:137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44" fillcolor="#666699" stroked="t" o:allowincell="f" style="position:absolute;left:4289;top:179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45" fillcolor="#666699" stroked="t" o:allowincell="f" style="position:absolute;left:4289;top:2205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46" fillcolor="#666699" stroked="t" o:allowincell="f" style="position:absolute;left:4289;top:2546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47" fillcolor="#666699" stroked="t" o:allowincell="f" style="position:absolute;left:4289;top:2963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348" style="position:absolute;left:5535;top:121;width:288;height:3119">
                  <v:oval id="shape_0" ID="椭圆 349" fillcolor="#666699" stroked="t" o:allowincell="f" style="position:absolute;left:5535;top:12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50" fillcolor="#666699" stroked="t" o:allowincell="f" style="position:absolute;left:5535;top:46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51" fillcolor="#666699" stroked="t" o:allowincell="f" style="position:absolute;left:5535;top:952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52" fillcolor="#666699" stroked="t" o:allowincell="f" style="position:absolute;left:5535;top:137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53" fillcolor="#666699" stroked="t" o:allowincell="f" style="position:absolute;left:5535;top:1791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54" fillcolor="#666699" stroked="t" o:allowincell="f" style="position:absolute;left:5535;top:2205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55" fillcolor="#666699" stroked="t" o:allowincell="f" style="position:absolute;left:5535;top:2546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356" fillcolor="#666699" stroked="t" o:allowincell="f" style="position:absolute;left:5535;top:2963;width:287;height:276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shape id="shape_0" fillcolor="white" stroked="f" o:allowincell="f" style="position:absolute;left:735;top:3519;width:566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苹果     梨        桃       西瓜      草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根据上图填写下表。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509"/>
        <w:gridCol w:w="1509"/>
      </w:tblGrid>
      <w:tr>
        <w:trPr>
          <w:trHeight w:val="7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苹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西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草莓</w:t>
            </w:r>
          </w:p>
        </w:tc>
      </w:tr>
      <w:tr>
        <w:trPr>
          <w:trHeight w:val="6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根据上面的统计结果回答问题。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喜欢吃（      ）的人数最少，喜欢吃（    ）的人数最多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喜欢吃（      ）和喜欢吃（     ）的人数同样多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喜欢吃苹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学教育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人数比喜欢吃（         ）的人数多（       ）人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你还能提出什么数学问题？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179705</wp:posOffset>
                </wp:positionV>
                <wp:extent cx="3543300" cy="0"/>
                <wp:effectExtent l="0" t="5080" r="0" b="5080"/>
                <wp:wrapNone/>
                <wp:docPr id="14" name="直线 3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4.15pt" to="328.45pt,14.15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000000"/>
          <w:sz w:val="24"/>
        </w:rPr>
        <w:t>问题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13"/>
          <w:szCs w:val="13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278765</wp:posOffset>
                </wp:positionV>
                <wp:extent cx="3429000" cy="0"/>
                <wp:effectExtent l="635" t="5080" r="0" b="5080"/>
                <wp:wrapNone/>
                <wp:docPr id="15" name="直线 3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95pt" to="328.45pt,21.95pt" ID="直线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问题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9205</wp:posOffset>
            </wp:positionH>
            <wp:positionV relativeFrom="paragraph">
              <wp:posOffset>334010</wp:posOffset>
            </wp:positionV>
            <wp:extent cx="7564120" cy="5831205"/>
            <wp:effectExtent l="0" t="0" r="0" b="0"/>
            <wp:wrapNone/>
            <wp:docPr id="1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sectPr>
      <w:headerReference w:type="default" r:id="rId10"/>
      <w:footerReference w:type="default" r:id="rId11"/>
      <w:type w:val="nextPage"/>
      <w:pgSz w:orient="landscape" w:w="23811" w:h="16838"/>
      <w:pgMar w:left="1620" w:right="2394" w:gutter="0" w:header="851" w:top="1265" w:footer="612" w:bottom="1179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资料最全面、更新最快捷、获取最方便可添加张老师微信：</w:t>
    </w:r>
    <w:r>
      <w:rPr>
        <w:rFonts w:cs="MS Sans Serif;Times New Roman" w:ascii="MS Sans Serif;Times New Roman" w:hAnsi="MS Sans Serif;Times New Roman"/>
        <w:sz w:val="16"/>
      </w:rPr>
      <w:t>862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4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24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44pt;margin-top:338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5:00Z</dcterms:created>
  <dc:creator>Administrator</dc:creator>
  <dc:description/>
  <dc:language>en-US</dc:language>
  <cp:lastModifiedBy>Study</cp:lastModifiedBy>
  <dcterms:modified xsi:type="dcterms:W3CDTF">2018-03-26T15:44:34Z</dcterms:modified>
  <cp:revision>9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