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单元测试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卷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，我能做到书写端正，卷面整洁（时间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满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知识技能（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我会算。（共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看谁算得又对又快。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6+8=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95-30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0-30=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89-7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6+7=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41-2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1-8=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53-6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+27=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67-20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计算。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47-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8-60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81-7-30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3-8-30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7-9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在○里填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＞”“＜”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529205" cy="240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填一填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115185" cy="15976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连一连，看看小猫能吃到哪条鱼。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2694940" cy="17970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看图列式计算。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1176655" cy="9544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287270" cy="438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1129030" cy="7626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465705" cy="484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一共有多少只</w:t>
      </w:r>
      <w:r>
        <w:rPr>
          <w:color w:val="000000"/>
          <w:sz w:val="24"/>
        </w:rPr>
        <w:drawing>
          <wp:inline distT="0" distB="0" distL="0" distR="0">
            <wp:extent cx="381635" cy="4057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3147695" cy="8902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1305" cy="546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生活运用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解决问题。（共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还剩多少个松塔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876425" cy="10566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137410" cy="4235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再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，奶奶比小军大多少岁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995805" cy="120840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346960" cy="492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后奶奶比小军大</w:t>
      </w:r>
      <w:r>
        <w:rPr>
          <w:color w:val="000000"/>
          <w:sz w:val="84"/>
          <w:szCs w:val="84"/>
        </w:rPr>
        <w:t>□</w:t>
      </w:r>
      <w:r>
        <w:rPr>
          <w:color w:val="000000"/>
          <w:sz w:val="24"/>
        </w:rPr>
        <w:t>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小兔运苹果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330450" cy="74676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小白兔运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筐，每筐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一共运了多少个苹果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1986280" cy="108902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踢毽子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885315" cy="199644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芳比小红多踢了多少个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刚比小芳少踢了多少个？</w:t>
      </w:r>
    </w:p>
    <w:p>
      <w:pPr>
        <w:pStyle w:val="Style15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你还能提出什么数学问题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5930" cy="28092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851910" cy="22663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16"/>
        <w:szCs w:val="21"/>
        <w:lang w:val="en-US" w:eastAsia="en-US"/>
      </w:rPr>
    </w:pPr>
    <w:r>
      <w:rPr>
        <w:rFonts w:cs="MS Sans Serif;Times New Roman" w:ascii="MS Sans Serif;Times New Roman" w:hAnsi="MS Sans Serif;Times New Roman"/>
        <w:b w:val="false"/>
        <w:bCs/>
        <w:sz w:val="16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cfcfcf" stroked="f" o:allowincell="f" style="position:absolute;margin-left:-50.05pt;margin-top:435.05pt;width:501.7pt;height:42.3pt;mso-wrap-style:none;v-text-anchor:middle;rotation:315;mso-position-horizontal-relative:margin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3:00Z</dcterms:created>
  <dc:creator>Administrator</dc:creator>
  <dc:description/>
  <dc:language>en-US</dc:language>
  <cp:lastModifiedBy>Union</cp:lastModifiedBy>
  <dcterms:modified xsi:type="dcterms:W3CDTF">2019-02-23T10:21:54Z</dcterms:modified>
  <cp:revision>8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