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六单元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以内的退位减法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整十数加减整十数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想一想，填一填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40+20 =(   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想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十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十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十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70-30 =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想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个十减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个十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个十．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4"/>
        </w:rPr>
        <w:t>、</w:t>
      </w:r>
      <w:r>
        <w:rPr>
          <w:color w:val="000000"/>
          <w:sz w:val="28"/>
          <w:szCs w:val="28"/>
        </w:rPr>
        <w:t>看谁算得快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+5=      6+4=       10-9=       50+30=      80-4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+50=    60+40=     100-90=     90-70=      60+20=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乘风扬帆．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94615"/>
                <wp:wrapNone/>
                <wp:docPr id="1" name="AutoShape 3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oundRectCallout">
                          <a:avLst>
                            <a:gd name="adj1" fmla="val -42856"/>
                            <a:gd name="adj2" fmla="val 7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已经看了３０页，还有７０页没有看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85" fillcolor="white" stroked="t" o:allowincell="f" style="position:absolute;margin-left:72pt;margin-top:0pt;width:25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已经看了３０页，还有７０页没有看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99110</wp:posOffset>
                </wp:positionV>
                <wp:extent cx="304800" cy="291465"/>
                <wp:effectExtent l="5080" t="5715" r="5080" b="4445"/>
                <wp:wrapNone/>
                <wp:docPr id="2" name="Rectangle 3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t" o:allowincell="f" style="position:absolute;margin-left:198pt;margin-top:39.3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99110</wp:posOffset>
                </wp:positionV>
                <wp:extent cx="304800" cy="297180"/>
                <wp:effectExtent l="5080" t="5080" r="5715" b="5715"/>
                <wp:wrapNone/>
                <wp:docPr id="3" name="Oval 3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4" fillcolor="white" stroked="t" o:allowincell="f" style="position:absolute;margin-left:225pt;margin-top:39.3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0</wp:posOffset>
                </wp:positionH>
                <wp:positionV relativeFrom="paragraph">
                  <wp:posOffset>499110</wp:posOffset>
                </wp:positionV>
                <wp:extent cx="304800" cy="291465"/>
                <wp:effectExtent l="5080" t="5715" r="5080" b="4445"/>
                <wp:wrapNone/>
                <wp:docPr id="4" name="Rectangle 3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t" o:allowincell="f" style="position:absolute;margin-left:253.5pt;margin-top:39.3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304800" cy="291465"/>
                <wp:effectExtent l="5080" t="5715" r="5080" b="4445"/>
                <wp:wrapNone/>
                <wp:docPr id="5" name="Rectangle 3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t" o:allowincell="f" style="position:absolute;margin-left:304.5pt;margin-top:39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１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drawing>
          <wp:inline distT="0" distB="0" distL="0" distR="0">
            <wp:extent cx="582295" cy="6451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8" t="12140" r="21091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这本书有多少页？　　　　　　　　　　＝　　　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200400" cy="297180"/>
                <wp:effectExtent l="5080" t="5080" r="5715" b="94615"/>
                <wp:wrapNone/>
                <wp:docPr id="7" name="AutoShape 3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oundRectCallout">
                          <a:avLst>
                            <a:gd name="adj1" fmla="val -42856"/>
                            <a:gd name="adj2" fmla="val 7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这本书有７０页，我还有３０页没有看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7" fillcolor="white" stroked="t" o:allowincell="f" style="position:absolute;margin-left:72pt;margin-top:15.6pt;width:25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这本书有７０页，我还有３０页没有看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04800" cy="291465"/>
                <wp:effectExtent l="5080" t="5715" r="5080" b="4445"/>
                <wp:wrapNone/>
                <wp:docPr id="8" name="Rectangle 3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white" stroked="t" o:allowincell="f" style="position:absolute;margin-left:189pt;margin-top:54.6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304800" cy="297180"/>
                <wp:effectExtent l="5080" t="5080" r="5715" b="5715"/>
                <wp:wrapNone/>
                <wp:docPr id="9" name="Oval 3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9" fillcolor="white" stroked="t" o:allowincell="f" style="position:absolute;margin-left:216pt;margin-top:54.6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693420</wp:posOffset>
                </wp:positionV>
                <wp:extent cx="304800" cy="291465"/>
                <wp:effectExtent l="5080" t="5715" r="5080" b="4445"/>
                <wp:wrapNone/>
                <wp:docPr id="10" name="Rectangle 4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244.5pt;margin-top:54.6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2850</wp:posOffset>
                </wp:positionH>
                <wp:positionV relativeFrom="paragraph">
                  <wp:posOffset>689610</wp:posOffset>
                </wp:positionV>
                <wp:extent cx="304800" cy="291465"/>
                <wp:effectExtent l="5080" t="5715" r="5080" b="4445"/>
                <wp:wrapNone/>
                <wp:docPr id="11" name="Rectangle 4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t" o:allowincell="f" style="position:absolute;margin-left:295.5pt;margin-top:54.3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２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drawing>
          <wp:inline distT="0" distB="0" distL="0" distR="0">
            <wp:extent cx="569595" cy="8001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97" t="-17" r="270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已经看了多少页？　　　　　　　　　＝　　　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３</w:t>
      </w:r>
      <w:r>
        <w:rPr>
          <w:b/>
          <w:color w:val="000000"/>
          <w:sz w:val="24"/>
        </w:rPr>
        <w:t>、兔妈妈拔了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个萝卜，现在还剩多少个萝卜？</w:t>
      </w:r>
    </w:p>
    <w:p>
      <w:pPr>
        <w:pStyle w:val="Normal"/>
        <w:tabs>
          <w:tab w:val="clear" w:pos="420"/>
          <w:tab w:val="left" w:pos="3600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16205" t="5080" r="5715" b="123190"/>
                <wp:wrapNone/>
                <wp:docPr id="13" name="AutoShape 4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58333"/>
                            <a:gd name="adj2" fmla="val 7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吃了２０个．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6" fillcolor="white" stroked="t" o:allowincell="f" style="position:absolute;margin-left:45pt;margin-top:0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吃了２０个．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278765" b="146050"/>
                <wp:wrapNone/>
                <wp:docPr id="14" name="AutoShape 4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70138"/>
                            <a:gd name="adj2" fmla="val 8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吃了１０个．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7" fillcolor="white" stroked="t" o:allowincell="f" style="position:absolute;margin-left:234pt;margin-top:0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吃了１０个．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drawing>
          <wp:inline distT="0" distB="0" distL="0" distR="0">
            <wp:extent cx="505460" cy="56578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drawing>
          <wp:inline distT="0" distB="0" distL="0" distR="0">
            <wp:extent cx="407670" cy="69659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139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3600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17" name="Rectangle 4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white" stroked="t" o:allowincell="f" style="position:absolute;margin-left:126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8" name="Oval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9" fillcolor="white" stroked="t" o:allowincell="f" style="position:absolute;margin-left:153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19" name="Rectangle 4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t" o:allowincell="f" style="position:absolute;margin-left:181.5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0</wp:posOffset>
                </wp:positionH>
                <wp:positionV relativeFrom="paragraph">
                  <wp:posOffset>-3810</wp:posOffset>
                </wp:positionV>
                <wp:extent cx="304800" cy="291465"/>
                <wp:effectExtent l="5080" t="5715" r="5080" b="4445"/>
                <wp:wrapNone/>
                <wp:docPr id="20" name="Rectangle 4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232.5pt;margin-top:-0.3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　　　　　　　　　　　　　　　　＝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维冲浪</w:t>
      </w:r>
    </w:p>
    <w:p>
      <w:pPr>
        <w:pStyle w:val="Normal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里填上合适的数．</w:t>
      </w:r>
    </w:p>
    <w:p>
      <w:pPr>
        <w:pStyle w:val="Normal"/>
        <w:ind w:firstLine="548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９０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３０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＋４０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８０</w:t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两位数加一位数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不进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28"/>
          <w:szCs w:val="28"/>
        </w:rPr>
        <w:t>、整十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343660" cy="492125"/>
            <wp:effectExtent l="0" t="0" r="0" b="0"/>
            <wp:wrapNone/>
            <wp:docPr id="2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800100" cy="495300"/>
            <wp:effectExtent l="0" t="0" r="0" b="0"/>
            <wp:wrapNone/>
            <wp:docPr id="2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4045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看图写算式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23" name="Rectangle 4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t" o:allowincell="f" style="position:absolute;margin-left:211.2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6410</wp:posOffset>
                </wp:positionH>
                <wp:positionV relativeFrom="paragraph">
                  <wp:posOffset>3810</wp:posOffset>
                </wp:positionV>
                <wp:extent cx="304800" cy="297180"/>
                <wp:effectExtent l="5080" t="5080" r="5715" b="5715"/>
                <wp:wrapNone/>
                <wp:docPr id="24" name="Oval 4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5" fillcolor="white" stroked="t" o:allowincell="f" style="position:absolute;margin-left:238.3pt;margin-top:0.3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5820</wp:posOffset>
                </wp:positionH>
                <wp:positionV relativeFrom="paragraph">
                  <wp:posOffset>1270</wp:posOffset>
                </wp:positionV>
                <wp:extent cx="304800" cy="291465"/>
                <wp:effectExtent l="5080" t="5715" r="5080" b="4445"/>
                <wp:wrapNone/>
                <wp:docPr id="25" name="Rectangle 4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t" o:allowincell="f" style="position:absolute;margin-left:266.6pt;margin-top:0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5080</wp:posOffset>
                </wp:positionV>
                <wp:extent cx="304800" cy="291465"/>
                <wp:effectExtent l="5080" t="5715" r="5080" b="4445"/>
                <wp:wrapNone/>
                <wp:docPr id="26" name="Rectangle 4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white" stroked="t" o:allowincell="f" style="position:absolute;margin-left:318pt;margin-top:0.4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=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491490</wp:posOffset>
                </wp:positionV>
                <wp:extent cx="304800" cy="291465"/>
                <wp:effectExtent l="5080" t="5715" r="5080" b="4445"/>
                <wp:wrapNone/>
                <wp:docPr id="27" name="Rectangle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white" stroked="t" o:allowincell="f" style="position:absolute;margin-left:222pt;margin-top:38.7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0710</wp:posOffset>
                </wp:positionH>
                <wp:positionV relativeFrom="paragraph">
                  <wp:posOffset>495300</wp:posOffset>
                </wp:positionV>
                <wp:extent cx="304800" cy="297180"/>
                <wp:effectExtent l="5080" t="5080" r="5715" b="5715"/>
                <wp:wrapNone/>
                <wp:docPr id="28" name="Oval 4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2" fillcolor="white" stroked="t" o:allowincell="f" style="position:absolute;margin-left:247.3pt;margin-top:39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0120</wp:posOffset>
                </wp:positionH>
                <wp:positionV relativeFrom="paragraph">
                  <wp:posOffset>492760</wp:posOffset>
                </wp:positionV>
                <wp:extent cx="304800" cy="291465"/>
                <wp:effectExtent l="5080" t="5715" r="5080" b="4445"/>
                <wp:wrapNone/>
                <wp:docPr id="29" name="Rectangle 4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white" stroked="t" o:allowincell="f" style="position:absolute;margin-left:275.6pt;margin-top:38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2900</wp:posOffset>
                </wp:positionH>
                <wp:positionV relativeFrom="paragraph">
                  <wp:posOffset>496570</wp:posOffset>
                </wp:positionV>
                <wp:extent cx="304800" cy="291465"/>
                <wp:effectExtent l="5080" t="5715" r="5080" b="4445"/>
                <wp:wrapNone/>
                <wp:docPr id="30" name="Rectangle 4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t" o:allowincell="f" style="position:absolute;margin-left:327pt;margin-top:39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drawing>
          <wp:inline distT="0" distB="0" distL="0" distR="0">
            <wp:extent cx="1600200" cy="615950"/>
            <wp:effectExtent l="0" t="0" r="0" b="0"/>
            <wp:docPr id="31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30" t="42531" r="47604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615950"/>
            <wp:effectExtent l="0" t="0" r="0" b="0"/>
            <wp:docPr id="32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57" t="42531" r="50250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4"/>
        </w:rPr>
        <w:t>、</w:t>
      </w:r>
      <w:r>
        <w:rPr>
          <w:color w:val="000000"/>
          <w:sz w:val="28"/>
          <w:szCs w:val="28"/>
        </w:rPr>
        <w:t>填一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65+20=(   )    </w:t>
      </w:r>
      <w:r>
        <w:rPr>
          <w:color w:val="000000"/>
          <w:sz w:val="28"/>
          <w:szCs w:val="28"/>
        </w:rPr>
        <w:t>先算</w:t>
      </w:r>
      <w:r>
        <w:rPr>
          <w:color w:val="000000"/>
          <w:sz w:val="28"/>
          <w:szCs w:val="28"/>
        </w:rPr>
        <w:t>60+(   )=(   ),</w:t>
      </w:r>
      <w:r>
        <w:rPr>
          <w:color w:val="000000"/>
          <w:sz w:val="28"/>
          <w:szCs w:val="28"/>
        </w:rPr>
        <w:t>再算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=(   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34+5=(   )     </w:t>
      </w:r>
      <w:r>
        <w:rPr>
          <w:color w:val="000000"/>
          <w:sz w:val="28"/>
          <w:szCs w:val="28"/>
        </w:rPr>
        <w:t>先算</w:t>
      </w:r>
      <w:r>
        <w:rPr>
          <w:color w:val="000000"/>
          <w:sz w:val="28"/>
          <w:szCs w:val="28"/>
        </w:rPr>
        <w:t>4+(   )=(    ),</w:t>
      </w:r>
      <w:r>
        <w:rPr>
          <w:color w:val="000000"/>
          <w:sz w:val="28"/>
          <w:szCs w:val="28"/>
        </w:rPr>
        <w:t>再算</w:t>
      </w:r>
      <w:r>
        <w:rPr>
          <w:color w:val="000000"/>
          <w:sz w:val="28"/>
          <w:szCs w:val="28"/>
        </w:rPr>
        <w:t>30+(   )=(   )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>二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填一填。</w:t>
      </w:r>
    </w:p>
    <w:tbl>
      <w:tblPr>
        <w:tblW w:w="70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06"/>
        <w:gridCol w:w="1907"/>
        <w:gridCol w:w="1907"/>
      </w:tblGrid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175</wp:posOffset>
                  </wp:positionV>
                  <wp:extent cx="341630" cy="386715"/>
                  <wp:effectExtent l="0" t="0" r="0" b="0"/>
                  <wp:wrapNone/>
                  <wp:docPr id="3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1590</wp:posOffset>
                  </wp:positionV>
                  <wp:extent cx="359410" cy="354330"/>
                  <wp:effectExtent l="0" t="0" r="0" b="0"/>
                  <wp:wrapNone/>
                  <wp:docPr id="34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3970</wp:posOffset>
                  </wp:positionV>
                  <wp:extent cx="457200" cy="367665"/>
                  <wp:effectExtent l="0" t="0" r="0" b="0"/>
                  <wp:wrapNone/>
                  <wp:docPr id="3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１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５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块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买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０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）块</w:t>
            </w:r>
          </w:p>
        </w:tc>
      </w:tr>
      <w:tr>
        <w:trPr>
          <w:trHeight w:val="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在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）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　　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８块</w:t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、用一用</w:t>
      </w:r>
    </w:p>
    <w:p>
      <w:pPr>
        <w:pStyle w:val="Normal"/>
        <w:ind w:left="1119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同学们做纸花，已经做好了３５朵，还要再做２０朵，一共要做多少朵？</w:t>
      </w:r>
    </w:p>
    <w:p>
      <w:pPr>
        <w:pStyle w:val="Normal"/>
        <w:ind w:left="111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" w:hanging="560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班男生有２０人，女生有２５人．这包本子有５０本，一人一本够吗？</w:t>
      </w:r>
    </w:p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　　</w:t>
      </w:r>
      <w:r>
        <w:rPr>
          <w:color w:val="000000"/>
          <w:sz w:val="24"/>
        </w:rPr>
        <w:t>同学们排成一队去体检，小红发现她前面有２５人，后面有２０人，请你算一算，这支队伍一共有多少人？</w:t>
      </w:r>
    </w:p>
    <w:p>
      <w:pPr>
        <w:pStyle w:val="Normal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两位数加一位数的进位加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b/>
          <w:color w:val="000000"/>
          <w:sz w:val="24"/>
        </w:rPr>
        <w:t>、</w:t>
      </w:r>
      <w:r>
        <w:rPr>
          <w:color w:val="000000"/>
          <w:sz w:val="28"/>
          <w:szCs w:val="28"/>
        </w:rPr>
        <w:t>摆一摆，算一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5080" r="5080" b="5080"/>
                <wp:wrapNone/>
                <wp:docPr id="36" name="Group 6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495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18pt;margin-top:0pt;width:27pt;height:78pt" coordorigin="360,0" coordsize="540,1560">
                <v:group id="shape_0" alt="Group 498" style="position:absolute;left:360;top:0;width:360;height:1560">
                  <v:group id="shape_0" alt="Group 440" style="position:absolute;left:360;top:0;width:360;height:156">
                    <v:rect id="shape_0" ID="Rectangle 438" stroked="t" o:allowincell="f" style="position:absolute;left:360;top:0;width:179;height:15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rect id="shape_0" ID="Rectangle 439" stroked="t" o:allowincell="f" style="position:absolute;left:540;top:0;width:179;height:155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</v:group>
                  <v:group id="shape_0" alt="Group 441" style="position:absolute;left:360;top:156;width:360;height:156">
                    <v:rect id="shape_0" ID="Rectangle 442" stroked="t" o:allowincell="f" style="position:absolute;left:360;top:156;width:179;height:155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  <v:rect id="shape_0" ID="Rectangle 443" stroked="t" o:allowincell="f" style="position:absolute;left:540;top:156;width:179;height:155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v:group>
                  <v:group id="shape_0" alt="Group 444" style="position:absolute;left:360;top:312;width:360;height:156">
                    <v:rect id="shape_0" ID="Rectangle 445" stroked="t" o:allowincell="f" style="position:absolute;left:360;top:312;width:179;height:155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  <v:rect id="shape_0" ID="Rectangle 446" stroked="t" o:allowincell="f" style="position:absolute;left:540;top:312;width:179;height:155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</v:group>
                  <v:group id="shape_0" alt="Group 447" style="position:absolute;left:360;top:468;width:360;height:156">
                    <v:rect id="shape_0" ID="Rectangle 448" stroked="t" o:allowincell="f" style="position:absolute;left:360;top:468;width:179;height:155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  <v:rect id="shape_0" ID="Rectangle 449" stroked="t" o:allowincell="f" style="position:absolute;left:540;top:468;width:179;height:155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</v:group>
                  <v:group id="shape_0" alt="Group 450" style="position:absolute;left:360;top:624;width:360;height:156">
                    <v:rect id="shape_0" ID="Rectangle 451" stroked="t" o:allowincell="f" style="position:absolute;left:360;top:624;width:179;height:155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ID="Rectangle 452" stroked="t" o:allowincell="f" style="position:absolute;left:540;top:624;width:179;height:155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  <v:group id="shape_0" alt="Group 453" style="position:absolute;left:360;top:780;width:360;height:156">
                    <v:rect id="shape_0" ID="Rectangle 454" stroked="t" o:allowincell="f" style="position:absolute;left:360;top:780;width:179;height:155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  <v:rect id="shape_0" ID="Rectangle 455" stroked="t" o:allowincell="f" style="position:absolute;left:540;top:780;width:179;height:155;mso-wrap-style:none;v-text-anchor:middle">
                      <v:imagedata r:id="rId50" o:detectmouseclick="t"/>
                      <v:stroke color="black" weight="9360" joinstyle="miter" endcap="flat"/>
                      <w10:wrap type="none"/>
                    </v:rect>
                  </v:group>
                  <v:group id="shape_0" alt="Group 456" style="position:absolute;left:360;top:936;width:360;height:156">
                    <v:rect id="shape_0" ID="Rectangle 457" stroked="t" o:allowincell="f" style="position:absolute;left:360;top:936;width:179;height:155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  <v:rect id="shape_0" ID="Rectangle 458" stroked="t" o:allowincell="f" style="position:absolute;left:540;top:936;width:179;height:155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rect>
                  </v:group>
                  <v:group id="shape_0" alt="Group 459" style="position:absolute;left:360;top:1092;width:360;height:156">
                    <v:rect id="shape_0" ID="Rectangle 460" stroked="t" o:allowincell="f" style="position:absolute;left:360;top:1092;width:179;height:155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  <v:rect id="shape_0" ID="Rectangle 461" stroked="t" o:allowincell="f" style="position:absolute;left:540;top:1092;width:179;height:155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</v:group>
                  <v:group id="shape_0" alt="Group 462" style="position:absolute;left:360;top:1248;width:360;height:156">
                    <v:rect id="shape_0" ID="Rectangle 463" stroked="t" o:allowincell="f" style="position:absolute;left:360;top:1248;width:179;height:155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  <v:rect id="shape_0" ID="Rectangle 464" stroked="t" o:allowincell="f" style="position:absolute;left:540;top:1248;width:179;height:155;mso-wrap-style:none;v-text-anchor:middle">
                      <v:imagedata r:id="rId56" o:detectmouseclick="t"/>
                      <v:stroke color="black" weight="9360" joinstyle="miter" endcap="flat"/>
                      <w10:wrap type="none"/>
                    </v:rect>
                  </v:group>
                  <v:group id="shape_0" alt="Group 465" style="position:absolute;left:360;top:1404;width:360;height:156">
                    <v:rect id="shape_0" ID="Rectangle 466" stroked="t" o:allowincell="f" style="position:absolute;left:360;top:1404;width:179;height:155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rect>
                    <v:rect id="shape_0" ID="Rectangle 467" stroked="t" o:allowincell="f" style="position:absolute;left:540;top:1404;width:179;height:155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v:group>
                </v:group>
                <v:rect id="shape_0" ID="Rectangle 481" stroked="t" o:allowincell="f" style="position:absolute;left:720;top:780;width:179;height:155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rect id="shape_0" ID="Rectangle 484" stroked="t" o:allowincell="f" style="position:absolute;left:720;top:936;width:179;height:155;mso-wrap-style:none;v-text-anchor:middle">
                  <v:imagedata r:id="rId60" o:detectmouseclick="t"/>
                  <v:stroke color="black" weight="9360" joinstyle="miter" endcap="flat"/>
                  <w10:wrap type="none"/>
                </v:rect>
                <v:rect id="shape_0" ID="Rectangle 487" stroked="t" o:allowincell="f" style="position:absolute;left:720;top:1092;width:179;height:155;mso-wrap-style:none;v-text-anchor:middle">
                  <v:imagedata r:id="rId61" o:detectmouseclick="t"/>
                  <v:stroke color="black" weight="9360" joinstyle="miter" endcap="flat"/>
                  <w10:wrap type="none"/>
                </v:rect>
                <v:rect id="shape_0" ID="Rectangle 490" stroked="t" o:allowincell="f" style="position:absolute;left:720;top:1404;width:179;height:155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ID="Rectangle 493" stroked="t" o:allowincell="f" style="position:absolute;left:720;top:624;width:179;height:155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rect id="shape_0" ID="Rectangle 496" stroked="t" o:allowincell="f" style="position:absolute;left:720;top:1248;width:179;height:155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990600"/>
                <wp:effectExtent l="5080" t="5080" r="5080" b="5080"/>
                <wp:wrapNone/>
                <wp:docPr id="37" name="Group 6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720"/>
                          <a:chOff x="0" y="0"/>
                          <a:chExt cx="457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495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108pt;margin-top:0pt;width:36pt;height:78pt" coordorigin="2160,0" coordsize="720,1560">
                <v:group id="shape_0" alt="Group 508" style="position:absolute;left:2160;top:0;width:360;height:1560">
                  <v:group id="shape_0" alt="Group 509" style="position:absolute;left:2160;top:0;width:360;height:156">
                    <v:rect id="shape_0" ID="Rectangle 510" stroked="t" o:allowincell="f" style="position:absolute;left:2160;top:0;width:179;height:155;mso-wrap-style:none;v-text-anchor:middle">
                      <v:imagedata r:id="rId91" o:detectmouseclick="t"/>
                      <v:stroke color="black" weight="9360" joinstyle="miter" endcap="flat"/>
                      <w10:wrap type="none"/>
                    </v:rect>
                    <v:rect id="shape_0" ID="Rectangle 511" stroked="t" o:allowincell="f" style="position:absolute;left:2340;top:0;width:179;height:155;mso-wrap-style:none;v-text-anchor:middle">
                      <v:imagedata r:id="rId92" o:detectmouseclick="t"/>
                      <v:stroke color="black" weight="9360" joinstyle="miter" endcap="flat"/>
                      <w10:wrap type="none"/>
                    </v:rect>
                  </v:group>
                  <v:group id="shape_0" alt="Group 512" style="position:absolute;left:2160;top:156;width:360;height:156">
                    <v:rect id="shape_0" ID="Rectangle 513" stroked="t" o:allowincell="f" style="position:absolute;left:2160;top:156;width:179;height:155;mso-wrap-style:none;v-text-anchor:middle">
                      <v:imagedata r:id="rId93" o:detectmouseclick="t"/>
                      <v:stroke color="black" weight="9360" joinstyle="miter" endcap="flat"/>
                      <w10:wrap type="none"/>
                    </v:rect>
                    <v:rect id="shape_0" ID="Rectangle 514" stroked="t" o:allowincell="f" style="position:absolute;left:2340;top:156;width:179;height:155;mso-wrap-style:none;v-text-anchor:middle">
                      <v:imagedata r:id="rId94" o:detectmouseclick="t"/>
                      <v:stroke color="black" weight="9360" joinstyle="miter" endcap="flat"/>
                      <w10:wrap type="none"/>
                    </v:rect>
                  </v:group>
                  <v:group id="shape_0" alt="Group 515" style="position:absolute;left:2160;top:312;width:360;height:156">
                    <v:rect id="shape_0" ID="Rectangle 516" stroked="t" o:allowincell="f" style="position:absolute;left:2160;top:312;width:179;height:155;mso-wrap-style:none;v-text-anchor:middle">
                      <v:imagedata r:id="rId95" o:detectmouseclick="t"/>
                      <v:stroke color="black" weight="9360" joinstyle="miter" endcap="flat"/>
                      <w10:wrap type="none"/>
                    </v:rect>
                    <v:rect id="shape_0" ID="Rectangle 517" stroked="t" o:allowincell="f" style="position:absolute;left:2340;top:312;width:179;height:155;mso-wrap-style:none;v-text-anchor:middle">
                      <v:imagedata r:id="rId96" o:detectmouseclick="t"/>
                      <v:stroke color="black" weight="9360" joinstyle="miter" endcap="flat"/>
                      <w10:wrap type="none"/>
                    </v:rect>
                  </v:group>
                  <v:group id="shape_0" alt="Group 518" style="position:absolute;left:2160;top:468;width:360;height:156">
                    <v:rect id="shape_0" ID="Rectangle 519" stroked="t" o:allowincell="f" style="position:absolute;left:2160;top:468;width:179;height:155;mso-wrap-style:none;v-text-anchor:middle">
                      <v:imagedata r:id="rId97" o:detectmouseclick="t"/>
                      <v:stroke color="black" weight="9360" joinstyle="miter" endcap="flat"/>
                      <w10:wrap type="none"/>
                    </v:rect>
                    <v:rect id="shape_0" ID="Rectangle 520" stroked="t" o:allowincell="f" style="position:absolute;left:2340;top:468;width:179;height:155;mso-wrap-style:none;v-text-anchor:middle">
                      <v:imagedata r:id="rId98" o:detectmouseclick="t"/>
                      <v:stroke color="black" weight="9360" joinstyle="miter" endcap="flat"/>
                      <w10:wrap type="none"/>
                    </v:rect>
                  </v:group>
                  <v:group id="shape_0" alt="Group 521" style="position:absolute;left:2160;top:624;width:360;height:156">
                    <v:rect id="shape_0" ID="Rectangle 522" stroked="t" o:allowincell="f" style="position:absolute;left:2160;top:624;width:179;height:155;mso-wrap-style:none;v-text-anchor:middle">
                      <v:imagedata r:id="rId99" o:detectmouseclick="t"/>
                      <v:stroke color="black" weight="9360" joinstyle="miter" endcap="flat"/>
                      <w10:wrap type="none"/>
                    </v:rect>
                    <v:rect id="shape_0" ID="Rectangle 523" stroked="t" o:allowincell="f" style="position:absolute;left:2340;top:624;width:179;height:155;mso-wrap-style:none;v-text-anchor:middle">
                      <v:imagedata r:id="rId100" o:detectmouseclick="t"/>
                      <v:stroke color="black" weight="9360" joinstyle="miter" endcap="flat"/>
                      <w10:wrap type="none"/>
                    </v:rect>
                  </v:group>
                  <v:group id="shape_0" alt="Group 524" style="position:absolute;left:2160;top:780;width:360;height:156">
                    <v:rect id="shape_0" ID="Rectangle 525" stroked="t" o:allowincell="f" style="position:absolute;left:2160;top:780;width:179;height:155;mso-wrap-style:none;v-text-anchor:middle">
                      <v:imagedata r:id="rId101" o:detectmouseclick="t"/>
                      <v:stroke color="black" weight="9360" joinstyle="miter" endcap="flat"/>
                      <w10:wrap type="none"/>
                    </v:rect>
                    <v:rect id="shape_0" ID="Rectangle 526" stroked="t" o:allowincell="f" style="position:absolute;left:2340;top:780;width:179;height:155;mso-wrap-style:none;v-text-anchor:middle">
                      <v:imagedata r:id="rId102" o:detectmouseclick="t"/>
                      <v:stroke color="black" weight="9360" joinstyle="miter" endcap="flat"/>
                      <w10:wrap type="none"/>
                    </v:rect>
                  </v:group>
                  <v:group id="shape_0" alt="Group 527" style="position:absolute;left:2160;top:936;width:360;height:156">
                    <v:rect id="shape_0" ID="Rectangle 528" stroked="t" o:allowincell="f" style="position:absolute;left:2160;top:936;width:179;height:155;mso-wrap-style:none;v-text-anchor:middle">
                      <v:imagedata r:id="rId103" o:detectmouseclick="t"/>
                      <v:stroke color="black" weight="9360" joinstyle="miter" endcap="flat"/>
                      <w10:wrap type="none"/>
                    </v:rect>
                    <v:rect id="shape_0" ID="Rectangle 529" stroked="t" o:allowincell="f" style="position:absolute;left:2340;top:936;width:179;height:155;mso-wrap-style:none;v-text-anchor:middle">
                      <v:imagedata r:id="rId104" o:detectmouseclick="t"/>
                      <v:stroke color="black" weight="9360" joinstyle="miter" endcap="flat"/>
                      <w10:wrap type="none"/>
                    </v:rect>
                  </v:group>
                  <v:group id="shape_0" alt="Group 530" style="position:absolute;left:2160;top:1092;width:360;height:156">
                    <v:rect id="shape_0" ID="Rectangle 531" stroked="t" o:allowincell="f" style="position:absolute;left:2160;top:1092;width:179;height:155;mso-wrap-style:none;v-text-anchor:middle">
                      <v:imagedata r:id="rId105" o:detectmouseclick="t"/>
                      <v:stroke color="black" weight="9360" joinstyle="miter" endcap="flat"/>
                      <w10:wrap type="none"/>
                    </v:rect>
                    <v:rect id="shape_0" ID="Rectangle 532" stroked="t" o:allowincell="f" style="position:absolute;left:2340;top:1092;width:179;height:155;mso-wrap-style:none;v-text-anchor:middle">
                      <v:imagedata r:id="rId106" o:detectmouseclick="t"/>
                      <v:stroke color="black" weight="9360" joinstyle="miter" endcap="flat"/>
                      <w10:wrap type="none"/>
                    </v:rect>
                  </v:group>
                  <v:group id="shape_0" alt="Group 533" style="position:absolute;left:2160;top:1248;width:360;height:156">
                    <v:rect id="shape_0" ID="Rectangle 534" stroked="t" o:allowincell="f" style="position:absolute;left:2160;top:1248;width:179;height:155;mso-wrap-style:none;v-text-anchor:middle">
                      <v:imagedata r:id="rId107" o:detectmouseclick="t"/>
                      <v:stroke color="black" weight="9360" joinstyle="miter" endcap="flat"/>
                      <w10:wrap type="none"/>
                    </v:rect>
                    <v:rect id="shape_0" ID="Rectangle 535" stroked="t" o:allowincell="f" style="position:absolute;left:2340;top:1248;width:179;height:155;mso-wrap-style:none;v-text-anchor:middle">
                      <v:imagedata r:id="rId108" o:detectmouseclick="t"/>
                      <v:stroke color="black" weight="9360" joinstyle="miter" endcap="flat"/>
                      <w10:wrap type="none"/>
                    </v:rect>
                  </v:group>
                  <v:group id="shape_0" alt="Group 536" style="position:absolute;left:2160;top:1404;width:360;height:156">
                    <v:rect id="shape_0" ID="Rectangle 537" stroked="t" o:allowincell="f" style="position:absolute;left:2160;top:1404;width:179;height:155;mso-wrap-style:none;v-text-anchor:middle">
                      <v:imagedata r:id="rId109" o:detectmouseclick="t"/>
                      <v:stroke color="black" weight="9360" joinstyle="miter" endcap="flat"/>
                      <w10:wrap type="none"/>
                    </v:rect>
                    <v:rect id="shape_0" ID="Rectangle 538" stroked="t" o:allowincell="f" style="position:absolute;left:2340;top:1404;width:179;height:155;mso-wrap-style:none;v-text-anchor:middle">
                      <v:imagedata r:id="rId110" o:detectmouseclick="t"/>
                      <v:stroke color="black" weight="9360" joinstyle="miter" endcap="flat"/>
                      <w10:wrap type="none"/>
                    </v:rect>
                  </v:group>
                </v:group>
                <v:rect id="shape_0" ID="Rectangle 539" stroked="t" o:allowincell="f" style="position:absolute;left:2520;top:780;width:179;height:155;mso-wrap-style:none;v-text-anchor:middle">
                  <v:imagedata r:id="rId111" o:detectmouseclick="t"/>
                  <v:stroke color="black" weight="9360" joinstyle="miter" endcap="flat"/>
                  <w10:wrap type="none"/>
                </v:rect>
                <v:rect id="shape_0" ID="Rectangle 540" stroked="t" o:allowincell="f" style="position:absolute;left:2520;top:936;width:179;height:155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rect id="shape_0" ID="Rectangle 541" stroked="t" o:allowincell="f" style="position:absolute;left:2520;top:1092;width:179;height:155;mso-wrap-style:none;v-text-anchor:middle">
                  <v:imagedata r:id="rId113" o:detectmouseclick="t"/>
                  <v:stroke color="black" weight="9360" joinstyle="miter" endcap="flat"/>
                  <w10:wrap type="none"/>
                </v:rect>
                <v:rect id="shape_0" ID="Rectangle 542" stroked="t" o:allowincell="f" style="position:absolute;left:2520;top:1404;width:179;height:155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rect id="shape_0" ID="Rectangle 543" stroked="t" o:allowincell="f" style="position:absolute;left:2520;top:624;width:179;height:155;mso-wrap-style:none;v-text-anchor:middle">
                  <v:imagedata r:id="rId115" o:detectmouseclick="t"/>
                  <v:stroke color="black" weight="9360" joinstyle="miter" endcap="flat"/>
                  <w10:wrap type="none"/>
                </v:rect>
                <v:rect id="shape_0" ID="Rectangle 544" stroked="t" o:allowincell="f" style="position:absolute;left:2520;top:1248;width:179;height:155;mso-wrap-style:none;v-text-anchor:middle">
                  <v:imagedata r:id="rId116" o:detectmouseclick="t"/>
                  <v:stroke color="black" weight="9360" joinstyle="miter" endcap="flat"/>
                  <w10:wrap type="none"/>
                </v:rect>
                <v:rect id="shape_0" ID="Rectangle 545" stroked="t" o:allowincell="f" style="position:absolute;left:2520;top: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6" stroked="t" o:allowincell="f" style="position:absolute;left:2520;top:156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7" stroked="t" o:allowincell="f" style="position:absolute;left:2520;top:46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8" stroked="t" o:allowincell="f" style="position:absolute;left:2520;top:312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9" stroked="t" o:allowincell="f" style="position:absolute;left:2700;top:1404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0" stroked="t" o:allowincell="f" style="position:absolute;left:2700;top:124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0"/>
                <wp:effectExtent l="5080" t="5080" r="5080" b="5080"/>
                <wp:wrapNone/>
                <wp:docPr id="38" name="Group 6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720"/>
                          <a:chOff x="0" y="0"/>
                          <a:chExt cx="22860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" style="position:absolute;margin-left:234pt;margin-top:0pt;width:18pt;height:78pt" coordorigin="4680,0" coordsize="360,1560">
                <v:rect id="shape_0" ID="Rectangle 558" stroked="t" o:allowincell="f" style="position:absolute;left:4680;top:780;width:179;height:155;mso-wrap-style:none;v-text-anchor:middle">
                  <v:imagedata r:id="rId135" o:detectmouseclick="t"/>
                  <v:stroke color="black" weight="9360" joinstyle="miter" endcap="flat"/>
                  <w10:wrap type="none"/>
                </v:rect>
                <v:rect id="shape_0" ID="Rectangle 559" stroked="t" o:allowincell="f" style="position:absolute;left:4680;top:936;width:179;height:155;mso-wrap-style:none;v-text-anchor:middle">
                  <v:imagedata r:id="rId136" o:detectmouseclick="t"/>
                  <v:stroke color="black" weight="9360" joinstyle="miter" endcap="flat"/>
                  <w10:wrap type="none"/>
                </v:rect>
                <v:rect id="shape_0" ID="Rectangle 560" stroked="t" o:allowincell="f" style="position:absolute;left:4680;top:1092;width:179;height:155;mso-wrap-style:none;v-text-anchor:middle">
                  <v:imagedata r:id="rId137" o:detectmouseclick="t"/>
                  <v:stroke color="black" weight="9360" joinstyle="miter" endcap="flat"/>
                  <w10:wrap type="none"/>
                </v:rect>
                <v:rect id="shape_0" ID="Rectangle 561" stroked="t" o:allowincell="f" style="position:absolute;left:4680;top:1404;width:179;height:155;mso-wrap-style:none;v-text-anchor:middle">
                  <v:imagedata r:id="rId138" o:detectmouseclick="t"/>
                  <v:stroke color="black" weight="9360" joinstyle="miter" endcap="flat"/>
                  <w10:wrap type="none"/>
                </v:rect>
                <v:rect id="shape_0" ID="Rectangle 562" stroked="t" o:allowincell="f" style="position:absolute;left:4680;top:624;width:179;height:155;mso-wrap-style:none;v-text-anchor:middle">
                  <v:imagedata r:id="rId139" o:detectmouseclick="t"/>
                  <v:stroke color="black" weight="9360" joinstyle="miter" endcap="flat"/>
                  <w10:wrap type="none"/>
                </v:rect>
                <v:rect id="shape_0" ID="Rectangle 563" stroked="t" o:allowincell="f" style="position:absolute;left:4680;top:1248;width:179;height:155;mso-wrap-style:none;v-text-anchor:middle">
                  <v:imagedata r:id="rId140" o:detectmouseclick="t"/>
                  <v:stroke color="black" weight="9360" joinstyle="miter" endcap="flat"/>
                  <w10:wrap type="none"/>
                </v:rect>
                <v:rect id="shape_0" ID="Rectangle 564" stroked="t" o:allowincell="f" style="position:absolute;left:4680;top:0;width:179;height:155;mso-wrap-style:none;v-text-anchor:middle">
                  <v:imagedata r:id="rId141" o:detectmouseclick="t"/>
                  <v:stroke color="black" weight="9360" joinstyle="miter" endcap="flat"/>
                  <w10:wrap type="none"/>
                </v:rect>
                <v:rect id="shape_0" ID="Rectangle 565" stroked="t" o:allowincell="f" style="position:absolute;left:4680;top:156;width:179;height:155;mso-wrap-style:none;v-text-anchor:middle">
                  <v:imagedata r:id="rId142" o:detectmouseclick="t"/>
                  <v:stroke color="black" weight="9360" joinstyle="miter" endcap="flat"/>
                  <w10:wrap type="none"/>
                </v:rect>
                <v:rect id="shape_0" ID="Rectangle 566" stroked="t" o:allowincell="f" style="position:absolute;left:4680;top:468;width:179;height:155;mso-wrap-style:none;v-text-anchor:middle">
                  <v:imagedata r:id="rId143" o:detectmouseclick="t"/>
                  <v:stroke color="black" weight="9360" joinstyle="miter" endcap="flat"/>
                  <w10:wrap type="none"/>
                </v:rect>
                <v:rect id="shape_0" ID="Rectangle 567" stroked="t" o:allowincell="f" style="position:absolute;left:4680;top:312;width:179;height:155;mso-wrap-style:none;v-text-anchor:middle">
                  <v:imagedata r:id="rId144" o:detectmouseclick="t"/>
                  <v:stroke color="black" weight="9360" joinstyle="miter" endcap="flat"/>
                  <w10:wrap type="none"/>
                </v:rect>
                <v:rect id="shape_0" ID="Rectangle 568" stroked="t" o:allowincell="f" style="position:absolute;left:4860;top:780;width:179;height:155;mso-wrap-style:none;v-text-anchor:middle">
                  <v:imagedata r:id="rId145" o:detectmouseclick="t"/>
                  <v:stroke color="black" weight="9360" joinstyle="miter" endcap="flat"/>
                  <w10:wrap type="none"/>
                </v:rect>
                <v:rect id="shape_0" ID="Rectangle 569" stroked="t" o:allowincell="f" style="position:absolute;left:4860;top:936;width:179;height:155;mso-wrap-style:none;v-text-anchor:middle">
                  <v:imagedata r:id="rId146" o:detectmouseclick="t"/>
                  <v:stroke color="black" weight="9360" joinstyle="miter" endcap="flat"/>
                  <w10:wrap type="none"/>
                </v:rect>
                <v:rect id="shape_0" ID="Rectangle 570" stroked="t" o:allowincell="f" style="position:absolute;left:4860;top:1092;width:179;height:155;mso-wrap-style:none;v-text-anchor:middle">
                  <v:imagedata r:id="rId147" o:detectmouseclick="t"/>
                  <v:stroke color="black" weight="9360" joinstyle="miter" endcap="flat"/>
                  <w10:wrap type="none"/>
                </v:rect>
                <v:rect id="shape_0" ID="Rectangle 571" stroked="t" o:allowincell="f" style="position:absolute;left:4860;top:1404;width:179;height:155;mso-wrap-style:none;v-text-anchor:middle">
                  <v:imagedata r:id="rId148" o:detectmouseclick="t"/>
                  <v:stroke color="black" weight="9360" joinstyle="miter" endcap="flat"/>
                  <w10:wrap type="none"/>
                </v:rect>
                <v:rect id="shape_0" ID="Rectangle 572" stroked="t" o:allowincell="f" style="position:absolute;left:4860;top:624;width:179;height:155;mso-wrap-style:none;v-text-anchor:middle">
                  <v:imagedata r:id="rId149" o:detectmouseclick="t"/>
                  <v:stroke color="black" weight="9360" joinstyle="miter" endcap="flat"/>
                  <w10:wrap type="none"/>
                </v:rect>
                <v:rect id="shape_0" ID="Rectangle 573" stroked="t" o:allowincell="f" style="position:absolute;left:4860;top:1248;width:179;height:155;mso-wrap-style:none;v-text-anchor:middle">
                  <v:imagedata r:id="rId150" o:detectmouseclick="t"/>
                  <v:stroke color="black" weight="9360" joinstyle="miter" endcap="flat"/>
                  <w10:wrap type="none"/>
                </v:rect>
                <v:rect id="shape_0" ID="Rectangle 574" stroked="t" o:allowincell="f" style="position:absolute;left:4860;top:312;width:179;height:155;mso-wrap-style:none;v-text-anchor:middle">
                  <v:imagedata r:id="rId151" o:detectmouseclick="t"/>
                  <v:stroke color="black" weight="9360" joinstyle="miter" endcap="flat"/>
                  <w10:wrap type="none"/>
                </v:rect>
                <v:rect id="shape_0" ID="Rectangle 575" stroked="t" o:allowincell="f" style="position:absolute;left:4860;top:468;width:179;height:155;mso-wrap-style:none;v-text-anchor:middle">
                  <v:imagedata r:id="rId15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5080" t="5080" r="5080" b="5080"/>
                <wp:wrapNone/>
                <wp:docPr id="39" name="Group 6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93360"/>
                          <a:chOff x="0" y="0"/>
                          <a:chExt cx="1144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270pt;margin-top:23.4pt;width:9pt;height:54.6pt" coordorigin="5400,468" coordsize="180,1092">
                <v:rect id="shape_0" ID="Rectangle 576" stroked="t" o:allowincell="f" style="position:absolute;left:5400;top:7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77" stroked="t" o:allowincell="f" style="position:absolute;left:5400;top:937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78" stroked="t" o:allowincell="f" style="position:absolute;left:5400;top:1092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79" stroked="t" o:allowincell="f" style="position:absolute;left:5400;top:1404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80" stroked="t" o:allowincell="f" style="position:absolute;left:5400;top:624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81" stroked="t" o:allowincell="f" style="position:absolute;left:5400;top:124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82" stroked="t" o:allowincell="f" style="position:absolute;left:5400;top:46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5080" r="5080" b="5080"/>
                <wp:wrapNone/>
                <wp:docPr id="40" name="Group 6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59436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306pt;margin-top:0pt;width:27pt;height:78pt" coordorigin="6120,0" coordsize="540,1560">
                <v:rect id="shape_0" ID="Rectangle 590" stroked="t" o:allowincell="f" style="position:absolute;left:6300;top:156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594" style="position:absolute;left:6120;top:468;width:360;height:156">
                  <v:rect id="shape_0" ID="Rectangle 595" stroked="t" o:allowincell="f" style="position:absolute;left:6120;top:468;width:179;height:155;mso-wrap-style:none;v-text-anchor:middle">
                    <v:imagedata r:id="rId170" o:detectmouseclick="t"/>
                    <v:stroke color="black" weight="9360" joinstyle="miter" endcap="flat"/>
                    <w10:wrap type="none"/>
                  </v:rect>
                  <v:rect id="shape_0" ID="Rectangle 596" stroked="t" o:allowincell="f" style="position:absolute;left:6300;top:468;width:179;height:155;mso-wrap-style:none;v-text-anchor:middle">
                    <v:imagedata r:id="rId171" o:detectmouseclick="t"/>
                    <v:stroke color="black" weight="9360" joinstyle="miter" endcap="flat"/>
                    <w10:wrap type="none"/>
                  </v:rect>
                </v:group>
                <v:group id="shape_0" alt="Group 624" style="position:absolute;left:6120;top:0;width:540;height:1560">
                  <v:rect id="shape_0" ID="Rectangle 586" stroked="t" o:allowincell="f" style="position:absolute;left:6120;top:0;width:179;height:155;mso-wrap-style:none;v-text-anchor:middle">
                    <v:imagedata r:id="rId172" o:detectmouseclick="t"/>
                    <v:stroke color="black" weight="9360" joinstyle="miter" endcap="flat"/>
                    <w10:wrap type="none"/>
                  </v:rect>
                  <v:rect id="shape_0" ID="Rectangle 587" stroked="t" o:allowincell="f" style="position:absolute;left:6300;top: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589" stroked="t" o:allowincell="f" style="position:absolute;left:6120;top:156;width:179;height:155;mso-wrap-style:none;v-text-anchor:middle">
                    <v:imagedata r:id="rId173" o:detectmouseclick="t"/>
                    <v:stroke color="black" weight="9360" joinstyle="miter" endcap="flat"/>
                    <w10:wrap type="none"/>
                  </v:rect>
                  <v:rect id="shape_0" ID="Rectangle 592" stroked="t" o:allowincell="f" style="position:absolute;left:6120;top:312;width:179;height:155;mso-wrap-style:none;v-text-anchor:middle">
                    <v:imagedata r:id="rId174" o:detectmouseclick="t"/>
                    <v:stroke color="black" weight="9360" joinstyle="miter" endcap="flat"/>
                    <w10:wrap type="none"/>
                  </v:rect>
                  <v:rect id="shape_0" ID="Rectangle 593" stroked="t" o:allowincell="f" style="position:absolute;left:6300;top:3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597" style="position:absolute;left:6120;top:624;width:360;height:156">
                    <v:rect id="shape_0" ID="Rectangle 598" stroked="t" o:allowincell="f" style="position:absolute;left:6120;top:624;width:179;height:155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rect>
                    <v:rect id="shape_0" ID="Rectangle 599" stroked="t" o:allowincell="f" style="position:absolute;left:6300;top:624;width:179;height:155;mso-wrap-style:none;v-text-anchor:middle">
                      <v:imagedata r:id="rId176" o:detectmouseclick="t"/>
                      <v:stroke color="black" weight="9360" joinstyle="miter" endcap="flat"/>
                      <w10:wrap type="none"/>
                    </v:rect>
                  </v:group>
                  <v:group id="shape_0" alt="Group 600" style="position:absolute;left:6120;top:780;width:360;height:156">
                    <v:rect id="shape_0" ID="Rectangle 601" stroked="t" o:allowincell="f" style="position:absolute;left:6120;top:780;width:179;height:155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rect>
                    <v:rect id="shape_0" ID="Rectangle 602" stroked="t" o:allowincell="f" style="position:absolute;left:6300;top:780;width:179;height:155;mso-wrap-style:none;v-text-anchor:middle">
                      <v:imagedata r:id="rId178" o:detectmouseclick="t"/>
                      <v:stroke color="black" weight="9360" joinstyle="miter" endcap="flat"/>
                      <w10:wrap type="none"/>
                    </v:rect>
                  </v:group>
                  <v:group id="shape_0" alt="Group 603" style="position:absolute;left:6120;top:936;width:360;height:156">
                    <v:rect id="shape_0" ID="Rectangle 604" stroked="t" o:allowincell="f" style="position:absolute;left:6120;top:936;width:179;height:155;mso-wrap-style:none;v-text-anchor:middle">
                      <v:imagedata r:id="rId179" o:detectmouseclick="t"/>
                      <v:stroke color="black" weight="9360" joinstyle="miter" endcap="flat"/>
                      <w10:wrap type="none"/>
                    </v:rect>
                    <v:rect id="shape_0" ID="Rectangle 605" stroked="t" o:allowincell="f" style="position:absolute;left:6300;top:936;width:179;height:155;mso-wrap-style:none;v-text-anchor:middle">
                      <v:imagedata r:id="rId180" o:detectmouseclick="t"/>
                      <v:stroke color="black" weight="9360" joinstyle="miter" endcap="flat"/>
                      <w10:wrap type="none"/>
                    </v:rect>
                  </v:group>
                  <v:group id="shape_0" alt="Group 606" style="position:absolute;left:6120;top:1092;width:360;height:156">
                    <v:rect id="shape_0" ID="Rectangle 607" stroked="t" o:allowincell="f" style="position:absolute;left:6120;top:1092;width:179;height:155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  <v:rect id="shape_0" ID="Rectangle 608" stroked="t" o:allowincell="f" style="position:absolute;left:6300;top:1092;width:179;height:155;mso-wrap-style:none;v-text-anchor:middle">
                      <v:imagedata r:id="rId182" o:detectmouseclick="t"/>
                      <v:stroke color="black" weight="9360" joinstyle="miter" endcap="flat"/>
                      <w10:wrap type="none"/>
                    </v:rect>
                  </v:group>
                  <v:group id="shape_0" alt="Group 609" style="position:absolute;left:6120;top:1248;width:360;height:156">
                    <v:rect id="shape_0" ID="Rectangle 610" stroked="t" o:allowincell="f" style="position:absolute;left:6120;top:1248;width:179;height:155;mso-wrap-style:none;v-text-anchor:middle">
                      <v:imagedata r:id="rId183" o:detectmouseclick="t"/>
                      <v:stroke color="black" weight="9360" joinstyle="miter" endcap="flat"/>
                      <w10:wrap type="none"/>
                    </v:rect>
                    <v:rect id="shape_0" ID="Rectangle 611" stroked="t" o:allowincell="f" style="position:absolute;left:6300;top:1248;width:179;height:155;mso-wrap-style:none;v-text-anchor:middle">
                      <v:imagedata r:id="rId184" o:detectmouseclick="t"/>
                      <v:stroke color="black" weight="9360" joinstyle="miter" endcap="flat"/>
                      <w10:wrap type="none"/>
                    </v:rect>
                  </v:group>
                  <v:group id="shape_0" alt="Group 612" style="position:absolute;left:6120;top:1404;width:360;height:156">
                    <v:rect id="shape_0" ID="Rectangle 613" stroked="t" o:allowincell="f" style="position:absolute;left:6120;top:1404;width:179;height:155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rect>
                    <v:rect id="shape_0" ID="Rectangle 614" stroked="t" o:allowincell="f" style="position:absolute;left:6300;top:1404;width:179;height:155;mso-wrap-style:none;v-text-anchor:middle">
                      <v:imagedata r:id="rId186" o:detectmouseclick="t"/>
                      <v:stroke color="black" weight="9360" joinstyle="miter" endcap="flat"/>
                      <w10:wrap type="none"/>
                    </v:rect>
                  </v:group>
                  <v:rect id="shape_0" ID="Rectangle 615" stroked="t" o:allowincell="f" style="position:absolute;left:6480;top:936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616" stroked="t" o:allowincell="f" style="position:absolute;left:6480;top:109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617" stroked="t" o:allowincell="f" style="position:absolute;left:6480;top:1404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618" stroked="t" o:allowincell="f" style="position:absolute;left:6480;top:124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5080" r="5080" b="5080"/>
                <wp:wrapNone/>
                <wp:docPr id="41" name="Group 6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94360"/>
                          <a:chOff x="0" y="0"/>
                          <a:chExt cx="114480" cy="59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72pt;margin-top:0pt;width:9pt;height:46.8pt" coordorigin="1440,0" coordsize="180,936">
                <v:rect id="shape_0" ID="Rectangle 499" stroked="t" o:allowincell="f" style="position:absolute;left:1440;top:156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0" stroked="t" o:allowincell="f" style="position:absolute;left:1440;top:312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1" stroked="t" o:allowincell="f" style="position:absolute;left:1440;top:468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2" stroked="t" o:allowincell="f" style="position:absolute;left:1440;top:7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3" stroked="t" o:allowincell="f" style="position:absolute;left:1440;top: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4" stroked="t" o:allowincell="f" style="position:absolute;left:1440;top:624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42" name="Line 5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pt" to="107.95pt,19.5pt" ID="Line 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3" name="Line 5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ID="Line 5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２６＋６＝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　　　　　１８＋７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会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+6=        7+3=         4+9=         8+8=       8+4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+6=       37+3=        54+9=        88+8=      68+4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635" b="38100"/>
                <wp:wrapNone/>
                <wp:docPr id="44" name="Line 6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71.95pt,23.4pt" ID="Line 6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080" b="5080"/>
                <wp:wrapNone/>
                <wp:docPr id="45" name="Rectangle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white" stroked="t" o:allowincell="f" style="position:absolute;margin-left:72pt;margin-top:15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6" name="Line 6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61.95pt,23.4pt" ID="Line 6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080" b="5080"/>
                <wp:wrapNone/>
                <wp:docPr id="47" name="Rectangle 6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t" o:allowincell="f" style="position:absolute;margin-left:162pt;margin-top:15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8" name="Line 6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51.95pt,23.4pt" ID="Line 6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080" b="5080"/>
                <wp:wrapNone/>
                <wp:docPr id="49" name="Rectangle 6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white" stroked="t" o:allowincell="f" style="position:absolute;margin-left:252pt;margin-top:15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50" name="Line 6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41.95pt,23.4pt" ID="Line 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080" b="5080"/>
                <wp:wrapNone/>
                <wp:docPr id="51" name="Rectangle 6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t" o:allowincell="f" style="position:absolute;margin-left:342pt;margin-top:15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+9           +7         +4           +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57" name="Rectangle 6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t" o:allowincell="f" style="position:absolute;margin-left:16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8" name="Line 6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51.95pt,15.6pt" ID="Line 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59" name="Rectangle 6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white" stroked="t" o:allowincell="f" style="position:absolute;margin-left:25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60" name="Line 6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ID="Line 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61" name="Rectangle 6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white" stroked="t" o:allowincell="f" style="position:absolute;margin-left:34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62" name="Line 6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71.95pt,15.6pt" ID="Line 6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63" name="Rectangle 6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t" o:allowincell="f" style="position:absolute;margin-left:7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64" name="Line 6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61.95pt,15.6pt" ID="Line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00400" cy="990600"/>
                <wp:effectExtent l="204470" t="5080" r="5715" b="5715"/>
                <wp:wrapNone/>
                <wp:docPr id="65" name="AutoShape 6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wedgeRoundRectCallout">
                          <a:avLst>
                            <a:gd name="adj1" fmla="val -56092"/>
                            <a:gd name="adj2" fmla="val 3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班已经种了３５棵，再种５棵就正好每人种１棵．我们班有几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5" fillcolor="white" stroked="t" o:allowincell="f" style="position:absolute;margin-left:153pt;margin-top:7.8pt;width:25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班已经种了３５棵，再种５棵就正好每人种１棵．我们班有几人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3865" cy="1067435"/>
            <wp:effectExtent l="0" t="0" r="0" b="0"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41112" t="38961" r="7397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04800" cy="291465"/>
                <wp:effectExtent l="5080" t="5715" r="5080" b="4445"/>
                <wp:wrapNone/>
                <wp:docPr id="67" name="Rectangle 6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white" stroked="t" o:allowincell="f" style="position:absolute;margin-left:198pt;margin-top:7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877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68" name="Oval 6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7" fillcolor="white" stroked="t" o:allowincell="f" style="position:absolute;margin-left:225.1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8180</wp:posOffset>
                </wp:positionH>
                <wp:positionV relativeFrom="paragraph">
                  <wp:posOffset>96520</wp:posOffset>
                </wp:positionV>
                <wp:extent cx="304800" cy="291465"/>
                <wp:effectExtent l="5080" t="5715" r="5080" b="4445"/>
                <wp:wrapNone/>
                <wp:docPr id="69" name="Rectangle 6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t" o:allowincell="f" style="position:absolute;margin-left:253.4pt;margin-top:7.6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0960</wp:posOffset>
                </wp:positionH>
                <wp:positionV relativeFrom="paragraph">
                  <wp:posOffset>100330</wp:posOffset>
                </wp:positionV>
                <wp:extent cx="304800" cy="291465"/>
                <wp:effectExtent l="5080" t="5715" r="5080" b="4445"/>
                <wp:wrapNone/>
                <wp:docPr id="70" name="Rectangle 6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white" stroked="t" o:allowincell="f" style="position:absolute;margin-left:304.8pt;margin-top:7.9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　　　　　　　　　　　　　　　　　　　　＝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2140</wp:posOffset>
                </wp:positionH>
                <wp:positionV relativeFrom="paragraph">
                  <wp:posOffset>491490</wp:posOffset>
                </wp:positionV>
                <wp:extent cx="304800" cy="291465"/>
                <wp:effectExtent l="5080" t="5715" r="5080" b="4445"/>
                <wp:wrapNone/>
                <wp:docPr id="71" name="Rectangle 6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white" stroked="t" o:allowincell="f" style="position:absolute;margin-left:148.2pt;margin-top:38.7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6310</wp:posOffset>
                </wp:positionH>
                <wp:positionV relativeFrom="paragraph">
                  <wp:posOffset>495300</wp:posOffset>
                </wp:positionV>
                <wp:extent cx="304800" cy="297180"/>
                <wp:effectExtent l="5080" t="5080" r="5715" b="5715"/>
                <wp:wrapNone/>
                <wp:docPr id="72" name="Oval 6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1" fillcolor="white" stroked="t" o:allowincell="f" style="position:absolute;margin-left:175.3pt;margin-top:39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5720</wp:posOffset>
                </wp:positionH>
                <wp:positionV relativeFrom="paragraph">
                  <wp:posOffset>492760</wp:posOffset>
                </wp:positionV>
                <wp:extent cx="304800" cy="291465"/>
                <wp:effectExtent l="5080" t="5715" r="5080" b="4445"/>
                <wp:wrapNone/>
                <wp:docPr id="73" name="Rectangle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t" o:allowincell="f" style="position:absolute;margin-left:203.6pt;margin-top:38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8500</wp:posOffset>
                </wp:positionH>
                <wp:positionV relativeFrom="paragraph">
                  <wp:posOffset>496570</wp:posOffset>
                </wp:positionV>
                <wp:extent cx="304800" cy="291465"/>
                <wp:effectExtent l="5080" t="5715" r="5080" b="4445"/>
                <wp:wrapNone/>
                <wp:docPr id="74" name="Rectangle 6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t" o:allowincell="f" style="position:absolute;margin-left:255pt;margin-top:39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同学们从图书角借走２８本书，现在还有６０本书．图书角原来有多少本书？　　　　　　　　　　　　　＝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小红做一道减法题，错把减数５０写成了３０，结果得４６．那么正确的差应该是多少？</w:t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两位数减一位数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不退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和整十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343660" cy="492125"/>
            <wp:effectExtent l="0" t="0" r="0" b="0"/>
            <wp:wrapNone/>
            <wp:docPr id="75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343660" cy="492125"/>
            <wp:effectExtent l="0" t="0" r="0" b="0"/>
            <wp:wrapNone/>
            <wp:docPr id="76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9525" t="9525" r="9525" b="9525"/>
                <wp:wrapNone/>
                <wp:docPr id="77" name="Rectangle 6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stroked="t" o:allowincell="f" style="position:absolute;margin-left:234pt;margin-top:15.6pt;width:35.95pt;height:38.9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b/>
          <w:color w:val="000000"/>
          <w:sz w:val="24"/>
        </w:rPr>
        <w:t>、看图写算式</w:t>
      </w:r>
    </w:p>
    <w:p>
      <w:pPr>
        <w:pStyle w:val="Normal"/>
        <w:ind w:firstLine="141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0160" t="16510" r="10160" b="16510"/>
                <wp:wrapNone/>
                <wp:docPr id="78" name="Line 6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23.35pt" ID="Line 6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79" name="Rectangle 6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t" o:allowincell="f" style="position:absolute;margin-left:0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4170</wp:posOffset>
                </wp:positionH>
                <wp:positionV relativeFrom="paragraph">
                  <wp:posOffset>3810</wp:posOffset>
                </wp:positionV>
                <wp:extent cx="304800" cy="297180"/>
                <wp:effectExtent l="5080" t="5080" r="5715" b="5715"/>
                <wp:wrapNone/>
                <wp:docPr id="80" name="Oval 6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0" fillcolor="white" stroked="t" o:allowincell="f" style="position:absolute;margin-left:27.1pt;margin-top:0.3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3580</wp:posOffset>
                </wp:positionH>
                <wp:positionV relativeFrom="paragraph">
                  <wp:posOffset>1270</wp:posOffset>
                </wp:positionV>
                <wp:extent cx="304800" cy="291465"/>
                <wp:effectExtent l="5080" t="5715" r="5080" b="4445"/>
                <wp:wrapNone/>
                <wp:docPr id="81" name="Rectangle 6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t" o:allowincell="f" style="position:absolute;margin-left:55.4pt;margin-top:0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6360</wp:posOffset>
                </wp:positionH>
                <wp:positionV relativeFrom="paragraph">
                  <wp:posOffset>5080</wp:posOffset>
                </wp:positionV>
                <wp:extent cx="304800" cy="291465"/>
                <wp:effectExtent l="5080" t="5715" r="5080" b="4445"/>
                <wp:wrapNone/>
                <wp:docPr id="82" name="Rectangle 6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white" stroked="t" o:allowincell="f" style="position:absolute;margin-left:106.8pt;margin-top:0.4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83" name="Rectangle 6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t" o:allowincell="f" style="position:absolute;margin-left:211.2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6410</wp:posOffset>
                </wp:positionH>
                <wp:positionV relativeFrom="paragraph">
                  <wp:posOffset>3810</wp:posOffset>
                </wp:positionV>
                <wp:extent cx="304800" cy="297180"/>
                <wp:effectExtent l="5080" t="5080" r="5715" b="5715"/>
                <wp:wrapNone/>
                <wp:docPr id="84" name="Oval 6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5" fillcolor="white" stroked="t" o:allowincell="f" style="position:absolute;margin-left:238.3pt;margin-top:0.3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5820</wp:posOffset>
                </wp:positionH>
                <wp:positionV relativeFrom="paragraph">
                  <wp:posOffset>1270</wp:posOffset>
                </wp:positionV>
                <wp:extent cx="304800" cy="291465"/>
                <wp:effectExtent l="5080" t="5715" r="5080" b="4445"/>
                <wp:wrapNone/>
                <wp:docPr id="85" name="Rectangle 6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white" stroked="t" o:allowincell="f" style="position:absolute;margin-left:266.6pt;margin-top:0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8600</wp:posOffset>
                </wp:positionH>
                <wp:positionV relativeFrom="paragraph">
                  <wp:posOffset>5080</wp:posOffset>
                </wp:positionV>
                <wp:extent cx="304800" cy="291465"/>
                <wp:effectExtent l="5080" t="5715" r="5080" b="4445"/>
                <wp:wrapNone/>
                <wp:docPr id="86" name="Rectangle 6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t" o:allowincell="f" style="position:absolute;margin-left:318pt;margin-top:0.4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　　　　　　＝　　　　　　　　　　　　　　＝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b/>
          <w:color w:val="000000"/>
          <w:sz w:val="24"/>
        </w:rPr>
        <w:t>、</w:t>
      </w:r>
      <w:r>
        <w:rPr>
          <w:color w:val="000000"/>
          <w:sz w:val="28"/>
          <w:szCs w:val="28"/>
        </w:rPr>
        <w:t>比一比，算一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9-7=       65-4=       67-5=      83-2=       98-6=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9-70=      65-40=      67-50      83-20=      98-60=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b/>
          <w:color w:val="000000"/>
          <w:sz w:val="24"/>
        </w:rPr>
        <w:t>、小明买一个足球，付给售货员４５元，找回３元．这个足球多少元？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304800" cy="291465"/>
                <wp:effectExtent l="5080" t="5715" r="5080" b="4445"/>
                <wp:wrapNone/>
                <wp:docPr id="87" name="Rectangle 6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white" stroked="t" o:allowincell="f" style="position:absolute;margin-left:40.2pt;margin-top:0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4710</wp:posOffset>
                </wp:positionH>
                <wp:positionV relativeFrom="paragraph">
                  <wp:posOffset>3810</wp:posOffset>
                </wp:positionV>
                <wp:extent cx="304800" cy="297180"/>
                <wp:effectExtent l="5080" t="5080" r="5715" b="5715"/>
                <wp:wrapNone/>
                <wp:docPr id="88" name="Oval 6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9" fillcolor="white" stroked="t" o:allowincell="f" style="position:absolute;margin-left:67.3pt;margin-top:0.3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4120</wp:posOffset>
                </wp:positionH>
                <wp:positionV relativeFrom="paragraph">
                  <wp:posOffset>1270</wp:posOffset>
                </wp:positionV>
                <wp:extent cx="304800" cy="291465"/>
                <wp:effectExtent l="5080" t="5715" r="5080" b="4445"/>
                <wp:wrapNone/>
                <wp:docPr id="89" name="Rectangle 6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white" stroked="t" o:allowincell="f" style="position:absolute;margin-left:95.6pt;margin-top:0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6900</wp:posOffset>
                </wp:positionH>
                <wp:positionV relativeFrom="paragraph">
                  <wp:posOffset>5080</wp:posOffset>
                </wp:positionV>
                <wp:extent cx="304800" cy="291465"/>
                <wp:effectExtent l="5080" t="5715" r="5080" b="4445"/>
                <wp:wrapNone/>
                <wp:docPr id="90" name="Rectangle 6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white" stroked="t" o:allowincell="f" style="position:absolute;margin-left:147pt;margin-top:0.4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　　　　　　　　　＝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943100" cy="544830"/>
                <wp:effectExtent l="265430" t="5080" r="5715" b="5715"/>
                <wp:wrapNone/>
                <wp:docPr id="91" name="AutoShape 6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4680"/>
                        </a:xfrm>
                        <a:prstGeom prst="wedgeRoundRectCallout">
                          <a:avLst>
                            <a:gd name="adj1" fmla="val -62615"/>
                            <a:gd name="adj2" fmla="val 4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买了３７个桃子，送给邻居２０个．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4" fillcolor="white" stroked="t" o:allowincell="f" style="position:absolute;margin-left:72pt;margin-top:23.4pt;width:152.9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买了３７个桃子，送给邻居２０个．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b/>
          <w:color w:val="000000"/>
          <w:sz w:val="24"/>
        </w:rPr>
        <w:t>、还剩下多少个桃子？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5140</wp:posOffset>
                </wp:positionH>
                <wp:positionV relativeFrom="paragraph">
                  <wp:posOffset>293370</wp:posOffset>
                </wp:positionV>
                <wp:extent cx="304800" cy="291465"/>
                <wp:effectExtent l="5080" t="5715" r="5080" b="4445"/>
                <wp:wrapNone/>
                <wp:docPr id="92" name="Rectangle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t" o:allowincell="f" style="position:absolute;margin-left:238.2pt;margin-top:23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9310</wp:posOffset>
                </wp:positionH>
                <wp:positionV relativeFrom="paragraph">
                  <wp:posOffset>297180</wp:posOffset>
                </wp:positionV>
                <wp:extent cx="304800" cy="297180"/>
                <wp:effectExtent l="5080" t="5080" r="5715" b="5715"/>
                <wp:wrapNone/>
                <wp:docPr id="93" name="Oval 6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6" fillcolor="white" stroked="t" o:allowincell="f" style="position:absolute;margin-left:265.3pt;margin-top:23.4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8720</wp:posOffset>
                </wp:positionH>
                <wp:positionV relativeFrom="paragraph">
                  <wp:posOffset>294640</wp:posOffset>
                </wp:positionV>
                <wp:extent cx="304800" cy="291465"/>
                <wp:effectExtent l="5080" t="5715" r="5080" b="4445"/>
                <wp:wrapNone/>
                <wp:docPr id="94" name="Rectangle 6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t" o:allowincell="f" style="position:absolute;margin-left:293.6pt;margin-top:23.2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1500</wp:posOffset>
                </wp:positionH>
                <wp:positionV relativeFrom="paragraph">
                  <wp:posOffset>298450</wp:posOffset>
                </wp:positionV>
                <wp:extent cx="304800" cy="291465"/>
                <wp:effectExtent l="5080" t="5715" r="5080" b="4445"/>
                <wp:wrapNone/>
                <wp:docPr id="95" name="Rectangle 6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t" o:allowincell="f" style="position:absolute;margin-left:345pt;margin-top:23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drawing>
          <wp:inline distT="0" distB="0" distL="0" distR="0">
            <wp:extent cx="389890" cy="494030"/>
            <wp:effectExtent l="0" t="0" r="0" b="0"/>
            <wp:docPr id="9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17654" t="8160" r="16409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　　　　　　　　　　　　　　　　　　　＝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３</w:t>
      </w:r>
      <w:r>
        <w:rPr>
          <w:b/>
          <w:color w:val="000000"/>
          <w:sz w:val="24"/>
        </w:rPr>
        <w:t>、我们班共有４５人，音乐室只有３０把椅子，还缺多少把椅子？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304800" cy="291465"/>
                <wp:effectExtent l="5080" t="5715" r="5080" b="4445"/>
                <wp:wrapNone/>
                <wp:docPr id="97" name="Rectangle 6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t" o:allowincell="f" style="position:absolute;margin-left:117pt;margin-top:7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007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98" name="Oval 7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0" fillcolor="white" stroked="t" o:allowincell="f" style="position:absolute;margin-left:144.1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9480</wp:posOffset>
                </wp:positionH>
                <wp:positionV relativeFrom="paragraph">
                  <wp:posOffset>96520</wp:posOffset>
                </wp:positionV>
                <wp:extent cx="304800" cy="291465"/>
                <wp:effectExtent l="5080" t="5715" r="5080" b="4445"/>
                <wp:wrapNone/>
                <wp:docPr id="99" name="Rectangle 7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t" o:allowincell="f" style="position:absolute;margin-left:172.4pt;margin-top:7.6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2260</wp:posOffset>
                </wp:positionH>
                <wp:positionV relativeFrom="paragraph">
                  <wp:posOffset>100330</wp:posOffset>
                </wp:positionV>
                <wp:extent cx="304800" cy="291465"/>
                <wp:effectExtent l="5080" t="5715" r="5080" b="4445"/>
                <wp:wrapNone/>
                <wp:docPr id="100" name="Rectangle 7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t" o:allowincell="f" style="position:absolute;margin-left:223.8pt;margin-top:7.9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　　　　　　　　　　　　　　＝　　　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</w:t>
      </w:r>
      <w:r>
        <w:rPr>
          <w:b/>
          <w:color w:val="000000"/>
          <w:sz w:val="24"/>
        </w:rPr>
        <w:t>、停车场原来有４６辆车．又开来４辆，现在停车场有多少辆车？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9240</wp:posOffset>
                </wp:positionH>
                <wp:positionV relativeFrom="paragraph">
                  <wp:posOffset>-3810</wp:posOffset>
                </wp:positionV>
                <wp:extent cx="304800" cy="291465"/>
                <wp:effectExtent l="5080" t="5715" r="5080" b="4445"/>
                <wp:wrapNone/>
                <wp:docPr id="101" name="Rectangle 7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t" o:allowincell="f" style="position:absolute;margin-left:121.2pt;margin-top:-0.3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8341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02" name="Oval 7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4" fillcolor="white" stroked="t" o:allowincell="f" style="position:absolute;margin-left:148.3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2820</wp:posOffset>
                </wp:positionH>
                <wp:positionV relativeFrom="paragraph">
                  <wp:posOffset>-2540</wp:posOffset>
                </wp:positionV>
                <wp:extent cx="304800" cy="291465"/>
                <wp:effectExtent l="5080" t="5715" r="5080" b="4445"/>
                <wp:wrapNone/>
                <wp:docPr id="103" name="Rectangle 7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t" o:allowincell="f" style="position:absolute;margin-left:176.6pt;margin-top:-0.2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</wp:posOffset>
                </wp:positionV>
                <wp:extent cx="304800" cy="291465"/>
                <wp:effectExtent l="5080" t="5715" r="5080" b="4445"/>
                <wp:wrapNone/>
                <wp:docPr id="104" name="Rectangle 7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t" o:allowincell="f" style="position:absolute;margin-left:228pt;margin-top:0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　　　　　　　　　　　　　　　＝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图书室里有一些男生和２５个女生，出去３个男生和９个女生后，剩下的男生和女生一样多，图书室里原有多少个男生？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两位数减一位数的退位减法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一想，填一填</w:t>
      </w:r>
    </w:p>
    <w:p>
      <w:pPr>
        <w:pStyle w:val="Normal"/>
        <w:widowControl/>
        <w:ind w:left="57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05" name="Rectangle 7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t" o:allowincell="f" style="position:absolute;margin-left:99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588645"/>
                <wp:effectExtent l="5080" t="1905" r="5080" b="4445"/>
                <wp:wrapNone/>
                <wp:docPr id="106" name="Group 7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8600"/>
                          <a:chOff x="0" y="0"/>
                          <a:chExt cx="914400" cy="5886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0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30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" style="position:absolute;margin-left:9pt;margin-top:23.4pt;width:72pt;height:46.4pt" coordorigin="180,468" coordsize="1440,928">
                <v:rect id="shape_0" ID="Rectangle 284" fillcolor="white" stroked="t" o:allowincell="f" style="position:absolute;left:180;top:937;width:47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7" fillcolor="white" stroked="t" o:allowincell="f" style="position:absolute;left:900;top:937;width:47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468" to="719,935" ID="Line 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079,935" ID="Line 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248" to="1620,1248" ID="Line 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620,1247" ID="Line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0</wp:posOffset>
                </wp:positionH>
                <wp:positionV relativeFrom="paragraph">
                  <wp:posOffset>5715</wp:posOffset>
                </wp:positionV>
                <wp:extent cx="304800" cy="291465"/>
                <wp:effectExtent l="5080" t="5715" r="5080" b="4445"/>
                <wp:wrapNone/>
                <wp:docPr id="107" name="Rectangle 7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t" o:allowincell="f" style="position:absolute;margin-left:300pt;margin-top:0.4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588645"/>
                <wp:effectExtent l="5080" t="1905" r="5080" b="4445"/>
                <wp:wrapNone/>
                <wp:docPr id="108" name="Group 7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8600"/>
                          <a:chOff x="0" y="0"/>
                          <a:chExt cx="914400" cy="5886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0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30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207pt;margin-top:23.4pt;width:72pt;height:46.4pt" coordorigin="4140,468" coordsize="1440,928">
                <v:rect id="shape_0" ID="Rectangle 746" fillcolor="white" stroked="t" o:allowincell="f" style="position:absolute;left:4140;top:937;width:47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47" fillcolor="white" stroked="t" o:allowincell="f" style="position:absolute;left:4860;top:937;width:47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68" to="4679,935" ID="Line 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5039,935" ID="Line 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248" to="5580,1248" ID="Line 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68" to="5580,1247" ID="Line 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４３－７＝　　　　　　　　　８６－８＝</w:t>
      </w:r>
      <w:r>
        <w:rPr>
          <w:b/>
          <w:color w:val="00000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09" name="Rectangle 2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36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10" name="Oval 7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7" fillcolor="white" stroked="t" o:allowincell="f" style="position:absolute;margin-left:63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951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11" name="Rectangle 7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white" stroked="t" o:allowincell="f" style="position:absolute;margin-left:91.3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04800" cy="291465"/>
                <wp:effectExtent l="5080" t="5715" r="5080" b="4445"/>
                <wp:wrapNone/>
                <wp:docPr id="112" name="Rectangle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t" o:allowincell="f" style="position:absolute;margin-left:135pt;margin-top:8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13" name="Rectangle 7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t" o:allowincell="f" style="position:absolute;margin-left:246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14" name="Oval 7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3" fillcolor="white" stroked="t" o:allowincell="f" style="position:absolute;margin-left:273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2651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15" name="Rectangle 7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white" stroked="t" o:allowincell="f" style="position:absolute;margin-left:301.3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1500</wp:posOffset>
                </wp:positionH>
                <wp:positionV relativeFrom="paragraph">
                  <wp:posOffset>102870</wp:posOffset>
                </wp:positionV>
                <wp:extent cx="304800" cy="291465"/>
                <wp:effectExtent l="5080" t="5715" r="5080" b="4445"/>
                <wp:wrapNone/>
                <wp:docPr id="116" name="Rectangle 7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white" stroked="t" o:allowincell="f" style="position:absolute;margin-left:345pt;margin-top:8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先算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　　　　　先算　　　　　　＝</w:t>
      </w:r>
    </w:p>
    <w:p>
      <w:pPr>
        <w:pStyle w:val="Normal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17" name="Rectangle 7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t" o:allowincell="f" style="position:absolute;margin-left:36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18" name="Oval 7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1" fillcolor="white" stroked="t" o:allowincell="f" style="position:absolute;margin-left:63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951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19" name="Rectangle 7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t" o:allowincell="f" style="position:absolute;margin-left:91.3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04800" cy="291465"/>
                <wp:effectExtent l="5080" t="5715" r="5080" b="4445"/>
                <wp:wrapNone/>
                <wp:docPr id="120" name="Rectangle 7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t" o:allowincell="f" style="position:absolute;margin-left:135pt;margin-top:8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21" name="Rectangle 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white" stroked="t" o:allowincell="f" style="position:absolute;margin-left:246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22" name="Oval 7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7" fillcolor="white" stroked="t" o:allowincell="f" style="position:absolute;margin-left:273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6510</wp:posOffset>
                </wp:positionH>
                <wp:positionV relativeFrom="paragraph">
                  <wp:posOffset>99060</wp:posOffset>
                </wp:positionV>
                <wp:extent cx="304800" cy="291465"/>
                <wp:effectExtent l="5080" t="5715" r="5080" b="4445"/>
                <wp:wrapNone/>
                <wp:docPr id="123" name="Rectangle 7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white" stroked="t" o:allowincell="f" style="position:absolute;margin-left:301.3pt;margin-top:7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1500</wp:posOffset>
                </wp:positionH>
                <wp:positionV relativeFrom="paragraph">
                  <wp:posOffset>102870</wp:posOffset>
                </wp:positionV>
                <wp:extent cx="304800" cy="291465"/>
                <wp:effectExtent l="5080" t="5715" r="5080" b="4445"/>
                <wp:wrapNone/>
                <wp:docPr id="124" name="Rectangle 7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white" stroked="t" o:allowincell="f" style="position:absolute;margin-left:345pt;margin-top:8.1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再算　　　　　　＝　　　　　再算　　　　　　＝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看谁算得又对又快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 xml:space="preserve">48-8=       50-7=       4+46=       61-40=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89-7=       46-20=      91-8=       35+7=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92-6-40=      78-40-9=       83-5+7=      55-30+40=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乘风扬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25" name="Oval 7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0" fillcolor="white" stroked="t" o:allowincell="f" style="position:absolute;margin-left:4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１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在　　　里填上＞　</w:t>
      </w:r>
      <w:r>
        <w:rPr>
          <w:b/>
          <w:color w:val="000000"/>
          <w:sz w:val="36"/>
          <w:szCs w:val="36"/>
        </w:rPr>
        <w:t>&lt;</w:t>
      </w:r>
      <w:r>
        <w:rPr>
          <w:b/>
          <w:color w:val="000000"/>
          <w:sz w:val="28"/>
          <w:szCs w:val="28"/>
        </w:rPr>
        <w:t>或＝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26" name="Oval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1" fillcolor="white" stroked="t" o:allowincell="f" style="position:absolute;margin-left:4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27" name="Oval 7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2" fillcolor="white" stroked="t" o:allowincell="f" style="position:absolute;margin-left:162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28" name="Oval 7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3" fillcolor="white" stroked="t" o:allowincell="f" style="position:absolute;margin-left:279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67-4     60     47-20     42      63-4     61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29" name="Oval 7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4" fillcolor="white" stroked="t" o:allowincell="f" style="position:absolute;margin-left:36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0" name="Oval 7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5" fillcolor="white" stroked="t" o:allowincell="f" style="position:absolute;margin-left:144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1" name="Oval 7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6" fillcolor="white" stroked="t" o:allowincell="f" style="position:absolute;margin-left:279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     33-8     70     72-7       36-8     36-7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2" name="Oval 7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7" fillcolor="white" stroked="t" o:allowincell="f" style="position:absolute;margin-left:54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3" name="Oval 7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8" fillcolor="white" stroked="t" o:allowincell="f" style="position:absolute;margin-left:162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4" name="Oval 7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9" fillcolor="white" stroked="t" o:allowincell="f" style="position:absolute;margin-left:279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-20     65-8    35-8    34-7     22-9     21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drawing>
          <wp:inline distT="0" distB="0" distL="0" distR="0">
            <wp:extent cx="656590" cy="486410"/>
            <wp:effectExtent l="0" t="0" r="0" b="0"/>
            <wp:docPr id="1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drawing>
          <wp:inline distT="0" distB="0" distL="0" distR="0">
            <wp:extent cx="464820" cy="486410"/>
            <wp:effectExtent l="0" t="0" r="0" b="0"/>
            <wp:docPr id="1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　买一套衣服付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钱，够吗？还差多少钱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元　　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思维冲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当儿子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岁时，爸爸多少岁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儿子：我今年７岁　　　　　爸爸：我今年３５岁．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课时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小括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、算一算，比一比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20+6+9=      32-7-3=       54-5-4=       60+18-9=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+(6+9)=     32-(7+3)=     54-(5+4)=     60+(18-9)=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+(35-5)=     45-(17-9)=    53-(7+23)=    20+(75-9)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比大小　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7" name="Oval 7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0" fillcolor="white" stroked="t" o:allowincell="f" style="position:absolute;margin-left:4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8" name="Oval 7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1" fillcolor="white" stroked="t" o:allowincell="f" style="position:absolute;margin-left:16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39" name="Oval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2" fillcolor="white" stroked="t" o:allowincell="f" style="position:absolute;margin-left:300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30-4     30-5     21-7     22-8       45-7     44-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40" name="Oval 7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3" fillcolor="white" stroked="t" o:allowincell="f" style="position:absolute;margin-left:4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41" name="Oval 7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4" fillcolor="white" stroked="t" o:allowincell="f" style="position:absolute;margin-left:165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304800" cy="297180"/>
                <wp:effectExtent l="5080" t="5080" r="5715" b="5715"/>
                <wp:wrapNone/>
                <wp:docPr id="142" name="Oval 7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5" fillcolor="white" stroked="t" o:allowincell="f" style="position:absolute;margin-left:309pt;margin-top:0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5-9     44-8     25-8     24-8       63- 40    31-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、水果店今天进了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千克西瓜，上午卖出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千克，下午卖出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千克，现在还剩多少千克？　</w:t>
      </w:r>
    </w:p>
    <w:p>
      <w:pPr>
        <w:pStyle w:val="Normal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43" name="Rectangle 3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t" o:allowincell="f" style="position:absolute;margin-left:73.5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0</wp:posOffset>
                </wp:positionH>
                <wp:positionV relativeFrom="paragraph">
                  <wp:posOffset>60960</wp:posOffset>
                </wp:positionV>
                <wp:extent cx="304800" cy="297180"/>
                <wp:effectExtent l="5080" t="5080" r="5715" b="5715"/>
                <wp:wrapNone/>
                <wp:docPr id="144" name="Oval 3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3" fillcolor="white" stroked="t" o:allowincell="f" style="position:absolute;margin-left:100.5pt;margin-top:4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45" name="Rectangle 3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t" o:allowincell="f" style="position:absolute;margin-left:129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304800" cy="291465"/>
                <wp:effectExtent l="5080" t="5715" r="5080" b="4445"/>
                <wp:wrapNone/>
                <wp:docPr id="146" name="Rectangle 3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white" stroked="t" o:allowincell="f" style="position:absolute;margin-left:179.25pt;margin-top:4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=   </w:t>
      </w:r>
      <w:r>
        <w:rPr>
          <w:rFonts w:ascii="宋体" w:hAnsi="宋体" w:cs="宋体"/>
          <w:color w:val="000000"/>
          <w:sz w:val="28"/>
          <w:szCs w:val="28"/>
        </w:rPr>
        <w:t>（千克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、购物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台灯：４０元　　　闹钟：１０元　　　电话机：３０元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１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买这三样物品一共要付多少钱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47" name="Rectangle 3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t" o:allowincell="f" style="position:absolute;margin-left:73.5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60960</wp:posOffset>
                </wp:positionV>
                <wp:extent cx="304800" cy="297180"/>
                <wp:effectExtent l="5080" t="5080" r="5715" b="5715"/>
                <wp:wrapNone/>
                <wp:docPr id="148" name="Oval 3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7" fillcolor="white" stroked="t" o:allowincell="f" style="position:absolute;margin-left:100.5pt;margin-top:4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49" name="Rectangle 3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t" o:allowincell="f" style="position:absolute;margin-left:129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304800" cy="291465"/>
                <wp:effectExtent l="5080" t="5715" r="5080" b="4445"/>
                <wp:wrapNone/>
                <wp:docPr id="150" name="Rectangle 3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white" stroked="t" o:allowincell="f" style="position:absolute;margin-left:179.25pt;margin-top:4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304800" cy="291465"/>
                <wp:effectExtent l="5080" t="5715" r="5080" b="4445"/>
                <wp:wrapNone/>
                <wp:docPr id="151" name="Rectangle 7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white" stroked="t" o:allowincell="f" style="position:absolute;margin-left:21pt;margin-top:8.2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52" name="Oval 7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7" fillcolor="white" stroked="t" o:allowincell="f" style="position:absolute;margin-left:48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=   </w:t>
      </w:r>
      <w:r>
        <w:rPr>
          <w:rFonts w:ascii="宋体" w:hAnsi="宋体" w:cs="宋体"/>
          <w:color w:val="000000"/>
          <w:sz w:val="28"/>
          <w:szCs w:val="28"/>
        </w:rPr>
        <w:t>（元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２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买闹钟和电话机，付了５０元钱，应该找回多少钱？</w:t>
      </w:r>
    </w:p>
    <w:p>
      <w:pPr>
        <w:pStyle w:val="Normal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585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53" name="Rectangle 7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white" stroked="t" o:allowincell="f" style="position:absolute;margin-left:85.5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8750</wp:posOffset>
                </wp:positionH>
                <wp:positionV relativeFrom="paragraph">
                  <wp:posOffset>60960</wp:posOffset>
                </wp:positionV>
                <wp:extent cx="304800" cy="297180"/>
                <wp:effectExtent l="5080" t="5080" r="5715" b="5715"/>
                <wp:wrapNone/>
                <wp:docPr id="154" name="Oval 7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9" fillcolor="white" stroked="t" o:allowincell="f" style="position:absolute;margin-left:112.5pt;margin-top:4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90700</wp:posOffset>
                </wp:positionH>
                <wp:positionV relativeFrom="paragraph">
                  <wp:posOffset>60960</wp:posOffset>
                </wp:positionV>
                <wp:extent cx="304800" cy="291465"/>
                <wp:effectExtent l="5080" t="5715" r="5080" b="4445"/>
                <wp:wrapNone/>
                <wp:docPr id="155" name="Rectangle 7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white" stroked="t" o:allowincell="f" style="position:absolute;margin-left:141pt;margin-top:4.8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304800" cy="291465"/>
                <wp:effectExtent l="5080" t="5715" r="5080" b="4445"/>
                <wp:wrapNone/>
                <wp:docPr id="156" name="Rectangle 7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white" stroked="t" o:allowincell="f" style="position:absolute;margin-left:191.25pt;margin-top:4.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</wp:posOffset>
                </wp:positionV>
                <wp:extent cx="304800" cy="291465"/>
                <wp:effectExtent l="5080" t="5715" r="5080" b="4445"/>
                <wp:wrapNone/>
                <wp:docPr id="157" name="Rectangle 7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white" stroked="t" o:allowincell="f" style="position:absolute;margin-left:33pt;margin-top:8.25pt;width:2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304800" cy="297180"/>
                <wp:effectExtent l="5080" t="5080" r="5715" b="5715"/>
                <wp:wrapNone/>
                <wp:docPr id="158" name="Oval 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3" fillcolor="white" stroked="t" o:allowincell="f" style="position:absolute;margin-left:60pt;margin-top:7.8pt;width:2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</w:rPr>
        <w:t>　　　　　　　　　　　＝　　　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drawing>
          <wp:inline distT="0" distB="0" distL="0" distR="0">
            <wp:extent cx="167640" cy="309245"/>
            <wp:effectExtent l="0" t="0" r="0" b="0"/>
            <wp:docPr id="1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167640" cy="309245"/>
            <wp:effectExtent l="0" t="0" r="0" b="0"/>
            <wp:docPr id="16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167640" cy="309245"/>
            <wp:effectExtent l="0" t="0" r="0" b="0"/>
            <wp:docPr id="16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drawing>
          <wp:inline distT="0" distB="0" distL="0" distR="0">
            <wp:extent cx="400050" cy="320040"/>
            <wp:effectExtent l="0" t="0" r="0" b="0"/>
            <wp:docPr id="16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　　　　</w:t>
      </w:r>
      <w:r>
        <w:rPr>
          <w:b/>
          <w:color w:val="000000"/>
          <w:sz w:val="24"/>
        </w:rPr>
        <w:drawing>
          <wp:inline distT="0" distB="0" distL="0" distR="0">
            <wp:extent cx="167640" cy="309245"/>
            <wp:effectExtent l="0" t="0" r="0" b="0"/>
            <wp:docPr id="1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167640" cy="309245"/>
            <wp:effectExtent l="0" t="0" r="0" b="0"/>
            <wp:docPr id="1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drawing>
          <wp:inline distT="0" distB="0" distL="0" distR="0">
            <wp:extent cx="400050" cy="320040"/>
            <wp:effectExtent l="0" t="0" r="0" b="0"/>
            <wp:docPr id="1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1515</wp:posOffset>
                </wp:positionH>
                <wp:positionV relativeFrom="paragraph">
                  <wp:posOffset>-580390</wp:posOffset>
                </wp:positionV>
                <wp:extent cx="99060" cy="1257300"/>
                <wp:effectExtent l="5715" t="0" r="5080" b="635"/>
                <wp:wrapNone/>
                <wp:docPr id="166" name="AutoShape 7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47880 h 712800"/>
                            <a:gd name="textAreaBottom" fmla="*/ 664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933"/>
                              </a:lnTo>
                              <a:cubicBezTo>
                                <a:pt x="10800" y="9260"/>
                                <a:pt x="16200" y="11586"/>
                                <a:pt x="21600" y="11586"/>
                              </a:cubicBezTo>
                              <a:cubicBezTo>
                                <a:pt x="16200" y="11586"/>
                                <a:pt x="10800" y="13913"/>
                                <a:pt x="10800" y="162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786" stroked="t" o:allowincell="f" style="position:absolute;margin-left:54.45pt;margin-top:-45.75pt;width:7.7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6015</wp:posOffset>
                </wp:positionH>
                <wp:positionV relativeFrom="paragraph">
                  <wp:posOffset>-466090</wp:posOffset>
                </wp:positionV>
                <wp:extent cx="99060" cy="1028700"/>
                <wp:effectExtent l="5715" t="0" r="5080" b="635"/>
                <wp:wrapNone/>
                <wp:docPr id="167" name="AutoShape 7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39240 h 583200"/>
                            <a:gd name="textAreaBottom" fmla="*/ 5439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933"/>
                              </a:lnTo>
                              <a:cubicBezTo>
                                <a:pt x="10800" y="9260"/>
                                <a:pt x="16200" y="11586"/>
                                <a:pt x="21600" y="11586"/>
                              </a:cubicBezTo>
                              <a:cubicBezTo>
                                <a:pt x="16200" y="11586"/>
                                <a:pt x="10800" y="13913"/>
                                <a:pt x="10800" y="162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" stroked="t" o:allowincell="f" style="position:absolute;margin-left:189.45pt;margin-top:-36.75pt;width:7.7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</w:rPr>
        <w:t>　　　</w:t>
      </w:r>
      <w:r>
        <w:rPr>
          <w:color w:val="000000"/>
          <w:sz w:val="30"/>
          <w:szCs w:val="30"/>
        </w:rPr>
        <w:t>35</w:t>
      </w:r>
      <w:r>
        <w:rPr>
          <w:color w:val="000000"/>
          <w:sz w:val="30"/>
          <w:szCs w:val="30"/>
        </w:rPr>
        <w:t>元　　　　　　　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元　　　　　　</w:t>
      </w:r>
      <w:r>
        <w:rPr>
          <w:b/>
          <w:color w:val="000000"/>
          <w:sz w:val="24"/>
        </w:rPr>
        <w:drawing>
          <wp:inline distT="0" distB="0" distL="0" distR="0">
            <wp:extent cx="400050" cy="320040"/>
            <wp:effectExtent l="0" t="0" r="0" b="0"/>
            <wp:docPr id="16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元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第七课时　　用数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tabs>
          <w:tab w:val="clear" w:pos="420"/>
          <w:tab w:val="left" w:pos="7620" w:leader="none"/>
        </w:tabs>
        <w:ind w:firstLine="10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、看图列式计算．　　　　　　　　　　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140"/>
        <w:rPr>
          <w:color w:val="000000"/>
          <w:szCs w:val="21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Cs w:val="21"/>
        </w:rPr>
        <w:drawing>
          <wp:inline distT="0" distB="0" distL="0" distR="0">
            <wp:extent cx="346075" cy="383540"/>
            <wp:effectExtent l="0" t="0" r="0" b="0"/>
            <wp:docPr id="1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9136" t="-11" r="625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346075" cy="383540"/>
            <wp:effectExtent l="0" t="0" r="0" b="0"/>
            <wp:docPr id="1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9136" t="-11" r="625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346075" cy="383540"/>
            <wp:effectExtent l="0" t="0" r="0" b="0"/>
            <wp:docPr id="1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9136" t="-11" r="625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346075" cy="383540"/>
            <wp:effectExtent l="0" t="0" r="0" b="0"/>
            <wp:docPr id="17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9136" t="-11" r="625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346075" cy="383540"/>
            <wp:effectExtent l="0" t="0" r="0" b="0"/>
            <wp:docPr id="1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9136" t="-11" r="625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 w:val="28"/>
          <w:szCs w:val="28"/>
        </w:rPr>
        <w:t>　　　　</w:t>
      </w:r>
      <w:r>
        <w:rPr>
          <w:color w:val="000000"/>
          <w:szCs w:val="21"/>
        </w:rPr>
        <w:t>７人　　７人　７人　　７人</w:t>
      </w:r>
    </w:p>
    <w:p>
      <w:pPr>
        <w:pStyle w:val="Normal"/>
        <w:ind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7785</wp:posOffset>
                </wp:positionH>
                <wp:positionV relativeFrom="paragraph">
                  <wp:posOffset>-789940</wp:posOffset>
                </wp:positionV>
                <wp:extent cx="198120" cy="2171700"/>
                <wp:effectExtent l="5715" t="0" r="5080" b="635"/>
                <wp:wrapNone/>
                <wp:docPr id="174" name="AutoShape 7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1718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82800 h 1231200"/>
                            <a:gd name="textAreaBottom" fmla="*/ 1148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933"/>
                              </a:lnTo>
                              <a:cubicBezTo>
                                <a:pt x="10800" y="9260"/>
                                <a:pt x="16200" y="11586"/>
                                <a:pt x="21600" y="11586"/>
                              </a:cubicBezTo>
                              <a:cubicBezTo>
                                <a:pt x="16200" y="11586"/>
                                <a:pt x="10800" y="13913"/>
                                <a:pt x="10800" y="162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9" stroked="t" o:allowincell="f" style="position:absolute;margin-left:104.55pt;margin-top:-62.25pt;width:15.55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57200" cy="0"/>
                <wp:effectExtent l="43180" t="43180" r="43180" b="43180"/>
                <wp:wrapNone/>
                <wp:docPr id="175" name="Line 7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6.95pt,15.6pt" ID="Line 793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43180" t="43180" r="43180" b="43180"/>
                <wp:wrapNone/>
                <wp:docPr id="176" name="Line 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Line 794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0"/>
                <wp:effectExtent l="43180" t="43180" r="43180" b="43180"/>
                <wp:wrapNone/>
                <wp:docPr id="177" name="Line 7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5pt,15.6pt" ID="Line 795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43180" t="43180" r="43180" b="43180"/>
                <wp:wrapNone/>
                <wp:docPr id="178" name="Line 7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ID="Line 796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91865</wp:posOffset>
                </wp:positionH>
                <wp:positionV relativeFrom="paragraph">
                  <wp:posOffset>-180340</wp:posOffset>
                </wp:positionV>
                <wp:extent cx="99060" cy="457200"/>
                <wp:effectExtent l="5715" t="635" r="5080" b="0"/>
                <wp:wrapNone/>
                <wp:docPr id="179" name="AutoShape 7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7280 h 259200"/>
                            <a:gd name="textAreaBottom" fmla="*/ 241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133"/>
                              </a:lnTo>
                              <a:cubicBezTo>
                                <a:pt x="10800" y="8460"/>
                                <a:pt x="16200" y="10786"/>
                                <a:pt x="21600" y="10786"/>
                              </a:cubicBezTo>
                              <a:cubicBezTo>
                                <a:pt x="16200" y="10786"/>
                                <a:pt x="10800" y="13113"/>
                                <a:pt x="10800" y="154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" stroked="t" o:allowincell="f" style="position:absolute;margin-left:274.95pt;margin-top:-14.25pt;width:7.75pt;height:35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49065</wp:posOffset>
                </wp:positionH>
                <wp:positionV relativeFrom="paragraph">
                  <wp:posOffset>-180340</wp:posOffset>
                </wp:positionV>
                <wp:extent cx="99060" cy="457200"/>
                <wp:effectExtent l="5715" t="635" r="5080" b="0"/>
                <wp:wrapNone/>
                <wp:docPr id="180" name="AutoShape 8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7280 h 259200"/>
                            <a:gd name="textAreaBottom" fmla="*/ 241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133"/>
                              </a:lnTo>
                              <a:cubicBezTo>
                                <a:pt x="10800" y="8460"/>
                                <a:pt x="16200" y="10786"/>
                                <a:pt x="21600" y="10786"/>
                              </a:cubicBezTo>
                              <a:cubicBezTo>
                                <a:pt x="16200" y="10786"/>
                                <a:pt x="10800" y="13113"/>
                                <a:pt x="10800" y="154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0" stroked="t" o:allowincell="f" style="position:absolute;margin-left:310.95pt;margin-top:-14.25pt;width:7.75pt;height:35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06265</wp:posOffset>
                </wp:positionH>
                <wp:positionV relativeFrom="paragraph">
                  <wp:posOffset>-180340</wp:posOffset>
                </wp:positionV>
                <wp:extent cx="99060" cy="457200"/>
                <wp:effectExtent l="5715" t="635" r="5080" b="0"/>
                <wp:wrapNone/>
                <wp:docPr id="181" name="AutoShape 8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7280 h 259200"/>
                            <a:gd name="textAreaBottom" fmla="*/ 241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133"/>
                              </a:lnTo>
                              <a:cubicBezTo>
                                <a:pt x="10800" y="8460"/>
                                <a:pt x="16200" y="10786"/>
                                <a:pt x="21600" y="10786"/>
                              </a:cubicBezTo>
                              <a:cubicBezTo>
                                <a:pt x="16200" y="10786"/>
                                <a:pt x="10800" y="13113"/>
                                <a:pt x="10800" y="154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" stroked="t" o:allowincell="f" style="position:absolute;margin-left:346.95pt;margin-top:-14.25pt;width:7.75pt;height:35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63465</wp:posOffset>
                </wp:positionH>
                <wp:positionV relativeFrom="paragraph">
                  <wp:posOffset>-180340</wp:posOffset>
                </wp:positionV>
                <wp:extent cx="99060" cy="457200"/>
                <wp:effectExtent l="5715" t="635" r="5080" b="0"/>
                <wp:wrapNone/>
                <wp:docPr id="182" name="AutoShape 8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7280 h 259200"/>
                            <a:gd name="textAreaBottom" fmla="*/ 241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133"/>
                              </a:lnTo>
                              <a:cubicBezTo>
                                <a:pt x="10800" y="8460"/>
                                <a:pt x="16200" y="10786"/>
                                <a:pt x="21600" y="10786"/>
                              </a:cubicBezTo>
                              <a:cubicBezTo>
                                <a:pt x="16200" y="10786"/>
                                <a:pt x="10800" y="13113"/>
                                <a:pt x="10800" y="154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2" stroked="t" o:allowincell="f" style="position:absolute;margin-left:382.95pt;margin-top:-14.25pt;width:7.75pt;height:35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　</w:t>
      </w:r>
      <w:r>
        <w:rPr>
          <w:color w:val="000000"/>
          <w:szCs w:val="21"/>
        </w:rPr>
        <w:t>３元　　３元　　３元　３元　　３元　　</w:t>
      </w:r>
    </w:p>
    <w:p>
      <w:pPr>
        <w:pStyle w:val="Normal"/>
        <w:ind w:firstLine="15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77665</wp:posOffset>
                </wp:positionH>
                <wp:positionV relativeFrom="paragraph">
                  <wp:posOffset>-767080</wp:posOffset>
                </wp:positionV>
                <wp:extent cx="99060" cy="1828800"/>
                <wp:effectExtent l="5715" t="0" r="5080" b="635"/>
                <wp:wrapNone/>
                <wp:docPr id="183" name="AutoShape 7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8288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69840 h 1036800"/>
                            <a:gd name="textAreaBottom" fmla="*/ 9669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7"/>
                                <a:pt x="10800" y="4653"/>
                              </a:cubicBezTo>
                              <a:lnTo>
                                <a:pt x="10800" y="6933"/>
                              </a:lnTo>
                              <a:cubicBezTo>
                                <a:pt x="10800" y="9260"/>
                                <a:pt x="16200" y="11586"/>
                                <a:pt x="21600" y="11586"/>
                              </a:cubicBezTo>
                              <a:cubicBezTo>
                                <a:pt x="16200" y="11586"/>
                                <a:pt x="10800" y="13913"/>
                                <a:pt x="10800" y="16239"/>
                              </a:cubicBezTo>
                              <a:lnTo>
                                <a:pt x="10800" y="16947"/>
                              </a:lnTo>
                              <a:cubicBezTo>
                                <a:pt x="10800" y="19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8" stroked="t" o:allowincell="f" style="position:absolute;margin-left:328.95pt;margin-top:-60.45pt;width:7.7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　</w:t>
      </w:r>
    </w:p>
    <w:p>
      <w:pPr>
        <w:pStyle w:val="Normal"/>
        <w:ind w:firstLine="1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0" b="5080"/>
                <wp:wrapNone/>
                <wp:docPr id="184" name="Line 7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197.95pt,39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0" b="5080"/>
                <wp:wrapNone/>
                <wp:docPr id="185" name="Line 8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431.95pt,39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　　　　　　　　　</w:t>
      </w:r>
      <w:r>
        <w:rPr>
          <w:b/>
          <w:color w:val="000000"/>
          <w:szCs w:val="21"/>
        </w:rPr>
        <w:t>？</w:t>
      </w:r>
      <w:r>
        <w:rPr>
          <w:color w:val="000000"/>
          <w:szCs w:val="21"/>
        </w:rPr>
        <w:t>元　　　　　　　　　　　　　　　　　　　？人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 w:val="28"/>
          <w:szCs w:val="28"/>
        </w:rPr>
      </w:pPr>
      <w:r>
        <w:rPr>
          <w:color w:val="000000"/>
        </w:rPr>
        <w:t>２</w:t>
      </w:r>
      <w:r>
        <w:rPr>
          <w:color w:val="000000"/>
          <w:sz w:val="28"/>
          <w:szCs w:val="28"/>
        </w:rPr>
        <w:t>、摆一个六边形要用６根小棒，摆５个要用多少根小棒？</w:t>
      </w:r>
    </w:p>
    <w:p>
      <w:pPr>
        <w:pStyle w:val="Normal"/>
        <w:ind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86" name="AutoShape 8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806" fillcolor="white" stroked="t" o:allowincell="f" style="position:absolute;margin-left:9pt;margin-top:0pt;width:35.95pt;height:31.1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87" name="AutoShape 8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" fillcolor="white" stroked="t" o:allowincell="f" style="position:absolute;margin-left:63pt;margin-top:0pt;width:35.95pt;height:31.1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795" b="10160"/>
                <wp:wrapNone/>
                <wp:docPr id="188" name="AutoShape 8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" fillcolor="white" stroked="t" o:allowincell="f" style="position:absolute;margin-left:117pt;margin-top:0pt;width:35.95pt;height:31.1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795" b="10160"/>
                <wp:wrapNone/>
                <wp:docPr id="189" name="AutoShape 8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" fillcolor="white" stroked="t" o:allowincell="f" style="position:absolute;margin-left:171pt;margin-top:0pt;width:35.95pt;height:31.1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90" name="AutoShape 8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0" fillcolor="white" stroked="t" o:allowincell="f" style="position:absolute;margin-left:225pt;margin-top:0pt;width:35.95pt;height:31.1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　　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3560" cy="636270"/>
            <wp:effectExtent l="0" t="0" r="0" b="0"/>
            <wp:docPr id="19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5605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１０元　　　　　　　　　</w:t>
      </w:r>
      <w:r>
        <w:rPr>
          <w:color w:val="000000"/>
          <w:szCs w:val="21"/>
        </w:rPr>
        <w:drawing>
          <wp:inline distT="0" distB="0" distL="0" distR="0">
            <wp:extent cx="809625" cy="433070"/>
            <wp:effectExtent l="0" t="0" r="0" b="0"/>
            <wp:docPr id="19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　２０元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亮亮买４杯饮料用了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小明买５个汉堡包要付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水果店进了大筐、小筐的苹果各３筐，你知道共有多少千克吗？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1087120" cy="670560"/>
            <wp:effectExtent l="0" t="0" r="0" b="0"/>
            <wp:docPr id="19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2840" t="-5" r="5707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780415" cy="480060"/>
            <wp:effectExtent l="0" t="0" r="0" b="0"/>
            <wp:docPr id="19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2840" t="-5" r="5707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　　　　２０千克　　　　１０千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课时　　用数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海启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圈一圈，填一填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8890" t="9525" r="10160" b="11430"/>
                <wp:wrapNone/>
                <wp:docPr id="195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8pt;margin-top:31.2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9525" r="10160" b="11430"/>
                <wp:wrapNone/>
                <wp:docPr id="196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5pt;margin-top:46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8890" t="9525" r="10160" b="11430"/>
                <wp:wrapNone/>
                <wp:docPr id="197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5pt;margin-top:15.6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8890" t="9525" r="10160" b="11430"/>
                <wp:wrapNone/>
                <wp:docPr id="198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7pt;margin-top:62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8890" t="9525" r="10795" b="11430"/>
                <wp:wrapNone/>
                <wp:docPr id="199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3pt;margin-top:31.2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8890" t="9525" r="10795" b="11430"/>
                <wp:wrapNone/>
                <wp:docPr id="200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3pt;margin-top:62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8890" t="9525" r="10160" b="11430"/>
                <wp:wrapNone/>
                <wp:docPr id="201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81pt;margin-top:15.6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8890" t="9525" r="10160" b="11430"/>
                <wp:wrapNone/>
                <wp:docPr id="202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81pt;margin-top:62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8890" t="9525" r="10160" b="11430"/>
                <wp:wrapNone/>
                <wp:docPr id="203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0pt;margin-top:39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9525" r="10160" b="11430"/>
                <wp:wrapNone/>
                <wp:docPr id="204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46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8890" t="9525" r="10160" b="11430"/>
                <wp:wrapNone/>
                <wp:docPr id="205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17pt;margin-top:23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8890" t="9525" r="10160" b="11430"/>
                <wp:wrapNone/>
                <wp:docPr id="206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08pt;margin-top:54.6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9525" r="10160" b="11430"/>
                <wp:wrapNone/>
                <wp:docPr id="207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35pt;margin-top:46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8890" t="9525" r="10160" b="11430"/>
                <wp:wrapNone/>
                <wp:docPr id="208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53pt;margin-top:62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8890" t="9525" r="10160" b="11430"/>
                <wp:wrapNone/>
                <wp:docPr id="209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71pt;margin-top:23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8890" t="9525" r="10160" b="11430"/>
                <wp:wrapNone/>
                <wp:docPr id="210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80pt;margin-top:54.6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8890" t="9525" r="10160" b="11430"/>
                <wp:wrapNone/>
                <wp:docPr id="211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98pt;margin-top:23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8890" t="9525" r="10160" b="11430"/>
                <wp:wrapNone/>
                <wp:docPr id="212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98pt;margin-top:70.2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9525" r="10160" b="11430"/>
                <wp:wrapNone/>
                <wp:docPr id="213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16pt;margin-top:46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8890" t="9525" r="10160" b="11430"/>
                <wp:wrapNone/>
                <wp:docPr id="214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26pt;margin-top:70.2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8890" t="9525" r="10160" b="11430"/>
                <wp:wrapNone/>
                <wp:docPr id="215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43pt;margin-top:46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8890" t="9525" r="10160" b="11430"/>
                <wp:wrapNone/>
                <wp:docPr id="216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34pt;margin-top:70.2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8890" t="9525" r="10160" b="11430"/>
                <wp:wrapNone/>
                <wp:docPr id="217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61pt;margin-top:23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8890" t="9525" r="10160" b="11430"/>
                <wp:wrapNone/>
                <wp:docPr id="218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61pt;margin-top:62.4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12065" t="12065" r="12700" b="12700"/>
                <wp:wrapNone/>
                <wp:docPr id="219" name="AutoShape 8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839" fillcolor="white" stroked="t" o:allowincell="f" style="position:absolute;margin-left:315pt;margin-top:39pt;width:62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２６个灯泡，５个装一盒，可以装满几盒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0" t="0" r="0" b="0"/>
                <wp:wrapNone/>
                <wp:docPr id="2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盒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8890" t="9525" r="10160" b="11430"/>
                <wp:wrapNone/>
                <wp:docPr id="221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44pt;margin-top:7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8890" t="9525" r="10160" b="11430"/>
                <wp:wrapNone/>
                <wp:docPr id="222" name="Litebulb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25pt;margin-top:7.8pt;width:17.95pt;height:23.3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－５　　　　　－５　　　　　－５　　　　　－５　　　　　－５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3" name="Line 8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Line 8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24" name="Rectangle 8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t" o:allowincell="f" style="position:absolute;margin-left:90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5" name="Line 8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ID="Line 8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6" name="Line 8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ID="Line 8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7" name="Line 8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Line 8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28" name="Rectangle 8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t" o:allowincell="f" style="position:absolute;margin-left:162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29" name="Rectangle 8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t" o:allowincell="f" style="position:absolute;margin-left:243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30" name="Rectangle 8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t" o:allowincell="f" style="position:absolute;margin-left:315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31" name="Rectangle 8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t" o:allowincell="f" style="position:absolute;margin-left:396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2" name="Line 8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ID="Line 8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也可以２６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答：可以装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盒，还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个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乘风扬帆</w:t>
      </w:r>
    </w:p>
    <w:p>
      <w:pPr>
        <w:pStyle w:val="Normal"/>
        <w:ind w:left="630" w:hanging="63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765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12065" t="11430" r="12700" b="12700"/>
                <wp:wrapNone/>
                <wp:docPr id="233" name="AutoShape 8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7" fillcolor="white" stroked="t" o:allowincell="f" style="position:absolute;margin-left:319.5pt;margin-top:62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12065" t="11430" r="12700" b="12700"/>
                <wp:wrapNone/>
                <wp:docPr id="234" name="AutoShape 8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9" fillcolor="white" stroked="t" o:allowincell="f" style="position:absolute;margin-left:342pt;margin-top:62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12065" t="11430" r="12700" b="12700"/>
                <wp:wrapNone/>
                <wp:docPr id="235" name="AutoShape 8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" fillcolor="white" stroked="t" o:allowincell="f" style="position:absolute;margin-left:342pt;margin-top:46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　１</w:t>
      </w:r>
      <w:r>
        <w:rPr>
          <w:color w:val="000000"/>
          <w:sz w:val="28"/>
          <w:szCs w:val="28"/>
        </w:rPr>
        <w:t>、小明的学具盒里有１０个小正方体，他可以摆出几个右边的图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、老师带了９０元钱买羽毛球拍，他最多能买几幅？还剩多少钱？</w:t>
      </w:r>
    </w:p>
    <w:p>
      <w:pPr>
        <w:pStyle w:val="Normal"/>
        <w:ind w:left="630" w:hanging="630"/>
        <w:rPr>
          <w:color w:val="000000"/>
          <w:sz w:val="28"/>
          <w:szCs w:val="28"/>
        </w:rPr>
      </w:pPr>
      <w:r>
        <w:rPr>
          <w:color w:val="000000"/>
          <w:szCs w:val="21"/>
        </w:rPr>
        <w:t>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drawing>
          <wp:inline distT="0" distB="0" distL="0" distR="0">
            <wp:extent cx="1076325" cy="652780"/>
            <wp:effectExtent l="0" t="0" r="0" b="0"/>
            <wp:docPr id="2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8" t="18878" r="4441" b="2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　　</w:t>
      </w:r>
    </w:p>
    <w:p>
      <w:pPr>
        <w:pStyle w:val="Normal"/>
        <w:ind w:left="8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０元</w:t>
      </w:r>
    </w:p>
    <w:p>
      <w:pPr>
        <w:pStyle w:val="Normal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思维冲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李伯伯家共收获了８０千克苹果，正好装满４筐，你知道大筐、小筐各用了几个吗？　　　　　　　　　　　　</w:t>
      </w:r>
      <w:r>
        <w:rPr>
          <w:color w:val="000000"/>
          <w:szCs w:val="21"/>
        </w:rPr>
        <w:drawing>
          <wp:inline distT="0" distB="0" distL="0" distR="0">
            <wp:extent cx="1026795" cy="685165"/>
            <wp:effectExtent l="0" t="0" r="0" b="0"/>
            <wp:docPr id="2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2840" t="-5" r="5707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80415" cy="480060"/>
            <wp:effectExtent l="0" t="0" r="0" b="0"/>
            <wp:docPr id="2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2840" t="-5" r="5707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３０千克　　１０千克</w:t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】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1.jpe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12.jpeg"/><Relationship Id="rId191" Type="http://schemas.openxmlformats.org/officeDocument/2006/relationships/image" Target="media/image13.jpeg"/><Relationship Id="rId192" Type="http://schemas.openxmlformats.org/officeDocument/2006/relationships/image" Target="media/image14.jpeg"/><Relationship Id="rId193" Type="http://schemas.openxmlformats.org/officeDocument/2006/relationships/image" Target="media/image15.jpeg"/><Relationship Id="rId194" Type="http://schemas.openxmlformats.org/officeDocument/2006/relationships/image" Target="media/image15.jpeg"/><Relationship Id="rId195" Type="http://schemas.openxmlformats.org/officeDocument/2006/relationships/image" Target="media/image15.jpeg"/><Relationship Id="rId196" Type="http://schemas.openxmlformats.org/officeDocument/2006/relationships/image" Target="media/image16.jpeg"/><Relationship Id="rId197" Type="http://schemas.openxmlformats.org/officeDocument/2006/relationships/image" Target="media/image15.jpeg"/><Relationship Id="rId198" Type="http://schemas.openxmlformats.org/officeDocument/2006/relationships/image" Target="media/image15.jpeg"/><Relationship Id="rId199" Type="http://schemas.openxmlformats.org/officeDocument/2006/relationships/image" Target="media/image16.jpeg"/><Relationship Id="rId200" Type="http://schemas.openxmlformats.org/officeDocument/2006/relationships/image" Target="media/image16.jpeg"/><Relationship Id="rId201" Type="http://schemas.openxmlformats.org/officeDocument/2006/relationships/image" Target="media/image17.jpeg"/><Relationship Id="rId202" Type="http://schemas.openxmlformats.org/officeDocument/2006/relationships/image" Target="media/image17.jpeg"/><Relationship Id="rId203" Type="http://schemas.openxmlformats.org/officeDocument/2006/relationships/image" Target="media/image17.jpeg"/><Relationship Id="rId204" Type="http://schemas.openxmlformats.org/officeDocument/2006/relationships/image" Target="media/image17.jpeg"/><Relationship Id="rId205" Type="http://schemas.openxmlformats.org/officeDocument/2006/relationships/image" Target="media/image17.jpeg"/><Relationship Id="rId206" Type="http://schemas.openxmlformats.org/officeDocument/2006/relationships/image" Target="media/image18.jpeg"/><Relationship Id="rId207" Type="http://schemas.openxmlformats.org/officeDocument/2006/relationships/image" Target="media/image19.jpeg"/><Relationship Id="rId208" Type="http://schemas.openxmlformats.org/officeDocument/2006/relationships/image" Target="media/image20.png"/><Relationship Id="rId209" Type="http://schemas.openxmlformats.org/officeDocument/2006/relationships/image" Target="media/image20.png"/><Relationship Id="rId210" Type="http://schemas.openxmlformats.org/officeDocument/2006/relationships/image" Target="media/image21.jpeg"/><Relationship Id="rId211" Type="http://schemas.openxmlformats.org/officeDocument/2006/relationships/image" Target="media/image20.png"/><Relationship Id="rId212" Type="http://schemas.openxmlformats.org/officeDocument/2006/relationships/image" Target="media/image20.png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22:00Z</dcterms:created>
  <dc:creator>Administrator</dc:creator>
  <dc:description/>
  <dc:language>en-US</dc:language>
  <cp:lastModifiedBy>Union</cp:lastModifiedBy>
  <dcterms:modified xsi:type="dcterms:W3CDTF">2019-02-23T10:20:50Z</dcterms:modified>
  <cp:revision>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