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Tahoma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00125</wp:posOffset>
            </wp:positionH>
            <wp:positionV relativeFrom="paragraph">
              <wp:posOffset>635</wp:posOffset>
            </wp:positionV>
            <wp:extent cx="685800" cy="82010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" r="-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ahoma"/>
          <w:b w:val="false"/>
          <w:bCs w:val="false"/>
          <w:color w:val="000000"/>
          <w:sz w:val="36"/>
          <w:szCs w:val="36"/>
          <w:lang w:eastAsia="zh-CN"/>
        </w:rPr>
        <w:t>多品小学教育网</w:t>
      </w:r>
      <w:r>
        <w:rPr>
          <w:rFonts w:ascii="宋体" w:hAnsi="宋体" w:cs="Tahoma"/>
          <w:b w:val="false"/>
          <w:bCs w:val="false"/>
          <w:color w:val="000000"/>
          <w:sz w:val="36"/>
          <w:szCs w:val="36"/>
        </w:rPr>
        <w:t>下学期</w:t>
      </w:r>
      <w:r>
        <w:rPr>
          <w:rFonts w:cs="Tahoma" w:ascii="宋体" w:hAnsi="宋体"/>
          <w:b w:val="false"/>
          <w:bCs w:val="false"/>
          <w:color w:val="000000"/>
          <w:sz w:val="36"/>
          <w:szCs w:val="36"/>
        </w:rPr>
        <w:t>4</w:t>
      </w:r>
      <w:r>
        <w:rPr>
          <w:rFonts w:ascii="宋体" w:hAnsi="宋体" w:cs="Tahoma"/>
          <w:b w:val="false"/>
          <w:bCs w:val="false"/>
          <w:color w:val="000000"/>
          <w:sz w:val="36"/>
          <w:szCs w:val="36"/>
        </w:rPr>
        <w:t>月质量跟踪抽测试题</w:t>
      </w:r>
    </w:p>
    <w:p>
      <w:pPr>
        <w:pStyle w:val="Normal"/>
        <w:jc w:val="center"/>
        <w:rPr>
          <w:rFonts w:ascii="宋体" w:hAnsi="宋体" w:cs="Tahoma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" w:hAnsi="宋体" w:cs="Tahoma"/>
          <w:b w:val="false"/>
          <w:bCs w:val="false"/>
          <w:color w:val="000000"/>
          <w:sz w:val="44"/>
          <w:szCs w:val="44"/>
        </w:rPr>
        <w:t>一 年 级 数 学</w:t>
      </w:r>
    </w:p>
    <w:p>
      <w:pPr>
        <w:pStyle w:val="Normal"/>
        <w:rPr>
          <w:rFonts w:ascii="宋体" w:hAnsi="宋体" w:cs="Tahoma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" w:hAnsi="宋体" w:cs="Tahoma"/>
          <w:b w:val="false"/>
          <w:bCs w:val="false"/>
          <w:color w:val="000000"/>
          <w:sz w:val="44"/>
          <w:szCs w:val="44"/>
        </w:rPr>
        <w:t>（ 时间：</w:t>
      </w:r>
      <w:r>
        <w:rPr>
          <w:rFonts w:cs="Tahoma" w:ascii="宋体" w:hAnsi="宋体"/>
          <w:b w:val="false"/>
          <w:bCs w:val="false"/>
          <w:color w:val="000000"/>
          <w:sz w:val="44"/>
          <w:szCs w:val="44"/>
        </w:rPr>
        <w:t>60</w:t>
      </w:r>
      <w:r>
        <w:rPr>
          <w:rFonts w:ascii="宋体" w:hAnsi="宋体" w:cs="Tahoma"/>
          <w:b w:val="false"/>
          <w:bCs w:val="false"/>
          <w:color w:val="000000"/>
          <w:sz w:val="44"/>
          <w:szCs w:val="44"/>
        </w:rPr>
        <w:t>分钟   分值：</w:t>
      </w:r>
      <w:r>
        <w:rPr>
          <w:rFonts w:cs="Tahoma" w:ascii="宋体" w:hAnsi="宋体"/>
          <w:b w:val="false"/>
          <w:bCs w:val="false"/>
          <w:color w:val="000000"/>
          <w:sz w:val="44"/>
          <w:szCs w:val="44"/>
        </w:rPr>
        <w:t>100</w:t>
      </w:r>
      <w:r>
        <w:rPr>
          <w:rFonts w:ascii="宋体" w:hAnsi="宋体" w:cs="Tahoma"/>
          <w:b w:val="false"/>
          <w:bCs w:val="false"/>
          <w:color w:val="000000"/>
          <w:sz w:val="44"/>
          <w:szCs w:val="44"/>
        </w:rPr>
        <w:t>分    ）</w:t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5"/>
        <w:gridCol w:w="1385"/>
        <w:gridCol w:w="1385"/>
        <w:gridCol w:w="1385"/>
      </w:tblGrid>
      <w:tr>
        <w:trPr>
          <w:trHeight w:val="4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题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总分</w:t>
            </w:r>
          </w:p>
        </w:tc>
      </w:tr>
      <w:tr>
        <w:trPr>
          <w:trHeight w:val="4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一、我会填。（第</w:t>
      </w:r>
      <w:r>
        <w:rPr>
          <w:rFonts w:cs="宋体" w:ascii="宋体" w:hAnsi="宋体"/>
          <w:b w:val="false"/>
          <w:bCs w:val="false"/>
          <w:color w:val="000000"/>
          <w:sz w:val="24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</w:rPr>
        <w:t>小题每题</w:t>
      </w:r>
      <w:r>
        <w:rPr>
          <w:rFonts w:cs="宋体" w:ascii="宋体" w:hAnsi="宋体"/>
          <w:b w:val="false"/>
          <w:bCs w:val="false"/>
          <w:color w:val="000000"/>
          <w:sz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</w:rPr>
        <w:t>分，其余每空</w:t>
      </w:r>
      <w:r>
        <w:rPr>
          <w:rFonts w:cs="宋体" w:ascii="宋体" w:hAnsi="宋体"/>
          <w:b w:val="false"/>
          <w:bCs w:val="false"/>
          <w:color w:val="00000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</w:rPr>
        <w:t>分，共</w:t>
      </w:r>
      <w:r>
        <w:rPr>
          <w:rFonts w:cs="宋体" w:ascii="宋体" w:hAnsi="宋体"/>
          <w:b w:val="false"/>
          <w:bCs w:val="false"/>
          <w:color w:val="000000"/>
          <w:sz w:val="24"/>
        </w:rPr>
        <w:t>32</w:t>
      </w:r>
      <w:r>
        <w:rPr>
          <w:rFonts w:ascii="宋体" w:hAnsi="宋体" w:cs="宋体"/>
          <w:b w:val="false"/>
          <w:bCs w:val="false"/>
          <w:color w:val="000000"/>
          <w:sz w:val="24"/>
        </w:rPr>
        <w:t>分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219710</wp:posOffset>
                </wp:positionV>
                <wp:extent cx="1602105" cy="548640"/>
                <wp:effectExtent l="0" t="0" r="0" b="0"/>
                <wp:wrapNone/>
                <wp:docPr id="2" name="Group 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548640"/>
                          <a:chOff x="0" y="0"/>
                          <a:chExt cx="1602000" cy="548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664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48520" y="0"/>
                            <a:ext cx="15120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0000" y="0"/>
                            <a:ext cx="29664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66280" y="23400"/>
                            <a:ext cx="29664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36800" y="0"/>
                            <a:ext cx="15120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50800" y="0"/>
                            <a:ext cx="15120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25440" y="0"/>
                            <a:ext cx="15120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7.85pt;margin-top:17.3pt;width:126.15pt;height:43.2pt" coordorigin="357,346" coordsize="2523,8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57;top:346;width:466;height:82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693;top:346;width:237;height:85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782;top:346;width:466;height:82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49;top:383;width:466;height:82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1990;top:346;width:237;height:85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2642;top:346;width:237;height:85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2287;top:346;width:237;height:85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 w:val="false"/>
          <w:bCs w:val="false"/>
          <w:color w:val="00000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</w:rPr>
        <w:t>、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                            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（   ）个十和（    ）个一      （   ）里面有（   ）个十</w:t>
      </w:r>
    </w:p>
    <w:p>
      <w:pPr>
        <w:pStyle w:val="Normal"/>
        <w:snapToGrid w:val="false"/>
        <w:spacing w:lineRule="exact" w:line="440"/>
        <w:ind w:firstLine="12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合起来是（     ）。                和（   ）个一。</w:t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</w:rPr>
        <w:t>、按规律填数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。多品小学教育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39845</wp:posOffset>
                </wp:positionH>
                <wp:positionV relativeFrom="paragraph">
                  <wp:posOffset>254635</wp:posOffset>
                </wp:positionV>
                <wp:extent cx="2057400" cy="36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72"/>
                              <w:gridCol w:w="50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pt;mso-wrap-distance-left:9pt;mso-wrap-distance-right:9pt;mso-wrap-distance-top:0pt;mso-wrap-distance-bottom:0pt;margin-top:20.05pt;mso-position-vertical-relative:text;margin-left:302.3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72"/>
                        <w:gridCol w:w="50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6"/>
        <w:gridCol w:w="584"/>
        <w:gridCol w:w="696"/>
        <w:gridCol w:w="564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</w:rPr>
        <w:t>、</w:t>
      </w:r>
      <w:r>
        <w:rPr>
          <w:rFonts w:cs="宋体" w:ascii="宋体" w:hAnsi="宋体"/>
          <w:b w:val="false"/>
          <w:bCs w:val="false"/>
          <w:color w:val="000000"/>
          <w:sz w:val="24"/>
        </w:rPr>
        <w:t>60</w:t>
      </w:r>
      <w:r>
        <w:rPr>
          <w:rFonts w:ascii="宋体" w:hAnsi="宋体" w:cs="宋体"/>
          <w:b w:val="false"/>
          <w:bCs w:val="false"/>
          <w:color w:val="000000"/>
          <w:sz w:val="24"/>
        </w:rPr>
        <w:t xml:space="preserve">里面有（    ）个十，（    ）个十是一百。  </w:t>
      </w:r>
    </w:p>
    <w:p>
      <w:pPr>
        <w:pStyle w:val="Normal"/>
        <w:spacing w:lineRule="exact" w:line="440"/>
        <w:ind w:firstLine="24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4"/>
        </w:rPr>
        <w:t>56</w:t>
      </w:r>
      <w:r>
        <w:rPr>
          <w:rFonts w:ascii="宋体" w:hAnsi="宋体" w:cs="宋体"/>
          <w:b w:val="false"/>
          <w:bCs w:val="false"/>
          <w:color w:val="000000"/>
          <w:sz w:val="24"/>
        </w:rPr>
        <w:t>里面有（    ）个十和（    ）个一。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</w:rPr>
        <w:t>个位上是</w:t>
      </w:r>
      <w:r>
        <w:rPr>
          <w:rFonts w:cs="宋体" w:ascii="宋体" w:hAnsi="宋体"/>
          <w:b w:val="false"/>
          <w:bCs w:val="false"/>
          <w:color w:val="000000"/>
          <w:sz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十位上是</w:t>
      </w:r>
      <w:r>
        <w:rPr>
          <w:rFonts w:cs="宋体" w:ascii="宋体" w:hAnsi="宋体"/>
          <w:b w:val="false"/>
          <w:bCs w:val="false"/>
          <w:color w:val="000000"/>
          <w:sz w:val="24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</w:rPr>
        <w:t>的数是（    ）。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</w:rPr>
        <w:t>、比</w:t>
      </w:r>
      <w:r>
        <w:rPr>
          <w:rFonts w:cs="宋体" w:ascii="宋体" w:hAnsi="宋体"/>
          <w:b w:val="false"/>
          <w:bCs w:val="false"/>
          <w:color w:val="000000"/>
          <w:sz w:val="24"/>
        </w:rPr>
        <w:t>70</w:t>
      </w:r>
      <w:r>
        <w:rPr>
          <w:rFonts w:ascii="宋体" w:hAnsi="宋体" w:cs="宋体"/>
          <w:b w:val="false"/>
          <w:bCs w:val="false"/>
          <w:color w:val="000000"/>
          <w:sz w:val="24"/>
        </w:rPr>
        <w:t>小</w:t>
      </w:r>
      <w:r>
        <w:rPr>
          <w:rFonts w:cs="宋体" w:ascii="宋体" w:hAnsi="宋体"/>
          <w:b w:val="false"/>
          <w:bCs w:val="false"/>
          <w:color w:val="00000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</w:rPr>
        <w:t>的数是（    ），</w:t>
      </w:r>
      <w:r>
        <w:rPr>
          <w:rFonts w:cs="宋体" w:ascii="宋体" w:hAnsi="宋体"/>
          <w:b w:val="false"/>
          <w:bCs w:val="false"/>
          <w:color w:val="000000"/>
          <w:sz w:val="24"/>
        </w:rPr>
        <w:t>70</w:t>
      </w:r>
      <w:r>
        <w:rPr>
          <w:rFonts w:ascii="宋体" w:hAnsi="宋体" w:cs="宋体"/>
          <w:b w:val="false"/>
          <w:bCs w:val="false"/>
          <w:color w:val="000000"/>
          <w:sz w:val="24"/>
        </w:rPr>
        <w:t>比（    ）小</w:t>
      </w:r>
      <w:r>
        <w:rPr>
          <w:rFonts w:cs="宋体" w:ascii="宋体" w:hAnsi="宋体"/>
          <w:b w:val="false"/>
          <w:bCs w:val="false"/>
          <w:color w:val="00000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</w:rPr>
        <w:t>最大的两位数是（    ）。最小的两位数是（    ）。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</w:rPr>
        <w:t>、估一估，在得数是六十多的算式后面画“√”。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5310</wp:posOffset>
                </wp:positionH>
                <wp:positionV relativeFrom="paragraph">
                  <wp:posOffset>73660</wp:posOffset>
                </wp:positionV>
                <wp:extent cx="228600" cy="228600"/>
                <wp:effectExtent l="5080" t="5080" r="5080" b="5080"/>
                <wp:wrapNone/>
                <wp:docPr id="4" name="Rectangle 2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5.3pt;margin-top: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73660</wp:posOffset>
                </wp:positionV>
                <wp:extent cx="228600" cy="228600"/>
                <wp:effectExtent l="5080" t="5080" r="5080" b="5080"/>
                <wp:wrapNone/>
                <wp:docPr id="5" name="Rectangle 2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297pt;margin-top: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32710</wp:posOffset>
                </wp:positionH>
                <wp:positionV relativeFrom="paragraph">
                  <wp:posOffset>73660</wp:posOffset>
                </wp:positionV>
                <wp:extent cx="228600" cy="228600"/>
                <wp:effectExtent l="5080" t="5080" r="5080" b="5080"/>
                <wp:wrapNone/>
                <wp:docPr id="6" name="Rectangle 2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207.3pt;margin-top: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73660</wp:posOffset>
                </wp:positionV>
                <wp:extent cx="228600" cy="228600"/>
                <wp:effectExtent l="5080" t="5080" r="5080" b="5080"/>
                <wp:wrapNone/>
                <wp:docPr id="7" name="Rectangle 3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117pt;margin-top: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4"/>
        </w:rPr>
        <w:t>45+20        45+2        63</w:t>
      </w:r>
      <w:r>
        <w:rPr>
          <w:rFonts w:ascii="宋体" w:hAnsi="宋体" w:cs="宋体"/>
          <w:b w:val="false"/>
          <w:bCs w:val="false"/>
          <w:color w:val="000000"/>
          <w:sz w:val="24"/>
        </w:rPr>
        <w:t>－</w:t>
      </w:r>
      <w:r>
        <w:rPr>
          <w:rFonts w:cs="宋体" w:ascii="宋体" w:hAnsi="宋体"/>
          <w:b w:val="false"/>
          <w:bCs w:val="false"/>
          <w:color w:val="000000"/>
          <w:sz w:val="24"/>
        </w:rPr>
        <w:t>20           63</w:t>
      </w:r>
      <w:r>
        <w:rPr>
          <w:rFonts w:ascii="宋体" w:hAnsi="宋体" w:cs="宋体"/>
          <w:b w:val="false"/>
          <w:bCs w:val="false"/>
          <w:color w:val="000000"/>
          <w:sz w:val="24"/>
        </w:rPr>
        <w:t>－</w:t>
      </w:r>
      <w:r>
        <w:rPr>
          <w:rFonts w:cs="宋体" w:ascii="宋体" w:hAnsi="宋体"/>
          <w:b w:val="false"/>
          <w:bCs w:val="false"/>
          <w:color w:val="000000"/>
          <w:sz w:val="24"/>
        </w:rPr>
        <w:t>2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</w:rPr>
        <w:t>、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根据计数器先写出得数， 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在计数器上先画出算珠，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sz w:val="24"/>
        </w:rPr>
        <w:t>再比较大小。                再比较大小。</w:t>
      </w:r>
    </w:p>
    <w:p>
      <w:pPr>
        <w:pStyle w:val="Normal"/>
        <w:spacing w:lineRule="exact" w:line="380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78740</wp:posOffset>
                </wp:positionV>
                <wp:extent cx="914400" cy="967105"/>
                <wp:effectExtent l="8255" t="0" r="8255" b="8255"/>
                <wp:wrapNone/>
                <wp:docPr id="8" name="Group 3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66960"/>
                          <a:chOff x="0" y="0"/>
                          <a:chExt cx="914400" cy="966960"/>
                        </a:xfrm>
                      </wpg:grpSpPr>
                      <wps:wsp>
                        <wps:cNvSpPr txBox="1"/>
                        <wps:spPr>
                          <a:xfrm>
                            <a:off x="0" y="6699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百  十 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66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800"/>
                            <a:ext cx="0" cy="66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800"/>
                            <a:ext cx="0" cy="66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333pt;margin-top:6.2pt;width:72pt;height:76.15pt" coordorigin="6660,124" coordsize="1440,15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0;top:1179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百  十  个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7020,124" to="7020,1174" ID="Line 3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380,127" to="7380,1177" ID="Line 3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740,127" to="7740,1177" ID="Line 3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78740</wp:posOffset>
                </wp:positionV>
                <wp:extent cx="914400" cy="967105"/>
                <wp:effectExtent l="8255" t="0" r="8255" b="8255"/>
                <wp:wrapNone/>
                <wp:docPr id="9" name="Group 3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66960"/>
                          <a:chOff x="0" y="0"/>
                          <a:chExt cx="914400" cy="966960"/>
                        </a:xfrm>
                      </wpg:grpSpPr>
                      <wps:wsp>
                        <wps:cNvSpPr txBox="1"/>
                        <wps:spPr>
                          <a:xfrm>
                            <a:off x="0" y="6699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百  十 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66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800"/>
                            <a:ext cx="0" cy="66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800"/>
                            <a:ext cx="0" cy="66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43pt;margin-top:6.2pt;width:72pt;height:76.15pt" coordorigin="4860,124" coordsize="1440,1523">
                <v:shape id="shape_0" fillcolor="white" stroked="t" o:allowincell="f" style="position:absolute;left:4860;top:1179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百  十  个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5220,124" to="5220,1174" ID="Line 4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580,127" to="5580,1177" ID="Line 4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940,127" to="5940,1177" ID="Line 4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2057400" cy="967105"/>
                <wp:effectExtent l="8255" t="0" r="8255" b="8255"/>
                <wp:wrapNone/>
                <wp:docPr id="10" name="Group 4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66960"/>
                          <a:chOff x="0" y="0"/>
                          <a:chExt cx="2057400" cy="96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96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6996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百  十  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66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800"/>
                              <a:ext cx="0" cy="66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800"/>
                              <a:ext cx="0" cy="66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96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6996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百  十  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66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800"/>
                              <a:ext cx="0" cy="66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800"/>
                              <a:ext cx="0" cy="66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75600"/>
                            <a:ext cx="4572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49536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9636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700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00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75600"/>
                            <a:ext cx="4572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49536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9636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700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00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900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8000"/>
                              <a:ext cx="2286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18pt;margin-top:6.2pt;width:162pt;height:76.15pt" coordorigin="360,124" coordsize="3240,1523">
                <v:group id="shape_0" alt="Group 45" style="position:absolute;left:360;top:124;width:1440;height:1523">
                  <v:shape id="shape_0" fillcolor="white" stroked="t" o:allowincell="f" style="position:absolute;left:360;top:1179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百  十  个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720,124" to="720,1174" ID="Line 4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0,127" to="1080,1177" ID="Line 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440,127" to="1440,1177" ID="Line 4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50" style="position:absolute;left:2160;top:124;width:1440;height:1523">
                  <v:shape id="shape_0" fillcolor="white" stroked="t" o:allowincell="f" style="position:absolute;left:2160;top:1179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百  十  个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2520,124" to="2520,1174" ID="Line 5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0,127" to="2880,1177" ID="Line 5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0,127" to="3240,1177" ID="Line 5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55" style="position:absolute;left:900;top:243;width:720;height:937">
                  <v:oval id="shape_0" ID="Oval 56" fillcolor="#757575" stroked="t" o:allowincell="f" style="position:absolute;left:1260;top:1023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Oval 57" fillcolor="#757575" stroked="t" o:allowincell="f" style="position:absolute;left:1260;top:867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Oval 58" fillcolor="#757575" stroked="t" o:allowincell="f" style="position:absolute;left:1260;top:711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Oval 59" fillcolor="#757575" stroked="t" o:allowincell="f" style="position:absolute;left:900;top:1023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Oval 60" fillcolor="#757575" stroked="t" o:allowincell="f" style="position:absolute;left:900;top:867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Oval 61" fillcolor="#757575" stroked="t" o:allowincell="f" style="position:absolute;left:900;top:711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Oval 62" fillcolor="#757575" stroked="t" o:allowincell="f" style="position:absolute;left:900;top:555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Oval 63" fillcolor="#757575" stroked="t" o:allowincell="f" style="position:absolute;left:900;top:399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Oval 64" fillcolor="#757575" stroked="t" o:allowincell="f" style="position:absolute;left:900;top:243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group id="shape_0" alt="Group 65" style="position:absolute;left:2700;top:243;width:720;height:937">
                  <v:oval id="shape_0" ID="Oval 66" fillcolor="#757575" stroked="t" o:allowincell="f" style="position:absolute;left:3060;top:1023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Oval 67" fillcolor="#757575" stroked="t" o:allowincell="f" style="position:absolute;left:3060;top:867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Oval 68" fillcolor="#757575" stroked="t" o:allowincell="f" style="position:absolute;left:3060;top:711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Oval 69" fillcolor="#757575" stroked="t" o:allowincell="f" style="position:absolute;left:2700;top:1023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Oval 70" fillcolor="#757575" stroked="t" o:allowincell="f" style="position:absolute;left:2700;top:867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Oval 71" fillcolor="#757575" stroked="t" o:allowincell="f" style="position:absolute;left:2700;top:711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Oval 72" fillcolor="#757575" stroked="t" o:allowincell="f" style="position:absolute;left:3060;top:243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Oval 73" fillcolor="#757575" stroked="t" o:allowincell="f" style="position:absolute;left:3060;top:399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Oval 74" fillcolor="#757575" stroked="t" o:allowincell="f" style="position:absolute;left:3060;top:555;width:359;height:15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11" name="Oval 7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5" fillcolor="white" stroked="t" o:allowincell="f" style="position:absolute;margin-left:81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001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12" name="Oval 7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" fillcolor="white" stroked="t" o:allowincell="f" style="position:absolute;margin-left:306.3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</w:rPr>
        <w:t xml:space="preserve">（     ）     （    ）                  </w:t>
      </w: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45             100  </w:t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spacing w:lineRule="exact" w:line="540"/>
        <w:ind w:firstLine="24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</w:rPr>
        <w:t>、猜猜我是几？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www.duopin.cn</w:t>
      </w: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spacing w:lineRule="exact" w:line="540"/>
        <w:ind w:firstLine="240"/>
        <w:rPr>
          <w:rFonts w:ascii="宋体" w:hAnsi="宋体" w:cs="宋体"/>
          <w:b w:val="false"/>
          <w:b w:val="false"/>
          <w:bCs w:val="false"/>
          <w:color w:val="000000"/>
          <w:sz w:val="24"/>
          <w:u w:val="single"/>
          <w:lang w:val="en-US" w:eastAsia="en-US"/>
        </w:rPr>
      </w:pPr>
      <w:r>
        <w:rPr>
          <w:rFonts w:cs="宋体" w:ascii="宋体" w:hAnsi="宋体"/>
          <w:b w:val="false"/>
          <w:bCs w:val="false"/>
          <w:color w:val="000000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9210</wp:posOffset>
                </wp:positionH>
                <wp:positionV relativeFrom="paragraph">
                  <wp:posOffset>120650</wp:posOffset>
                </wp:positionV>
                <wp:extent cx="4787265" cy="921385"/>
                <wp:effectExtent l="5715" t="5715" r="5080" b="2540"/>
                <wp:wrapNone/>
                <wp:docPr id="13" name="Group 27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7280" cy="921240"/>
                          <a:chOff x="0" y="0"/>
                          <a:chExt cx="4787280" cy="92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7280" cy="92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5080" cy="92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240"/>
                                <a:ext cx="1405080" cy="66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6000" y="242640"/>
                                <a:ext cx="2160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182">
                                    <a:moveTo>
                                      <a:pt x="0" y="182"/>
                                    </a:moveTo>
                                    <a:cubicBezTo>
                                      <a:pt x="63" y="117"/>
                                      <a:pt x="127" y="52"/>
                                      <a:pt x="190" y="26"/>
                                    </a:cubicBezTo>
                                    <a:cubicBezTo>
                                      <a:pt x="253" y="0"/>
                                      <a:pt x="316" y="13"/>
                                      <a:pt x="380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0320" y="242640"/>
                                <a:ext cx="1396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05">
                                    <a:moveTo>
                                      <a:pt x="0" y="0"/>
                                    </a:moveTo>
                                    <a:cubicBezTo>
                                      <a:pt x="66" y="9"/>
                                      <a:pt x="195" y="11"/>
                                      <a:pt x="195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756360"/>
                                <a:ext cx="69912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3" h="338">
                                    <a:moveTo>
                                      <a:pt x="1029" y="0"/>
                                    </a:moveTo>
                                    <a:cubicBezTo>
                                      <a:pt x="1037" y="65"/>
                                      <a:pt x="1045" y="130"/>
                                      <a:pt x="934" y="156"/>
                                    </a:cubicBezTo>
                                    <a:cubicBezTo>
                                      <a:pt x="823" y="182"/>
                                      <a:pt x="491" y="130"/>
                                      <a:pt x="364" y="156"/>
                                    </a:cubicBezTo>
                                    <a:cubicBezTo>
                                      <a:pt x="237" y="182"/>
                                      <a:pt x="0" y="286"/>
                                      <a:pt x="174" y="312"/>
                                    </a:cubicBezTo>
                                    <a:cubicBezTo>
                                      <a:pt x="348" y="338"/>
                                      <a:pt x="1235" y="338"/>
                                      <a:pt x="1409" y="312"/>
                                    </a:cubicBezTo>
                                    <a:cubicBezTo>
                                      <a:pt x="1583" y="286"/>
                                      <a:pt x="1251" y="208"/>
                                      <a:pt x="1219" y="156"/>
                                    </a:cubicBezTo>
                                    <a:cubicBezTo>
                                      <a:pt x="1187" y="104"/>
                                      <a:pt x="1203" y="52"/>
                                      <a:pt x="1219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756360"/>
                                <a:ext cx="60120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2" h="338">
                                    <a:moveTo>
                                      <a:pt x="269" y="0"/>
                                    </a:moveTo>
                                    <a:cubicBezTo>
                                      <a:pt x="277" y="52"/>
                                      <a:pt x="285" y="104"/>
                                      <a:pt x="269" y="156"/>
                                    </a:cubicBezTo>
                                    <a:cubicBezTo>
                                      <a:pt x="253" y="208"/>
                                      <a:pt x="0" y="286"/>
                                      <a:pt x="174" y="312"/>
                                    </a:cubicBezTo>
                                    <a:cubicBezTo>
                                      <a:pt x="348" y="338"/>
                                      <a:pt x="1156" y="338"/>
                                      <a:pt x="1314" y="312"/>
                                    </a:cubicBezTo>
                                    <a:cubicBezTo>
                                      <a:pt x="1472" y="286"/>
                                      <a:pt x="1266" y="182"/>
                                      <a:pt x="1124" y="156"/>
                                    </a:cubicBezTo>
                                    <a:cubicBezTo>
                                      <a:pt x="982" y="130"/>
                                      <a:pt x="586" y="182"/>
                                      <a:pt x="459" y="156"/>
                                    </a:cubicBezTo>
                                    <a:cubicBezTo>
                                      <a:pt x="332" y="130"/>
                                      <a:pt x="348" y="65"/>
                                      <a:pt x="364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242640"/>
                                <a:ext cx="60588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5" h="195">
                                    <a:moveTo>
                                      <a:pt x="0" y="0"/>
                                    </a:moveTo>
                                    <a:cubicBezTo>
                                      <a:pt x="5" y="15"/>
                                      <a:pt x="4" y="34"/>
                                      <a:pt x="15" y="45"/>
                                    </a:cubicBezTo>
                                    <a:cubicBezTo>
                                      <a:pt x="110" y="140"/>
                                      <a:pt x="268" y="154"/>
                                      <a:pt x="390" y="195"/>
                                    </a:cubicBezTo>
                                    <a:cubicBezTo>
                                      <a:pt x="480" y="190"/>
                                      <a:pt x="570" y="189"/>
                                      <a:pt x="660" y="180"/>
                                    </a:cubicBezTo>
                                    <a:cubicBezTo>
                                      <a:pt x="692" y="177"/>
                                      <a:pt x="740" y="145"/>
                                      <a:pt x="765" y="135"/>
                                    </a:cubicBezTo>
                                    <a:cubicBezTo>
                                      <a:pt x="865" y="95"/>
                                      <a:pt x="957" y="75"/>
                                      <a:pt x="1065" y="7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324000" cy="21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135360"/>
                                <a:ext cx="162000" cy="1072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7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0"/>
                                <a:ext cx="324000" cy="21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360" y="135360"/>
                                <a:ext cx="162000" cy="1072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0920" y="0"/>
                              <a:ext cx="1405080" cy="92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240"/>
                                <a:ext cx="1405080" cy="66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6000" y="242640"/>
                                <a:ext cx="2160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182">
                                    <a:moveTo>
                                      <a:pt x="0" y="182"/>
                                    </a:moveTo>
                                    <a:cubicBezTo>
                                      <a:pt x="63" y="117"/>
                                      <a:pt x="127" y="52"/>
                                      <a:pt x="190" y="26"/>
                                    </a:cubicBezTo>
                                    <a:cubicBezTo>
                                      <a:pt x="253" y="0"/>
                                      <a:pt x="316" y="13"/>
                                      <a:pt x="380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0680" y="242640"/>
                                <a:ext cx="1396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05">
                                    <a:moveTo>
                                      <a:pt x="0" y="0"/>
                                    </a:moveTo>
                                    <a:cubicBezTo>
                                      <a:pt x="66" y="9"/>
                                      <a:pt x="195" y="11"/>
                                      <a:pt x="195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756360"/>
                                <a:ext cx="69912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3" h="338">
                                    <a:moveTo>
                                      <a:pt x="1029" y="0"/>
                                    </a:moveTo>
                                    <a:cubicBezTo>
                                      <a:pt x="1037" y="65"/>
                                      <a:pt x="1045" y="130"/>
                                      <a:pt x="934" y="156"/>
                                    </a:cubicBezTo>
                                    <a:cubicBezTo>
                                      <a:pt x="823" y="182"/>
                                      <a:pt x="491" y="130"/>
                                      <a:pt x="364" y="156"/>
                                    </a:cubicBezTo>
                                    <a:cubicBezTo>
                                      <a:pt x="237" y="182"/>
                                      <a:pt x="0" y="286"/>
                                      <a:pt x="174" y="312"/>
                                    </a:cubicBezTo>
                                    <a:cubicBezTo>
                                      <a:pt x="348" y="338"/>
                                      <a:pt x="1235" y="338"/>
                                      <a:pt x="1409" y="312"/>
                                    </a:cubicBezTo>
                                    <a:cubicBezTo>
                                      <a:pt x="1583" y="286"/>
                                      <a:pt x="1251" y="208"/>
                                      <a:pt x="1219" y="156"/>
                                    </a:cubicBezTo>
                                    <a:cubicBezTo>
                                      <a:pt x="1187" y="104"/>
                                      <a:pt x="1203" y="52"/>
                                      <a:pt x="1219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756360"/>
                                <a:ext cx="60120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2" h="338">
                                    <a:moveTo>
                                      <a:pt x="269" y="0"/>
                                    </a:moveTo>
                                    <a:cubicBezTo>
                                      <a:pt x="277" y="52"/>
                                      <a:pt x="285" y="104"/>
                                      <a:pt x="269" y="156"/>
                                    </a:cubicBezTo>
                                    <a:cubicBezTo>
                                      <a:pt x="253" y="208"/>
                                      <a:pt x="0" y="286"/>
                                      <a:pt x="174" y="312"/>
                                    </a:cubicBezTo>
                                    <a:cubicBezTo>
                                      <a:pt x="348" y="338"/>
                                      <a:pt x="1156" y="338"/>
                                      <a:pt x="1314" y="312"/>
                                    </a:cubicBezTo>
                                    <a:cubicBezTo>
                                      <a:pt x="1472" y="286"/>
                                      <a:pt x="1266" y="182"/>
                                      <a:pt x="1124" y="156"/>
                                    </a:cubicBezTo>
                                    <a:cubicBezTo>
                                      <a:pt x="982" y="130"/>
                                      <a:pt x="586" y="182"/>
                                      <a:pt x="459" y="156"/>
                                    </a:cubicBezTo>
                                    <a:cubicBezTo>
                                      <a:pt x="332" y="130"/>
                                      <a:pt x="348" y="65"/>
                                      <a:pt x="364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242640"/>
                                <a:ext cx="60588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5" h="195">
                                    <a:moveTo>
                                      <a:pt x="0" y="0"/>
                                    </a:moveTo>
                                    <a:cubicBezTo>
                                      <a:pt x="5" y="15"/>
                                      <a:pt x="4" y="34"/>
                                      <a:pt x="15" y="45"/>
                                    </a:cubicBezTo>
                                    <a:cubicBezTo>
                                      <a:pt x="110" y="140"/>
                                      <a:pt x="268" y="154"/>
                                      <a:pt x="390" y="195"/>
                                    </a:cubicBezTo>
                                    <a:cubicBezTo>
                                      <a:pt x="480" y="190"/>
                                      <a:pt x="570" y="189"/>
                                      <a:pt x="660" y="180"/>
                                    </a:cubicBezTo>
                                    <a:cubicBezTo>
                                      <a:pt x="692" y="177"/>
                                      <a:pt x="740" y="145"/>
                                      <a:pt x="765" y="135"/>
                                    </a:cubicBezTo>
                                    <a:cubicBezTo>
                                      <a:pt x="865" y="95"/>
                                      <a:pt x="957" y="75"/>
                                      <a:pt x="1065" y="7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324000" cy="21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135360"/>
                                <a:ext cx="162000" cy="1072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9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0"/>
                                <a:ext cx="324000" cy="21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360" y="135360"/>
                                <a:ext cx="162000" cy="1072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81840" y="0"/>
                              <a:ext cx="1405080" cy="92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240"/>
                                <a:ext cx="1405080" cy="66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6000" y="242640"/>
                                <a:ext cx="2160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182">
                                    <a:moveTo>
                                      <a:pt x="0" y="182"/>
                                    </a:moveTo>
                                    <a:cubicBezTo>
                                      <a:pt x="63" y="117"/>
                                      <a:pt x="127" y="52"/>
                                      <a:pt x="190" y="26"/>
                                    </a:cubicBezTo>
                                    <a:cubicBezTo>
                                      <a:pt x="253" y="0"/>
                                      <a:pt x="316" y="13"/>
                                      <a:pt x="380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0680" y="242640"/>
                                <a:ext cx="1396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05">
                                    <a:moveTo>
                                      <a:pt x="0" y="0"/>
                                    </a:moveTo>
                                    <a:cubicBezTo>
                                      <a:pt x="66" y="9"/>
                                      <a:pt x="195" y="11"/>
                                      <a:pt x="195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756360"/>
                                <a:ext cx="69912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3" h="338">
                                    <a:moveTo>
                                      <a:pt x="1029" y="0"/>
                                    </a:moveTo>
                                    <a:cubicBezTo>
                                      <a:pt x="1037" y="65"/>
                                      <a:pt x="1045" y="130"/>
                                      <a:pt x="934" y="156"/>
                                    </a:cubicBezTo>
                                    <a:cubicBezTo>
                                      <a:pt x="823" y="182"/>
                                      <a:pt x="491" y="130"/>
                                      <a:pt x="364" y="156"/>
                                    </a:cubicBezTo>
                                    <a:cubicBezTo>
                                      <a:pt x="237" y="182"/>
                                      <a:pt x="0" y="286"/>
                                      <a:pt x="174" y="312"/>
                                    </a:cubicBezTo>
                                    <a:cubicBezTo>
                                      <a:pt x="348" y="338"/>
                                      <a:pt x="1235" y="338"/>
                                      <a:pt x="1409" y="312"/>
                                    </a:cubicBezTo>
                                    <a:cubicBezTo>
                                      <a:pt x="1583" y="286"/>
                                      <a:pt x="1251" y="208"/>
                                      <a:pt x="1219" y="156"/>
                                    </a:cubicBezTo>
                                    <a:cubicBezTo>
                                      <a:pt x="1187" y="104"/>
                                      <a:pt x="1203" y="52"/>
                                      <a:pt x="1219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756360"/>
                                <a:ext cx="60120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2" h="338">
                                    <a:moveTo>
                                      <a:pt x="269" y="0"/>
                                    </a:moveTo>
                                    <a:cubicBezTo>
                                      <a:pt x="277" y="52"/>
                                      <a:pt x="285" y="104"/>
                                      <a:pt x="269" y="156"/>
                                    </a:cubicBezTo>
                                    <a:cubicBezTo>
                                      <a:pt x="253" y="208"/>
                                      <a:pt x="0" y="286"/>
                                      <a:pt x="174" y="312"/>
                                    </a:cubicBezTo>
                                    <a:cubicBezTo>
                                      <a:pt x="348" y="338"/>
                                      <a:pt x="1156" y="338"/>
                                      <a:pt x="1314" y="312"/>
                                    </a:cubicBezTo>
                                    <a:cubicBezTo>
                                      <a:pt x="1472" y="286"/>
                                      <a:pt x="1266" y="182"/>
                                      <a:pt x="1124" y="156"/>
                                    </a:cubicBezTo>
                                    <a:cubicBezTo>
                                      <a:pt x="982" y="130"/>
                                      <a:pt x="586" y="182"/>
                                      <a:pt x="459" y="156"/>
                                    </a:cubicBezTo>
                                    <a:cubicBezTo>
                                      <a:pt x="332" y="130"/>
                                      <a:pt x="348" y="65"/>
                                      <a:pt x="364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242640"/>
                                <a:ext cx="60588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5" h="195">
                                    <a:moveTo>
                                      <a:pt x="0" y="0"/>
                                    </a:moveTo>
                                    <a:cubicBezTo>
                                      <a:pt x="5" y="15"/>
                                      <a:pt x="4" y="34"/>
                                      <a:pt x="15" y="45"/>
                                    </a:cubicBezTo>
                                    <a:cubicBezTo>
                                      <a:pt x="110" y="140"/>
                                      <a:pt x="268" y="154"/>
                                      <a:pt x="390" y="195"/>
                                    </a:cubicBezTo>
                                    <a:cubicBezTo>
                                      <a:pt x="480" y="190"/>
                                      <a:pt x="570" y="189"/>
                                      <a:pt x="660" y="180"/>
                                    </a:cubicBezTo>
                                    <a:cubicBezTo>
                                      <a:pt x="692" y="177"/>
                                      <a:pt x="740" y="145"/>
                                      <a:pt x="765" y="135"/>
                                    </a:cubicBezTo>
                                    <a:cubicBezTo>
                                      <a:pt x="865" y="95"/>
                                      <a:pt x="957" y="75"/>
                                      <a:pt x="1065" y="7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324000" cy="21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135360"/>
                                <a:ext cx="162000" cy="1072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1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0"/>
                                <a:ext cx="324000" cy="21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360" y="135360"/>
                                <a:ext cx="162000" cy="1072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0600" y="346680"/>
                            <a:ext cx="12078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我 比 ４５大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bCs/>
                                  <w:rFonts w:eastAsia="仿宋_GB2312;仿宋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bCs/>
                                  <w:rFonts w:eastAsia="仿宋_GB2312;仿宋" w:cs="Times New Roman" w:ascii="仿宋_GB2312;仿宋" w:hAnsi="仿宋_GB2312;仿宋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334080"/>
                            <a:ext cx="13284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b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我 加 上 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b/>
                                  <w:bCs/>
                                  <w:rFonts w:eastAsia="仿宋_GB2312;仿宋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40 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b/>
                                  <w:bCs/>
                                  <w:rFonts w:eastAsia="仿宋_GB2312;仿宋" w:cs="Times New Roman" w:ascii="仿宋_GB2312;仿宋" w:hAnsi="仿宋_GB2312;仿宋"/>
                                  <w:color w:val="auto"/>
                                  <w:lang w:val="en-US" w:eastAsia="zh-CN" w:bidi="ar-SA"/>
                                </w:rPr>
                                <w:t>就 是</w:t>
                              </w:r>
                              <w:r>
                                <w:rPr>
                                  <w:kern w:val="2"/>
                                  <w:spacing w:val="-20"/>
                                  <w:b/>
                                  <w:bCs/>
                                  <w:sz w:val="24"/>
                                  <w:szCs w:val="24"/>
                                  <w:rFonts w:eastAsia="仿宋_GB2312;仿宋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920" y="326520"/>
                            <a:ext cx="12078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4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我比75少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4" style="position:absolute;margin-left:-2.3pt;margin-top:9.5pt;width:376.95pt;height:72.55pt" coordorigin="-46,190" coordsize="7539,1451">
                <v:group id="shape_0" alt="Group 270" style="position:absolute;left:-46;top:190;width:7539;height:1451">
                  <v:group id="shape_0" alt="Group 236" style="position:absolute;left:-46;top:190;width:2213;height:1451">
                    <v:oval id="shape_0" ID="Oval 196" fillcolor="#ffff99" stroked="t" o:allowincell="f" style="position:absolute;left:-46;top:337;width:2212;height:104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  <v:shape id="shape_0" ID="FreeForm 197" coordsize="380,182" path="m0,182c63,117,127,52,190,26c253,0,316,13,380,26e" stroked="t" o:allowincell="f" style="position:absolute;left:294;top:572;width:339;height:19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98" coordsize="195,105" path="m0,0c66,9,195,11,195,105e" stroked="t" o:allowincell="f" style="position:absolute;left:1435;top:572;width:219;height:18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99" coordsize="1583,338" path="m1029,0c1037,65,1045,130,934,156c823,182,491,130,364,156c237,182,0,286,174,312c348,338,1235,338,1409,312c1583,286,1251,208,1219,156c1187,104,1203,52,1219,0e" fillcolor="#ff6600" stroked="t" o:allowincell="f" style="position:absolute;left:30;top:1381;width:1100;height:259;mso-wrap-style:none;v-text-anchor:middle">
                      <v:fill o:detectmouseclick="t" type="solid" color2="#0099ff"/>
                      <v:stroke color="black" weight="9360" joinstyle="round" endcap="flat"/>
                      <w10:wrap type="none"/>
                    </v:shape>
                    <v:shape id="shape_0" ID="FreeForm 201" coordsize="1472,338" path="m269,0c277,52,285,104,269,156c253,208,0,286,174,312c348,338,1156,338,1314,312c1472,286,1266,182,1124,156c982,130,586,182,459,156c332,130,348,65,364,0e" fillcolor="#ff6600" stroked="t" o:allowincell="f" style="position:absolute;left:1018;top:1381;width:946;height:259;mso-wrap-style:none;v-text-anchor:middle">
                      <v:fill o:detectmouseclick="t" type="solid" color2="#0099ff"/>
                      <v:stroke color="black" weight="9360" joinstyle="round" endcap="flat"/>
                      <w10:wrap type="none"/>
                    </v:shape>
                    <v:shape id="shape_0" ID="FreeForm 214" coordsize="1065,195" path="m0,0c5,15,4,34,15,45c110,140,268,154,390,195c480,190,570,189,660,180c692,177,740,145,765,135c865,95,957,75,1065,75e" stroked="t" o:allowincell="f" style="position:absolute;left:634;top:572;width:953;height:16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oval id="shape_0" ID="Oval 227" fillcolor="white" stroked="t" o:allowincell="f" style="position:absolute;left:294;top:190;width:509;height:3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228" stroked="t" o:allowincell="f" style="position:absolute;left:379;top:403;width:254;height:168;mso-wrap-style:none;v-text-anchor:middle">
                      <v:imagedata r:id="rId23" o:detectmouseclick="t"/>
                      <v:stroke color="black" weight="9360" joinstyle="miter" endcap="flat"/>
                      <w10:wrap type="none"/>
                    </v:oval>
                    <v:oval id="shape_0" ID="Oval 229" fillcolor="white" stroked="t" o:allowincell="f" style="position:absolute;left:1145;top:190;width:509;height:3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230" stroked="t" o:allowincell="f" style="position:absolute;left:1230;top:403;width:254;height:168;mso-wrap-style:none;v-text-anchor:middle">
                      <v:imagedata r:id="rId24" o:detectmouseclick="t"/>
                      <v:stroke color="black" weight="9360" joinstyle="miter" endcap="flat"/>
                      <w10:wrap type="none"/>
                    </v:oval>
                  </v:group>
                  <v:group id="shape_0" alt="Group 248" style="position:absolute;left:2617;top:190;width:2213;height:1451">
                    <v:oval id="shape_0" ID="Oval 249" fillcolor="#ffff99" stroked="t" o:allowincell="f" style="position:absolute;left:2617;top:337;width:2212;height:104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  <v:shape id="shape_0" ID="FreeForm 250" coordsize="380,182" path="m0,182c63,117,127,52,190,26c253,0,316,13,380,26e" stroked="t" o:allowincell="f" style="position:absolute;left:2957;top:572;width:339;height:19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51" coordsize="195,105" path="m0,0c66,9,195,11,195,105e" stroked="t" o:allowincell="f" style="position:absolute;left:4098;top:572;width:219;height:18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52" coordsize="1583,338" path="m1029,0c1037,65,1045,130,934,156c823,182,491,130,364,156c237,182,0,286,174,312c348,338,1235,338,1409,312c1583,286,1251,208,1219,156c1187,104,1203,52,1219,0e" fillcolor="#ff6600" stroked="t" o:allowincell="f" style="position:absolute;left:2693;top:1381;width:1100;height:259;mso-wrap-style:none;v-text-anchor:middle">
                      <v:fill o:detectmouseclick="t" type="solid" color2="#0099ff"/>
                      <v:stroke color="black" weight="9360" joinstyle="round" endcap="flat"/>
                      <w10:wrap type="none"/>
                    </v:shape>
                    <v:shape id="shape_0" ID="FreeForm 253" coordsize="1472,338" path="m269,0c277,52,285,104,269,156c253,208,0,286,174,312c348,338,1156,338,1314,312c1472,286,1266,182,1124,156c982,130,586,182,459,156c332,130,348,65,364,0e" fillcolor="#ff6600" stroked="t" o:allowincell="f" style="position:absolute;left:3681;top:1381;width:946;height:259;mso-wrap-style:none;v-text-anchor:middle">
                      <v:fill o:detectmouseclick="t" type="solid" color2="#0099ff"/>
                      <v:stroke color="black" weight="9360" joinstyle="round" endcap="flat"/>
                      <w10:wrap type="none"/>
                    </v:shape>
                    <v:shape id="shape_0" ID="FreeForm 254" coordsize="1065,195" path="m0,0c5,15,4,34,15,45c110,140,268,154,390,195c480,190,570,189,660,180c692,177,740,145,765,135c865,95,957,75,1065,75e" stroked="t" o:allowincell="f" style="position:absolute;left:3297;top:572;width:953;height:16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oval id="shape_0" ID="Oval 255" fillcolor="white" stroked="t" o:allowincell="f" style="position:absolute;left:2957;top:190;width:509;height:3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256" stroked="t" o:allowincell="f" style="position:absolute;left:3042;top:403;width:254;height:168;mso-wrap-style:none;v-text-anchor:middle">
                      <v:imagedata r:id="rId25" o:detectmouseclick="t"/>
                      <v:stroke color="black" weight="9360" joinstyle="miter" endcap="flat"/>
                      <w10:wrap type="none"/>
                    </v:oval>
                    <v:oval id="shape_0" ID="Oval 257" fillcolor="white" stroked="t" o:allowincell="f" style="position:absolute;left:3808;top:190;width:509;height:3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258" stroked="t" o:allowincell="f" style="position:absolute;left:3893;top:403;width:254;height:168;mso-wrap-style:none;v-text-anchor:middle">
                      <v:imagedata r:id="rId26" o:detectmouseclick="t"/>
                      <v:stroke color="black" weight="9360" joinstyle="miter" endcap="flat"/>
                      <w10:wrap type="none"/>
                    </v:oval>
                  </v:group>
                  <v:group id="shape_0" alt="Group 259" style="position:absolute;left:5280;top:190;width:2213;height:1451">
                    <v:oval id="shape_0" ID="Oval 260" fillcolor="#ffff99" stroked="t" o:allowincell="f" style="position:absolute;left:5280;top:337;width:2212;height:104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oval>
                    <v:shape id="shape_0" ID="FreeForm 261" coordsize="380,182" path="m0,182c63,117,127,52,190,26c253,0,316,13,380,26e" stroked="t" o:allowincell="f" style="position:absolute;left:5620;top:572;width:339;height:19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62" coordsize="195,105" path="m0,0c66,9,195,11,195,105e" stroked="t" o:allowincell="f" style="position:absolute;left:6761;top:572;width:219;height:18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63" coordsize="1583,338" path="m1029,0c1037,65,1045,130,934,156c823,182,491,130,364,156c237,182,0,286,174,312c348,338,1235,338,1409,312c1583,286,1251,208,1219,156c1187,104,1203,52,1219,0e" fillcolor="#ff6600" stroked="t" o:allowincell="f" style="position:absolute;left:5356;top:1381;width:1100;height:259;mso-wrap-style:none;v-text-anchor:middle">
                      <v:fill o:detectmouseclick="t" type="solid" color2="#0099ff"/>
                      <v:stroke color="black" weight="9360" joinstyle="round" endcap="flat"/>
                      <w10:wrap type="none"/>
                    </v:shape>
                    <v:shape id="shape_0" ID="FreeForm 264" coordsize="1472,338" path="m269,0c277,52,285,104,269,156c253,208,0,286,174,312c348,338,1156,338,1314,312c1472,286,1266,182,1124,156c982,130,586,182,459,156c332,130,348,65,364,0e" fillcolor="#ff6600" stroked="t" o:allowincell="f" style="position:absolute;left:6344;top:1381;width:946;height:259;mso-wrap-style:none;v-text-anchor:middle">
                      <v:fill o:detectmouseclick="t" type="solid" color2="#0099ff"/>
                      <v:stroke color="black" weight="9360" joinstyle="round" endcap="flat"/>
                      <w10:wrap type="none"/>
                    </v:shape>
                    <v:shape id="shape_0" ID="FreeForm 265" coordsize="1065,195" path="m0,0c5,15,4,34,15,45c110,140,268,154,390,195c480,190,570,189,660,180c692,177,740,145,765,135c865,95,957,75,1065,75e" stroked="t" o:allowincell="f" style="position:absolute;left:5960;top:572;width:953;height:16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oval id="shape_0" ID="Oval 266" fillcolor="white" stroked="t" o:allowincell="f" style="position:absolute;left:5620;top:190;width:509;height:3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267" stroked="t" o:allowincell="f" style="position:absolute;left:5705;top:403;width:254;height:168;mso-wrap-style:none;v-text-anchor:middle">
                      <v:imagedata r:id="rId27" o:detectmouseclick="t"/>
                      <v:stroke color="black" weight="9360" joinstyle="miter" endcap="flat"/>
                      <w10:wrap type="none"/>
                    </v:oval>
                    <v:oval id="shape_0" ID="Oval 268" fillcolor="white" stroked="t" o:allowincell="f" style="position:absolute;left:6471;top:190;width:509;height:3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269" stroked="t" o:allowincell="f" style="position:absolute;left:6556;top:403;width:254;height:168;mso-wrap-style:none;v-text-anchor:middle">
                      <v:imagedata r:id="rId28" o:detectmouseclick="t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144;top:736;width:1901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我 比 ４５大</w:t>
                        </w: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bCs/>
                            <w:rFonts w:eastAsia="仿宋_GB2312;仿宋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bCs/>
                            <w:rFonts w:eastAsia="仿宋_GB2312;仿宋" w:cs="Times New Roman" w:ascii="仿宋_GB2312;仿宋" w:hAnsi="仿宋_GB2312;仿宋"/>
                            <w:color w:val="auto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728;top:716;width:2091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b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我 加 上 </w:t>
                        </w: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b/>
                            <w:bCs/>
                            <w:rFonts w:eastAsia="仿宋_GB2312;仿宋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40 </w:t>
                        </w: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b/>
                            <w:bCs/>
                            <w:rFonts w:eastAsia="仿宋_GB2312;仿宋" w:cs="Times New Roman" w:ascii="仿宋_GB2312;仿宋" w:hAnsi="仿宋_GB2312;仿宋"/>
                            <w:color w:val="auto"/>
                            <w:lang w:val="en-US" w:eastAsia="zh-CN" w:bidi="ar-SA"/>
                          </w:rPr>
                          <w:t>就 是</w:t>
                        </w:r>
                        <w:r>
                          <w:rPr>
                            <w:kern w:val="2"/>
                            <w:spacing w:val="-20"/>
                            <w:b/>
                            <w:bCs/>
                            <w:sz w:val="24"/>
                            <w:szCs w:val="24"/>
                            <w:rFonts w:eastAsia="仿宋_GB2312;仿宋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6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5423;top:704;width:1901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2"/>
                            <w:sz w:val="24"/>
                            <w:szCs w:val="24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我比75少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ind w:firstLine="228"/>
        <w:rPr>
          <w:rFonts w:ascii="宋体" w:hAnsi="宋体" w:cs="宋体"/>
          <w:b w:val="false"/>
          <w:b w:val="false"/>
          <w:bCs w:val="false"/>
          <w:color w:val="000000"/>
          <w:sz w:val="24"/>
          <w:u w:val="single"/>
        </w:rPr>
      </w:pPr>
      <w:r>
        <w:rPr>
          <w:rFonts w:cs="宋体" w:ascii="宋体" w:hAnsi="宋体"/>
          <w:b w:val="false"/>
          <w:bCs w:val="false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735</wp:posOffset>
                </wp:positionH>
                <wp:positionV relativeFrom="paragraph">
                  <wp:posOffset>165100</wp:posOffset>
                </wp:positionV>
                <wp:extent cx="361950" cy="198120"/>
                <wp:effectExtent l="5080" t="5080" r="5080" b="5080"/>
                <wp:wrapNone/>
                <wp:docPr id="14" name="Rectangle 21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" fillcolor="white" stroked="t" o:allowincell="f" style="position:absolute;margin-left:33.05pt;margin-top:13pt;width:28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7255</wp:posOffset>
                </wp:positionH>
                <wp:positionV relativeFrom="paragraph">
                  <wp:posOffset>165100</wp:posOffset>
                </wp:positionV>
                <wp:extent cx="361950" cy="198120"/>
                <wp:effectExtent l="5080" t="5080" r="5080" b="5080"/>
                <wp:wrapNone/>
                <wp:docPr id="15" name="Rectangle 21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" fillcolor="white" stroked="t" o:allowincell="f" style="position:absolute;margin-left:170.65pt;margin-top:13pt;width:28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02380</wp:posOffset>
                </wp:positionH>
                <wp:positionV relativeFrom="paragraph">
                  <wp:posOffset>165100</wp:posOffset>
                </wp:positionV>
                <wp:extent cx="361950" cy="198120"/>
                <wp:effectExtent l="5080" t="5080" r="5080" b="5080"/>
                <wp:wrapNone/>
                <wp:docPr id="16" name="Rectangle 21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2" fillcolor="white" stroked="t" o:allowincell="f" style="position:absolute;margin-left:299.4pt;margin-top:13pt;width:28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  <w:tab w:val="left" w:pos="1079" w:leader="none"/>
        </w:tabs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二、我会算。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20</w:t>
      </w:r>
      <w:r>
        <w:rPr>
          <w:rFonts w:ascii="宋体" w:hAnsi="宋体" w:cs="宋体"/>
          <w:b w:val="false"/>
          <w:bCs w:val="false"/>
          <w:color w:val="000000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</w:rPr>
        <w:t>、直接写得数。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17 – 8 =    11– 3 =    24 + 5 = </w:t>
      </w: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sz w:val="24"/>
        </w:rPr>
        <w:t>29 + 40 =      60 + 22 –2 =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41 + 20 =    7 + 62 =    68 – 5 =  </w:t>
      </w: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</w:rPr>
        <w:t>15 – 8 =      78 – 50 + 30 =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89 – 7 =    6 + 8 =     16</w:t>
      </w:r>
      <w:r>
        <w:rPr>
          <w:rFonts w:ascii="宋体" w:hAnsi="宋体" w:cs="宋体"/>
          <w:b w:val="false"/>
          <w:bCs w:val="false"/>
          <w:color w:val="000000"/>
          <w:sz w:val="24"/>
        </w:rPr>
        <w:t>－</w:t>
      </w: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9 =    </w:t>
      </w: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   </w:t>
      </w: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30 + 60 =     </w:t>
      </w: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4"/>
        </w:rPr>
        <w:t>65 –60+ 80 =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90 – 10=    50 + 38 =   54 – 40 =    78 – 5 – 30 =</w:t>
      </w: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sz w:val="24"/>
        </w:rPr>
        <w:t>32+ 50 –40 =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z w:val="24"/>
          <w:shd w:fill="FFFFFF" w:val="clear"/>
        </w:rPr>
        <w:t>三、判断。（对的画√，错的画</w:t>
      </w:r>
      <w:r>
        <w:rPr>
          <w:rFonts w:cs="宋体" w:ascii="宋体" w:hAnsi="宋体"/>
          <w:b w:val="false"/>
          <w:bCs w:val="false"/>
          <w:color w:val="000000"/>
          <w:sz w:val="24"/>
          <w:shd w:fill="FFFFFF" w:val="clear"/>
        </w:rPr>
        <w:t>×</w:t>
      </w:r>
      <w:r>
        <w:rPr>
          <w:rFonts w:ascii="宋体" w:hAnsi="宋体" w:cs="宋体"/>
          <w:b w:val="false"/>
          <w:bCs w:val="false"/>
          <w:color w:val="000000"/>
          <w:sz w:val="24"/>
          <w:shd w:fill="FFFFFF" w:val="clear"/>
        </w:rPr>
        <w:t>）（</w:t>
      </w:r>
      <w:r>
        <w:rPr>
          <w:rFonts w:cs="宋体" w:ascii="宋体" w:hAnsi="宋体"/>
          <w:b w:val="false"/>
          <w:bCs w:val="false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hd w:fill="FFFFFF" w:val="clear"/>
        </w:rPr>
        <w:t xml:space="preserve">分） 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最大的一位数是</w:t>
      </w: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8                                   </w:t>
      </w:r>
      <w:r>
        <w:rPr>
          <w:rFonts w:ascii="宋体" w:hAnsi="宋体" w:cs="宋体"/>
          <w:b w:val="false"/>
          <w:bCs w:val="false"/>
          <w:color w:val="000000"/>
          <w:sz w:val="24"/>
        </w:rPr>
        <w:t>（  ）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和</w:t>
      </w:r>
      <w:r>
        <w:rPr>
          <w:rFonts w:cs="宋体" w:ascii="宋体" w:hAnsi="宋体"/>
          <w:b w:val="false"/>
          <w:bCs w:val="false"/>
          <w:color w:val="000000"/>
          <w:sz w:val="24"/>
        </w:rPr>
        <w:t>56</w:t>
      </w:r>
      <w:r>
        <w:rPr>
          <w:rFonts w:ascii="宋体" w:hAnsi="宋体" w:cs="宋体"/>
          <w:b w:val="false"/>
          <w:bCs w:val="false"/>
          <w:color w:val="000000"/>
          <w:sz w:val="24"/>
        </w:rPr>
        <w:t>相邻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多品</w:t>
      </w:r>
      <w:r>
        <w:rPr>
          <w:rFonts w:ascii="宋体" w:hAnsi="宋体" w:cs="宋体"/>
          <w:b w:val="false"/>
          <w:bCs w:val="false"/>
          <w:color w:val="000000"/>
          <w:sz w:val="24"/>
        </w:rPr>
        <w:t>的数是</w:t>
      </w:r>
      <w:r>
        <w:rPr>
          <w:rFonts w:cs="宋体" w:ascii="宋体" w:hAnsi="宋体"/>
          <w:b w:val="false"/>
          <w:bCs w:val="false"/>
          <w:color w:val="000000"/>
          <w:sz w:val="24"/>
        </w:rPr>
        <w:t>55</w:t>
      </w:r>
      <w:r>
        <w:rPr>
          <w:rFonts w:ascii="宋体" w:hAnsi="宋体" w:cs="宋体"/>
          <w:b w:val="false"/>
          <w:bCs w:val="false"/>
          <w:color w:val="000000"/>
          <w:sz w:val="24"/>
        </w:rPr>
        <w:t>与</w:t>
      </w: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57                            </w:t>
      </w:r>
      <w:r>
        <w:rPr>
          <w:rFonts w:ascii="宋体" w:hAnsi="宋体" w:cs="宋体"/>
          <w:b w:val="false"/>
          <w:bCs w:val="false"/>
          <w:color w:val="000000"/>
          <w:sz w:val="24"/>
        </w:rPr>
        <w:t>（  ）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</w:t>
      </w:r>
      <w:r>
        <w:rPr>
          <w:rFonts w:cs="宋体" w:ascii="宋体" w:hAnsi="宋体"/>
          <w:b w:val="false"/>
          <w:bCs w:val="false"/>
          <w:color w:val="000000"/>
          <w:sz w:val="24"/>
        </w:rPr>
        <w:t>45</w:t>
      </w:r>
      <w:r>
        <w:rPr>
          <w:rFonts w:ascii="宋体" w:hAnsi="宋体" w:cs="宋体"/>
          <w:b w:val="false"/>
          <w:bCs w:val="false"/>
          <w:color w:val="000000"/>
          <w:sz w:val="24"/>
        </w:rPr>
        <w:t>前面的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小学</w:t>
      </w:r>
      <w:r>
        <w:rPr>
          <w:rFonts w:ascii="宋体" w:hAnsi="宋体" w:cs="宋体"/>
          <w:b w:val="false"/>
          <w:bCs w:val="false"/>
          <w:color w:val="000000"/>
          <w:sz w:val="24"/>
        </w:rPr>
        <w:t>第</w:t>
      </w:r>
      <w:r>
        <w:rPr>
          <w:rFonts w:cs="宋体" w:ascii="宋体" w:hAnsi="宋体"/>
          <w:b w:val="false"/>
          <w:bCs w:val="false"/>
          <w:color w:val="000000"/>
          <w:sz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</w:rPr>
        <w:t>个数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教育网</w:t>
      </w:r>
      <w:r>
        <w:rPr>
          <w:rFonts w:ascii="宋体" w:hAnsi="宋体" w:cs="宋体"/>
          <w:b w:val="false"/>
          <w:bCs w:val="false"/>
          <w:color w:val="000000"/>
          <w:sz w:val="24"/>
        </w:rPr>
        <w:t>是</w:t>
      </w: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41                              </w:t>
      </w:r>
      <w:r>
        <w:rPr>
          <w:rFonts w:ascii="宋体" w:hAnsi="宋体" w:cs="宋体"/>
          <w:b w:val="false"/>
          <w:bCs w:val="false"/>
          <w:color w:val="000000"/>
          <w:sz w:val="24"/>
        </w:rPr>
        <w:t>（  ）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</w:t>
      </w: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47+63=67+43                                        </w:t>
      </w:r>
      <w:r>
        <w:rPr>
          <w:rFonts w:ascii="宋体" w:hAnsi="宋体" w:cs="宋体"/>
          <w:b w:val="false"/>
          <w:bCs w:val="false"/>
          <w:color w:val="000000"/>
          <w:sz w:val="24"/>
        </w:rPr>
        <w:t>（  ）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四、我做得最仔细。</w:t>
      </w:r>
      <w:r>
        <w:rPr>
          <w:rFonts w:cs="宋体" w:ascii="宋体" w:hAnsi="宋体"/>
          <w:b w:val="false"/>
          <w:bCs w:val="false"/>
          <w:color w:val="000000"/>
          <w:sz w:val="24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</w:rPr>
        <w:t>把正确答案的序号填在括号内</w:t>
      </w:r>
      <w:r>
        <w:rPr>
          <w:rFonts w:cs="宋体" w:ascii="宋体" w:hAnsi="宋体"/>
          <w:b w:val="false"/>
          <w:bCs w:val="false"/>
          <w:color w:val="000000"/>
          <w:sz w:val="24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</w:rPr>
        <w:t>。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</w:rPr>
        <w:t>、和</w:t>
      </w:r>
      <w:r>
        <w:rPr>
          <w:rFonts w:cs="宋体" w:ascii="宋体" w:hAnsi="宋体"/>
          <w:b w:val="false"/>
          <w:bCs w:val="false"/>
          <w:color w:val="000000"/>
          <w:sz w:val="24"/>
        </w:rPr>
        <w:t>80</w:t>
      </w:r>
      <w:r>
        <w:rPr>
          <w:rFonts w:ascii="宋体" w:hAnsi="宋体" w:cs="宋体"/>
          <w:b w:val="false"/>
          <w:bCs w:val="false"/>
          <w:color w:val="000000"/>
          <w:sz w:val="24"/>
        </w:rPr>
        <w:t>相邻的两个数是：</w:t>
      </w:r>
      <w:r>
        <w:rPr>
          <w:rFonts w:cs="宋体" w:ascii="宋体" w:hAnsi="宋体"/>
          <w:b w:val="false"/>
          <w:bCs w:val="false"/>
          <w:color w:val="000000"/>
          <w:sz w:val="24"/>
        </w:rPr>
        <w:t>(     )</w:t>
      </w:r>
      <w:r>
        <w:rPr>
          <w:b w:val="false"/>
          <w:bCs w:val="false"/>
          <w:color w:val="000000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</w:rPr>
        <w:t>、</w:t>
      </w:r>
      <w:r>
        <w:rPr>
          <w:rFonts w:cs="宋体" w:ascii="宋体" w:hAnsi="宋体"/>
          <w:b w:val="false"/>
          <w:bCs w:val="false"/>
          <w:color w:val="000000"/>
          <w:sz w:val="24"/>
        </w:rPr>
        <w:t>81</w:t>
      </w:r>
      <w:r>
        <w:rPr>
          <w:rFonts w:ascii="宋体" w:hAnsi="宋体" w:cs="宋体"/>
          <w:b w:val="false"/>
          <w:bCs w:val="false"/>
          <w:color w:val="000000"/>
          <w:sz w:val="24"/>
        </w:rPr>
        <w:t>和</w:t>
      </w:r>
      <w:r>
        <w:rPr>
          <w:rFonts w:cs="宋体" w:ascii="宋体" w:hAnsi="宋体"/>
          <w:b w:val="false"/>
          <w:bCs w:val="false"/>
          <w:color w:val="000000"/>
          <w:sz w:val="24"/>
        </w:rPr>
        <w:t>82       B</w:t>
      </w:r>
      <w:r>
        <w:rPr>
          <w:rFonts w:ascii="宋体" w:hAnsi="宋体" w:cs="宋体"/>
          <w:b w:val="false"/>
          <w:bCs w:val="false"/>
          <w:color w:val="000000"/>
          <w:sz w:val="24"/>
        </w:rPr>
        <w:t>、</w:t>
      </w:r>
      <w:r>
        <w:rPr>
          <w:rFonts w:cs="宋体" w:ascii="宋体" w:hAnsi="宋体"/>
          <w:b w:val="false"/>
          <w:bCs w:val="false"/>
          <w:color w:val="000000"/>
          <w:sz w:val="24"/>
        </w:rPr>
        <w:t>79</w:t>
      </w:r>
      <w:r>
        <w:rPr>
          <w:rFonts w:ascii="宋体" w:hAnsi="宋体" w:cs="宋体"/>
          <w:b w:val="false"/>
          <w:bCs w:val="false"/>
          <w:color w:val="000000"/>
          <w:sz w:val="24"/>
        </w:rPr>
        <w:t>和</w:t>
      </w:r>
      <w:r>
        <w:rPr>
          <w:rFonts w:cs="宋体" w:ascii="宋体" w:hAnsi="宋体"/>
          <w:b w:val="false"/>
          <w:bCs w:val="false"/>
          <w:color w:val="000000"/>
          <w:sz w:val="24"/>
        </w:rPr>
        <w:t>81       C</w:t>
      </w:r>
      <w:r>
        <w:rPr>
          <w:rFonts w:ascii="宋体" w:hAnsi="宋体" w:cs="宋体"/>
          <w:b w:val="false"/>
          <w:bCs w:val="false"/>
          <w:color w:val="000000"/>
          <w:sz w:val="24"/>
        </w:rPr>
        <w:t>、</w:t>
      </w:r>
      <w:r>
        <w:rPr>
          <w:rFonts w:cs="宋体" w:ascii="宋体" w:hAnsi="宋体"/>
          <w:b w:val="false"/>
          <w:bCs w:val="false"/>
          <w:color w:val="000000"/>
          <w:sz w:val="24"/>
        </w:rPr>
        <w:t>78</w:t>
      </w:r>
      <w:r>
        <w:rPr>
          <w:rFonts w:ascii="宋体" w:hAnsi="宋体" w:cs="宋体"/>
          <w:b w:val="false"/>
          <w:bCs w:val="false"/>
          <w:color w:val="000000"/>
          <w:sz w:val="24"/>
        </w:rPr>
        <w:t>和</w:t>
      </w: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79 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</w:rPr>
        <w:t>、从</w:t>
      </w:r>
      <w:r>
        <w:rPr>
          <w:rFonts w:cs="宋体" w:ascii="宋体" w:hAnsi="宋体"/>
          <w:b w:val="false"/>
          <w:bCs w:val="false"/>
          <w:color w:val="000000"/>
          <w:sz w:val="24"/>
        </w:rPr>
        <w:t>76</w:t>
      </w:r>
      <w:r>
        <w:rPr>
          <w:rFonts w:ascii="宋体" w:hAnsi="宋体" w:cs="宋体"/>
          <w:b w:val="false"/>
          <w:bCs w:val="false"/>
          <w:color w:val="000000"/>
          <w:sz w:val="24"/>
        </w:rPr>
        <w:t>到</w:t>
      </w:r>
      <w:r>
        <w:rPr>
          <w:rFonts w:cs="宋体" w:ascii="宋体" w:hAnsi="宋体"/>
          <w:b w:val="false"/>
          <w:bCs w:val="false"/>
          <w:color w:val="000000"/>
          <w:sz w:val="24"/>
        </w:rPr>
        <w:t>82</w:t>
      </w:r>
      <w:r>
        <w:rPr>
          <w:rFonts w:ascii="宋体" w:hAnsi="宋体" w:cs="宋体"/>
          <w:b w:val="false"/>
          <w:bCs w:val="false"/>
          <w:color w:val="000000"/>
          <w:sz w:val="24"/>
        </w:rPr>
        <w:t>之间有几个数。</w:t>
      </w:r>
      <w:r>
        <w:rPr>
          <w:rFonts w:cs="宋体" w:ascii="宋体" w:hAnsi="宋体"/>
          <w:b w:val="false"/>
          <w:bCs w:val="false"/>
          <w:color w:val="000000"/>
          <w:sz w:val="24"/>
        </w:rPr>
        <w:t>(       )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</w:rPr>
        <w:t>、</w:t>
      </w:r>
      <w:r>
        <w:rPr>
          <w:rFonts w:cs="宋体" w:ascii="宋体" w:hAnsi="宋体"/>
          <w:b w:val="false"/>
          <w:bCs w:val="false"/>
          <w:color w:val="000000"/>
          <w:sz w:val="24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</w:rPr>
        <w:t xml:space="preserve">个           </w:t>
      </w:r>
      <w:r>
        <w:rPr>
          <w:rFonts w:cs="宋体" w:ascii="宋体" w:hAnsi="宋体"/>
          <w:b w:val="false"/>
          <w:bCs w:val="false"/>
          <w:color w:val="000000"/>
          <w:sz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</w:rPr>
        <w:t>、</w:t>
      </w:r>
      <w:r>
        <w:rPr>
          <w:rFonts w:cs="宋体" w:ascii="宋体" w:hAnsi="宋体"/>
          <w:b w:val="false"/>
          <w:bCs w:val="false"/>
          <w:color w:val="000000"/>
          <w:sz w:val="24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</w:rPr>
        <w:t xml:space="preserve">个           </w:t>
      </w:r>
      <w:r>
        <w:rPr>
          <w:rFonts w:cs="宋体" w:ascii="宋体" w:hAnsi="宋体"/>
          <w:b w:val="false"/>
          <w:bCs w:val="false"/>
          <w:color w:val="000000"/>
          <w:sz w:val="24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</w:rPr>
        <w:t>、</w:t>
      </w:r>
      <w:r>
        <w:rPr>
          <w:rFonts w:cs="宋体" w:ascii="宋体" w:hAnsi="宋体"/>
          <w:b w:val="false"/>
          <w:bCs w:val="false"/>
          <w:color w:val="000000"/>
          <w:sz w:val="24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</w:rPr>
        <w:t>个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</w:rPr>
        <w:t>、最小的两位数比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多品小学教育网</w:t>
      </w:r>
      <w:r>
        <w:rPr>
          <w:rFonts w:ascii="宋体" w:hAnsi="宋体" w:cs="宋体"/>
          <w:b w:val="false"/>
          <w:bCs w:val="false"/>
          <w:color w:val="000000"/>
          <w:sz w:val="24"/>
        </w:rPr>
        <w:t>最大的两位数少几</w:t>
      </w: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?(        ) 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</w:rPr>
        <w:t>、</w:t>
      </w:r>
      <w:r>
        <w:rPr>
          <w:rFonts w:cs="宋体" w:ascii="宋体" w:hAnsi="宋体"/>
          <w:b w:val="false"/>
          <w:bCs w:val="false"/>
          <w:color w:val="000000"/>
          <w:sz w:val="24"/>
        </w:rPr>
        <w:t>10            B</w:t>
      </w:r>
      <w:r>
        <w:rPr>
          <w:rFonts w:ascii="宋体" w:hAnsi="宋体" w:cs="宋体"/>
          <w:b w:val="false"/>
          <w:bCs w:val="false"/>
          <w:color w:val="000000"/>
          <w:sz w:val="24"/>
        </w:rPr>
        <w:t>、</w:t>
      </w:r>
      <w:r>
        <w:rPr>
          <w:rFonts w:cs="宋体" w:ascii="宋体" w:hAnsi="宋体"/>
          <w:b w:val="false"/>
          <w:bCs w:val="false"/>
          <w:color w:val="000000"/>
          <w:sz w:val="24"/>
        </w:rPr>
        <w:t>89            C</w:t>
      </w:r>
      <w:r>
        <w:rPr>
          <w:rFonts w:ascii="宋体" w:hAnsi="宋体" w:cs="宋体"/>
          <w:b w:val="false"/>
          <w:bCs w:val="false"/>
          <w:color w:val="000000"/>
          <w:sz w:val="24"/>
        </w:rPr>
        <w:t>、</w:t>
      </w:r>
      <w:r>
        <w:rPr>
          <w:rFonts w:cs="宋体" w:ascii="宋体" w:hAnsi="宋体"/>
          <w:b w:val="false"/>
          <w:bCs w:val="false"/>
          <w:color w:val="000000"/>
          <w:sz w:val="24"/>
        </w:rPr>
        <w:t>1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</w:rPr>
        <w:t>、下面的数中，十位上的数比个位上的数小</w:t>
      </w:r>
      <w:r>
        <w:rPr>
          <w:rFonts w:cs="宋体" w:ascii="宋体" w:hAnsi="宋体"/>
          <w:b w:val="false"/>
          <w:bCs w:val="false"/>
          <w:color w:val="000000"/>
          <w:sz w:val="24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</w:rPr>
        <w:t>的数是（    ）。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</w:rPr>
        <w:t>、</w:t>
      </w:r>
      <w:r>
        <w:rPr>
          <w:rFonts w:cs="宋体" w:ascii="宋体" w:hAnsi="宋体"/>
          <w:b w:val="false"/>
          <w:bCs w:val="false"/>
          <w:color w:val="000000"/>
          <w:sz w:val="24"/>
        </w:rPr>
        <w:t>61            B</w:t>
      </w:r>
      <w:r>
        <w:rPr>
          <w:rFonts w:ascii="宋体" w:hAnsi="宋体" w:cs="宋体"/>
          <w:b w:val="false"/>
          <w:bCs w:val="false"/>
          <w:color w:val="000000"/>
          <w:sz w:val="24"/>
        </w:rPr>
        <w:t>、</w:t>
      </w:r>
      <w:r>
        <w:rPr>
          <w:rFonts w:cs="宋体" w:ascii="宋体" w:hAnsi="宋体"/>
          <w:b w:val="false"/>
          <w:bCs w:val="false"/>
          <w:color w:val="000000"/>
          <w:sz w:val="24"/>
        </w:rPr>
        <w:t>38            C</w:t>
      </w:r>
      <w:r>
        <w:rPr>
          <w:rFonts w:ascii="宋体" w:hAnsi="宋体" w:cs="宋体"/>
          <w:b w:val="false"/>
          <w:bCs w:val="false"/>
          <w:color w:val="000000"/>
          <w:sz w:val="24"/>
        </w:rPr>
        <w:t>、</w:t>
      </w: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25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2495</wp:posOffset>
                </wp:positionH>
                <wp:positionV relativeFrom="paragraph">
                  <wp:posOffset>273050</wp:posOffset>
                </wp:positionV>
                <wp:extent cx="267335" cy="206375"/>
                <wp:effectExtent l="18415" t="15875" r="12065" b="8255"/>
                <wp:wrapNone/>
                <wp:docPr id="17" name="AutoShape 8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06280"/>
                        </a:xfrm>
                        <a:prstGeom prst="triangle">
                          <a:avLst>
                            <a:gd name="adj" fmla="val 6877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83" fillcolor="white" stroked="t" o:allowincell="f" style="position:absolute;margin-left:71.85pt;margin-top:21.5pt;width:21pt;height:16.2pt;mso-wrap-style:none;v-text-anchor:middle" type="_x0000_t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 w:val="false"/>
          <w:bCs w:val="false"/>
          <w:color w:val="000000"/>
          <w:sz w:val="24"/>
        </w:rPr>
        <w:t>三、我会辨。（在正确答案下面画“√”）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用两个      可以拼成下面哪个图形？</w:t>
      </w:r>
    </w:p>
    <w:tbl>
      <w:tblPr>
        <w:tblW w:w="515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9"/>
        <w:gridCol w:w="1719"/>
      </w:tblGrid>
      <w:tr>
        <w:trPr>
          <w:trHeight w:val="6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8420</wp:posOffset>
                      </wp:positionV>
                      <wp:extent cx="810260" cy="270510"/>
                      <wp:effectExtent l="26670" t="10160" r="27305" b="8890"/>
                      <wp:wrapNone/>
                      <wp:docPr id="18" name="AutoShape 80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360" cy="270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0" fillcolor="white" stroked="t" o:allowincell="t" style="position:absolute;margin-left:0pt;margin-top:4.6pt;width:63.75pt;height:21.25pt;mso-wrap-style:none;v-text-anchor:middle" type="_x0000_t5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58420</wp:posOffset>
                      </wp:positionV>
                      <wp:extent cx="338455" cy="338455"/>
                      <wp:effectExtent l="8890" t="8890" r="7620" b="7620"/>
                      <wp:wrapNone/>
                      <wp:docPr id="19" name="Rectangle 81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1" fillcolor="white" stroked="t" o:allowincell="t" style="position:absolute;margin-left:22.05pt;margin-top:4.6pt;width:26.6pt;height:26.6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78105</wp:posOffset>
                      </wp:positionV>
                      <wp:extent cx="597535" cy="287655"/>
                      <wp:effectExtent l="17780" t="8890" r="17145" b="8255"/>
                      <wp:wrapNone/>
                      <wp:docPr id="20" name="AutoShape 82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0" cy="287640"/>
                              </a:xfrm>
                              <a:prstGeom prst="parallelogram">
                                <a:avLst>
                                  <a:gd name="adj" fmla="val 83835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AutoShape 82" fillcolor="white" stroked="t" o:allowincell="t" style="position:absolute;margin-left:7.9pt;margin-top:6.15pt;width:47pt;height:22.6pt;mso-wrap-style:none;v-text-anchor:middle" type="_x0000_t7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    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7675</wp:posOffset>
            </wp:positionH>
            <wp:positionV relativeFrom="paragraph">
              <wp:posOffset>-100330</wp:posOffset>
            </wp:positionV>
            <wp:extent cx="299720" cy="299720"/>
            <wp:effectExtent l="0" t="0" r="0" b="0"/>
            <wp:wrapTight wrapText="bothSides">
              <wp:wrapPolygon edited="0">
                <wp:start x="-932" y="0"/>
                <wp:lineTo x="-932" y="20659"/>
                <wp:lineTo x="21600" y="20659"/>
                <wp:lineTo x="21600" y="0"/>
                <wp:lineTo x="-932" y="0"/>
              </wp:wrapPolygon>
            </wp:wrapTight>
            <wp:docPr id="21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      的价钱比</w:t>
      </w:r>
      <w:r>
        <w:rPr>
          <w:rFonts w:cs="宋体" w:ascii="宋体" w:hAnsi="宋体"/>
          <w:b w:val="false"/>
          <w:bCs w:val="false"/>
          <w:color w:val="000000"/>
          <w:sz w:val="24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</w:rPr>
        <w:t>元少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多品小学教育网</w:t>
      </w:r>
      <w:r>
        <w:rPr>
          <w:rFonts w:ascii="宋体" w:hAnsi="宋体" w:cs="宋体"/>
          <w:b w:val="false"/>
          <w:bCs w:val="false"/>
          <w:color w:val="000000"/>
          <w:sz w:val="24"/>
        </w:rPr>
        <w:t>一些。一个书包多少元？</w:t>
      </w:r>
    </w:p>
    <w:tbl>
      <w:tblPr>
        <w:tblW w:w="534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81"/>
        <w:gridCol w:w="1781"/>
      </w:tblGrid>
      <w:tr>
        <w:trPr>
          <w:trHeight w:val="35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3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  明明做了</w:t>
      </w:r>
      <w:r>
        <w:rPr>
          <w:rFonts w:cs="宋体" w:ascii="宋体" w:hAnsi="宋体"/>
          <w:b w:val="false"/>
          <w:bCs w:val="false"/>
          <w:color w:val="000000"/>
          <w:sz w:val="24"/>
        </w:rPr>
        <w:t>90</w:t>
      </w:r>
      <w:r>
        <w:rPr>
          <w:rFonts w:ascii="宋体" w:hAnsi="宋体" w:cs="宋体"/>
          <w:b w:val="false"/>
          <w:bCs w:val="false"/>
          <w:color w:val="000000"/>
          <w:sz w:val="24"/>
        </w:rPr>
        <w:t>道口算，兰兰做的比他少得多，兰兰可能做了多少道？</w:t>
      </w:r>
    </w:p>
    <w:p>
      <w:pPr>
        <w:pStyle w:val="Normal"/>
        <w:spacing w:lineRule="exact" w:line="42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2775</wp:posOffset>
                </wp:positionH>
                <wp:positionV relativeFrom="paragraph">
                  <wp:posOffset>96520</wp:posOffset>
                </wp:positionV>
                <wp:extent cx="3429000" cy="55245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80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48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3.5pt;mso-wrap-distance-left:9pt;mso-wrap-distance-right:9pt;mso-wrap-distance-top:0pt;mso-wrap-distance-bottom:0pt;margin-top:7.6pt;mso-position-vertical-relative:text;margin-left:48.2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  <w:gridCol w:w="180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5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8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道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color w:val="000000"/>
          <w:sz w:val="13"/>
          <w:szCs w:val="13"/>
          <w:lang w:val="en-US" w:eastAsia="zh-CN"/>
        </w:rPr>
        <w:t xml:space="preserve">  </w:t>
      </w:r>
    </w:p>
    <w:p>
      <w:pPr>
        <w:pStyle w:val="Normal"/>
        <w:spacing w:lineRule="atLeast" w:line="0"/>
        <w:ind w:left="-190" w:hanging="1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pacing w:lineRule="atLeast" w:line="0"/>
        <w:ind w:left="-190" w:hanging="1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6515</wp:posOffset>
                </wp:positionH>
                <wp:positionV relativeFrom="paragraph">
                  <wp:posOffset>93980</wp:posOffset>
                </wp:positionV>
                <wp:extent cx="1413510" cy="1346835"/>
                <wp:effectExtent l="0" t="0" r="4445" b="5080"/>
                <wp:wrapNone/>
                <wp:docPr id="23" name="Group 27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1346760"/>
                          <a:chOff x="0" y="0"/>
                          <a:chExt cx="1413360" cy="1346760"/>
                        </a:xfrm>
                      </wpg:grpSpPr>
                      <pic:pic xmlns:pic="http://schemas.openxmlformats.org/drawingml/2006/picture">
                        <pic:nvPicPr>
                          <pic:cNvPr id="7" name="Picture 86" descr=""/>
                          <pic:cNvPicPr/>
                        </pic:nvPicPr>
                        <pic:blipFill>
                          <a:blip r:embed="rId30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330920" cy="6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586440" y="209160"/>
                            <a:ext cx="158040" cy="1164600"/>
                          </a:xfrm>
                          <a:custGeom>
                            <a:avLst/>
                            <a:gdLst>
                              <a:gd name="textAreaLeft" fmla="*/ 57240 w 89640"/>
                              <a:gd name="textAreaRight" fmla="*/ 90000 w 89640"/>
                              <a:gd name="textAreaTop" fmla="*/ 19440 h 660240"/>
                              <a:gd name="textAreaBottom" fmla="*/ 640800 h 66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023"/>
                                  <a:pt x="10800" y="2045"/>
                                </a:cubicBezTo>
                                <a:lnTo>
                                  <a:pt x="10800" y="8849"/>
                                </a:lnTo>
                                <a:cubicBezTo>
                                  <a:pt x="10800" y="9872"/>
                                  <a:pt x="5400" y="10894"/>
                                  <a:pt x="0" y="10894"/>
                                </a:cubicBezTo>
                                <a:cubicBezTo>
                                  <a:pt x="5400" y="10894"/>
                                  <a:pt x="10800" y="11917"/>
                                  <a:pt x="10800" y="12939"/>
                                </a:cubicBezTo>
                                <a:lnTo>
                                  <a:pt x="10800" y="19555"/>
                                </a:lnTo>
                                <a:cubicBezTo>
                                  <a:pt x="10800" y="20578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160" y="1089000"/>
                            <a:ext cx="1330200" cy="25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736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3200" y="34200"/>
                                <a:ext cx="15624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108720"/>
                                <a:ext cx="156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182880"/>
                                <a:ext cx="156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0"/>
                                <a:ext cx="23436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436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96200" y="0"/>
                              <a:ext cx="23436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76" style="position:absolute;margin-left:204.45pt;margin-top:7.4pt;width:111.3pt;height:108.1pt" coordorigin="4089,148" coordsize="2226,2162">
                <v:shape id="shape_0" ID="Picture 86" stroked="f" o:allowincell="f" style="position:absolute;left:4089;top:148;width:2095;height:107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utoShape 87" stroked="t" o:allowincell="f" style="position:absolute;left:5012;top:478;width:248;height:1833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alt="Group 96" style="position:absolute;left:4220;top:1863;width:2096;height:406">
                  <v:group id="shape_0" alt="Group 97" style="position:absolute;left:4220;top:1863;width:1602;height:406">
                    <v:oval id="shape_0" ID="Oval 98" fillcolor="white" stroked="t" o:allowincell="f" style="position:absolute;left:4713;top:1917;width:245;height:2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576,2034" to="5821,2034" ID="Line 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76,2151" to="5821,2151" ID="Line 1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Rectangle 101" fillcolor="white" stroked="t" o:allowincell="f" style="position:absolute;left:5083;top:1863;width:368;height:4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02" fillcolor="white" stroked="t" o:allowincell="f" style="position:absolute;left:4220;top:1863;width:368;height:4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Rectangle 103" fillcolor="white" stroked="t" o:allowincell="f" style="position:absolute;left:5947;top:1863;width:368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宋体" w:hAnsi="宋体" w:cs="宋体"/>
          <w:b w:val="false"/>
          <w:bCs w:val="false"/>
          <w:color w:val="000000"/>
          <w:sz w:val="24"/>
        </w:rPr>
        <w:t>四、解决实际问题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</w:rPr>
        <w:t>分＋</w:t>
      </w:r>
      <w:r>
        <w:rPr>
          <w:rFonts w:cs="宋体" w:ascii="宋体" w:hAnsi="宋体"/>
          <w:b w:val="false"/>
          <w:bCs w:val="false"/>
          <w:color w:val="000000"/>
          <w:sz w:val="24"/>
        </w:rPr>
        <w:t>26</w:t>
      </w:r>
      <w:r>
        <w:rPr>
          <w:rFonts w:ascii="宋体" w:hAnsi="宋体" w:cs="宋体"/>
          <w:b w:val="false"/>
          <w:bCs w:val="false"/>
          <w:color w:val="000000"/>
          <w:sz w:val="24"/>
        </w:rPr>
        <w:t>分）</w:t>
      </w:r>
    </w:p>
    <w:p>
      <w:pPr>
        <w:pStyle w:val="Normal"/>
        <w:spacing w:lineRule="atLeast" w:line="0"/>
        <w:ind w:left="-189" w:firstLine="36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9450</wp:posOffset>
                </wp:positionH>
                <wp:positionV relativeFrom="paragraph">
                  <wp:posOffset>165735</wp:posOffset>
                </wp:positionV>
                <wp:extent cx="1353820" cy="1146810"/>
                <wp:effectExtent l="0" t="0" r="0" b="4445"/>
                <wp:wrapNone/>
                <wp:docPr id="24" name="Group 27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960" cy="1146960"/>
                          <a:chOff x="0" y="0"/>
                          <a:chExt cx="1353960" cy="1146960"/>
                        </a:xfrm>
                      </wpg:grpSpPr>
                      <pic:pic xmlns:pic="http://schemas.openxmlformats.org/drawingml/2006/picture">
                        <pic:nvPicPr>
                          <pic:cNvPr id="8" name="Picture 84" descr=""/>
                          <pic:cNvPicPr/>
                        </pic:nvPicPr>
                        <pic:blipFill>
                          <a:blip r:embed="rId3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35396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569160" y="52920"/>
                            <a:ext cx="146520" cy="1150560"/>
                          </a:xfrm>
                          <a:custGeom>
                            <a:avLst/>
                            <a:gdLst>
                              <a:gd name="textAreaLeft" fmla="*/ 53280 w 83160"/>
                              <a:gd name="textAreaRight" fmla="*/ 83160 w 83160"/>
                              <a:gd name="textAreaTop" fmla="*/ 19080 h 652320"/>
                              <a:gd name="textAreaBottom" fmla="*/ 633240 h 65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023"/>
                                  <a:pt x="10800" y="2045"/>
                                </a:cubicBezTo>
                                <a:lnTo>
                                  <a:pt x="10800" y="8853"/>
                                </a:lnTo>
                                <a:cubicBezTo>
                                  <a:pt x="10800" y="9876"/>
                                  <a:pt x="5400" y="10898"/>
                                  <a:pt x="0" y="10898"/>
                                </a:cubicBezTo>
                                <a:cubicBezTo>
                                  <a:pt x="5400" y="10898"/>
                                  <a:pt x="10800" y="11921"/>
                                  <a:pt x="10800" y="12943"/>
                                </a:cubicBezTo>
                                <a:lnTo>
                                  <a:pt x="10800" y="19555"/>
                                </a:lnTo>
                                <a:cubicBezTo>
                                  <a:pt x="10800" y="20578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360" y="907560"/>
                            <a:ext cx="1082160" cy="23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7280" cy="23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520" y="31680"/>
                                <a:ext cx="12708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200" y="10080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200" y="16992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0"/>
                                <a:ext cx="19116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91360" y="0"/>
                              <a:ext cx="19044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75" style="position:absolute;margin-left:53.5pt;margin-top:13.05pt;width:106.6pt;height:94.7pt" coordorigin="1070,261" coordsize="2132,1894">
                <v:shape id="shape_0" ID="Picture 84" stroked="f" o:allowincell="f" style="position:absolute;left:1070;top:261;width:2131;height:87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AutoShape 85" stroked="t" o:allowincell="f" style="position:absolute;left:1966;top:345;width:230;height:1811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alt="Group 88" style="position:absolute;left:1283;top:1690;width:1703;height:377">
                  <v:group id="shape_0" alt="Group 89" style="position:absolute;left:1283;top:1690;width:1301;height:377">
                    <v:oval id="shape_0" ID="Oval 90" fillcolor="white" stroked="t" o:allowincell="f" style="position:absolute;left:1684;top:1740;width:199;height:2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386,1849" to="2585,1849" ID="Line 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86,1958" to="2585,1958" ID="Line 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Rectangle 93" fillcolor="white" stroked="t" o:allowincell="f" style="position:absolute;left:1985;top:1690;width:300;height:3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94" fillcolor="white" stroked="t" o:allowincell="f" style="position:absolute;left:1283;top:1690;width:300;height:3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Rectangle 95" fillcolor="white" stroked="t" o:allowincell="f" style="position:absolute;left:2687;top:1690;width:299;height:3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" w:ascii="宋体" w:hAnsi="宋体"/>
          <w:b w:val="false"/>
          <w:bCs w:val="false"/>
          <w:color w:val="00000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</w:rPr>
        <w:t>、               ？个</w:t>
      </w:r>
    </w:p>
    <w:p>
      <w:pPr>
        <w:pStyle w:val="Normal"/>
        <w:spacing w:lineRule="atLeast" w:line="0"/>
        <w:ind w:left="-190" w:hanging="1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spacing w:lineRule="atLeast" w:line="0"/>
        <w:ind w:left="-190" w:hanging="1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pacing w:lineRule="atLeast" w:line="0"/>
        <w:ind w:left="-190" w:hanging="1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pacing w:lineRule="atLeast" w:line="0"/>
        <w:ind w:left="-190" w:hanging="1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pacing w:lineRule="atLeast" w:line="0"/>
        <w:ind w:left="-190" w:hanging="1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pacing w:lineRule="atLeast" w:line="0"/>
        <w:ind w:left="-190" w:hanging="1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pacing w:lineRule="atLeast" w:line="0"/>
        <w:ind w:left="-190" w:hanging="1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              </w:t>
      </w:r>
      <w:r>
        <w:rPr>
          <w:rFonts w:cs="宋体" w:ascii="宋体" w:hAnsi="宋体"/>
          <w:b w:val="false"/>
          <w:bCs w:val="false"/>
          <w:color w:val="000000"/>
          <w:sz w:val="24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</w:rPr>
        <w:t>个                       ？个</w:t>
      </w:r>
    </w:p>
    <w:p>
      <w:pPr>
        <w:pStyle w:val="Normal"/>
        <w:spacing w:lineRule="atLeast" w:line="0"/>
        <w:ind w:left="-190" w:hanging="1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pacing w:lineRule="atLeast" w:line="0"/>
        <w:ind w:left="-190" w:hanging="1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8295</wp:posOffset>
                </wp:positionH>
                <wp:positionV relativeFrom="paragraph">
                  <wp:posOffset>59690</wp:posOffset>
                </wp:positionV>
                <wp:extent cx="2057400" cy="760095"/>
                <wp:effectExtent l="5080" t="5715" r="5715" b="944880"/>
                <wp:wrapNone/>
                <wp:docPr id="25" name="AutoShape 10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59960"/>
                        </a:xfrm>
                        <a:prstGeom prst="cloudCallout">
                          <a:avLst>
                            <a:gd name="adj1" fmla="val 33208"/>
                            <a:gd name="adj2" fmla="val 1703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白兔和黑兔一共有26只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05" stroked="t" o:allowincell="f" style="position:absolute;margin-left:125.85pt;margin-top:4.7pt;width:161.95pt;height:5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白兔和黑兔一共有26只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190" w:hanging="1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pacing w:lineRule="atLeast" w:line="0"/>
        <w:ind w:left="-190" w:hanging="1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pacing w:lineRule="atLeast" w:line="0"/>
        <w:ind w:left="-190" w:hanging="1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pacing w:lineRule="atLeast" w:line="0"/>
        <w:ind w:left="-190" w:hanging="1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54150</wp:posOffset>
            </wp:positionH>
            <wp:positionV relativeFrom="paragraph">
              <wp:posOffset>70485</wp:posOffset>
            </wp:positionV>
            <wp:extent cx="3541395" cy="1175385"/>
            <wp:effectExtent l="0" t="0" r="0" b="0"/>
            <wp:wrapTight wrapText="bothSides">
              <wp:wrapPolygon edited="0">
                <wp:start x="-28" y="0"/>
                <wp:lineTo x="-28" y="21431"/>
                <wp:lineTo x="21600" y="21431"/>
                <wp:lineTo x="21600" y="0"/>
                <wp:lineTo x="-28" y="0"/>
              </wp:wrapPolygon>
            </wp:wrapTight>
            <wp:docPr id="26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  <w:sz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</w:rPr>
        <w:t>、</w:t>
      </w:r>
    </w:p>
    <w:p>
      <w:pPr>
        <w:pStyle w:val="Normal"/>
        <w:spacing w:lineRule="atLeast" w:line="0"/>
        <w:ind w:left="-190" w:hanging="1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pacing w:lineRule="atLeast" w:line="0"/>
        <w:ind w:left="-190" w:hanging="1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pacing w:lineRule="atLeast" w:line="0"/>
        <w:ind w:left="-190" w:hanging="1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pacing w:lineRule="atLeast" w:line="0"/>
        <w:ind w:left="-189" w:firstLine="36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pacing w:lineRule="atLeast" w:line="0"/>
        <w:ind w:left="-189" w:firstLine="36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pacing w:lineRule="atLeast" w:line="0"/>
        <w:ind w:left="-189" w:firstLine="96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白兔有</w:t>
      </w:r>
      <w:r>
        <w:rPr>
          <w:rFonts w:cs="宋体" w:ascii="宋体" w:hAnsi="宋体"/>
          <w:b w:val="false"/>
          <w:bCs w:val="false"/>
          <w:color w:val="000000"/>
          <w:sz w:val="24"/>
        </w:rPr>
        <w:t>20</w:t>
      </w:r>
      <w:r>
        <w:rPr>
          <w:rFonts w:ascii="宋体" w:hAnsi="宋体" w:cs="宋体"/>
          <w:b w:val="false"/>
          <w:bCs w:val="false"/>
          <w:color w:val="000000"/>
          <w:sz w:val="24"/>
        </w:rPr>
        <w:t>只，黑兔有多少只？</w:t>
      </w:r>
      <w:r>
        <w:rPr>
          <w:rFonts w:cs="宋体" w:ascii="宋体" w:hAnsi="宋体"/>
          <w:b w:val="false"/>
          <w:bCs w:val="false"/>
          <w:color w:val="000000"/>
          <w:sz w:val="24"/>
        </w:rPr>
        <w:t>(5</w:t>
      </w:r>
      <w:r>
        <w:rPr>
          <w:rFonts w:ascii="宋体" w:hAnsi="宋体" w:cs="宋体"/>
          <w:b w:val="false"/>
          <w:bCs w:val="false"/>
          <w:color w:val="000000"/>
          <w:sz w:val="24"/>
        </w:rPr>
        <w:t>分</w:t>
      </w:r>
      <w:r>
        <w:rPr>
          <w:rFonts w:cs="宋体" w:ascii="宋体" w:hAnsi="宋体"/>
          <w:b w:val="false"/>
          <w:bCs w:val="false"/>
          <w:color w:val="000000"/>
          <w:sz w:val="24"/>
        </w:rPr>
        <w:t>)</w:t>
      </w:r>
    </w:p>
    <w:p>
      <w:pPr>
        <w:pStyle w:val="Normal"/>
        <w:spacing w:lineRule="atLeast" w:line="0"/>
        <w:ind w:left="-190" w:hanging="1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2741930" cy="378460"/>
                <wp:effectExtent l="5080" t="5080" r="0" b="0"/>
                <wp:wrapNone/>
                <wp:docPr id="27" name="Group 10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378360"/>
                          <a:chOff x="0" y="0"/>
                          <a:chExt cx="2741760" cy="3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4440" cy="32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488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8120" y="4392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13860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2336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16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5400" y="0"/>
                              <a:ext cx="3290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74240" y="0"/>
                            <a:ext cx="7678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只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54pt;margin-top:10.15pt;width:215.9pt;height:29.8pt" coordorigin="1080,203" coordsize="4318,596">
                <v:group id="shape_0" alt="Group 107" style="position:absolute;left:1080;top:203;width:2936;height:518">
                  <v:group id="shape_0" alt="Group 108" style="position:absolute;left:1080;top:203;width:2243;height:518">
                    <v:oval id="shape_0" ID="Oval 109" fillcolor="white" stroked="t" o:allowincell="f" style="position:absolute;left:1770;top:272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979,421" to="3323,421" ID="Line 1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79,571" to="3323,571" ID="Line 1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Rectangle 112" fillcolor="white" stroked="t" o:allowincell="f" style="position:absolute;left:2288;top:203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13" fillcolor="white" stroked="t" o:allowincell="f" style="position:absolute;left:1080;top:203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Rectangle 114" fillcolor="white" stroked="t" o:allowincell="f" style="position:absolute;left:3498;top:203;width:517;height:5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189;top:203;width:12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只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1371600" cy="452120"/>
                <wp:effectExtent l="5080" t="5080" r="5715" b="295275"/>
                <wp:wrapNone/>
                <wp:docPr id="28" name="AutoShape 11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2160"/>
                        </a:xfrm>
                        <a:prstGeom prst="cloudCallout">
                          <a:avLst>
                            <a:gd name="adj1" fmla="val -35324"/>
                            <a:gd name="adj2" fmla="val 1106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借走24本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17" stroked="t" o:allowincell="f" style="position:absolute;margin-left:252pt;margin-top:7.95pt;width:107.95pt;height: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借走24本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44145</wp:posOffset>
                </wp:positionV>
                <wp:extent cx="1485900" cy="452120"/>
                <wp:effectExtent l="270510" t="5080" r="5715" b="113030"/>
                <wp:wrapNone/>
                <wp:docPr id="29" name="AutoShape 11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2160"/>
                        </a:xfrm>
                        <a:prstGeom prst="cloudCallout">
                          <a:avLst>
                            <a:gd name="adj1" fmla="val -64615"/>
                            <a:gd name="adj2" fmla="val 7043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还剩30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18" stroked="t" o:allowincell="f" style="position:absolute;margin-left:81pt;margin-top:11.35pt;width:116.95pt;height: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还剩30本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208915</wp:posOffset>
            </wp:positionV>
            <wp:extent cx="716915" cy="963930"/>
            <wp:effectExtent l="0" t="0" r="0" b="0"/>
            <wp:wrapNone/>
            <wp:docPr id="30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</w:t>
      </w:r>
      <w:r>
        <w:rPr>
          <w:rFonts w:ascii="宋体" w:hAnsi="宋体" w:cs="宋体"/>
          <w:b w:val="false"/>
          <w:bCs w:val="false"/>
          <w:color w:val="000000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3845</wp:posOffset>
            </wp:positionH>
            <wp:positionV relativeFrom="paragraph">
              <wp:posOffset>100965</wp:posOffset>
            </wp:positionV>
            <wp:extent cx="744855" cy="990600"/>
            <wp:effectExtent l="0" t="0" r="0" b="0"/>
            <wp:wrapNone/>
            <wp:docPr id="31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color w:val="000000"/>
          <w:sz w:val="24"/>
        </w:rPr>
        <w:t>、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napToGrid w:val="false"/>
        <w:spacing w:lineRule="atLeast" w:line="380"/>
        <w:ind w:firstLine="96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原来有多少本书？</w:t>
      </w:r>
      <w:r>
        <w:rPr>
          <w:rFonts w:cs="宋体" w:ascii="宋体" w:hAnsi="宋体"/>
          <w:b w:val="false"/>
          <w:bCs w:val="false"/>
          <w:color w:val="000000"/>
          <w:sz w:val="24"/>
        </w:rPr>
        <w:t>(5</w:t>
      </w:r>
      <w:r>
        <w:rPr>
          <w:rFonts w:ascii="宋体" w:hAnsi="宋体" w:cs="宋体"/>
          <w:b w:val="false"/>
          <w:bCs w:val="false"/>
          <w:color w:val="000000"/>
          <w:sz w:val="24"/>
        </w:rPr>
        <w:t>分</w:t>
      </w: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)                     </w:t>
      </w:r>
    </w:p>
    <w:p>
      <w:pPr>
        <w:pStyle w:val="Normal"/>
        <w:spacing w:lineRule="atLeast" w:line="0"/>
        <w:ind w:left="-190" w:hanging="1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115</wp:posOffset>
                </wp:positionH>
                <wp:positionV relativeFrom="paragraph">
                  <wp:posOffset>144145</wp:posOffset>
                </wp:positionV>
                <wp:extent cx="2741930" cy="378460"/>
                <wp:effectExtent l="5080" t="5080" r="0" b="34290"/>
                <wp:wrapNone/>
                <wp:docPr id="32" name="Group 12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378360"/>
                          <a:chOff x="0" y="0"/>
                          <a:chExt cx="2741760" cy="3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4440" cy="32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488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8120" y="4392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13860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2336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16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5400" y="0"/>
                              <a:ext cx="3290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74240" y="0"/>
                            <a:ext cx="7678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本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eastAsia="zh-CN" w:bidi="ar-SA" w:val="pt-BR"/>
                                </w:rPr>
                                <w:t>X|k | B| 1  . c |O |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" style="position:absolute;margin-left:52.45pt;margin-top:11.35pt;width:215.9pt;height:29.8pt" coordorigin="1049,227" coordsize="4318,596">
                <v:group id="shape_0" alt="Group 121" style="position:absolute;left:1049;top:227;width:2936;height:518">
                  <v:group id="shape_0" alt="Group 122" style="position:absolute;left:1049;top:227;width:2243;height:518">
                    <v:oval id="shape_0" ID="Oval 123" fillcolor="white" stroked="t" o:allowincell="f" style="position:absolute;left:1739;top:296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948,445" to="3292,445" ID="Line 1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48,595" to="3292,595" ID="Line 1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Rectangle 126" fillcolor="white" stroked="t" o:allowincell="f" style="position:absolute;left:2257;top:227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27" fillcolor="white" stroked="t" o:allowincell="f" style="position:absolute;left:1049;top:227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Rectangle 128" fillcolor="white" stroked="t" o:allowincell="f" style="position:absolute;left:3467;top:227;width:517;height:5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158;top:227;width:12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本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eastAsia="zh-CN" w:bidi="ar-SA" w:val="pt-BR"/>
                          </w:rPr>
                          <w:t>X|k | B| 1  . c |O |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spacing w:lineRule="atLeast" w:line="0"/>
        <w:ind w:left="-190" w:hanging="1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5840</wp:posOffset>
                </wp:positionH>
                <wp:positionV relativeFrom="paragraph">
                  <wp:posOffset>-271780</wp:posOffset>
                </wp:positionV>
                <wp:extent cx="2057400" cy="693420"/>
                <wp:effectExtent l="5080" t="5080" r="5715" b="506730"/>
                <wp:wrapNone/>
                <wp:docPr id="33" name="AutoShape 14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cloudCallout">
                          <a:avLst>
                            <a:gd name="adj1" fmla="val 42467"/>
                            <a:gd name="adj2" fmla="val 11895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共要栽86棵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41" stroked="t" o:allowincell="f" style="position:absolute;margin-left:179.2pt;margin-top:-21.4pt;width:161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共要栽86棵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30370</wp:posOffset>
                </wp:positionH>
                <wp:positionV relativeFrom="paragraph">
                  <wp:posOffset>210185</wp:posOffset>
                </wp:positionV>
                <wp:extent cx="1766570" cy="792480"/>
                <wp:effectExtent l="90805" t="5080" r="5715" b="447040"/>
                <wp:wrapNone/>
                <wp:docPr id="34" name="AutoShape 14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792360"/>
                        </a:xfrm>
                        <a:prstGeom prst="cloudCallout">
                          <a:avLst>
                            <a:gd name="adj1" fmla="val -51597"/>
                            <a:gd name="adj2" fmla="val 10240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还要栽4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好栽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42" stroked="t" o:allowincell="f" style="position:absolute;margin-left:333.1pt;margin-top:16.55pt;width:139.0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还要栽4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1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好栽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 w:val="false"/>
          <w:bCs w:val="false"/>
          <w:color w:val="000000"/>
          <w:sz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</w:rPr>
        <w:t>、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80340</wp:posOffset>
            </wp:positionV>
            <wp:extent cx="3200400" cy="1389380"/>
            <wp:effectExtent l="0" t="0" r="0" b="0"/>
            <wp:wrapNone/>
            <wp:docPr id="35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5" t="31884" r="-5" b="7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napToGrid w:val="false"/>
        <w:spacing w:lineRule="atLeast" w:line="380"/>
        <w:ind w:firstLine="72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已经栽了多少棵树？</w:t>
      </w:r>
      <w:r>
        <w:rPr>
          <w:rFonts w:cs="宋体" w:ascii="宋体" w:hAnsi="宋体"/>
          <w:b w:val="false"/>
          <w:bCs w:val="false"/>
          <w:color w:val="000000"/>
          <w:sz w:val="24"/>
        </w:rPr>
        <w:t>(5</w:t>
      </w:r>
      <w:r>
        <w:rPr>
          <w:rFonts w:ascii="宋体" w:hAnsi="宋体" w:cs="宋体"/>
          <w:b w:val="false"/>
          <w:bCs w:val="false"/>
          <w:color w:val="000000"/>
          <w:sz w:val="24"/>
        </w:rPr>
        <w:t>分</w:t>
      </w:r>
      <w:r>
        <w:rPr>
          <w:rFonts w:cs="宋体" w:ascii="宋体" w:hAnsi="宋体"/>
          <w:b w:val="false"/>
          <w:bCs w:val="false"/>
          <w:color w:val="000000"/>
          <w:sz w:val="24"/>
        </w:rPr>
        <w:t>)</w:t>
      </w:r>
      <w:r>
        <w:rPr>
          <w:b w:val="false"/>
          <w:bCs w:val="false"/>
          <w:color w:val="000000"/>
          <w:sz w:val="11"/>
          <w:szCs w:val="11"/>
        </w:rPr>
        <w:t xml:space="preserve"> </w:t>
      </w:r>
    </w:p>
    <w:p>
      <w:pPr>
        <w:pStyle w:val="Normal"/>
        <w:spacing w:lineRule="atLeast" w:line="0"/>
        <w:ind w:left="-189" w:firstLine="120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5550</wp:posOffset>
                </wp:positionH>
                <wp:positionV relativeFrom="paragraph">
                  <wp:posOffset>175895</wp:posOffset>
                </wp:positionV>
                <wp:extent cx="2741930" cy="378460"/>
                <wp:effectExtent l="5080" t="5080" r="0" b="0"/>
                <wp:wrapNone/>
                <wp:docPr id="36" name="Group 13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378360"/>
                          <a:chOff x="0" y="0"/>
                          <a:chExt cx="2741760" cy="3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4440" cy="32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488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8120" y="4392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13860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2336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16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5400" y="0"/>
                              <a:ext cx="3290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74240" y="0"/>
                            <a:ext cx="7678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棵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" style="position:absolute;margin-left:96.5pt;margin-top:13.85pt;width:215.9pt;height:29.8pt" coordorigin="1930,277" coordsize="4318,596">
                <v:group id="shape_0" alt="Group 132" style="position:absolute;left:1930;top:277;width:2936;height:518">
                  <v:group id="shape_0" alt="Group 133" style="position:absolute;left:1930;top:277;width:2243;height:518">
                    <v:oval id="shape_0" ID="Oval 134" fillcolor="white" stroked="t" o:allowincell="f" style="position:absolute;left:2620;top:346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829,495" to="4173,495" ID="Line 1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29,645" to="4173,645" ID="Line 1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Rectangle 137" fillcolor="white" stroked="t" o:allowincell="f" style="position:absolute;left:3138;top:277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38" fillcolor="white" stroked="t" o:allowincell="f" style="position:absolute;left:1930;top:277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Rectangle 139" fillcolor="white" stroked="t" o:allowincell="f" style="position:absolute;left:4348;top:277;width:517;height:5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039;top:277;width:12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棵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-189" w:firstLine="12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pacing w:lineRule="atLeast" w:line="0"/>
        <w:ind w:left="-189" w:firstLine="12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pacing w:lineRule="atLeast" w:line="0"/>
        <w:ind w:left="-189" w:firstLine="120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26670</wp:posOffset>
                </wp:positionV>
                <wp:extent cx="1485900" cy="878840"/>
                <wp:effectExtent l="201295" t="5080" r="5715" b="154305"/>
                <wp:wrapNone/>
                <wp:docPr id="37" name="AutoShape 14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78760"/>
                        </a:xfrm>
                        <a:prstGeom prst="cloudCallout">
                          <a:avLst>
                            <a:gd name="adj1" fmla="val -59953"/>
                            <a:gd name="adj2" fmla="val 636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跳的和你同样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46" stroked="t" o:allowincell="f" style="position:absolute;margin-left:261pt;margin-top:2.1pt;width:116.95pt;height: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跳的和你同样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189" w:firstLine="120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1600200" cy="495300"/>
                <wp:effectExtent l="38735" t="5080" r="5715" b="172720"/>
                <wp:wrapNone/>
                <wp:docPr id="38" name="AutoShape 14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cloudCallout">
                          <a:avLst>
                            <a:gd name="adj1" fmla="val -48842"/>
                            <a:gd name="adj2" fmla="val 804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跳了50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45" stroked="t" o:allowincell="f" style="position:absolute;margin-left:81pt;margin-top:9.4pt;width:12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跳了50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189" w:firstLine="12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123825</wp:posOffset>
            </wp:positionV>
            <wp:extent cx="798830" cy="1179830"/>
            <wp:effectExtent l="0" t="0" r="0" b="0"/>
            <wp:wrapNone/>
            <wp:docPr id="39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color w:val="000000"/>
          <w:sz w:val="24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</w:rPr>
        <w:t>、</w:t>
      </w:r>
    </w:p>
    <w:p>
      <w:pPr>
        <w:pStyle w:val="Normal"/>
        <w:spacing w:lineRule="atLeast" w:line="0"/>
        <w:ind w:left="-189" w:firstLine="120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91440</wp:posOffset>
            </wp:positionV>
            <wp:extent cx="850900" cy="986790"/>
            <wp:effectExtent l="0" t="0" r="0" b="0"/>
            <wp:wrapNone/>
            <wp:docPr id="40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-189" w:firstLine="12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pacing w:lineRule="atLeast" w:line="0"/>
        <w:ind w:left="-189" w:firstLine="12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pacing w:lineRule="atLeast" w:line="0"/>
        <w:ind w:left="-189" w:firstLine="12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pacing w:lineRule="atLeast" w:line="0"/>
        <w:ind w:left="-189" w:firstLine="12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pacing w:lineRule="atLeast" w:line="0"/>
        <w:ind w:left="-189" w:firstLine="72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spacing w:lineRule="atLeast" w:line="0"/>
        <w:ind w:left="-189" w:firstLine="72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350520</wp:posOffset>
                </wp:positionV>
                <wp:extent cx="2741930" cy="378460"/>
                <wp:effectExtent l="5080" t="5080" r="0" b="0"/>
                <wp:wrapNone/>
                <wp:docPr id="41" name="Group 14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378360"/>
                          <a:chOff x="0" y="0"/>
                          <a:chExt cx="2741760" cy="3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4440" cy="32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488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8120" y="4392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13860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2336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16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5400" y="0"/>
                              <a:ext cx="3290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74240" y="0"/>
                            <a:ext cx="7678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个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7" style="position:absolute;margin-left:54pt;margin-top:27.6pt;width:215.9pt;height:29.8pt" coordorigin="1080,552" coordsize="4318,596">
                <v:group id="shape_0" alt="Group 148" style="position:absolute;left:1080;top:552;width:2936;height:518">
                  <v:group id="shape_0" alt="Group 149" style="position:absolute;left:1080;top:552;width:2243;height:518">
                    <v:oval id="shape_0" ID="Oval 150" fillcolor="white" stroked="t" o:allowincell="f" style="position:absolute;left:1770;top:621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979,770" to="3323,770" ID="Line 1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79,920" to="3323,920" ID="Line 1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Rectangle 153" fillcolor="white" stroked="t" o:allowincell="f" style="position:absolute;left:2288;top:552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54" fillcolor="white" stroked="t" o:allowincell="f" style="position:absolute;left:1080;top:552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Rectangle 155" fillcolor="white" stroked="t" o:allowincell="f" style="position:absolute;left:3498;top:552;width:517;height:5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189;top:552;width:12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个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 w:val="false"/>
          <w:bCs w:val="false"/>
          <w:color w:val="000000"/>
          <w:sz w:val="24"/>
        </w:rPr>
        <w:t>小兔和小猪一共跳了多少下？</w:t>
      </w:r>
      <w:r>
        <w:rPr>
          <w:rFonts w:cs="宋体" w:ascii="宋体" w:hAnsi="宋体"/>
          <w:b w:val="false"/>
          <w:bCs w:val="false"/>
          <w:color w:val="000000"/>
          <w:sz w:val="24"/>
        </w:rPr>
        <w:t>(5</w:t>
      </w:r>
      <w:r>
        <w:rPr>
          <w:rFonts w:ascii="宋体" w:hAnsi="宋体" w:cs="宋体"/>
          <w:b w:val="false"/>
          <w:bCs w:val="false"/>
          <w:color w:val="000000"/>
          <w:sz w:val="24"/>
        </w:rPr>
        <w:t>分</w:t>
      </w:r>
      <w:r>
        <w:rPr>
          <w:rFonts w:cs="宋体" w:ascii="宋体" w:hAnsi="宋体"/>
          <w:b w:val="false"/>
          <w:bCs w:val="false"/>
          <w:color w:val="000000"/>
          <w:sz w:val="24"/>
        </w:rPr>
        <w:t>)</w:t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 w:val="false"/>
          <w:vanish/>
          <w:color w:val="000000"/>
          <w:sz w:val="24"/>
        </w:rPr>
      </w:pPr>
      <w:r>
        <w:rPr>
          <w:rFonts w:cs="宋体" w:ascii="宋体" w:hAnsi="宋体"/>
          <w:b w:val="false"/>
          <w:bCs w:val="false"/>
          <w:vanish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 w:val="false"/>
          <w:vanish/>
          <w:color w:val="000000"/>
          <w:sz w:val="24"/>
        </w:rPr>
      </w:pPr>
      <w:r>
        <w:rPr>
          <w:rFonts w:cs="宋体" w:ascii="宋体" w:hAnsi="宋体"/>
          <w:b w:val="false"/>
          <w:bCs w:val="false"/>
          <w:vanish/>
          <w:color w:val="000000"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vanish/>
          <w:color w:val="000000"/>
          <w:sz w:val="24"/>
          <w:shd w:fill="FFFFFF" w:val="clear"/>
        </w:rPr>
      </w:pPr>
      <w:r>
        <w:rPr>
          <w:rFonts w:cs="宋体" w:ascii="宋体" w:hAnsi="宋体"/>
          <w:b w:val="false"/>
          <w:bCs w:val="false"/>
          <w:vanish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Fonts w:cs="宋体" w:ascii="宋体" w:hAnsi="宋体"/>
          <w:b w:val="false"/>
          <w:bCs w:val="false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Fonts w:cs="宋体" w:ascii="宋体" w:hAnsi="宋体"/>
          <w:b w:val="false"/>
          <w:bCs w:val="false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Fonts w:cs="宋体" w:ascii="宋体" w:hAnsi="宋体"/>
          <w:b w:val="false"/>
          <w:bCs w:val="false"/>
          <w:color w:val="000000"/>
          <w:sz w:val="24"/>
          <w:shd w:fill="FFFFFF" w:val="clear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hd w:fill="FFFFFF" w:val="clear"/>
        </w:rPr>
        <w:t>、小朋友排队，</w:t>
      </w:r>
      <w:r>
        <w:rPr>
          <w:rFonts w:ascii="宋体" w:hAnsi="宋体" w:cs="宋体"/>
          <w:b w:val="false"/>
          <w:bCs w:val="false"/>
          <w:color w:val="000000"/>
          <w:sz w:val="24"/>
          <w:shd w:fill="FFFFFF" w:val="clear"/>
          <w:lang w:eastAsia="zh-CN"/>
        </w:rPr>
        <w:t>多品小学教育网</w:t>
      </w:r>
      <w:r>
        <w:rPr>
          <w:rFonts w:ascii="宋体" w:hAnsi="宋体" w:cs="宋体"/>
          <w:b w:val="false"/>
          <w:bCs w:val="false"/>
          <w:color w:val="000000"/>
          <w:sz w:val="24"/>
          <w:shd w:fill="FFFFFF" w:val="clear"/>
        </w:rPr>
        <w:t>从前面开始数，小芳是第</w:t>
      </w:r>
      <w:r>
        <w:rPr>
          <w:rFonts w:cs="宋体" w:ascii="宋体" w:hAnsi="宋体"/>
          <w:b w:val="false"/>
          <w:bCs w:val="false"/>
          <w:color w:val="000000"/>
          <w:sz w:val="24"/>
          <w:shd w:fill="FFFFFF" w:val="clear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hd w:fill="FFFFFF" w:val="clear"/>
        </w:rPr>
        <w:t>个，他后面还有</w:t>
      </w:r>
      <w:r>
        <w:rPr>
          <w:rFonts w:cs="宋体" w:ascii="宋体" w:hAnsi="宋体"/>
          <w:b w:val="false"/>
          <w:bCs w:val="false"/>
          <w:color w:val="000000"/>
          <w:sz w:val="24"/>
          <w:shd w:fill="FFFFFF" w:val="clear"/>
        </w:rPr>
        <w:t>20</w:t>
      </w:r>
      <w:r>
        <w:rPr>
          <w:rFonts w:ascii="宋体" w:hAnsi="宋体" w:cs="宋体"/>
          <w:b w:val="false"/>
          <w:bCs w:val="false"/>
          <w:color w:val="000000"/>
          <w:sz w:val="24"/>
          <w:shd w:fill="FFFFFF" w:val="clear"/>
        </w:rPr>
        <w:t>个人，这一队一共有多少人？（</w:t>
      </w:r>
      <w:r>
        <w:rPr>
          <w:rFonts w:cs="宋体" w:ascii="宋体" w:hAnsi="宋体"/>
          <w:b w:val="false"/>
          <w:bCs w:val="false"/>
          <w:color w:val="000000"/>
          <w:sz w:val="24"/>
          <w:shd w:fill="FFFFFF" w:val="clear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hd w:fill="FFFFFF" w:val="clear"/>
        </w:rPr>
        <w:t>分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Fonts w:cs="宋体" w:ascii="宋体" w:hAnsi="宋体"/>
          <w:b w:val="false"/>
          <w:bCs w:val="false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hd w:fill="FFFFFF" w:val="clear"/>
          <w:lang w:val="en-US" w:eastAsia="en-US"/>
        </w:rPr>
      </w:pPr>
      <w:r>
        <w:rPr>
          <w:rFonts w:cs="宋体" w:ascii="宋体" w:hAnsi="宋体"/>
          <w:b w:val="false"/>
          <w:bCs w:val="false"/>
          <w:color w:val="000000"/>
          <w:sz w:val="24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2555</wp:posOffset>
                </wp:positionH>
                <wp:positionV relativeFrom="paragraph">
                  <wp:posOffset>12065</wp:posOffset>
                </wp:positionV>
                <wp:extent cx="2741930" cy="378460"/>
                <wp:effectExtent l="5080" t="5080" r="0" b="0"/>
                <wp:wrapNone/>
                <wp:docPr id="42" name="Group 14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378360"/>
                          <a:chOff x="0" y="0"/>
                          <a:chExt cx="2741760" cy="3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4440" cy="32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488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8120" y="4392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13860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2336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16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5400" y="0"/>
                              <a:ext cx="3290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74240" y="0"/>
                            <a:ext cx="7678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个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7" style="position:absolute;margin-left:9.65pt;margin-top:0.95pt;width:215.9pt;height:29.8pt" coordorigin="193,19" coordsize="4318,596">
                <v:group id="shape_0" alt="Group 148" style="position:absolute;left:193;top:19;width:2936;height:518">
                  <v:group id="shape_0" alt="Group 149" style="position:absolute;left:193;top:19;width:2243;height:518">
                    <v:oval id="shape_0" ID="Oval 150" fillcolor="white" stroked="t" o:allowincell="f" style="position:absolute;left:883;top:88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092,238" to="2436,238" ID="Line 1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92,387" to="2436,387" ID="Line 1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Rectangle 153" fillcolor="white" stroked="t" o:allowincell="f" style="position:absolute;left:1401;top:19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54" fillcolor="white" stroked="t" o:allowincell="f" style="position:absolute;left:193;top:19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Rectangle 155" fillcolor="white" stroked="t" o:allowincell="f" style="position:absolute;left:2611;top:19;width:517;height:5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302;top:19;width:12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个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Fonts w:cs="宋体" w:ascii="宋体" w:hAnsi="宋体"/>
          <w:b w:val="false"/>
          <w:bCs w:val="false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Fonts w:cs="宋体" w:ascii="宋体" w:hAnsi="宋体"/>
          <w:b w:val="false"/>
          <w:bCs w:val="false"/>
          <w:color w:val="000000"/>
          <w:sz w:val="24"/>
          <w:shd w:fill="FFFFFF" w:val="clear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hd w:fill="FFFFFF" w:val="clear"/>
          <w:lang w:val="en-US" w:eastAsia="zh-CN"/>
        </w:rPr>
      </w:r>
    </w:p>
    <w:sectPr>
      <w:headerReference w:type="default" r:id="rId40"/>
      <w:footerReference w:type="default" r:id="rId41"/>
      <w:type w:val="nextPage"/>
      <w:pgSz w:orient="landscape" w:w="22000" w:h="15196"/>
      <w:pgMar w:left="2268" w:right="567" w:gutter="0" w:header="851" w:top="1020" w:footer="850" w:bottom="1247"/>
      <w:pgNumType w:fmt="decimal"/>
      <w:cols w:num="2" w:space="90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 w:val="false"/>
        <w:b w:val="false"/>
        <w:bCs/>
        <w:sz w:val="27"/>
        <w:lang w:val="en-US" w:eastAsia="en-US"/>
      </w:rPr>
    </w:pPr>
    <w:r>
      <w:rPr>
        <w:rFonts w:ascii="MS Sans Serif;Times New Roman" w:hAnsi="MS Sans Serif;Times New Roman" w:cs="MS Sans Serif;Times New Roman"/>
        <w:b w:val="false"/>
        <w:bCs/>
        <w:sz w:val="27"/>
        <w:lang w:val="en-US" w:eastAsia="en-US"/>
      </w:rPr>
      <w:t>更多小学试题试卷、教案课件、习题资料免费下载请到多品小学教育网</w:t>
    </w:r>
    <w:r>
      <w:rPr>
        <w:rFonts w:cs="MS Sans Serif;Times New Roman" w:ascii="MS Sans Serif;Times New Roman" w:hAnsi="MS Sans Serif;Times New Roman"/>
        <w:b w:val="false"/>
        <w:bCs/>
        <w:sz w:val="27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fillcolor="#cfcfcf" stroked="f" o:allowincell="f" style="position:absolute;margin-left:228.2pt;margin-top:297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style="font-family:&quot;MS Sans Serif&quot;;font-size:8pt"/>
          <v:fill o:detectmouseclick="t" type="solid" color2="#30303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 w:val="false"/>
        <w:bCs/>
        <w:sz w:val="27"/>
        <w:lang w:val="en-US" w:eastAsia="en-US"/>
      </w:rPr>
      <w:t>www.duopin.cn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Arial" w:hAnsi="Arial" w:eastAsia="黑体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bCs/>
      <w:sz w:val="2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黑体" w:cs="Arial"/>
      <w:kern w:val="0"/>
      <w:szCs w:val="21"/>
    </w:rPr>
  </w:style>
  <w:style w:type="paragraph" w:styleId="TextBodyIndent">
    <w:name w:val="Body Text Indent"/>
    <w:basedOn w:val="Normal"/>
    <w:pPr>
      <w:snapToGrid w:val="false"/>
      <w:spacing w:lineRule="atLeast" w:line="540"/>
      <w:ind w:firstLine="480"/>
    </w:pPr>
    <w:rPr>
      <w:rFonts w:ascii="宋体" w:hAnsi="宋体" w:cs="宋体"/>
      <w:sz w:val="24"/>
      <w:szCs w:val="36"/>
    </w:rPr>
  </w:style>
  <w:style w:type="paragraph" w:styleId="2">
    <w:name w:val="正文文本缩进 2"/>
    <w:basedOn w:val="Normal"/>
    <w:qFormat/>
    <w:pPr>
      <w:snapToGrid w:val="false"/>
      <w:spacing w:lineRule="atLeast" w:line="480"/>
      <w:ind w:firstLine="480"/>
      <w:jc w:val="left"/>
    </w:pPr>
    <w:rPr>
      <w:rFonts w:eastAsia="楷体_GB2312;楷体"/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jpe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jpe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1:00Z</dcterms:created>
  <dc:creator>Administrator</dc:creator>
  <dc:description/>
  <dc:language>en-US</dc:language>
  <cp:lastModifiedBy>Union</cp:lastModifiedBy>
  <cp:lastPrinted>2016-04-12T11:52:00Z</cp:lastPrinted>
  <dcterms:modified xsi:type="dcterms:W3CDTF">2019-02-23T10:20:04Z</dcterms:modified>
  <cp:revision>33</cp:revision>
  <dc:subject/>
  <dc:title>多品小学教育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