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人教版小学一年级数学下册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一、认识图形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认识和会画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57195" cy="1363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68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七巧板是由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正方形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平行四边形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三角形组成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sz w:val="22"/>
          <w:szCs w:val="22"/>
        </w:rPr>
      </w:pPr>
      <w:r>
        <w:rPr>
          <w:rFonts w:eastAsia="宋体"/>
          <w:sz w:val="22"/>
          <w:szCs w:val="22"/>
          <w:lang w:eastAsia="zh-CN"/>
        </w:rPr>
        <w:drawing>
          <wp:inline distT="0" distB="0" distL="0" distR="0">
            <wp:extent cx="1272540" cy="1285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center" w:pos="4153" w:leader="none"/>
        </w:tabs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平面图形的拼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  <w:lang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区分正方形和长方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长方形的特点：相对的两条长边相等，相对的两条短边相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正方形的特点：四条边长度都相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  <w:lang w:eastAsia="zh-CN"/>
        </w:rPr>
        <w:drawing>
          <wp:inline distT="0" distB="0" distL="0" distR="0">
            <wp:extent cx="2107565" cy="596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正方形（四条对称轴）    长方形（两条对称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） 常见拼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完全相同的长方形可拼成正方形和长方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完全相同的正方形可以拼成长方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四个完全相同的小正方形，可拼成正方形和长方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立体图形的拼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）区分正方体和长方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长方体：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面，相对的面相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正方体：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面，每个面都相同，都是正方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）常见拼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完全一样的长方体，可以拼成长方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八个完全一样的正方体可以拼成一个大的正方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当有好多个正方体重叠在一起的时候，不要忘数最底层或者最后面被遮掉的小正方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二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以内的退位减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应用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已知条件里知道了其中一部分和另一部分，求总数，用加法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问题里常见的关键字：一共、共、总的、原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②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已知条件里知道了总数和其中一部分，求另一部分，用减法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问题里常见的关键字：还剩、还有、应找回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三、分类与整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理解分类的含义，掌握分类计数的方法，学会自主分类，并会用简单的统计表呈现分类计数的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学会单一标准的分类和按不同标准的分类，特别是不同分类标准，分类结果也不一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四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以内数的认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十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，读作一百。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是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十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一组成，它是一个三位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数数时，可以一个一个的数，也可以二个二个的数，五个五个的数，十个十个的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从右边起，第一位是个位，第二位是十位，第三位是百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百      十       个  （右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第三位  第二位   第一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读数和写数，都从高位起。当计数器上个位或十位一颗珠子都没有时，就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占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用计数器表示一个数时，计数器各数位上的珠子数和这个数的个位，十位，百位上的数字相对应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eastAsia="zh-CN"/>
        </w:rPr>
        <w:t>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eastAsia="zh-CN"/>
        </w:rPr>
        <w:t>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eastAsia="zh-CN"/>
        </w:rPr>
        <w:t>小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eastAsia="zh-CN"/>
        </w:rPr>
        <w:t>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eastAsia="zh-CN"/>
        </w:rPr>
        <w:t>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ECE1"/>
          <w:spacing w:val="0"/>
          <w:sz w:val="10"/>
          <w:szCs w:val="10"/>
          <w:shd w:fill="FFFFFF" w:val="clear"/>
          <w:lang w:eastAsia="zh-CN"/>
        </w:rPr>
        <w:t>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只有个位的数是一位数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；  最大的一位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。 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有个位、十位的数是两位数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；最小的两位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，最大的两位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有个位、十位、百位的数是三位数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是最小的三位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一个数，个位上是几，表示有几个一；十位上是几，表示有几个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反之，这个数有几个一，个位上就是几；有几个十，十位上就是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hakuyoxingshu7000" w:hAnsi="Helvetica Neue;hakuyoxingshu7000" w:cs="Helvetica Neue;hakuyoxingshu7000" w:eastAsia="Helvetica Neue;hakuyoxingshu7000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数的顺序  《百数图》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0"/>
        <w:gridCol w:w="682"/>
        <w:gridCol w:w="857"/>
        <w:gridCol w:w="827"/>
        <w:gridCol w:w="856"/>
        <w:gridCol w:w="827"/>
        <w:gridCol w:w="856"/>
        <w:gridCol w:w="871"/>
        <w:gridCol w:w="915"/>
        <w:gridCol w:w="929"/>
      </w:tblGrid>
      <w:tr>
        <w:trPr>
          <w:trHeight w:val="4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2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3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3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5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6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0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1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6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7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9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  <w:t>1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两位数比较大小，先看十位，十位上大的数就大，当十位相同时，就比个位，个位大的数就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多得多、少得多、多一些、少一些的用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数相差很大时就用多得多，少得多。相差很小时就用多一些，少一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整十数加一位数及相应的减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口算方法：个位相加，十位不变；个位相减，十位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五、认识人民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=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钱可以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） 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=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可以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=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钱可以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简单的计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单位相同，才能相加减。也就是元和元，角和角，分和分单位都相同的才能计算。课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小数表示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小数点左边是几表示几元，小数点右边第一位是几表示几角，第二位是几表示几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写作几元几角几分时，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的可以不写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六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以内的加法和减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十位加、减十位，个位加、减个位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不进位的加法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20 + 30 = 50    67 + 2 = 69   68 + 30 = 98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sz w:val="22"/>
          <w:szCs w:val="22"/>
        </w:rPr>
        <w:t>不退位的减法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80 - 50 = 30  69 - 2 = 67  98 - 30 = 68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进位加法（凑十法）</w:t>
      </w:r>
      <w:r>
        <w:rPr>
          <w:color w:val="EBF1DE"/>
          <w:sz w:val="13"/>
          <w:szCs w:val="13"/>
          <w:lang w:val="en-US" w:eastAsia="zh-CN"/>
        </w:rPr>
        <w:t>www.duopin.c</w:t>
      </w:r>
      <w:r>
        <w:rPr>
          <w:color w:val="EBF1DE"/>
          <w:sz w:val="10"/>
          <w:szCs w:val="10"/>
          <w:lang w:val="en-US" w:eastAsia="zh-CN"/>
        </w:rPr>
        <w:t>n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凑十歌：一凑九，二凑八，三凑七来四凑六，五五相凑就满十。（注：凑十的两个数互为补数）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以内进位加：凑十法：</w:t>
      </w:r>
      <w:r>
        <w:rPr>
          <w:sz w:val="22"/>
          <w:szCs w:val="22"/>
        </w:rPr>
        <w:t xml:space="preserve">8+72=15 </w:t>
      </w:r>
      <w:r>
        <w:rPr>
          <w:sz w:val="22"/>
          <w:szCs w:val="22"/>
        </w:rPr>
        <w:t>十位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个位减补数（</w:t>
      </w:r>
      <w:r>
        <w:rPr>
          <w:sz w:val="22"/>
          <w:szCs w:val="22"/>
        </w:rPr>
        <w:t>2+8=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是</w:t>
      </w:r>
      <w:r>
        <w:rPr>
          <w:sz w:val="22"/>
          <w:szCs w:val="22"/>
        </w:rPr>
        <w:t>8</w:t>
      </w:r>
      <w:r>
        <w:rPr>
          <w:sz w:val="22"/>
          <w:szCs w:val="22"/>
        </w:rPr>
        <w:t>的补数）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以内进位加</w:t>
      </w:r>
      <w:r>
        <w:rPr>
          <w:sz w:val="22"/>
          <w:szCs w:val="22"/>
        </w:rPr>
        <w:t xml:space="preserve">362+8=44 </w:t>
      </w:r>
      <w:r>
        <w:rPr>
          <w:sz w:val="22"/>
          <w:szCs w:val="22"/>
        </w:rPr>
        <w:t>提炼方法：个位用弧线连上，十位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个位减补数。（方法和</w:t>
      </w:r>
      <w:r>
        <w:rPr>
          <w:sz w:val="22"/>
          <w:szCs w:val="22"/>
        </w:rPr>
        <w:t>20</w:t>
      </w:r>
      <w:r>
        <w:rPr>
          <w:sz w:val="22"/>
          <w:szCs w:val="22"/>
        </w:rPr>
        <w:t>以内一样）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退位减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以内退位减：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破十法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61-9=7 </w:t>
      </w:r>
      <w:r>
        <w:rPr>
          <w:sz w:val="22"/>
          <w:szCs w:val="22"/>
        </w:rPr>
        <w:t>个位加补数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以内退位减：</w:t>
      </w:r>
      <w:r>
        <w:rPr>
          <w:sz w:val="22"/>
          <w:szCs w:val="22"/>
        </w:rPr>
        <w:t xml:space="preserve">361-9=27 </w:t>
      </w:r>
      <w:r>
        <w:rPr>
          <w:sz w:val="22"/>
          <w:szCs w:val="22"/>
        </w:rPr>
        <w:t>提炼方法：个位用弧线连上，十位减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个位加补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七、找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通过颜色，形状找规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、通过数字的变化找规律，当每个数都不相同时，先算出每两个数之间相差几，然后再找规律。常用规律：单数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  3  5  7  9  11  13  15  17  19  21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双数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  4  6  8  10  12  14  16  18  20……</w:t>
      </w:r>
    </w:p>
    <w:p>
      <w:pPr>
        <w:pStyle w:val="Normal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 Neue">
    <w:altName w:val="hakuyoxingshu7000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81" o:spid="shape_0" fillcolor="silver" stroked="f" o:allowincell="f" style="position:absolute;margin-left:80.9pt;margin-top:337.35pt;width:253.5pt;height:2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3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ion</cp:lastModifiedBy>
  <dcterms:modified xsi:type="dcterms:W3CDTF">2019-02-23T1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