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年级下册退位减法口算练习</w:t>
      </w:r>
    </w:p>
    <w:p>
      <w:pPr>
        <w:pStyle w:val="Normal"/>
        <w:ind w:firstLine="2100"/>
        <w:rPr>
          <w:color w:val="7E7E7E"/>
          <w:sz w:val="21"/>
          <w:szCs w:val="21"/>
          <w:u w:val="single"/>
          <w:shd w:fill="auto" w:val="clear"/>
          <w:lang w:val="en-US" w:eastAsia="zh-CN"/>
        </w:rPr>
      </w:pPr>
      <w:r>
        <w:rPr>
          <w:color w:val="7E7E7E"/>
          <w:sz w:val="21"/>
          <w:szCs w:val="21"/>
          <w:shd w:fill="auto" w:val="clear"/>
        </w:rPr>
        <w:t>班级</w:t>
      </w:r>
      <w:r>
        <w:rPr>
          <w:rFonts w:eastAsia="Times New Roman"/>
          <w:color w:val="7E7E7E"/>
          <w:sz w:val="21"/>
          <w:szCs w:val="21"/>
          <w:u w:val="single"/>
          <w:shd w:fill="auto" w:val="clear"/>
        </w:rPr>
        <w:t xml:space="preserve">       </w:t>
      </w:r>
      <w:r>
        <w:rPr>
          <w:color w:val="7E7E7E"/>
          <w:sz w:val="21"/>
          <w:szCs w:val="21"/>
          <w:shd w:fill="auto" w:val="clear"/>
        </w:rPr>
        <w:t>姓名</w:t>
      </w:r>
      <w:r>
        <w:rPr>
          <w:rFonts w:eastAsia="Times New Roman"/>
          <w:color w:val="7E7E7E"/>
          <w:sz w:val="21"/>
          <w:szCs w:val="21"/>
          <w:u w:val="single"/>
          <w:shd w:fill="auto" w:val="clear"/>
        </w:rPr>
        <w:t xml:space="preserve">        </w:t>
      </w:r>
      <w:r>
        <w:rPr>
          <w:color w:val="7E7E7E"/>
          <w:sz w:val="21"/>
          <w:szCs w:val="21"/>
          <w:shd w:fill="auto" w:val="clear"/>
        </w:rPr>
        <w:t>做对题数</w:t>
      </w:r>
      <w:r>
        <w:rPr>
          <w:rFonts w:eastAsia="Times New Roman"/>
          <w:color w:val="7E7E7E"/>
          <w:sz w:val="21"/>
          <w:szCs w:val="21"/>
          <w:u w:val="single"/>
          <w:shd w:fill="auto" w:val="clear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-9=     76-7=     33-5=    32-8=     90-8=     54-5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-10=    53-8=     34-9=    52-9=     63-5=     30-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-8=     58-9=     25-7=    42-6=     76-8=     42-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-8=     56-7=     35-6=    65-7=     75-6=     23-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-8=     77=8=    31-4=    52-6=      43-8=      25-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-8=     43-7=     76-8=    34-8=      74-8=     58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-8=     88-9=     62-6=    32-8=      54-9=     85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9=     34-8=     48-9=    67-8=      46-9=     43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-9=     36-8=     53-7=    26-8=      47-8=     83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6=     24-7=     35-7=    42-9=      63-6=     41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8=     46-8=     57-9=    54-7=      46-8=     51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-7=     67-9=     53-9=    66-8=      76-9=     46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-8=     35-7=     47-9=    38-9=      47-8=     28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-7=     37-8=     36-8=    45-9=      48-9=     64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-9=     25-8=     26-8=    37-8=      47-9=     51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-4=     71-7=     72-8=    73-9=      73-8=     74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-4=     52-8=     62-9=    56-9=      58-9=     73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9=     68-9=     64-7=    75-8=      42-7=     43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9=     66-8=     75-9=    74-8=      74-9=     64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-2=     81-9=     81-4=    81-8=      81-5=     81-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年级下册退位减法口算练习</w:t>
      </w:r>
    </w:p>
    <w:p>
      <w:pPr>
        <w:pStyle w:val="Normal"/>
        <w:ind w:firstLine="2100"/>
        <w:rPr>
          <w:color w:val="7F7F7F"/>
          <w:sz w:val="21"/>
          <w:szCs w:val="21"/>
          <w:u w:val="single"/>
          <w:shd w:fill="auto" w:val="clear"/>
          <w:lang w:val="en-US" w:eastAsia="zh-CN"/>
        </w:rPr>
      </w:pPr>
      <w:r>
        <w:rPr>
          <w:color w:val="7F7F7F"/>
          <w:sz w:val="21"/>
          <w:szCs w:val="21"/>
          <w:shd w:fill="auto" w:val="clear"/>
        </w:rPr>
        <w:t>班级</w:t>
      </w:r>
      <w:r>
        <w:rPr>
          <w:rFonts w:eastAsia="Times New Roman"/>
          <w:color w:val="7F7F7F"/>
          <w:sz w:val="21"/>
          <w:szCs w:val="21"/>
          <w:u w:val="single"/>
          <w:shd w:fill="auto" w:val="clear"/>
        </w:rPr>
        <w:t xml:space="preserve">       </w:t>
      </w:r>
      <w:r>
        <w:rPr>
          <w:color w:val="7F7F7F"/>
          <w:sz w:val="21"/>
          <w:szCs w:val="21"/>
          <w:shd w:fill="auto" w:val="clear"/>
        </w:rPr>
        <w:t>姓名</w:t>
      </w:r>
      <w:r>
        <w:rPr>
          <w:rFonts w:eastAsia="Times New Roman"/>
          <w:color w:val="7F7F7F"/>
          <w:sz w:val="21"/>
          <w:szCs w:val="21"/>
          <w:u w:val="single"/>
          <w:shd w:fill="auto" w:val="clear"/>
        </w:rPr>
        <w:t xml:space="preserve">        </w:t>
      </w:r>
      <w:r>
        <w:rPr>
          <w:color w:val="7F7F7F"/>
          <w:sz w:val="21"/>
          <w:szCs w:val="21"/>
          <w:shd w:fill="auto" w:val="clear"/>
        </w:rPr>
        <w:t>做对题数</w:t>
      </w:r>
      <w:r>
        <w:rPr>
          <w:rFonts w:eastAsia="Times New Roman"/>
          <w:color w:val="7F7F7F"/>
          <w:sz w:val="21"/>
          <w:szCs w:val="21"/>
          <w:u w:val="single"/>
          <w:shd w:fill="auto" w:val="clear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-9=    56-7=     54-5=     54-7=      52-7=    52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-6=    42-7=     43-8=     43-6=      45-7=    45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-8=    24-7=     22-8=     26-8=      27-9=    20-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5=    18-9=     16-9=     16-8=      11=8=    15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9=    14-6=     15-8=     13-6=      13-8=     13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7=    11-9=     12-6=     16-9=      14-8=     12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-9=    72-6=     57-8=     92-8=      90-5=     94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9=    40-5=     70-3=     60-8=      65-7=     72-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9=    33-7=     35-8=     37-9=      83-5=     82-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-20=   49-10=    45-30=    67-40=     53-4=     83-3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-5=    55-8=     60-8=     50-9=      35-9=     47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7=    25-8=     45-6=     75-9=      74-9=    75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9=    47-8=     37-9=     48-9=      57-9=    42-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9=    66-9=     67-9=     26-8=      25-8=    24-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-9=    26-7=     32-6=     32-9=      33-5=    33-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-40=   58-30=    43-10=    52-20=     76-50=   89-5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9=    30-7=     43-7=     71-8=      52-5=    58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-40=   74-7=     72-9=     63-8=      65-9=    37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-9=    64-9=     65-8=     58-9=      55-6=    47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7=    97-9=     84-6=     83-7=      76-9=    71-4=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1:00Z</dcterms:created>
  <dc:creator>雨林木风</dc:creator>
  <dc:description/>
  <dc:language>en-US</dc:language>
  <cp:lastModifiedBy>Administrator</cp:lastModifiedBy>
  <dcterms:modified xsi:type="dcterms:W3CDTF">2018-03-16T01:43:26Z</dcterms:modified>
  <cp:revision>2</cp:revision>
  <dc:subject/>
  <dc:title>一年级下策册退位减法口算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