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一年级下数学结束的关键点知识归纳（新教育版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第一个焦点：知道图形（</w:t>
      </w:r>
      <w:r>
        <w:rPr/>
        <w:t>b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首先，图形可以分为（</w:t>
      </w:r>
      <w:r>
        <w:rPr/>
        <w:t>1</w:t>
      </w:r>
      <w:r>
        <w:rPr/>
        <w:t>）平面图形</w:t>
      </w:r>
      <w:r>
        <w:rPr/>
        <w:t xml:space="preserve">; </w:t>
      </w:r>
      <w:r>
        <w:rPr/>
        <w:t>（</w:t>
      </w:r>
      <w:r>
        <w:rPr/>
        <w:t>2</w:t>
      </w:r>
      <w:r>
        <w:rPr/>
        <w:t>）三维图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平面：正方形，矩形，三角形，圆形，平行四边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立体声：立方体，立方体，圆柱体，球体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二，图形组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两个相同的三角形可以制成平行四边形</w:t>
      </w:r>
      <w:r>
        <w:rPr/>
        <w:t>;</w:t>
      </w:r>
      <w:r>
        <w:rPr/>
        <w:t>两个相同的三角形可以打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进入平行四边形，你也可以拼写一个矩形，你也可以拼写一个大三角形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</w:t>
      </w:r>
      <w:r>
        <w:rPr/>
        <w:t>组成一个大正方形，至少</w:t>
      </w:r>
      <w:r>
        <w:rPr/>
        <w:t>4</w:t>
      </w:r>
      <w:r>
        <w:rPr/>
        <w:t>个小正方形，拼写一个大正方体，至少</w:t>
      </w:r>
      <w:r>
        <w:rPr/>
        <w:t>8</w:t>
      </w:r>
      <w:r>
        <w:rPr/>
        <w:t>个小正方体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两个矩形可以制成一个大的矩形。 （两个特殊的矩形可以制成一个大的正方形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</w:t>
      </w:r>
      <w:r>
        <w:rPr/>
        <w:t>个立方体可以拼写一个大的长方体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第二个焦点：分类和整理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分类方法：一般（</w:t>
      </w:r>
      <w:r>
        <w:rPr/>
        <w:t>1</w:t>
      </w:r>
      <w:r>
        <w:rPr/>
        <w:t>）按形状</w:t>
      </w:r>
      <w:r>
        <w:rPr/>
        <w:t xml:space="preserve">; </w:t>
      </w:r>
      <w:r>
        <w:rPr/>
        <w:t>（</w:t>
      </w:r>
      <w:r>
        <w:rPr/>
        <w:t>2</w:t>
      </w:r>
      <w:r>
        <w:rPr/>
        <w:t>）颜色</w:t>
      </w:r>
      <w:r>
        <w:rPr/>
        <w:t xml:space="preserve">; </w:t>
      </w:r>
      <w:r>
        <w:rPr/>
        <w:t>（</w:t>
      </w:r>
      <w:r>
        <w:rPr/>
        <w:t>3</w:t>
      </w:r>
      <w:r>
        <w:rPr/>
        <w:t>）使用</w:t>
      </w:r>
      <w:r>
        <w:rPr/>
        <w:t xml:space="preserve">; </w:t>
      </w:r>
      <w:r>
        <w:rPr/>
        <w:t>（</w:t>
      </w:r>
      <w:r>
        <w:rPr/>
        <w:t>4</w:t>
      </w:r>
      <w:r>
        <w:rPr/>
        <w:t>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在分类的同时，初始经验数据收集，整理，描述    分析过程中，将使用简单的方法收集，组织数据，初步了解条形图和统计表，根据图表中提供的统计数据回答简单问题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第三个重点：理解人民币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人民币单位为（元），（角），（点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人民币单位换算：</w:t>
      </w:r>
      <w:r>
        <w:rPr/>
        <w:t>1</w:t>
      </w:r>
      <w:r>
        <w:rPr/>
        <w:t>元</w:t>
      </w:r>
      <w:r>
        <w:rPr/>
        <w:t>= 10</w:t>
      </w:r>
      <w:r>
        <w:rPr/>
        <w:t>角</w:t>
      </w:r>
      <w:r>
        <w:rPr/>
        <w:t>; 10</w:t>
      </w:r>
      <w:r>
        <w:rPr/>
        <w:t>角</w:t>
      </w:r>
      <w:r>
        <w:rPr/>
        <w:t>= 1</w:t>
      </w:r>
      <w:r>
        <w:rPr/>
        <w:t>元</w:t>
      </w:r>
      <w:r>
        <w:rPr/>
        <w:t>; 1</w:t>
      </w:r>
      <w:r>
        <w:rPr/>
        <w:t>角</w:t>
      </w:r>
      <w:r>
        <w:rPr/>
        <w:t>= 10</w:t>
      </w:r>
      <w:r>
        <w:rPr/>
        <w:t>点</w:t>
      </w:r>
      <w:r>
        <w:rPr/>
        <w:t>; 10</w:t>
      </w:r>
      <w:r>
        <w:rPr/>
        <w:t>点</w:t>
      </w:r>
      <w:r>
        <w:rPr/>
        <w:t>= 1</w:t>
      </w:r>
      <w:r>
        <w:rPr/>
        <w:t>角</w:t>
      </w:r>
      <w:r>
        <w:rPr/>
        <w:t>; 10</w:t>
      </w:r>
      <w:r>
        <w:rPr/>
        <w:t>角</w:t>
      </w:r>
      <w:r>
        <w:rPr/>
        <w:t>= 100</w:t>
      </w:r>
      <w:r>
        <w:rPr/>
        <w:t>点</w:t>
      </w:r>
      <w:r>
        <w:rPr/>
        <w:t>; 1</w:t>
      </w:r>
      <w:r>
        <w:rPr/>
        <w:t>元</w:t>
      </w:r>
      <w:r>
        <w:rPr/>
        <w:t>= 100</w:t>
      </w:r>
      <w:r>
        <w:rPr/>
        <w:t>点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</w:t>
      </w:r>
      <w:r>
        <w:rPr/>
        <w:t>主要类型：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填写正确的单位。 （注意实际接触寿命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计算：元元角全角</w:t>
      </w:r>
      <w:r>
        <w:rPr/>
        <w:t>10</w:t>
      </w:r>
      <w:r>
        <w:rPr/>
        <w:t>以上记</w:t>
      </w:r>
      <w:r>
        <w:rPr/>
        <w:t>1</w:t>
      </w:r>
      <w:r>
        <w:rPr/>
        <w:t>元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元 </w:t>
      </w:r>
      <w:r>
        <w:rPr/>
        <w:t xml:space="preserve">- </w:t>
      </w:r>
      <w:r>
        <w:rPr/>
        <w:t xml:space="preserve">元角 </w:t>
      </w:r>
      <w:r>
        <w:rPr/>
        <w:t xml:space="preserve">- </w:t>
      </w:r>
      <w:r>
        <w:rPr/>
        <w:t>角度不足，人民币</w:t>
      </w:r>
      <w:r>
        <w:rPr/>
        <w:t>1</w:t>
      </w:r>
      <w:r>
        <w:rPr/>
        <w:t>元时，</w:t>
      </w:r>
      <w:r>
        <w:rPr/>
        <w:t>10</w:t>
      </w:r>
      <w:r>
        <w:rPr/>
        <w:t>角度计算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如：（</w:t>
      </w:r>
      <w:r>
        <w:rPr/>
        <w:t>1</w:t>
      </w:r>
      <w:r>
        <w:rPr/>
        <w:t>）</w:t>
      </w:r>
      <w:r>
        <w:rPr/>
        <w:t>2</w:t>
      </w:r>
      <w:r>
        <w:rPr/>
        <w:t>元</w:t>
      </w:r>
      <w:r>
        <w:rPr/>
        <w:t>8</w:t>
      </w:r>
      <w:r>
        <w:rPr/>
        <w:t>角</w:t>
      </w:r>
      <w:r>
        <w:rPr/>
        <w:t>6</w:t>
      </w:r>
      <w:r>
        <w:rPr/>
        <w:t>角</w:t>
      </w:r>
      <w:r>
        <w:rPr/>
        <w:t>= 2</w:t>
      </w:r>
      <w:r>
        <w:rPr/>
        <w:t>元</w:t>
      </w:r>
      <w:r>
        <w:rPr/>
        <w:t>14</w:t>
      </w:r>
      <w:r>
        <w:rPr/>
        <w:t>角</w:t>
      </w:r>
      <w:r>
        <w:rPr/>
        <w:t>= 3</w:t>
      </w:r>
      <w:r>
        <w:rPr/>
        <w:t>元</w:t>
      </w:r>
      <w:r>
        <w:rPr/>
        <w:t>4</w:t>
      </w:r>
      <w:r>
        <w:rPr/>
        <w:t>角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65</w:t>
      </w:r>
      <w:r>
        <w:rPr/>
        <w:t>元</w:t>
      </w:r>
      <w:r>
        <w:rPr/>
        <w:t>-3</w:t>
      </w:r>
      <w:r>
        <w:rPr/>
        <w:t>元</w:t>
      </w:r>
      <w:r>
        <w:rPr/>
        <w:t>7</w:t>
      </w:r>
      <w:r>
        <w:rPr/>
        <w:t>角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64</w:t>
      </w:r>
      <w:r>
        <w:rPr/>
        <w:t>元</w:t>
      </w:r>
      <w:r>
        <w:rPr/>
        <w:t>10</w:t>
      </w:r>
      <w:r>
        <w:rPr/>
        <w:t>角</w:t>
      </w:r>
      <w:r>
        <w:rPr/>
        <w:t>-3</w:t>
      </w:r>
      <w:r>
        <w:rPr/>
        <w:t>元</w:t>
      </w:r>
      <w:r>
        <w:rPr/>
        <w:t>7</w:t>
      </w:r>
      <w:r>
        <w:rPr/>
        <w:t>角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61</w:t>
      </w:r>
      <w:r>
        <w:rPr/>
        <w:t>元</w:t>
      </w:r>
      <w:r>
        <w:rPr/>
        <w:t>3</w:t>
      </w:r>
      <w:r>
        <w:rPr/>
        <w:t>角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</w:t>
      </w:r>
      <w:r>
        <w:rPr/>
        <w:t>解决问题：先绘批，识别数据，重列计算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当列有：几美元几个角几个美元来表示形式，而不是十进制形式的列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更改    钱：</w:t>
      </w:r>
      <w:r>
        <w:rPr/>
        <w:t>1 10</w:t>
      </w:r>
      <w:r>
        <w:rPr/>
        <w:t>元可换</w:t>
      </w:r>
      <w:r>
        <w:rPr/>
        <w:t>5</w:t>
      </w:r>
      <w:r>
        <w:rPr/>
        <w:t>元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100</w:t>
      </w:r>
      <w:r>
        <w:rPr/>
        <w:t>元可换</w:t>
      </w:r>
      <w:r>
        <w:rPr/>
        <w:t>5</w:t>
      </w:r>
      <w:r>
        <w:rPr/>
        <w:t>元</w:t>
      </w:r>
      <w:r>
        <w:rPr/>
        <w:t>20</w:t>
      </w:r>
      <w:r>
        <w:rPr/>
        <w:t xml:space="preserve">元。 </w:t>
      </w:r>
      <w:r>
        <w:rPr/>
        <w:t>1 100</w:t>
      </w:r>
      <w:r>
        <w:rPr/>
        <w:t>元可换</w:t>
      </w:r>
      <w:r>
        <w:rPr/>
        <w:t>2 50</w:t>
      </w:r>
      <w:r>
        <w:rPr/>
        <w:t>元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</w:t>
      </w:r>
      <w:r>
        <w:rPr/>
        <w:t>元</w:t>
      </w:r>
      <w:r>
        <w:rPr/>
        <w:t>50</w:t>
      </w:r>
      <w:r>
        <w:rPr/>
        <w:t>元可换</w:t>
      </w:r>
      <w:r>
        <w:rPr/>
        <w:t>10</w:t>
      </w:r>
      <w:r>
        <w:rPr/>
        <w:t>元</w:t>
      </w:r>
      <w:r>
        <w:rPr/>
        <w:t>5</w:t>
      </w:r>
      <w:r>
        <w:rPr/>
        <w:t>元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$ 2.00</w:t>
      </w:r>
      <w:r>
        <w:rPr/>
        <w:t>元</w:t>
      </w:r>
      <w:r>
        <w:rPr/>
        <w:t>= 2</w:t>
      </w:r>
      <w:r>
        <w:rPr/>
        <w:t>元</w:t>
      </w:r>
      <w:r>
        <w:rPr/>
        <w:t>; 0.50</w:t>
      </w:r>
      <w:r>
        <w:rPr/>
        <w:t>元</w:t>
      </w:r>
      <w:r>
        <w:rPr/>
        <w:t>= 5</w:t>
      </w:r>
      <w:r>
        <w:rPr/>
        <w:t>角</w:t>
      </w:r>
      <w:r>
        <w:rPr/>
        <w:t>; 59.90</w:t>
      </w:r>
      <w:r>
        <w:rPr/>
        <w:t>元</w:t>
      </w:r>
      <w:r>
        <w:rPr/>
        <w:t>= 59</w:t>
      </w:r>
      <w:r>
        <w:rPr/>
        <w:t>元</w:t>
      </w:r>
      <w:r>
        <w:rPr/>
        <w:t>9</w:t>
      </w:r>
      <w:r>
        <w:rPr/>
        <w:t>角</w:t>
      </w:r>
      <w:r>
        <w:rPr/>
        <w:t>; 9.25</w:t>
      </w:r>
      <w:r>
        <w:rPr/>
        <w:t>元</w:t>
      </w:r>
      <w:r>
        <w:rPr/>
        <w:t>= 9</w:t>
      </w:r>
      <w:r>
        <w:rPr/>
        <w:t>元</w:t>
      </w:r>
      <w:r>
        <w:rPr/>
        <w:t>2</w:t>
      </w:r>
      <w:r>
        <w:rPr/>
        <w:t>角</w:t>
      </w:r>
      <w:r>
        <w:rPr/>
        <w:t>5</w:t>
      </w:r>
      <w:r>
        <w:rPr/>
        <w:t>分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第四个焦点：</w:t>
      </w:r>
      <w:r>
        <w:rPr/>
        <w:t>100</w:t>
      </w:r>
      <w:r>
        <w:rPr/>
        <w:t>个在认知的数量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从右边，第一个是一个位，第二个是十，第三个是一百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读，写方法：从高位读写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</w:t>
      </w:r>
      <w:r>
        <w:rPr/>
        <w:t>自然数的数量为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</w:t>
      </w:r>
      <w:r>
        <w:rPr/>
        <w:t>数字数：</w:t>
      </w:r>
      <w:r>
        <w:rPr/>
        <w:t>0 0</w:t>
      </w:r>
      <w:r>
        <w:rPr/>
        <w:t>，</w:t>
      </w:r>
      <w:r>
        <w:rPr/>
        <w:t>4</w:t>
      </w:r>
      <w:r>
        <w:rPr/>
        <w:t>，</w:t>
      </w:r>
      <w:r>
        <w:rPr/>
        <w:t>4</w:t>
      </w:r>
      <w:r>
        <w:rPr/>
        <w:t>，</w:t>
      </w:r>
      <w:r>
        <w:rPr/>
        <w:t>8</w:t>
      </w:r>
      <w:r>
        <w:rPr/>
        <w:t>，自然数（</w:t>
      </w:r>
      <w:r>
        <w:rPr/>
        <w:t>0</w:t>
      </w:r>
      <w:r>
        <w:rPr/>
        <w:t>除外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</w:t>
      </w:r>
      <w:r>
        <w:rPr/>
        <w:t>整数：自然数的数目（</w:t>
      </w:r>
      <w:r>
        <w:rPr/>
        <w:t>0</w:t>
      </w:r>
      <w:r>
        <w:rPr/>
        <w:t>除外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5</w:t>
      </w:r>
      <w:r>
        <w:rPr/>
        <w:t>十，五一，组成为</w:t>
      </w:r>
      <w:r>
        <w:rPr/>
        <w:t>55.</w:t>
      </w:r>
      <w:r>
        <w:rPr/>
        <w:t>（十五，五为五，五为一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阅读：五十五（书写汉字）写作：</w:t>
      </w:r>
      <w:r>
        <w:rPr/>
        <w:t>55</w:t>
      </w:r>
      <w:r>
        <w:rPr/>
        <w:t>（写数学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10</w:t>
      </w:r>
      <w:r>
        <w:rPr/>
        <w:t>一是十，十十是一百（一，十，一百是计数单位    汉字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数字的组成：（注意不同的问题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示例：</w:t>
      </w:r>
      <w:r>
        <w:rPr/>
        <w:t>68</w:t>
      </w:r>
      <w:r>
        <w:rPr/>
        <w:t>由六个十八个组成</w:t>
      </w:r>
      <w:r>
        <w:rPr/>
        <w:t>; 68</w:t>
      </w:r>
      <w:r>
        <w:rPr/>
        <w:t>由八个一和六十组成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8</w:t>
      </w:r>
      <w:r>
        <w:rPr/>
        <w:t>有（</w:t>
      </w:r>
      <w:r>
        <w:rPr/>
        <w:t>6</w:t>
      </w:r>
      <w:r>
        <w:rPr/>
        <w:t>）一个十和（</w:t>
      </w:r>
      <w:r>
        <w:rPr/>
        <w:t>8</w:t>
      </w:r>
      <w:r>
        <w:rPr/>
        <w:t>）一个，有（</w:t>
      </w:r>
      <w:r>
        <w:rPr/>
        <w:t>68</w:t>
      </w:r>
      <w:r>
        <w:rPr/>
        <w:t>）一个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8</w:t>
      </w:r>
      <w:r>
        <w:rPr/>
        <w:t>上十位数为</w:t>
      </w:r>
      <w:r>
        <w:rPr/>
        <w:t>6</w:t>
      </w:r>
      <w:r>
        <w:rPr/>
        <w:t>，即六十（写汉字），位数为</w:t>
      </w:r>
      <w:r>
        <w:rPr/>
        <w:t>8</w:t>
      </w:r>
      <w:r>
        <w:rPr/>
        <w:t>，即</w:t>
      </w:r>
      <w:r>
        <w:rPr/>
        <w:t>8</w:t>
      </w:r>
      <w:r>
        <w:rPr/>
        <w:t>位（写汉字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</w:t>
      </w:r>
      <w:r>
        <w:rPr/>
        <w:t>比较两位数字大小的方法：先看看十，这是大的大。如果十个是相同的，再看一遍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位，其中大数字大。 （向大数开口，朝十进制尖锐。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当两个数字之间的差异可以使用得更多，更少描述</w:t>
      </w:r>
      <w:r>
        <w:rPr/>
        <w:t>;</w:t>
      </w:r>
      <w:r>
        <w:rPr/>
        <w:t>当两个数字之间的差异可以使用更多，更少描述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最小三位数是</w:t>
      </w:r>
      <w:r>
        <w:rPr/>
        <w:t>100;</w:t>
      </w:r>
      <w:r>
        <w:rPr/>
        <w:t>最大两位数为</w:t>
      </w:r>
      <w:r>
        <w:rPr/>
        <w:t>99;</w:t>
      </w:r>
      <w:r>
        <w:rPr/>
        <w:t>最小两位数为</w:t>
      </w:r>
      <w:r>
        <w:rPr/>
        <w:t>10;</w:t>
      </w:r>
      <w:r>
        <w:rPr/>
        <w:t>最大单位为</w:t>
      </w:r>
      <w:r>
        <w:rPr/>
        <w:t>9;</w:t>
      </w:r>
      <w:r>
        <w:rPr/>
        <w:t>最小一位为</w:t>
      </w:r>
      <w:r>
        <w:rPr/>
        <w:t>1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注意：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位数为</w:t>
      </w:r>
      <w:r>
        <w:rPr/>
        <w:t>7</w:t>
      </w:r>
      <w:r>
        <w:rPr/>
        <w:t>，位数为十位数，数目为</w:t>
      </w:r>
      <w:r>
        <w:rPr/>
        <w:t>3</w:t>
      </w:r>
      <w:r>
        <w:rPr/>
        <w:t>，数字为（）。 （写完成再次记住测试检查的含义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第五优先级：在</w:t>
      </w:r>
      <w:r>
        <w:rPr/>
        <w:t>100</w:t>
      </w:r>
      <w:r>
        <w:rPr/>
        <w:t>的加减法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一，    十加十，十，加一点，一点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非进位的增加</w:t>
      </w:r>
      <w:r>
        <w:rPr/>
        <w:t>20 30 = 50 67 2 = 69 68 30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减去非放弃</w:t>
      </w:r>
      <w:r>
        <w:rPr/>
        <w:t>80  -  50 = 30 69  -  2 = 67 98  -  30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二，进位加法（</w:t>
      </w:r>
      <w:r>
        <w:rPr/>
        <w:t>Minato</w:t>
      </w:r>
      <w:r>
        <w:rPr/>
        <w:t>法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Minato</w:t>
      </w:r>
      <w:r>
        <w:rPr/>
        <w:t>十首歌：一个</w:t>
      </w:r>
      <w:r>
        <w:rPr/>
        <w:t>Minato</w:t>
      </w:r>
      <w:r>
        <w:rPr/>
        <w:t>二，两个</w:t>
      </w:r>
      <w:r>
        <w:rPr/>
        <w:t>Minato</w:t>
      </w:r>
      <w:r>
        <w:rPr/>
        <w:t>八，三个</w:t>
      </w:r>
      <w:r>
        <w:rPr/>
        <w:t>Minato</w:t>
      </w:r>
      <w:r>
        <w:rPr/>
        <w:t>七到四六，五五一起十。 （注：</w:t>
      </w:r>
      <w:r>
        <w:rPr/>
        <w:t>Minato</w:t>
      </w:r>
      <w:r>
        <w:rPr/>
        <w:t>的数字相互互补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（</w:t>
      </w:r>
      <w:r>
        <w:rPr/>
        <w:t>2 8 = 10,2</w:t>
      </w:r>
      <w:r>
        <w:rPr/>
        <w:t>是</w:t>
      </w:r>
      <w:r>
        <w:rPr/>
        <w:t>8</w:t>
      </w:r>
      <w:r>
        <w:rPr/>
        <w:t>的补码）和比特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100</w:t>
      </w:r>
      <w:r>
        <w:rPr/>
        <w:t>以下进位加</w:t>
      </w:r>
      <w:r>
        <w:rPr/>
        <w:t>362 8 = 44</w:t>
      </w:r>
      <w:r>
        <w:rPr/>
        <w:t>精炼方法：一位有曲线，十位加</w:t>
      </w:r>
      <w:r>
        <w:rPr/>
        <w:t>1</w:t>
      </w:r>
      <w:r>
        <w:rPr/>
        <w:t>，位数减少数。 （同样的方法和</w:t>
      </w:r>
      <w:r>
        <w:rPr/>
        <w:t>20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第三，放弃减法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0</w:t>
      </w:r>
      <w:r>
        <w:rPr/>
        <w:t>内的减号：破十律：</w:t>
      </w:r>
      <w:r>
        <w:rPr/>
        <w:t>161-9 = 7</w:t>
      </w:r>
      <w:r>
        <w:rPr/>
        <w:t>位加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100</w:t>
      </w:r>
      <w:r>
        <w:rPr/>
        <w:t>内部由：</w:t>
      </w:r>
      <w:r>
        <w:rPr/>
        <w:t>361-9 = 27</w:t>
      </w:r>
      <w:r>
        <w:rPr/>
        <w:t>精炼方法：一个带有曲线的位，十位乘以</w:t>
      </w:r>
      <w:r>
        <w:rPr/>
        <w:t>1</w:t>
      </w:r>
      <w:r>
        <w:rPr/>
        <w:t>，位加号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第六个重点：括号    </w:t>
      </w:r>
      <w:r>
        <w:rPr/>
        <w:t>1.</w:t>
      </w:r>
      <w:r>
        <w:rPr/>
        <w:t>在公式中有一个括号，第一个在括号内，然后计算在外面的括号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</w:t>
      </w:r>
      <w:r>
        <w:rPr/>
        <w:t>公式中没有括号，从左到右，接着是计算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第七个焦点：找法律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</w:t>
      </w:r>
      <w:r>
        <w:rPr/>
        <w:t>，法律复发：○□□○□□○？ ○□□（每组法律向上圆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</w:t>
      </w:r>
      <w:r>
        <w:rPr/>
        <w:t>，变更规律：</w:t>
      </w:r>
      <w:r>
        <w:rPr/>
        <w:t>2 5 8 11 14□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□</w:t>
      </w:r>
      <w:r>
        <w:rPr/>
        <w:t>18 15 12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4 6 9□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</w:t>
      </w:r>
      <w:r>
        <w:rPr/>
        <w:t>，法则数量：写入两个相邻数字之间的差值，然后观察两个数字之间是否有规则的间隔，这三个数字之间是否有链接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标记每一组规则，然后按照法律填写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注意发展良好的习惯：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</w:t>
      </w:r>
      <w:r>
        <w:rPr/>
        <w:t>认真研究问题，仔细绘制关键词，找出主题，让我们做几件事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</w:t>
      </w:r>
      <w:r>
        <w:rPr/>
        <w:t>仔细阅读问题，识别数据，圈出或标出，然后一步一步回答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</w:t>
      </w:r>
      <w:r>
        <w:rPr/>
        <w:t>为了标准化写作，仔细检查后（特别是结合生活实际考虑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