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的加法口算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+0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0+8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0+3=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5+3=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+3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2+7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4+4=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+1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2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+5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+6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6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+1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0+9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2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1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+5=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+4=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+7=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+1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0+0=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0+3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5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+1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2+8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8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+2=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+3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+3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2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+5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2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8+1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8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+6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6+1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0+6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+5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+8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6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9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1=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+3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+0=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+3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5+1=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3+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+3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0+7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4+4=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1+3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+4=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+5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8+2=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2+1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0=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6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0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+0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7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+4=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0+9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8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+1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0+2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3+1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0+7=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+4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+2=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+4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6+3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+0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4+2=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3+2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8+1=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4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的减法口算题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) 7-4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) 6-5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9-6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) 3-1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3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5-2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) 8-3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) 6-4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) 7-2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0) 2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4-3=     12) 1-1=     13) 5-4=     14) 6-3=     15) 4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8-7=     17) 9-8=     18) 6-5=     19) 5-5=     20) 9-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5-2=     22) 7-0=     23) 7-1=     24) 2-0=     25) 9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9-4=     27) 9-5=     28) 7-6=     29) 9-7=     30) 1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9-4=     32) 4-2=     33) 4-0=     34) 8-3=     35) 3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4-3=     37) 4-0=     38) 2-1=     39) 8-7=     40) 8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-1=     42) 5-0=     43) 7-4=     44) 5-1=     45) 4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2-0=     47) 7-2=     48) 6-2=     49) 6-2=     50) 5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4-1=     52) 5-2=     53) 5-5=     54) 3-0=     55) 7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6-0=     57) 4-2=     58) 9-7=     59) 2-2=     60) 3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6-3=     62) 4-1=     63) 3-1=     64) 7-1=     65) 3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3-1=     67) 6-3=     68) 0-0=     69) 7-0=     70) 9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5-3=     72) 2-1=     73) 9-4=     74) 9-8=     75) 3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8-8=     77) 4-1=     78) 9-6=     79) 2-1=     80) 6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6-5=     82) 3-2=     83) 4-1=     84) 6-5=     85) 9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7-7=     87) 8-6=     88) 9-7=     89) 6-3=     90) 6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6-2=     92) 3-3=     93) 6-6=     94) 8-7=     95) 6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3-1=     97) 7-1=     98) 5-3=     99) 3-0=     100) 4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的加减法口算题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) 2-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) 2-1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3) 5-2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) 9-7=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5) 9-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8+1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) 9-4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8) 2-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) 8-3=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) 3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9-0=     12) 3+7=     13) 1+0=     14) 2+4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5) 0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4-3=     17) 5-4=     18) 2+1=     19) 1-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0) 5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8-1=     22) 6-3=     23) 7-3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) 8-6=     25) 5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2+4=     27) 5-1=     28) 2+3=     29) 5-3=     30) 7-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0+5=     32) 8-0=     33) 0+6=     34) 9-4=     35) 4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9-0=     37) 6+0=     38) 3+4=     39) 3+4=     40) 4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7+3=     42) 6-1=     43) 0+3=     44) 1+7=     45) 7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8-6=     47) 8-3=     48) 8-2=     49) 2+8=     50) 6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7+0=     52) 8-1=     53) 1-1=     54) 9-6=     55) 1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6-2=     57) 8-0=     58) 5+3=     59) 4+4=     60) 4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4+2=     62) 0+7=     63) 8-7=     64) 7-3=     65) 9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9-7=     67) 1+9=     68) 6-6=     69) 6-3=     70) 5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9+1=     72) 8-7=     73) 5-0=     74) 5-3=     75) 9-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4+4=     77) 7-0=     78) 5-2=     79) 4+3=     80) 2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1+2=     82) 4+4=     83) 7+0=     84) 4+3=     85) 6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4+4=     87) 0+8=     88) 1+9=     89) 8-5=     90) 8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3+4=     92) 5-4=     93) 3+4=     94) 9-0=     95) 8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5+3=     97) 9-3=     98) 7+2=     99) 4+1=     100) 2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十以内的数填括号题目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0=3    2)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2=2    3) 6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5   4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4=9    5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+1=8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) 1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1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3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6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8) 0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9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3=7    10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+5=7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) 5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2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4=8    13)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-1=4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4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6=6   15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+6=7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6) 2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2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) 0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) 3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4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9)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 +2=4   20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+3=5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1) 2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1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0=1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3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4=4    24)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+3=9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5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4=4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6) 3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   27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6=2   28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1=7  29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5=6   30) 3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3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1) 7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   32) 4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   33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3=5  34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1=1  35) 7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5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6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0=3   37)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0=2    38) 6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  39) 3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0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)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-2=1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1) 7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2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2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+0=0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3) 6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4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4) 2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45) 0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4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6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1=1    47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4=9    48) 9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5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9) 2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3    50) 4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1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1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4=5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2) 8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3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3) 5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4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1=6    55) 3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5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6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5=0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7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0=3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58) 6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0   59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2=4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0) 6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6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1) 5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4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) 7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1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) 0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3    64) 1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8  65) 7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6) 6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7    67) 7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0   68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2=1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69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3=4   70) 8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2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1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3=8    72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1=1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3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6=8    74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 -7=0   75) 1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6) 9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7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 -9=0   78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3=6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1=6    80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1=0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1) 5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5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) 9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5   83) 4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8   84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 +9=9   85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5=2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6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2=1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7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2=3    88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 +2=3   89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0=0   90) 3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2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1) 1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6   92) 9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3   93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-4=2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) 8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5   95) 2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0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6) 4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2   97) 3+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7   98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-6=0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)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4=9    100) 3-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的不进位加法口算题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) 2+11=     2) 16+1=     3) 19+0=     4) 2+18=     5) 1+1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13+3=     7) 3+15=     8) 3+11=     9) 11+9=     10) 1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0+11=     12) 16+0=     13) 0+12=     14) 0+19=     15) 1+1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1+14=     17) 14+0=     18) 12+8=     19) 2+16=     20) 14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2+13=     22) 17+0=     23) 10+3=     24) 18+2=     25) 0+1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15+3=     27) 13+6=     28) 10+1=     29) 18+1=     30) 11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0+10=     32) 1+18=     33) 9+11=     34) 12+0=     35) 3+1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+17=     37) 15+3=     38) 9+11=     39) 3+17=     40) 1+1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3+7=     42) 7+13=     43) 1+12=     44) 1+14=     45) 11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12+0=     47) 13+2=     48) 10+0=     49) 3+13=     50) 2+1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1+18=     52) 16+2=     53) 11+2=     54) 3+10=     55) 17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10+4=     57) 13+1=     58) 8+12=     59) 17+3=     60) 0+1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2+16=     62) 12+8=     63) 17+0=     64) 19+1=     65) 1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14+2=     67) 15+1=     68) 0+15=     69) 13+1=     70) 12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1+15=     72) 10+1=     73) 4+10=     74) 0+19=     75) 14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15+0=     77) 2+11=     78) 16+1=     79) 19+0=     80) 2+1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12+7=     82) 5+11=     83) 7+13=     84) 8+12=     85) 15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16+3=     87) 2+15=     88) 11+0=     89) 13+3=     90) 5+1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7+11=     92) 14+3=     93) 0+16=     94) 9+10=     95) 11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6+14=     97) 7+12=     98) 10+2=     99) 12+6=     100) 16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的不退位减法口算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16-5=     2) 16-3=     3) 19-8=     4) 14-0=     5) 19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12-1=     7) 16-2=     8) 16-4=     9) 19-2=     10) 12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18-4=     12) 19-1=     13) 15-4=     14) 14-0=     15) 16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17-3=     17) 18-5=     18) 19-0=     19) 17-6=     20) 19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16-5=     22) 17-3=     23) 15-3=     24) 12-1=     25) 19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14-1=     27) 15-4=     28) 17-1=     29) 11-0=     30) 18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19-7=     32) 17-0=     33) 19-3=     34) 16-2=     35) 17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7-2=     37) 18-1=     38) 14-0=     39) 19-7=     40) 18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2-0=     42) 17-1=     43) 17-4=     44) 18-2=     45) 19-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14-1=     47) 19-3=     48) 17-6=     49) 16-1=     50) 17-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15-3=     52) 17-0=     53) 19-2=     54) 16-4=     55) 18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13-1=     57) 13-0=     58) 17-5=     59) 18-1=     60) 16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17-6=     62) 11-0=     63) 18-4=     64) 19-7=     65) 17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19-2=     67) 13-1=     68) 19-6=     69) 19-1=     70) 16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17-2=     72) 16-4=     73) 16-3=     74) 18-3=     75) 19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19-3=     77) 18-1=     78) 13-1=     79) 19-2=     80) 19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16-4=     82) 18-2=     83) 17-5=     84) 19-1=     85) 16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12-0=     87) 17-1=     88) 18-3=     89) 19-6=     90) 13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13-0=     92) 13-0=     93) 17-2=     94) 17-4=     95) 14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18-0=     97) 18-4=     98) 17-2=     99) 18-3=     100) 18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整十数加一位数的加法口算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4+60=     2) 60+4=     3) 90+5=     4) 0+30=     5) 30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5+10=     7) 8+30=     8) 50+4=     9) 70+1=     10) 60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3+30=     12) 1+80=     13) 40+3=     14) 6+20=     15) 2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8+60=     17) 9+80=     18) 6+40=     19) 40+4=     20) 80+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20+4=     22) 40+7=     23) 10+6=     24) 2+40=     25) 90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90+3=     27) 5+80=     28) 50+6=     29) 60+8=     30) 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3+90=     32) 10+3=     33) 90+4=     34) 30+8=     35) 20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30+4=     37) 30+9=     38) 1+10=     39) 60+8=     40) 50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+70=     42) 5+40=     43) 3+60=     44) 4+60=     45) 3+9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90+2=     47) 2+70=     48) 60+1=     49) 10+6=     50) 40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70+4=     52) 2+50=     53) 4+50=     54) 3+20=     55) 40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5+10=     57) 20+3=     58) 80+6=     59) 20+2=     60) 20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5+20=     62) 80+3=     63) 20+0=     64) 7+10=     65) 30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1+30=     67) 2+60=     68) 20+0=     69) 9+70=     70) 80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5+20=     72) 1+20=     73) 40+8=     74) 70+8=     75) 10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70+7=     77) 0+40=     78) 5+90=     79) 2+50=     80) 60+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50+5=     82) 3+10=     83) 1+40=     84) 5+50=     85) 4+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6+70=     87) 6+80=     88) 70+9=     89) 3+50=     90) 0+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50+1=     92) 3+20=     93) 5+60=     94) 70+7=     95) 50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10+3=     97) 60+0=     98) 20+4=     99) 2+90=     100) 3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整十数减一位数的减法练习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40-2=     2) 40-3=     3) 70-4=     4) 10-9=     5) 80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30-3=     7) 10-6=     8) 30-2=     9) 50-0=     10) 9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10-2=     12) 90-9=     13) 30-2=     14) 90-4=     15) 20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50-6=     17) 60-7=     18) 30-4=     19) 30-2=     20) 6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40-3=     22) 80-5=     23) 90-5=     24) 80-0=     25) 7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70-1=     27) 70-3=     28) 40-4=     29) 40-7=     30) 90-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0-2=     32) 90-2=     33) 80-2=     34) 10-6=     35) 10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0-2=     37) 20-8=     38) 50-6=     39) 30-6=     40) 90-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80-3=     42) 50-2=     43) 90-2=     44) 90-2=     45) 8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50-0=     47) 40-0=     48) 30-8=     49) 90-2=     50) 3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30-3=     52) 80-1=     53) 30-5=     54) 80-4=     55) 80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70-5=     57) 40-0=     58) 10-8=     59) 10-4=     60) 90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90-9=     62) 90-5=     63) 10-9=     64) 10-9=     65) 4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40-4=     67) 10-3=     68) 30-9=     69) 70-9=     70) 6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80-2=     72) 10-2=     73) 40-7=     74) 20-2=     75) 8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30-9=     77) 40-6=     78) 50-9=     79) 90-0=     80) 6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80-5=     82) 90-0=     83) 30-8=     84) 10-0=     85) 2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10-3=     87) 20-7=     88) 30-4=     89) 90-6=     90) 6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40-9=     92) 20-1=     93) 20-5=     94) 50-7=     95) 10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-9=     97) 30-6=     98) 40-8=     99) 40-1=     100) 20-2=  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整十数加整十数的口算练习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) 40+3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) 20+8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) 10+30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4) 40+3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40+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40+3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) 20+7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) 40+4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) 50+1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0) 40+5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40+30=     12) 50+50=     13) 40+40=     14) 30+60=     15) 60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20+80=     17) 30+20=     18) 40+40=     19) 40+40=     20) 20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30+40=     22) 40+10=     23) 50+10=     24) 60+40=     25) 70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30+70=     27) 90+10=     28) 40+30=     29) 70+20=     30) 5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0+30=     32) 20+70=     33) 20+80=     34) 70+20=     35) 30+7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30+40=     37) 30+40=     38) 50+50=     39) 40+20=     40) 9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50+40=     42) 40+20=     43) 30+40=     44) 80+20=     45) 20+7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30+60=     47) 60+10=     48) 20+60=     49) 50+40=     50) 3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20+80=     52) 60+40=     53) 40+40=     54) 70+20=     55) 4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0+40=     57) 30+70=     58) 30+10=     59) 60+30=     60) 3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30+40=     62) 80+20=     63) 30+50=     64) 10+50=     65) 30+5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50+30=     67) 60+20=     68) 40+40=     69) 10+30=     70) 20+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30+40=     72) 50+30=     73) 80+20=     74) 20+10=     75) 20+7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10+20=     77) 40+40=     78) 10+90=     79) 60+40=     80) 10+9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90+10=     82) 20+70=     83) 50+40=     84) 40+40=     85) 8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60+10=     87) 50+20=     88) 30+10=     89) 70+0=     90) 40+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40+60=     92) 70+30=     93) 90+10=     94) 20+10=     95) 1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+20=     97) 40+50=     98) 40+30=     99) 60+30=     100) 70+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整十数减整十数的减法练习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1) 40-2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) 40-3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) 70-40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4) 90-1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) 8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30-3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) 60-1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) 30-2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) 50-1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) 9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20-10=     12) 90-90=     13) 30-20=     14) 90-40=     15) 2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60-50=     17) 70-60=     18) 40-30=     19) 30-20=     20) 70-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40-30=     22) 80-50=     23) 90-50=     24) 80-80=     25) 70-5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70-10=     27) 70-30=     28) 40-40=     29) 70-40=     30) 90-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0-20=     32) 90-20=     33) 80-20=     34) 60-10=     35) 1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20-10=     37) 80-20=     38) 90-0=     39) 60-50=     40) 6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90-90=     42) 80-30=     43) 50-20=     44) 90-20=     45) 90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80-60=     47) 70-50=     48) 40-20=     49) 40-0=     50) 8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90-20=     52) 60-30=     53) 30-30=     54) 80-10=     55) 5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80-40=     57) 80-20=     58) 70-50=     59) 50-40=     60) 8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40-10=     62) 90-20=     63) 90-90=     64) 90-50=     65) 9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90-10=     67) 40-10=     68) 80-80=     69) 70-50=     70) 7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30-10=     72) 90-80=     73) 60-20=     74) 70-50=     75) 8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60-60=     77) 90-20=     78) 70-40=     79) 80-50=     80) 4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40-30=     82) 10-10=     83) 90-20=     84) 40-30=     85) 70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50-40=     87) 60-40=     88) 70-50=     89) 70-20=     90) 4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90-60=     92) 70-60=     93) 90-40=     94) 20-10=     95) 40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-50=     97) 50-10=     98) 90-70=     99) 60-30=     100) 80-40=   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两位数加一位数的加法练习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37+1=     2) 1+36=     3) 65+3=     4) 6+8=     5) 9+7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91+2=     7) 6+5=     8) 28+1=     9) 45+8=     10) 9+7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5+1=     12) 8+81=     13) 1+21=     14) 97+3=     15) 9+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39+5=     17) 54+6=     18) 21+3=     19) 1+18=     20) 6+5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2+92=     22) 4+77=     23) 86+4=     24) 76+9=     25) 62+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0+64=     27) 59+2=     28) 3+29=     29) 5+38=     30) 7+8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63+1=     32) 1+87=     33) 1+71=     34) 5+7=     35) 0+9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4+1=     37) 7+9=     38) 89+8=     39) 5+40=     40) 5+2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80+8=     42) 76+2=     43) 39+0=     44) 78+1=     45) 0+8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9+68=     47) 43+9=     48) 9+36=     49) 3+88=     50) 19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1+79=     52) 26+9=     53) 1+27=     54) 74+0=     55) 3+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74+3=     57) 0+97=     58) 4+61=     59) 46+9=     60) 7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3+49=     62) 80+1=     63) 8+48=     64) 4+85=     65) 8+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4+8=     67) 33+0=     68) 7+75=     69) 6+44=     70) 2+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2+0=     72) 48+8=     73) 5+14=     74) 47+5=     75) 0+7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49+5=     77) 15+7=     78) 2+66=     79) 77+9=     80) 2+3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3+22=     82) 0+90=     83) 13+8=     84) 23+2=     85) 61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45+3=     87) 54+3=     88) 45+6=     89) 0+31=     90) 3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9+27=     92) 98+0=     93) 33+2=     94) 4+51=     95) 31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82+0=     97) 8+39=     98) 5+36=     99) 3+2=     100) 6+4=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两位数加整十数的口算练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39+50=     2) 60+38=     3) 6+70=     4) 48+20=     5) 40+1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33+60=     7) 23+40=     8) 34+50=     9) 43+30=     10) 30+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50+46=     12) 20+22=     13) 50+31=     14) 19+70=     15) 51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40+40=     17) 48+50=     18) 31+30=     19) 30+50=     20) 20+4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60+34=     22) 80+18=     23) 14+80=     24) 18+30=     25) 4+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40+6=     27) 0+60=     28) 30+35=     29) 10+79=     30) 10+2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5+50=     32) 50+29=     33) 13+50=     34) 40+24=     35) 40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45+50=     37) 10+51=     38) 30+20=     39) 40+40=     40) 33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21+20=     42) 18+60=     43) 40+50=     44) 20+50=     45) 50+2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30+10=     47) 42+30=     48) 39+30=     49) 30+70=     50) 60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50+21=     52) 68+30=     53) 60+34=     54) 16+40=     55) 40+3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15+70=     57) 50+38=     58) 80+3=     59) 34+30=     60) 10+4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70+20=     62) 0+69=     63) 43+30=     64) 30+36=     65) 47+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30+46=     67) 80+11=     68) 31+60=     69) 32+50=     70) 24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10+89=     72) 30+42=     73) 2+40=     74) 35+40=     75) 31+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38+40=     77) 60+4=     78) 10+54=     79) 40+33=     80) 22+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11+20=     82) 39+40=     83) 70+2=     84) 10+12=     85) 50+4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20+34=     87) 20+43=     88) 50+33=     89) 90+9=     90) 60+2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16+80=     92) 40+43=     93) 10+21=     94) 40+30=     95) 20+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35+40=     97) 28+60=     98) 45+40=     99) 40+28=     100) 40+30=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两位数减一位数的减法练习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68-4=     2) 67-4=     3) 96-6=     4) 37-1=     5) 6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23-5=     7) 37-8=     8) 59-4=     9) 77-2=     10) 10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36-4=     12) 12-1=     13) 52-4=     14) 29-6=     15) 40-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70-8=     17) 85-9=     18) 52-6=     19) 50-4=     20) 86-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24-5=     22) 8-7=     23) 17-7=     24) 8-2=     25) 94-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95-3=     27) 90-5=     28) 61-6=     29) 69-9=     30) 14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94-4=     32) 19-4=     33) 4-2=     34) 38-8=     35) 30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35-4=     37) 41-0=     38) 20-1=     39) 71-8=     40) 56-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11-1=     42) 7-5=     43) 70-4=     44) 9-4=     45) 12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99-2=     47) 74-2=     48) 67-2=     49) 19-6=     50) 50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10-4=     52) 57-2=     53) 58-5=     54) 5-3=     55) 51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6-5=     57) 28-4=     58) 93-7=     59) 24-2=     60) 31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30-6=     62) 11-4=     63) 28-1=     64) 16-7=     65) 36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35-1=     67) 64-3=     68) 6-0=     69) 75-9=     70) 91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32-5=     72) 27-1=     73) 45-8=     74) 78-8=     75) 4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80-8=     77) 47-1=     78) 97-5=     79) 9-2=     80) 65-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53-6=     82) 21-3=     83) 45-1=     84) 55-6=     85) 92-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76-6=     87) 86-6=     88) 76-9=     89) 62-3=     90) 64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58-2=     92) 29-3=     93) 64-5=     94) 82-7=     95) 62-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14-3=     97) 71-1=     98) 33-5=     99) 98-2=     100) 4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两位数减整十数的减法练习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46-20=     2) 45-20=     3) 73-40=     4) 85-10=     5) 84-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30-0=     7) 64-10=     8) 36-20=     9) 94-50=     10) 97-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24-10=     12) 99-80=     13) 29-10=     14) 46-0=     15) 78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67-40=     17) 73-60=     18) 40-30=     19) 27-20=     20) 64-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31-0=     22) 86-50=     23) 95-50=     24) 85-50=     25) 71-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73-10=     27) 67-30=     28) 48-30=     29) 66-40=     30) 92-8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2-10=     32) 96-10=     33) 80-20=     34) 65-10=     35) 18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22-10=     37) 78-10=     38) 98-90=     39) 69-40=     40) 54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98-80=     42) 85-30=     43) 48-10=     44) 87-20=     45) 9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77-30=     47) 52-40=     48) 95-40=     49) 97-40=     50) 77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88-20=     52) 35-30=     53) 35-20=     54) 83-10=     55) 49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83-30=     57) 15-0=     58) 70-50=     59) 32-0=     60) 89-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37-0=     62) 89-20=     63) 96-0=     64) 94-50=     65) 94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93-10=     67) 92-40=     68) 83-80=     69) 72-50=     70) 68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39-0=     72) 95-0=     73) 63-20=     74) 66-50=     75) 82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68-50=     77) 84-20=     78) 74-30=     79) 86-20=     80) 42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41-30=     82) 98-10=     83) 92-20=     84) 32-30=     85) 69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54-40=     87) 63-40=     88) 73-50=     89) 40-10=     90) 81-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36-0=     92) 16-0=     93) 41-30=     94) 60-50=     95) 80-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91-10=     97) 88-40=     98) 20-10=     99) 76-60=     100) 81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数学第二册数学计算综合练习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 82+6=     2) 90-80=     3) 40+4=     4) 15-4=     5) 70-6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) 83-3=     7) 70+13=     8) 9+5=     9) 10+20=     10) 82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74-0=     12) 50+2=     13) 32-1=     14) 81-9=     15) 80-3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15+3=     17) 0+99=     18) 78+7=     19) 36-5=     20) 3+8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91-50=     22) 5+93=     23) 39-6=     24) 74-50=     25) 30-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91-2=     27) 20+64=     28) 40+31=     29) 96-10=     30) 92-2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30+35=     32) 12-4=     33) 8+27=     34) 73-4=     35) 60+3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25-0=     37) 18+70=     38) 1+94=     39) 48-5=     40) 71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46+1=     42) 30+45=     43) 84-80=     44) 74-8=     45) 50-4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45+40=     47) 40+3=     48) 99-8=     49) 7+48=     50) 91+5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98-3=     52) 10+29=     53) 81-5=     54) 50+34=     55) 72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2+7=     57) 26-20=     58) 39+40=     59) 4+96=     60) 20+6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23+30=     62) 33+6=     63) 31+4=     64) 90-8=     65) 20+7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84-4=     67) 70-40=     68) 41-0=     69) 43-3=     70) 1+1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9+71=     72) 20+36=     73) 92-1=     74) 60-30=     75) 80-1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8+14=     77) 49+0=     78) 18-2=     79) 1+21=     80) 24-9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90-40=     82) 40-30=     83) 8+47=     84) 97-0=     85) 50+4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6-5=     87) 30-7=     88) 9+38=     89) 68-10=     90) 82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90-80=     92) 40+4=     93) 15-4=     94) 70-60=     95) 83-3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70+13=     97) 70+22=     98) 72-30=     99) 69-30=     100) 84-9=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2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2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1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3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4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2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3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3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+3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2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4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4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5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4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3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4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3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5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3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4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4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4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2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5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3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2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-1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六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0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4-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3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2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+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4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2-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4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4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+2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4=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5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5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6+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0+7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4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4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0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3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4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5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5-1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七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八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九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6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6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-0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4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0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+6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一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二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2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-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-1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6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7+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1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0+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4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三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四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五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7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6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-0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5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5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5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0-0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5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7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0+7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六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七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八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5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2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7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6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5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+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5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+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2+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十九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一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+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4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=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+0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5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5+3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8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5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二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三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四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+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8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+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9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4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0+9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+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5+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5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+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8-7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五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六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七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1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-9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1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6+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八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十九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组</w:t>
            </w:r>
          </w:p>
        </w:tc>
      </w:tr>
      <w:tr>
        <w:trPr>
          <w:trHeight w:val="899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5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2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5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3+4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+2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+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4+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+1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1+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0-1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-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5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0+10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+3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0-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5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6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2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0-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9+1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一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二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三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0-1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10-9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0-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-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10-10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0-0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0-7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0-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10-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0-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4+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6+3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3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7+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0-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-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0-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8+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43"/>
        <w:gridCol w:w="3178"/>
      </w:tblGrid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四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五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六组</w:t>
            </w:r>
          </w:p>
        </w:tc>
      </w:tr>
      <w:tr>
        <w:trPr>
          <w:trHeight w:val="9154" w:hRule="atLeas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0-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7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-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5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4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9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4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10</w:t>
            </w:r>
          </w:p>
          <w:p>
            <w:pPr>
              <w:pStyle w:val="Normal"/>
              <w:spacing w:lineRule="auto" w:line="480"/>
              <w:ind w:firstLine="29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5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8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3=7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4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2=1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3=6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6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1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6=1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4=6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5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5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3=8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6=7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1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6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5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4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1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7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2=6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5=7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8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2=7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1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5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5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=9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2=8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10"/>
                <w:sz w:val="24"/>
                <w:szCs w:val="24"/>
              </w:rPr>
              <w:t>(  )</w:t>
            </w:r>
            <w:r>
              <w:rPr>
                <w:b/>
                <w:bCs/>
                <w:spacing w:val="60"/>
                <w:sz w:val="24"/>
                <w:szCs w:val="24"/>
              </w:rPr>
              <w:t>+3=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七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八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十九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30"/>
                <w:sz w:val="24"/>
                <w:szCs w:val="24"/>
              </w:rPr>
              <w:t>3+2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30"/>
                <w:sz w:val="24"/>
                <w:szCs w:val="24"/>
              </w:rPr>
              <w:t>10-5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30"/>
                <w:sz w:val="24"/>
                <w:szCs w:val="24"/>
              </w:rPr>
              <w:t>8-4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30"/>
                <w:sz w:val="24"/>
                <w:szCs w:val="24"/>
              </w:rPr>
              <w:t>1+6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30"/>
                <w:sz w:val="24"/>
                <w:szCs w:val="24"/>
              </w:rPr>
              <w:t>7+2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30"/>
                <w:sz w:val="24"/>
                <w:szCs w:val="24"/>
              </w:rPr>
              <w:t>6-3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30"/>
                <w:sz w:val="24"/>
                <w:szCs w:val="24"/>
              </w:rPr>
              <w:t>10-2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30"/>
                <w:sz w:val="24"/>
                <w:szCs w:val="24"/>
              </w:rPr>
              <w:t>4+4+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30"/>
                <w:sz w:val="24"/>
                <w:szCs w:val="24"/>
              </w:rPr>
              <w:t>9-5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30"/>
                <w:sz w:val="24"/>
                <w:szCs w:val="24"/>
              </w:rPr>
              <w:t>5+2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30"/>
                <w:sz w:val="24"/>
                <w:szCs w:val="24"/>
              </w:rPr>
              <w:t>9-3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30"/>
                <w:sz w:val="24"/>
                <w:szCs w:val="24"/>
              </w:rPr>
              <w:t>4-4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30"/>
                <w:sz w:val="24"/>
                <w:szCs w:val="24"/>
              </w:rPr>
              <w:t>2+2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30"/>
                <w:sz w:val="24"/>
                <w:szCs w:val="24"/>
              </w:rPr>
              <w:t>10-1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30"/>
                <w:sz w:val="24"/>
                <w:szCs w:val="24"/>
              </w:rPr>
              <w:t>8+2-5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30"/>
                <w:sz w:val="24"/>
                <w:szCs w:val="24"/>
              </w:rPr>
              <w:t>8-6-1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30"/>
                <w:sz w:val="24"/>
                <w:szCs w:val="24"/>
              </w:rPr>
              <w:t>2+1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30"/>
                <w:sz w:val="24"/>
                <w:szCs w:val="24"/>
              </w:rPr>
              <w:t>7-4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30"/>
                <w:sz w:val="24"/>
                <w:szCs w:val="24"/>
              </w:rPr>
              <w:t>2+7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30"/>
                <w:sz w:val="24"/>
                <w:szCs w:val="24"/>
              </w:rPr>
              <w:t>3-3+1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30"/>
                <w:sz w:val="24"/>
                <w:szCs w:val="24"/>
              </w:rPr>
              <w:t>3+6+1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30"/>
                <w:sz w:val="24"/>
                <w:szCs w:val="24"/>
              </w:rPr>
              <w:t>6-4-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30"/>
                <w:sz w:val="24"/>
                <w:szCs w:val="24"/>
              </w:rPr>
              <w:t>5+2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30"/>
                <w:sz w:val="24"/>
                <w:szCs w:val="24"/>
              </w:rPr>
              <w:t>8-6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30"/>
                <w:sz w:val="24"/>
                <w:szCs w:val="24"/>
              </w:rPr>
              <w:t>5+3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30"/>
                <w:sz w:val="24"/>
                <w:szCs w:val="24"/>
              </w:rPr>
              <w:t>6-4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30"/>
                <w:sz w:val="24"/>
                <w:szCs w:val="24"/>
              </w:rPr>
              <w:t>10-5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30"/>
                <w:sz w:val="24"/>
                <w:szCs w:val="24"/>
              </w:rPr>
              <w:t>1+7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30"/>
                <w:sz w:val="24"/>
                <w:szCs w:val="24"/>
              </w:rPr>
              <w:t>10-8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30"/>
                <w:sz w:val="24"/>
                <w:szCs w:val="24"/>
              </w:rPr>
              <w:t>3+3+3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5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5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4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4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2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9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30"/>
                <w:sz w:val="24"/>
                <w:szCs w:val="24"/>
              </w:rPr>
              <w:t>6-5+7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一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二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4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2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5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0-4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-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8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2+1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3+5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15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+1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2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7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4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8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14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1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9-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12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0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5-1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0+9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6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7-7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4+1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19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10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14-1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2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4+1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11-1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3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4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18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6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5-1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11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+1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7-3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三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四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五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+9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+9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+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2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+3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+9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9+10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+1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0-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8+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6+3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六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七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八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8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+9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+10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+9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7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+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+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+3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+6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8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7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6+6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+6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0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8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+7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十九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一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8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+9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7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8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5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+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+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6+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7+8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+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+9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0+4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5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7-7=</w:t>
            </w:r>
          </w:p>
          <w:p>
            <w:pPr>
              <w:pStyle w:val="Normal"/>
              <w:spacing w:lineRule="auto" w:line="480"/>
              <w:ind w:firstLine="162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9-6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8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8+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8+6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18-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8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9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+9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0+8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4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19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+6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二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三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四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+4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8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7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7-2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-5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+3=</w:t>
            </w:r>
          </w:p>
          <w:p>
            <w:pPr>
              <w:pStyle w:val="Normal"/>
              <w:spacing w:lineRule="auto" w:line="480"/>
              <w:ind w:firstLine="13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8+9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5+6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5+7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+8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5+9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4+7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4+8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4+9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4+10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3+7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3+8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3+9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2+9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5+8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4+7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3+9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8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5+6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4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2+8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5+7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3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2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5+10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4+7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5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8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8+3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9+2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7+7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五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六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七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3+9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5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4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6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0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5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14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0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4+9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+5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15-10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+4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7-5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+9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18-6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7+8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10+6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6-6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4+3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8+3=</w:t>
            </w:r>
          </w:p>
          <w:p>
            <w:pPr>
              <w:pStyle w:val="Normal"/>
              <w:spacing w:lineRule="auto" w:line="480"/>
              <w:ind w:firstLine="25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6+8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+3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3+8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9-7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10-6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4+8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6-2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5-4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5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2+9=</w:t>
            </w:r>
          </w:p>
          <w:p>
            <w:pPr>
              <w:pStyle w:val="Normal"/>
              <w:spacing w:lineRule="auto" w:line="480"/>
              <w:ind w:firstLine="5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13-3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rFonts w:eastAsia="方正舒体;宋体"/>
          <w:b/>
          <w:b/>
          <w:bCs/>
          <w:sz w:val="24"/>
          <w:szCs w:val="24"/>
        </w:rPr>
      </w:pPr>
      <w:r>
        <w:rPr>
          <w:rFonts w:eastAsia="方正舒体;宋体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小学数学一年级口算练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3"/>
        <w:gridCol w:w="2953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八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五十九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六十组</w:t>
            </w:r>
          </w:p>
        </w:tc>
      </w:tr>
      <w:tr>
        <w:trPr>
          <w:trHeight w:val="9154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6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3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6-1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5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8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15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9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6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7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0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6+4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7+9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4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30"/>
                <w:sz w:val="24"/>
                <w:szCs w:val="24"/>
              </w:rPr>
              <w:t>17-7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60"/>
                <w:sz w:val="24"/>
                <w:szCs w:val="24"/>
              </w:rPr>
              <w:t>8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3+9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9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2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30"/>
                <w:sz w:val="24"/>
                <w:szCs w:val="24"/>
              </w:rPr>
              <w:t>10+5-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8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7-0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-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9+4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60"/>
                <w:sz w:val="24"/>
                <w:szCs w:val="24"/>
              </w:rPr>
              <w:t>15-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⑴</w:t>
            </w:r>
            <w:r>
              <w:rPr>
                <w:b/>
                <w:bCs/>
                <w:spacing w:val="60"/>
                <w:sz w:val="24"/>
                <w:szCs w:val="24"/>
              </w:rPr>
              <w:t>9+5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⑵</w:t>
            </w:r>
            <w:r>
              <w:rPr>
                <w:b/>
                <w:bCs/>
                <w:spacing w:val="60"/>
                <w:sz w:val="24"/>
                <w:szCs w:val="24"/>
              </w:rPr>
              <w:t>7-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⑶</w:t>
            </w:r>
            <w:r>
              <w:rPr>
                <w:b/>
                <w:bCs/>
                <w:spacing w:val="60"/>
                <w:sz w:val="24"/>
                <w:szCs w:val="24"/>
              </w:rPr>
              <w:t>9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⑷</w:t>
            </w:r>
            <w:r>
              <w:rPr>
                <w:b/>
                <w:bCs/>
                <w:spacing w:val="30"/>
                <w:sz w:val="24"/>
                <w:szCs w:val="24"/>
              </w:rPr>
              <w:t>6-3+3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⑸</w:t>
            </w:r>
            <w:r>
              <w:rPr>
                <w:b/>
                <w:bCs/>
                <w:spacing w:val="60"/>
                <w:sz w:val="24"/>
                <w:szCs w:val="24"/>
              </w:rPr>
              <w:t>15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⑹</w:t>
            </w:r>
            <w:r>
              <w:rPr>
                <w:b/>
                <w:bCs/>
                <w:spacing w:val="60"/>
                <w:sz w:val="24"/>
                <w:szCs w:val="24"/>
              </w:rPr>
              <w:t>8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⑺</w:t>
            </w:r>
            <w:r>
              <w:rPr>
                <w:b/>
                <w:bCs/>
                <w:spacing w:val="60"/>
                <w:sz w:val="24"/>
                <w:szCs w:val="24"/>
              </w:rPr>
              <w:t>9+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⑻</w:t>
            </w:r>
            <w:r>
              <w:rPr>
                <w:b/>
                <w:bCs/>
                <w:spacing w:val="60"/>
                <w:sz w:val="24"/>
                <w:szCs w:val="24"/>
              </w:rPr>
              <w:t>3+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⑼</w:t>
            </w:r>
            <w:r>
              <w:rPr>
                <w:b/>
                <w:bCs/>
                <w:spacing w:val="60"/>
                <w:sz w:val="24"/>
                <w:szCs w:val="24"/>
              </w:rPr>
              <w:t>8-8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⑽</w:t>
            </w:r>
            <w:r>
              <w:rPr>
                <w:b/>
                <w:bCs/>
                <w:spacing w:val="60"/>
                <w:sz w:val="24"/>
                <w:szCs w:val="24"/>
              </w:rPr>
              <w:t>7-6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⑾</w:t>
            </w:r>
            <w:r>
              <w:rPr>
                <w:b/>
                <w:bCs/>
                <w:spacing w:val="60"/>
                <w:sz w:val="24"/>
                <w:szCs w:val="24"/>
              </w:rPr>
              <w:t>4+7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⑿</w:t>
            </w:r>
            <w:r>
              <w:rPr>
                <w:b/>
                <w:bCs/>
                <w:spacing w:val="60"/>
                <w:sz w:val="24"/>
                <w:szCs w:val="24"/>
              </w:rPr>
              <w:t>10-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⒀</w:t>
            </w:r>
            <w:r>
              <w:rPr>
                <w:b/>
                <w:bCs/>
                <w:spacing w:val="60"/>
                <w:sz w:val="24"/>
                <w:szCs w:val="24"/>
              </w:rPr>
              <w:t>4+9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⒁</w:t>
            </w:r>
            <w:r>
              <w:rPr>
                <w:b/>
                <w:bCs/>
                <w:spacing w:val="30"/>
                <w:sz w:val="24"/>
                <w:szCs w:val="24"/>
              </w:rPr>
              <w:t>6+10+2=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  <w:t>⒂</w:t>
            </w:r>
            <w:r>
              <w:rPr>
                <w:b/>
                <w:bCs/>
                <w:spacing w:val="60"/>
                <w:sz w:val="24"/>
                <w:szCs w:val="24"/>
              </w:rPr>
              <w:t>2+9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错</w:t>
            </w:r>
          </w:p>
        </w:tc>
      </w:tr>
    </w:tbl>
    <w:p>
      <w:pPr>
        <w:pStyle w:val="Normal"/>
        <w:spacing w:lineRule="auto" w:line="480"/>
        <w:jc w:val="center"/>
        <w:rPr>
          <w:rFonts w:eastAsia="方正舒体;宋体"/>
          <w:b/>
          <w:b/>
          <w:bCs/>
          <w:sz w:val="24"/>
          <w:szCs w:val="24"/>
        </w:rPr>
      </w:pPr>
      <w:r>
        <w:rPr>
          <w:rFonts w:eastAsia="方正舒体;宋体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一年级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以内加减法口算练习题（一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姓名：          时间       做对了      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一年级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以内加减法口算练习题（二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姓名：          时间       做对了      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=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 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 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一年级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以内加减法口算练习题（二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姓名：          时间       做对了      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  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    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 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  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一年级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以内加减法口算练习题（三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姓名：          时间       做对了      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 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　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　　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50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一年级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以内加减法口算练习题（四）</w:t>
      </w:r>
    </w:p>
    <w:p>
      <w:pPr>
        <w:pStyle w:val="Normal"/>
        <w:spacing w:lineRule="atLeast" w:line="35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姓名：          时间       做对了      题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       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　     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　    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=7+(  )   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  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  <w:lang w:eastAsia="zh-CN"/>
        </w:rPr>
        <w:t>10    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    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  <w:lang w:eastAsia="zh-CN"/>
        </w:rPr>
        <w:t>8   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  )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>9     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9=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 xml:space="preserve">(  )    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  (  )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=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=  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(  )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  <w:lang w:eastAsia="zh-CN"/>
        </w:rPr>
        <w:t>8  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 xml:space="preserve"> (  )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  <w:lang w:eastAsia="zh-CN"/>
        </w:rPr>
        <w:t xml:space="preserve">8    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 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  <w:lang w:eastAsia="zh-CN"/>
        </w:rPr>
        <w:t>8  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＝    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     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      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  ) 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 xml:space="preserve"> 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       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    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  )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>9 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>(  )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＜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＝      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 xml:space="preserve">6=   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 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(  )</w:t>
      </w:r>
      <w:r>
        <w:rPr>
          <w:rFonts w:ascii="宋体" w:hAnsi="宋体" w:cs="宋体"/>
          <w:sz w:val="24"/>
          <w:szCs w:val="24"/>
          <w:lang w:eastAsia="zh-CN"/>
        </w:rPr>
        <w:t>＝ </w:t>
      </w:r>
      <w:r>
        <w:rPr>
          <w:rFonts w:cs="宋体" w:ascii="宋体" w:hAnsi="宋体"/>
          <w:sz w:val="24"/>
          <w:szCs w:val="24"/>
          <w:lang w:eastAsia="zh-CN"/>
        </w:rPr>
        <w:t xml:space="preserve">8  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> 9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>5+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  <w:lang w:eastAsia="zh-CN"/>
        </w:rPr>
        <w:t>   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 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 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 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 xml:space="preserve">10=(  )+6      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(  )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 xml:space="preserve">9    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 5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>3+</w:t>
      </w:r>
      <w:r>
        <w:rPr>
          <w:rFonts w:cs="宋体" w:ascii="宋体" w:hAnsi="宋体"/>
          <w:sz w:val="24"/>
          <w:szCs w:val="24"/>
        </w:rPr>
        <w:t>□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＝ 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＝      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 xml:space="preserve">3          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>7 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＝   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 xml:space="preserve">＝       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 xml:space="preserve">6          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rFonts w:cs="宋体" w:ascii="宋体" w:hAnsi="宋体"/>
          <w:sz w:val="24"/>
          <w:szCs w:val="24"/>
          <w:lang w:eastAsia="zh-CN"/>
        </w:rPr>
        <w:t>+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>7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   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＝ 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2     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  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10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>1   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       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＝     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   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7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>7+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  <w:lang w:eastAsia="zh-CN"/>
        </w:rPr>
        <w:t>    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＜</w:t>
      </w:r>
      <w:r>
        <w:rPr>
          <w:rFonts w:cs="宋体" w:ascii="宋体" w:hAnsi="宋体"/>
          <w:sz w:val="24"/>
          <w:szCs w:val="24"/>
          <w:lang w:eastAsia="zh-CN"/>
        </w:rPr>
        <w:t xml:space="preserve">1     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        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 xml:space="preserve">＝ 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10     </w:t>
      </w:r>
      <w:r>
        <w:rPr>
          <w:rFonts w:cs="宋体" w:ascii="宋体" w:hAnsi="宋体"/>
          <w:sz w:val="24"/>
          <w:szCs w:val="24"/>
        </w:rPr>
        <w:t xml:space="preserve">      □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＜</w:t>
      </w:r>
      <w:r>
        <w:rPr>
          <w:rFonts w:cs="宋体" w:ascii="宋体" w:hAnsi="宋体"/>
          <w:sz w:val="24"/>
          <w:szCs w:val="24"/>
          <w:lang w:eastAsia="zh-CN"/>
        </w:rPr>
        <w:t>8    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  9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>3+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  <w:lang w:eastAsia="zh-CN"/>
        </w:rPr>
        <w:t xml:space="preserve">     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 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＝  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5     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eastAsia="zh-CN"/>
        </w:rPr>
        <w:t xml:space="preserve"> 0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＜□        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＜</w:t>
      </w:r>
      <w:r>
        <w:rPr>
          <w:rFonts w:ascii="宋体" w:hAnsi="宋体" w:cs="宋体"/>
          <w:sz w:val="24"/>
          <w:szCs w:val="24"/>
        </w:rPr>
        <w:t>□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     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＝     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2 +7     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  7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＝</w:t>
      </w:r>
      <w:r>
        <w:rPr>
          <w:rFonts w:cs="宋体" w:ascii="宋体" w:hAnsi="宋体"/>
          <w:sz w:val="24"/>
          <w:szCs w:val="24"/>
          <w:lang w:eastAsia="zh-CN"/>
        </w:rPr>
        <w:t>5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 xml:space="preserve"> 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 xml:space="preserve">＝       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 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＝     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cs="宋体" w:ascii="宋体" w:hAnsi="宋体"/>
          <w:sz w:val="24"/>
          <w:szCs w:val="24"/>
          <w:vertAlign w:val="subscript"/>
        </w:rPr>
        <w:t>○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 xml:space="preserve">0 </w:t>
      </w:r>
    </w:p>
    <w:p>
      <w:pPr>
        <w:pStyle w:val="Normal"/>
        <w:spacing w:lineRule="atLeast" w:line="3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＞</w:t>
      </w:r>
      <w:r>
        <w:rPr>
          <w:rFonts w:cs="宋体" w:ascii="宋体" w:hAnsi="宋体"/>
          <w:sz w:val="24"/>
          <w:szCs w:val="24"/>
          <w:lang w:eastAsia="zh-CN"/>
        </w:rPr>
        <w:t xml:space="preserve">7   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> 9=4+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  <w:lang w:eastAsia="zh-CN"/>
        </w:rPr>
        <w:t>       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 8</w:t>
      </w:r>
      <w:r>
        <w:rPr>
          <w:rFonts w:ascii="宋体" w:hAnsi="宋体" w:cs="宋体"/>
          <w:sz w:val="24"/>
          <w:szCs w:val="24"/>
          <w:lang w:eastAsia="zh-CN"/>
        </w:rPr>
        <w:t>＋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＝       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  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－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          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         1+2=           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3=          0+8=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+4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+5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+6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+7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8</w:t>
      </w:r>
      <w:r>
        <w:rPr>
          <w:sz w:val="24"/>
          <w:szCs w:val="24"/>
        </w:rPr>
        <w:t>＝　　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+9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+1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+2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+3</w:t>
      </w:r>
      <w:r>
        <w:rPr>
          <w:sz w:val="24"/>
          <w:szCs w:val="24"/>
        </w:rPr>
        <w:t>＝　　　　　</w:t>
      </w:r>
      <w:r>
        <w:rPr>
          <w:sz w:val="24"/>
          <w:szCs w:val="24"/>
        </w:rPr>
        <w:t>2+4</w:t>
      </w:r>
      <w:r>
        <w:rPr>
          <w:sz w:val="24"/>
          <w:szCs w:val="24"/>
        </w:rPr>
        <w:t>＝　　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2+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+6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+7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+8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3+1</w:t>
      </w:r>
      <w:r>
        <w:rPr>
          <w:sz w:val="24"/>
          <w:szCs w:val="24"/>
        </w:rPr>
        <w:t>＝　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3+2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3+3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3+4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3+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+6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+7</w:t>
      </w:r>
      <w:r>
        <w:rPr>
          <w:sz w:val="24"/>
          <w:szCs w:val="24"/>
        </w:rPr>
        <w:t>＝　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4+1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+2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4+3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4+4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4+5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4+6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7-1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7-2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7-3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7-4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7-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7-6</w:t>
      </w:r>
      <w:r>
        <w:rPr>
          <w:sz w:val="24"/>
          <w:szCs w:val="24"/>
        </w:rPr>
        <w:t>＝　　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7-7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6-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-2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6-3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-4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6-5</w:t>
      </w:r>
      <w:r>
        <w:rPr>
          <w:sz w:val="24"/>
          <w:szCs w:val="24"/>
        </w:rPr>
        <w:t>＝　　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6-6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5-1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5-2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5-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-6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0-8</w:t>
      </w:r>
      <w:r>
        <w:rPr>
          <w:sz w:val="24"/>
          <w:szCs w:val="24"/>
        </w:rPr>
        <w:t>＝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5+4=         3+6=         4+2=         9+0=         2+7=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+7=         6+4=         7+3=         2+3=         0+10=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0-2=        9-3=         8-7=         9-5=         6-2=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5-4=         10-9=        7-3=         8-4=         7-6=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3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10    0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4     4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9     1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8     6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10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4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8     5+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7     10+(  )=10   2+(  )=6     3+(  )=5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2+(  )=9     4+(  )=6     3+(  )=3     7+(  )=8     6+(  )=9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1+(  )=10    8+(  )=9     5+(  )=10    6+(  )=7     3+(  )=10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5=10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2=5 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6=9 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8=10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+3=8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  )+6=6     (  )+7=8     (  )+0=5     (  )+1=7     (  )+4=6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  )+2=9     (  )+2=8     (  )+3=7     (  )+3=8     (  )+2=9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  )+3=10    (  )+2=4     (  )+6=7     (  )+7=10    (  )+0=6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9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2     6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1     10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8    7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6     5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2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7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=7     10-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=5    9-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=0     10-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=4    3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2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9-(  )=5     0-(  )=0     8-(  )=2     10-(  )=3    5-(  )=1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6-(  )=4     7-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=4     9-(  )=7     4-(  )=4     8-(  )=4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3=3 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6=2 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7=3 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0=6     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5=5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-9=1     (  )-3=0     (  )-3=5     (  )-5=1     (  )-1=8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  )-2=7     (  )-4=3     (  )-2=7     (  )-6=4     (  )-0=10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  <w:t>(  )-3=6     (  )-6=1     (  )-5=4     (  )-7=0     (  )-1=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加减法练习题（二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____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 xml:space="preserve">__________   </w:t>
      </w:r>
      <w:r>
        <w:rPr>
          <w:sz w:val="24"/>
          <w:szCs w:val="24"/>
        </w:rPr>
        <w:t>做对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题（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题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)+5=10    (  )+4=7     (  )-3=3     (  )-6=2     9-(  )=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(  )=10    6-(  )=1     (  )-7=3     (  )+2=5     0+(  )=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-0=6     10-(  )=8    4+(  )=9     7-(  )=6     (  )-3=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7=8     5-(  )=2     (  )-5=5     (3 )+6=9     1+(  )=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-(  )=7     6+(  )=10    (  )+2=8     (  )-3=4     3+(  )=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-(  )=0     (  )+6=7     4+(  )=8     (  )-9=1     (  )-3=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1=4     (  )-7=4     (2 )+8=10    9-(  )=4     (  )-5=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+(  )=10    (  )+5=5     (  )-2=5     10-(  )=2    (  )-6=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-4=2     7-(  )=2     10-(  )=1    (  )+3=8     5+(  )=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3=9     2+(  )=9     (  )-7=2     (  )-3=0     6-(  )=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-(  )=2     10-(  )=4    (  )-1=8     10+(  )=10   (  )+7=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+(  )=9     (  )+5=7     10-(  )=3    (  )-2=7     9-(  )=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3=3     4+(  )=10    (10  )-9=1     (  )-3=4     8-(  )=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-(  )=5    (9 )-7=2     5+(  )=8     (  )+2=7     (  )-6=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1=7     4+(  )=4     (  )-0=10    9-(  )=1     (  )+4=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5=10    (  )-6=4     4+(  )=6     10-(  )=3    9-(  )=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+(  )=5     (1 )+5=6     (  )-4=2     8-(  )=2     (  )+6=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-4=3     6+(  )=7     6-(  )=3     (  )+3=9     1+(  )=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  )+2=9     (  )-2=4     7-(  )=7     2+(  )=10    3+(  )=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0-(  )=0     10-(  )=3    (  )+2=7     0+(  )=5     (  )-6=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1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做对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       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        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2+2=          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  0+9=        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2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时间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做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 2+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 0+9=         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+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+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+7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+8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2+8=         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   1+9=        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上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不进位加减法口算练习题</w:t>
      </w:r>
      <w:r>
        <w:rPr>
          <w:b/>
          <w:bCs/>
          <w:color w:val="FF0000"/>
          <w:sz w:val="24"/>
          <w:szCs w:val="24"/>
        </w:rPr>
        <w:t>(3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时间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做对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题）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+1=    14+5=     18-7=   10+2=    10+6=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-6=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+9=    10+3=   11+2=    19-5=     11+4=   15-3=     11+5=    18-5=   11+7=     11+8=  11+9=    12+3=     18-8=   12+4=    13-2=    12+5=   12+7=     16-5=  12+8=   13+1=      18-4=   17-4=    13+2=    19-7=   10+7=     18-3=  13+3=   19-8=      13+4=   10+5=    14-4=    13+5=   13-3=     13+7=  15-2=   14+1=      12-2=   14+2=    16-4=    14+3=   17-5=     10+8=  18+2=   17-6=      14+6=   15+1=    15+2=    15+3=   19-0=    15+4=  12+6=   20-0=      14-3=   15+5=    14-2=    16+1=   16+2=     17-0=  16+3=   11+3=      16+4=   17+1=    17+2=    17+3=   18+1=    19+1=  20+0=   12+1=      10+4=   3+14=    19-1=    19-2=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9-3=    19-4=  11+1=   19-6=      11+6=   19-9=    18-1=    11+3=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-2=     18-6=  17-1=   11+4=      13+3=   17-2=    10+6=    17-3=   14+1=     17-7=  13+6=   16-1=      12+3=   16-2=    12+8=    13+4=   15-4=     13+2=  16-3=   13+1=      15-1=   14+2=    12+5=    18-0=   13+5=     13-1=  15-5=   14-1=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0+5=    12-1=    11-1=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-0=   13-3=     18-3=  18+2=   17-6=      14+6=   15+1=    15+2=    15+3=   19-0=     15+4=  11+9=    12+3=     18-8=   12+4=    13-2=    12+5=   12+7=     16-5=  17-1=   11+4=      13+3=   17-2=    10+6=    17-3=   14+1=     17-7=  15-2=   14+1=      12-2=   14+2=    16-4=    14+3=   17-5=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10+8=  20+0=   12+1=      10+4=   3+14=    19-1=   19-2=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9-3=     19-4=  16+3=   11+3=      16+4=   17+1=    17+2=   17+3=   18+1=    19+1=  15-2=   14+1=      12-2=   14+2=    16-4=    14+3=   17-5=     10+8=  10+1=    14+5=     18-7=   10+2=    10+6=    16-6=   10+9=     10+3=  12+6=   20-0=      14-3=   15+5=    14-2=    16+1=   16+2=     17-0=  11+1=   19-6=      11+6=   19-9=    18-1=    11+3=   18-2=     18-6= 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4)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做对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8=           9+2=         7+4=         5+5=         4+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+6=          9+5=         10+4=        6+10=        8+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6=          7+2=         6+5=         6+8=         9+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+5=           3+6=         8+5=         7+9=         5+7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8=           4+7=         5+9=         9+4=         7+8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5=           4+9=         5+7=         7+7=         8+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+3=           2+7=         6+4=         7+4=         3+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-6=          18-9=        11-7=          6+9=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5=12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9=          13-6=        14-5 =        15-6=       18-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9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9=          12+8=        11-9=         4+8=       5+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14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4= 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 xml:space="preserve">9=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17=      11-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5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 17-8=        18-1=         17-8=       17-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10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7=          10-4 =       14+6 =        16-9=       14+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18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+5=         16-8=         14-7 =        12+8 =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8=12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+6=          14-10 =       8+8=          14-9=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12=3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+5=          14-4=         11+9 =        11-6=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-8=8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+1 =        15-8=         16+3=         5+8=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5=18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= 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5=         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= 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0=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=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0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 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=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1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1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10=        16-1=         16-2=         16-3=         16-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+11=        1+12=         1+13=         1+14=         1+1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10=        19-1=         19-2=         19-3=         19-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-5=        18-6=         18-7=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8-8=         18-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-5=        17-6=         17-7=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7-8=         17-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2=         6-3=          6-4=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6-5=          6-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10=        15-1=         15-2=         15-3=         15-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+7=         2+8=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2+9=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+10=         2+11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10=        14-1=         14-2=         14-3=         14-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+16=        1+17=         1+18=         1+19=          2+0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-5=        19-6=         19-7=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9-8=         19-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+12=        2+13=         2+14=         2+15=         2+1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-5=        15-6=         15-7=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5-8=         15-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0=        17-1=         17-2=         17-3=         17-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+17=        2+18=          3+3=          3+4=          3+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10=        18-1=         18-2=         18-3=         18-4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+16=        3+17=          4+4=          4+5=          4+6= 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5=        13-6=         13-7=         13-8=         13-9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+7=         4+8=          4+9=          4+10=         4+11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0=        12-1=         12-2=         12-4=         12-5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+12=        4+13=         4+14=         4+15=         4+16=</w:t>
      </w:r>
    </w:p>
    <w:p>
      <w:pPr>
        <w:pStyle w:val="Normal"/>
        <w:spacing w:lineRule="atLeas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-1=        11-2=         11-3=         11-4=         11-5=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3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5)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做对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2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4= 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5=         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= 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7=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3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 1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0=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3= 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=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=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0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 2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 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5=       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  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         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8=        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3=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7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 1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6=        1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       1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      1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=</w:t>
      </w:r>
    </w:p>
    <w:p>
      <w:pPr>
        <w:pStyle w:val="Normal"/>
        <w:spacing w:lineRule="auto" w: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 7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5=         8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=        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9=       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8=</w:t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口算强化训练题（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上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不进位加减法）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+1=   10+2=    10+3=    10+4=    10+5=    10+6=    10+7=    10+8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+9=   11+1=    11+2=    11+3=    11+4=    11+5=    11+6=    11+7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+8=   11+9=    12+1=    12+3=    12+4=    12+5=    12+6=   12+7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+8=   13+1=    13+2=    13+3=    13+4=    13+5=    13+6=   13+7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+1=   14+2=    14+3=    14+5=    14+6=    15+1=    15+2=   15+3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+4=   15+5=     16+1=    16+2=    16+3=    16+4=    17+1=   17+2=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+3=   18+1=    18+2=     19+1=     20+0=    3+14=   19-1=  19-2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-3=   19-4=    19-5=     19-6=     19-7=    19-8=   19-9=  18-1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-2=   18-3=    18-4=     18-5=     18-6=    18-7=  18-8=   17-1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-2=   17-3=    17-4=     17-5=     17-6=    17-7=  16-1=   16-2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-3=   16-4=    16-5=     16-6=     15-1=    15-2=   15-3=  15-4=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-5=   14-1=    14-2=     14-3=    14-4=    13-1=   13-2=  13-3=  </w:t>
      </w:r>
    </w:p>
    <w:p>
      <w:pPr>
        <w:pStyle w:val="Normal"/>
        <w:spacing w:lineRule="auto" w: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=   12-2=    11-1=     16-0=     17-0=    18-0=   19-0=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20-0= 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530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 w:ascii="黑体" w:hAnsi="黑体"/>
          <w:b/>
          <w:bCs/>
          <w:color w:val="FF0000"/>
          <w:sz w:val="24"/>
          <w:szCs w:val="24"/>
        </w:rPr>
        <w:t>10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以内加法口算（</w:t>
      </w:r>
      <w:r>
        <w:rPr>
          <w:rFonts w:eastAsia="黑体" w:ascii="黑体" w:hAnsi="黑体"/>
          <w:b/>
          <w:bCs/>
          <w:color w:val="FF0000"/>
          <w:sz w:val="24"/>
          <w:szCs w:val="24"/>
        </w:rPr>
        <w:t>1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姓名（       ）  对（   ）题  时间：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 xml:space="preserve">分钟  </w:t>
      </w:r>
    </w:p>
    <w:p>
      <w:pPr>
        <w:pStyle w:val="Normal"/>
        <w:spacing w:lineRule="auto" w:line="480"/>
        <w:ind w:firstLine="1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日期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月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) 4+5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) 4+6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3) 7+2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) 4+1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5) 2+8=    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) 3+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1+0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3+4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9) 5+3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0) 8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) 1+9=     12) 2+4=     13) 3+1=     14) 0+7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15) 2+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) 5+4=     17) 3+6=     18) 3+4=     19) 2+0=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20) 2+6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) 5+0=     22) 1+8=     23) 2+4=     24) 4+3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5) 7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) 2+7=     27) 1+6=     28) 4+6=     29) 4+4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) 4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) 7+3=     32) 9+0=     33) 8+2=     34) 1+9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5) 5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) 1+7=     37) 2+4=     38) 9+0=     39) 5+0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0) 3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1) 2+4=     42) 0+8=     43) 3+5=     44) 4+4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5) 4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6) 7+1=     47) 5+5=     48) 4+2=     49) 9+1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) 2+8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1) 9+0=     52) 3+4=     53) 2+3=     54) 2+8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5) 3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6) 4+4=     57) 0+4=     58) 2+7=     59) 0+1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0) 1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1) 0+9=     62) 4+4=     63) 0+0=     64) 2+4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5) 5+1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) 3+1=     67) 2+4=     68) 8+1=     69) 3+5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) 3+7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) 7+1=     72) 1+0=     73) 2+3=     74) 5+3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5) 3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6) 6+1=     77) 8+2=     78) 2+7=     79) 8+2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0) 4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1) 3+3=     82) 1+0=     83) 7+2=     84) 2+3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5) 7+2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6) 5+4=     87) 6+2=     88) 2+5=     89) 4+4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0) 4+4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1) 3+1=     92) 3+0=     93) 6+4=     94) 2+6=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) 4+0=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6) 0+9=     97) 2+5=     98) 9+1=     99) 7+2=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0) 8+2=  </w:t>
      </w:r>
    </w:p>
    <w:p>
      <w:pPr>
        <w:pStyle w:val="Normal"/>
        <w:spacing w:lineRule="auto" w:line="456"/>
        <w:ind w:firstLine="241"/>
        <w:jc w:val="center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 w:ascii="黑体" w:hAnsi="黑体"/>
          <w:b/>
          <w:bCs/>
          <w:color w:val="FF0000"/>
          <w:sz w:val="24"/>
          <w:szCs w:val="24"/>
        </w:rPr>
        <w:t>10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以内加法口算（</w:t>
      </w:r>
      <w:r>
        <w:rPr>
          <w:rFonts w:eastAsia="黑体" w:ascii="黑体" w:hAnsi="黑体"/>
          <w:b/>
          <w:bCs/>
          <w:color w:val="FF0000"/>
          <w:sz w:val="24"/>
          <w:szCs w:val="24"/>
        </w:rPr>
        <w:t>2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456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姓名（       ）  对（   ）题  时间：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 xml:space="preserve">分钟  </w:t>
      </w:r>
    </w:p>
    <w:p>
      <w:pPr>
        <w:pStyle w:val="Normal"/>
        <w:spacing w:lineRule="auto" w:line="456"/>
        <w:ind w:firstLine="1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日期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月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  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 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   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  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   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   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 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    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   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 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   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  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  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    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 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 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   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  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  )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       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  )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(  )+5=10    (  )+4=7     (  )-3=3     (  )-6=2     9-(  )=2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3+(  )=10    6-(  )=1     (  )-7=3     (  )+2=5     0+(  )=4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(  )-0=6     10-(  )=8    4+(  )=9     7-(  )=6     (  )-3=0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(  )+7=8     5-(  )=2     (  )-5=5     (  )+6=9     1+(  )=8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7-(  )=7     6+(  )=10    (  )+2=8     (  )-3=4     3+(  )=4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-(  )=0     (  )+6=7     4+(  )=8     (  )-9=1     (  )-3=5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(  )+1=4     (  )-7=3     (  )+8=10    9-(  )=4     (  )-5=1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+(  )=10    (  )+5=5     (  )-2=5     10-(  )=2    (  )-6=4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(  )-4=2      7-(  )=2     10-(  )=1    (  )+3=8     5+(  )=7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(  )+3=9      2+(  )=9     (  )-7=2     (  )-3=0      6-(  )=2</w:t>
      </w:r>
    </w:p>
    <w:p>
      <w:pPr>
        <w:pStyle w:val="Normal"/>
        <w:spacing w:lineRule="auto" w:line="480"/>
        <w:ind w:firstLine="241"/>
        <w:jc w:val="center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 w:ascii="黑体" w:hAnsi="黑体"/>
          <w:b/>
          <w:bCs/>
          <w:color w:val="FF0000"/>
          <w:sz w:val="24"/>
          <w:szCs w:val="24"/>
        </w:rPr>
        <w:t>10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以内加法口算（</w:t>
      </w:r>
      <w:r>
        <w:rPr>
          <w:rFonts w:eastAsia="黑体" w:ascii="黑体" w:hAnsi="黑体"/>
          <w:b/>
          <w:bCs/>
          <w:color w:val="FF0000"/>
          <w:sz w:val="24"/>
          <w:szCs w:val="24"/>
        </w:rPr>
        <w:t>3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43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姓名（       ）  对（   ）题  时间：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 xml:space="preserve">分钟  </w:t>
      </w:r>
    </w:p>
    <w:p>
      <w:pPr>
        <w:pStyle w:val="Normal"/>
        <w:spacing w:lineRule="auto" w:line="432"/>
        <w:ind w:firstLine="1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日期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月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  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   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    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+4</w:t>
      </w:r>
      <w:r>
        <w:rPr>
          <w:sz w:val="24"/>
          <w:szCs w:val="24"/>
        </w:rPr>
        <w:t>＝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5</w:t>
      </w:r>
      <w:r>
        <w:rPr>
          <w:sz w:val="24"/>
          <w:szCs w:val="24"/>
        </w:rPr>
        <w:t>＝　　   </w:t>
      </w:r>
      <w:r>
        <w:rPr>
          <w:sz w:val="24"/>
          <w:szCs w:val="24"/>
        </w:rPr>
        <w:t>1+6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1+7</w:t>
      </w:r>
      <w:r>
        <w:rPr>
          <w:sz w:val="24"/>
          <w:szCs w:val="24"/>
        </w:rPr>
        <w:t>＝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1+8</w:t>
      </w:r>
      <w:r>
        <w:rPr>
          <w:sz w:val="24"/>
          <w:szCs w:val="24"/>
        </w:rPr>
        <w:t>＝　　</w:t>
      </w:r>
    </w:p>
    <w:p>
      <w:pPr>
        <w:pStyle w:val="Normal"/>
        <w:spacing w:lineRule="auto" w:line="480"/>
        <w:ind w:firstLine="241"/>
        <w:jc w:val="center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 w:ascii="黑体" w:hAnsi="黑体"/>
          <w:b/>
          <w:bCs/>
          <w:color w:val="FF0000"/>
          <w:sz w:val="24"/>
          <w:szCs w:val="24"/>
        </w:rPr>
        <w:t>10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以内加法口算（</w:t>
      </w:r>
      <w:r>
        <w:rPr>
          <w:rFonts w:eastAsia="黑体" w:ascii="黑体" w:hAnsi="黑体"/>
          <w:b/>
          <w:bCs/>
          <w:color w:val="FF0000"/>
          <w:sz w:val="24"/>
          <w:szCs w:val="24"/>
        </w:rPr>
        <w:t>4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姓名（       ）  对（   ）题  时间：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 xml:space="preserve">分钟  </w:t>
      </w:r>
    </w:p>
    <w:p>
      <w:pPr>
        <w:pStyle w:val="Normal"/>
        <w:spacing w:lineRule="auto" w:line="480"/>
        <w:ind w:firstLine="1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日期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月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-1+1=     6+1+1=      4+2-3=      9-6+5=       9-5-2= 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+5+1=     9-3-4=      2+2-1=      1+1+2=       1+1+1=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3+3=     2+2+3=      7+2+1=      6+3+1=       10-3-5=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9-5-3=     2+2+2=      3-2+1=      2-1+1=       6+1+1=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+2-3=     9-6+5=      9-5-2=      3+5+1=       9-3-4= 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+2-1=     3+4-2=      4+4+2=      3+3-3=       1+2+3=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+2+6=     7-7+9=      3+5+1=      9-3-4=       2+2-1= 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4-2=     4+4+2=      5-2+1=      1+3+4=       1+4+5=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+5+1=     1+6+2=      1+7-2=      2+1+7=       2+3+5=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+4+4=     3+4+1=      3+2+3=      9-3+2=       8-5+4=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8-6+4=     7-4+2=      8-3-4 =     9-4-5 =     8-3+2 = 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-4-3=     1+2-3 =     4+5-6 =     4-3+2=      5-3+6 =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2-4 =    8-5+3=      9-8+7=      5+4-7=      2+3+5=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-3-4=    10-2-6=    10-8+1=      9-3-2=      9-4+1= 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-8+6=     9-4-5=      2+4+3=      8+2-1=      8-4+6=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-8+5=    8-4-2=      7-1+3=       4+3-3=      5+3-4=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5-6=    7-4-3=      7+2-9=       6-4-1=      6+3-5= 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+1+3=    7-7+3=      8+0-0=       8+2-10=     9-8+1=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+5-3=    7-6+6=      3-2+5=       5+3-2=      5+4+1=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-3+6=    9-4-4=      9-8+4=       8-7+4=      3+7-5=   </w:t>
      </w:r>
    </w:p>
    <w:p>
      <w:pPr>
        <w:pStyle w:val="Normal"/>
        <w:spacing w:lineRule="auto" w:line="480"/>
        <w:ind w:firstLine="241"/>
        <w:jc w:val="center"/>
        <w:rPr>
          <w:rFonts w:ascii="黑体" w:hAnsi="黑体" w:eastAsia="黑体"/>
          <w:b/>
          <w:b/>
          <w:bCs/>
          <w:color w:val="FF0000"/>
          <w:sz w:val="24"/>
          <w:szCs w:val="24"/>
        </w:rPr>
      </w:pPr>
      <w:r>
        <w:rPr>
          <w:rFonts w:eastAsia="黑体" w:ascii="黑体" w:hAnsi="黑体"/>
          <w:b/>
          <w:bCs/>
          <w:color w:val="FF0000"/>
          <w:sz w:val="24"/>
          <w:szCs w:val="24"/>
        </w:rPr>
        <w:t>10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以内加法口算（</w:t>
      </w:r>
      <w:r>
        <w:rPr>
          <w:rFonts w:eastAsia="黑体" w:ascii="黑体" w:hAnsi="黑体"/>
          <w:b/>
          <w:bCs/>
          <w:color w:val="FF0000"/>
          <w:sz w:val="24"/>
          <w:szCs w:val="24"/>
        </w:rPr>
        <w:t>5</w:t>
      </w:r>
      <w:r>
        <w:rPr>
          <w:rFonts w:ascii="黑体" w:hAnsi="黑体" w:eastAsia="黑体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6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姓名（       ）  对（   ）题  时间：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 xml:space="preserve">分钟  </w:t>
      </w:r>
    </w:p>
    <w:p>
      <w:pPr>
        <w:pStyle w:val="Normal"/>
        <w:spacing w:lineRule="auto" w:line="600"/>
        <w:ind w:firstLine="1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日期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月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9-(  )-3=3   8-(  )-2=4  9-2-(  )=3  8-3-(  )=2  9-(  )-1=2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8-(  )-1=5   7-4-(  )=3   7-2-(  )=3  7-(  )-1=3  7-(  )-3=1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8-(  )-3=3   9-(  )-2=4  7-2-(  )=3  6-3-(  )=2  5-(  )-1=2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8-(  )-2=5   7-1-(  )=3   7-3-(  )=3  7-(  )-2=3  7-(  )-4=1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7-(  )-3=3   6-(  )-2=4  7-2-(  )=3  6-3-(  )=2  4-(  )-1=2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8-(  )-1=3   7-4-(  )=1   7-2-(  )=4  7-(  )-1=2  7-(  )-3=2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9-(  )-3=3   8-(  )-2=4  9-2-(  )=3  8-3-(  )=2  9-(  )-1=2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8-(  )-1=5   7-4-(  )=3   7-2-(  )=3  7-(  )-1=3  7-(  )-3=1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7=2+3+(  )  9=2+4+(  )   6=2+1+(  )  8=2+4+(  )  9=1+2+(  )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9=2+3+(  )  8=2+4+(  )   7=2+1+(  )  6=2+4+(  )  5=1+2+(  )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7=2+3+(  )  7=2+4+(  )   9=2+1+(  )  7=2+4+(  )  4=1+2+(  )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3=8-(  )-3   4=9-(  )-2  3=7-2-(  )  2=6-3-(  )  2=5-(  )-1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3=8-(  )-2   2=7-1-(  )   1=7-3-(  )  2=7-(  )-2  1=7-(  )-4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3=7-(  )-3  4=6-(  )-2  3=7-2-(  )  2=6-3-(  )  6=4-(  )-1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2=8-(  )-1   1=7-4-(  )   4=7-2-(  )  2=7-(  )-1  2=7-(  )-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1)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姓名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时间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对 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   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        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4=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 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 2+2=          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    0+9=        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=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uto" w:line="45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        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2)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姓名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对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  2+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   0+9=         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=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6+4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+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+6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+7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8</w:t>
      </w:r>
      <w:r>
        <w:rPr>
          <w:sz w:val="24"/>
          <w:szCs w:val="24"/>
        </w:rPr>
        <w:t>＝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 2+8=         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     1+9=        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3=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＝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上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不进位加减法口算练习题</w:t>
      </w:r>
      <w:r>
        <w:rPr>
          <w:b/>
          <w:bCs/>
          <w:color w:val="FF0000"/>
          <w:sz w:val="24"/>
          <w:szCs w:val="24"/>
        </w:rPr>
        <w:t>(3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姓名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时间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对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题）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10+1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4+5=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-7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0+2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0+6=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-6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+9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+3=11+2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9-5=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 11+4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-3=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1+5=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-5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+7=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+8= 11+9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+3=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   18-8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+4=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-2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2+5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+7=  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16-5=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12+8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+1=  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18-4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7-4= 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+2= 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9-7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+7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8-3= 13+3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9-8= 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+4=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 10+5=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4-4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3+5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3-3= 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13+7= 15-2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+1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2-2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4+2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-4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4+3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7-5=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10+8= 18+2=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-6=  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+6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+1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+2=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 15+3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9-0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5+4= 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12+6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-0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4-3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+5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4-2=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 16+1=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+2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 17-0= 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16+3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1+3=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+4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+1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7+2=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17+3=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 18+1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+1= 20+0=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12+1= 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+4= 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+14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-1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-2=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-3=   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-4= 11+1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9-6=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11+6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9-9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-1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+3= 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-2=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8-6= 17-1=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11+4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3+3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7-2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10+6=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7-3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4+1=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17-7= 13+6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-1=   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12+3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-2=  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12+8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+4=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-4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3+2=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6-3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+1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-1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+2=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2+5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-0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+5=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-1= 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15-5=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-1= 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0+5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2-1=   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-1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6-0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-3= 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-3= 18+2=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7-6=  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+6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+1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+2= 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+3=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19-0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5+4= 11+9=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+3=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-8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+4=   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-2=  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+5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+7=     16-5=  17-1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1+4=      13+3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7-2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10+6=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 17-3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+1=     17-7= 15-2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4+1=      12-2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14+2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6-4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+3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-5=     10+8= 20+0=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+1=      10+4= 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 3+14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-1=  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-2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9-3=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19-4= 16+3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+3=      16+4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+1= 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+2= 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7+3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8+1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+1= 15-2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4+1=      12-2=  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+2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-4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+3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-5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0+8= 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10+1= 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+5=     18-7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 10+2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10+6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6-6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+9=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10+3= 12+6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-0=      14-3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+5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4-2=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16+1=  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+2=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17-0= 11+1=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-6=      11+6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9-9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18-1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1+3=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18-2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8-6=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4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姓名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时间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对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6+8=           9+2=         7+4=         5+5=         4+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0+6=          9+5=         10+4=        6+10=        8+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4-6=          7+2=         6+5=         6+8=         9+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8+5=           3+6=         8+5=         7+9=         5+7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6+8=           4+7=         5+9=         9+4=         7+8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6+5=           4+9=         5+7=         7+7=         8+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5+3=           2+7=         6+4=         7+4=         3+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3-6=          18-9=        11-7=        6+9=       </w:t>
      </w:r>
      <w:r>
        <w:rPr>
          <w:sz w:val="24"/>
          <w:szCs w:val="24"/>
        </w:rPr>
        <w:t>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5=12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7-9=        13-6=        14-5 =        15-6=       18-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2-9=        12+8=        11-9=         4+8=        5+</w:t>
      </w:r>
      <w:r>
        <w:rPr>
          <w:sz w:val="24"/>
          <w:szCs w:val="24"/>
        </w:rPr>
        <w:t>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6-4=        7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9=   </w:t>
      </w:r>
      <w:r>
        <w:rPr>
          <w:sz w:val="24"/>
          <w:szCs w:val="24"/>
        </w:rPr>
        <w:t>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  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7=      11-</w:t>
      </w:r>
      <w:r>
        <w:rPr>
          <w:sz w:val="24"/>
          <w:szCs w:val="24"/>
        </w:rPr>
        <w:t>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   17-8=        18-1=         17-8=       17-</w:t>
      </w:r>
      <w:r>
        <w:rPr>
          <w:sz w:val="24"/>
          <w:szCs w:val="24"/>
        </w:rPr>
        <w:t>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5-7=        10-4 =       14+6 =        16-9=      14+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8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 xml:space="preserve">15+5=       16-8=         14-7 =        12+8 =     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8=12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 xml:space="preserve">8+6=        14-10 =       8+8=          14-9=      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12=3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 xml:space="preserve">7+5=        14-4=         11+9 =        11-6=      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8=8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 xml:space="preserve">17+1 =      15-8=         16+3=         5+8=       </w:t>
      </w:r>
      <w:r>
        <w:rPr>
          <w:sz w:val="24"/>
          <w:szCs w:val="24"/>
        </w:rPr>
        <w:t>（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5=18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=       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= 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= 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  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= 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 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   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=         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 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 1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=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=     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   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    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 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   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   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  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 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=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 1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 1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 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7-10=        16-1=         16-2=         16-3=         16-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+11=        1+12=         1+13=         1+14=         1+1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20-10=        19-1=         19-2=         19-3=         19-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8-5=        18-6=         18-7=         18-8=         18-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7-5=        17-6=         17-7=         17-8=         17-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6-2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  6-3=          6-4=          6-5=          6-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6-10=        15-1=         15-2=         15-3=         15-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2+7=         2+8=           2+9=          2+10=         2+11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5-10=        14-1=         14-2=         14-3=         14-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+16=        1+17=         1+18=         1+19=          2+0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9-5=        19-6=         19-7=         19-8=         19-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2+12=        2+13=         2+14=         2+15=         2+1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5-5=        15-6=         15-7=         15-8=         15-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8-10=        17-1=         17-2=         17-3=         17-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2+17=        2+18=          3+3=          3+4=          3+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9-10=        18-1=         18-2=         18-3=         18-4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3+16=        3+17=          4+4=          4+5=          4+6= 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3-5=        13-6=         13-7=         13-8=         13-9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4+7=         4+8=          4+9=          4+10=         4+11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3-10=        12-1=         12-2=         12-4=         12-5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4+12=        4+13=         4+14=         4+15=         4+16=</w:t>
      </w:r>
    </w:p>
    <w:p>
      <w:pPr>
        <w:pStyle w:val="Normal"/>
        <w:spacing w:lineRule="atLeast" w:line="410"/>
        <w:rPr>
          <w:sz w:val="24"/>
          <w:szCs w:val="24"/>
        </w:rPr>
      </w:pPr>
      <w:r>
        <w:rPr>
          <w:sz w:val="24"/>
          <w:szCs w:val="24"/>
        </w:rPr>
        <w:t>11-1=        11-2=         11-3=         11-4=         11-5=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5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加减法口算练习题</w:t>
      </w:r>
      <w:r>
        <w:rPr>
          <w:b/>
          <w:bCs/>
          <w:color w:val="FF0000"/>
          <w:sz w:val="24"/>
          <w:szCs w:val="24"/>
        </w:rPr>
        <w:t>(5)</w:t>
      </w:r>
    </w:p>
    <w:p>
      <w:pPr>
        <w:pStyle w:val="Normal"/>
        <w:spacing w:lineRule="auto" w:line="456"/>
        <w:jc w:val="center"/>
        <w:rPr>
          <w:sz w:val="24"/>
          <w:szCs w:val="24"/>
        </w:rPr>
      </w:pPr>
      <w:r>
        <w:rPr>
          <w:sz w:val="24"/>
          <w:szCs w:val="24"/>
        </w:rPr>
        <w:t>姓名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时间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做对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= 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= 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=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7=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8= 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6=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9=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=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=       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=    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 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9=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=     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6=  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8=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   17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0=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=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8=  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  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 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5=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=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   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 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=   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  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=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=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=        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=</w:t>
      </w:r>
    </w:p>
    <w:p>
      <w:pPr>
        <w:pStyle w:val="Normal"/>
        <w:spacing w:lineRule="auto" w:line="45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=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=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  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=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  1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= 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口算强化训练题（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以上</w:t>
      </w: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</w:rPr>
        <w:t>以内不进位加减法）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0+1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+2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+3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0+4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+5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10+6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10+7=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+8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+9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+1=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+2=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11+3=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  11+4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+5=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1+6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+7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+8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+9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+1=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  12+3=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+4=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12+5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2+6=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12+7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+8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+1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3+2=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+3=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3+4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+5=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 13+6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+7=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+1=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14+2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4+3= 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4+5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+6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+1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+2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+3=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+4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+5=  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16+1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6+2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6+3=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+4=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  17+1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+2=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+3= 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8+1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+2=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9+1=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+0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+14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  19-1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-2= 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19-3=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19-4=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-5= 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-6=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9-7=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19-8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-9=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8-1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-2= 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8-3=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-4=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8-5=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 18-6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8-7=  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8-8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-1= 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-2=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17-3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-4= 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-5=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7-6=    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7-7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6-1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6-2= 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-3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-4=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6-5=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-6= 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15-1=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5-2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-3= 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-4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-5=  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4-1=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-2=  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14-3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-4=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-1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-2=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-3=  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-1=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-2=   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11-1=   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6-0= 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-0=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8-0=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-0= 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-0= </w:t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                   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 </w:t>
      </w:r>
      <w:r>
        <w:rPr>
          <w:b/>
          <w:bCs/>
          <w:color w:val="FF0000"/>
          <w:sz w:val="24"/>
          <w:szCs w:val="24"/>
        </w:rPr>
        <w:t>一年级数学口算过关考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</w:rPr>
        <w:t xml:space="preserve">________  </w:t>
      </w: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 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以内的加减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0+6</w:t>
      </w:r>
      <w:r>
        <w:rPr>
          <w:sz w:val="24"/>
          <w:szCs w:val="24"/>
        </w:rPr>
        <w:t>＝　　　</w:t>
      </w:r>
      <w:r>
        <w:rPr>
          <w:sz w:val="24"/>
          <w:szCs w:val="24"/>
        </w:rPr>
        <w:t>0+0</w:t>
      </w:r>
      <w:r>
        <w:rPr>
          <w:sz w:val="24"/>
          <w:szCs w:val="24"/>
        </w:rPr>
        <w:t>＝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2</w:t>
      </w:r>
      <w:r>
        <w:rPr>
          <w:sz w:val="24"/>
          <w:szCs w:val="24"/>
        </w:rPr>
        <w:t>＝　　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9</w:t>
      </w:r>
      <w:r>
        <w:rPr>
          <w:sz w:val="24"/>
          <w:szCs w:val="24"/>
        </w:rPr>
        <w:t>＝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-8</w:t>
      </w:r>
      <w:r>
        <w:rPr>
          <w:sz w:val="24"/>
          <w:szCs w:val="24"/>
        </w:rPr>
        <w:t>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+3</w:t>
      </w:r>
      <w:r>
        <w:rPr>
          <w:sz w:val="24"/>
          <w:szCs w:val="24"/>
        </w:rPr>
        <w:t>＝　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+8</w:t>
      </w:r>
      <w:r>
        <w:rPr>
          <w:sz w:val="24"/>
          <w:szCs w:val="24"/>
        </w:rPr>
        <w:t>＝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--3</w:t>
      </w:r>
      <w:r>
        <w:rPr>
          <w:sz w:val="24"/>
          <w:szCs w:val="24"/>
        </w:rPr>
        <w:t>＝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+6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-1</w:t>
      </w:r>
      <w:r>
        <w:rPr>
          <w:sz w:val="24"/>
          <w:szCs w:val="24"/>
        </w:rPr>
        <w:t>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-4</w:t>
      </w:r>
      <w:r>
        <w:rPr>
          <w:sz w:val="24"/>
          <w:szCs w:val="24"/>
        </w:rPr>
        <w:t>＝　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+6</w:t>
      </w:r>
      <w:r>
        <w:rPr>
          <w:sz w:val="24"/>
          <w:szCs w:val="24"/>
        </w:rPr>
        <w:t>＝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-0</w:t>
      </w:r>
      <w:r>
        <w:rPr>
          <w:sz w:val="24"/>
          <w:szCs w:val="24"/>
        </w:rPr>
        <w:t>＝　　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+5</w:t>
      </w:r>
      <w:r>
        <w:rPr>
          <w:sz w:val="24"/>
          <w:szCs w:val="24"/>
        </w:rPr>
        <w:t>＝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+2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+2</w:t>
      </w:r>
      <w:r>
        <w:rPr>
          <w:sz w:val="24"/>
          <w:szCs w:val="24"/>
        </w:rPr>
        <w:t>＝　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+3</w:t>
      </w:r>
      <w:r>
        <w:rPr>
          <w:sz w:val="24"/>
          <w:szCs w:val="24"/>
        </w:rPr>
        <w:t>＝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+1</w:t>
      </w:r>
      <w:r>
        <w:rPr>
          <w:sz w:val="24"/>
          <w:szCs w:val="24"/>
        </w:rPr>
        <w:t>＝　　　　</w:t>
      </w:r>
      <w:r>
        <w:rPr>
          <w:sz w:val="24"/>
          <w:szCs w:val="24"/>
        </w:rPr>
        <w:t>9-2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9-7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-1</w:t>
      </w:r>
      <w:r>
        <w:rPr>
          <w:sz w:val="24"/>
          <w:szCs w:val="24"/>
        </w:rPr>
        <w:t>＝　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-5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-7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-3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7-5</w:t>
      </w:r>
      <w:r>
        <w:rPr>
          <w:sz w:val="24"/>
          <w:szCs w:val="24"/>
        </w:rPr>
        <w:t>＝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1</w:t>
      </w:r>
      <w:r>
        <w:rPr>
          <w:sz w:val="24"/>
          <w:szCs w:val="24"/>
        </w:rPr>
        <w:t>＝　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-4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+3</w:t>
      </w:r>
      <w:r>
        <w:rPr>
          <w:sz w:val="24"/>
          <w:szCs w:val="24"/>
        </w:rPr>
        <w:t>＝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1</w:t>
      </w:r>
      <w:r>
        <w:rPr>
          <w:sz w:val="24"/>
          <w:szCs w:val="24"/>
        </w:rPr>
        <w:t>＝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+4</w:t>
      </w:r>
      <w:r>
        <w:rPr>
          <w:sz w:val="24"/>
          <w:szCs w:val="24"/>
        </w:rPr>
        <w:t>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求未知加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+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+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  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+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9+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      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+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=7   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6=10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3=9 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1=10   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7=10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9=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连加、连减、加减混合运算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+6+2=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5+3+2=  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+0+3=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7= 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6=        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4=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2+4=   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+2</w:t>
      </w:r>
      <w:r>
        <w:rPr>
          <w:sz w:val="24"/>
          <w:szCs w:val="24"/>
        </w:rPr>
        <w:t>-</w:t>
      </w:r>
      <w:r>
        <w:rPr>
          <w:sz w:val="24"/>
          <w:szCs w:val="24"/>
        </w:rPr>
        <w:t>6=     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4+3= 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+6</w:t>
      </w:r>
      <w:r>
        <w:rPr>
          <w:sz w:val="24"/>
          <w:szCs w:val="24"/>
        </w:rPr>
        <w:t>-</w:t>
      </w:r>
      <w:r>
        <w:rPr>
          <w:sz w:val="24"/>
          <w:szCs w:val="24"/>
        </w:rPr>
        <w:t>8=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以内的进位加法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+2=</w:t>
      </w:r>
      <w:r>
        <w:rPr>
          <w:sz w:val="24"/>
          <w:szCs w:val="24"/>
        </w:rPr>
        <w:t>　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+6=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+5=</w:t>
      </w:r>
      <w:r>
        <w:rPr>
          <w:sz w:val="24"/>
          <w:szCs w:val="24"/>
        </w:rPr>
        <w:t>　　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+8=</w:t>
      </w:r>
      <w:r>
        <w:rPr>
          <w:sz w:val="24"/>
          <w:szCs w:val="24"/>
        </w:rPr>
        <w:t>　　　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+8=</w:t>
      </w:r>
      <w:r>
        <w:rPr>
          <w:sz w:val="24"/>
          <w:szCs w:val="24"/>
        </w:rPr>
        <w:t>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+6=</w:t>
      </w:r>
      <w:r>
        <w:rPr>
          <w:sz w:val="24"/>
          <w:szCs w:val="24"/>
        </w:rPr>
        <w:t>　  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+8=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6+6=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+9=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+6=</w:t>
      </w:r>
      <w:r>
        <w:rPr>
          <w:sz w:val="24"/>
          <w:szCs w:val="24"/>
        </w:rPr>
        <w:t>　　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+8=</w:t>
      </w:r>
      <w:r>
        <w:rPr>
          <w:sz w:val="24"/>
          <w:szCs w:val="24"/>
        </w:rPr>
        <w:t>　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+7=</w:t>
      </w:r>
      <w:r>
        <w:rPr>
          <w:sz w:val="24"/>
          <w:szCs w:val="24"/>
        </w:rPr>
        <w:t>　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+4=</w:t>
      </w:r>
      <w:r>
        <w:rPr>
          <w:sz w:val="24"/>
          <w:szCs w:val="24"/>
        </w:rPr>
        <w:t>　　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+9=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+8=</w:t>
      </w:r>
      <w:r>
        <w:rPr>
          <w:sz w:val="24"/>
          <w:szCs w:val="24"/>
        </w:rPr>
        <w:t>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+7=     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9+9=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 5+9=   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7+7=      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  9+7=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4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年级口算比赛模拟试卷（限时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</w:rPr>
        <w:t>分钟）</w:t>
      </w:r>
    </w:p>
    <w:p>
      <w:pPr>
        <w:pStyle w:val="Normal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班级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姓名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得分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2+1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+3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-15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+5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+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5-15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-2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+9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+1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+8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1-10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-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-10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-11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+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8-11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+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-11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-6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-1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5-11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+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-7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-1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-6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2-11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1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+7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+1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+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6+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+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+2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+8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+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5-2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-1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+9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+5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6+2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-3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-4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-2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+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3-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-9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+2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-16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5-13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-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+2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-1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0+2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-10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+2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+8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+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2+7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-16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+8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+3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+9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0+8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-13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+3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+3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+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3-1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+3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-1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-12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-14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5+3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-14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+3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+3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-14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0+3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-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-3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-5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+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8-6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+3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+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8-10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+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6+3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-18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+4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+4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-1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3+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+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-12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-6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+4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7+4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-7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+4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+9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+4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1+4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-7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+4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+8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3+4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9-1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+5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-8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-5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4+5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+6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-10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+6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+6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3-13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-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-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+6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-1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3+6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+7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+7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-16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6+1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-1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+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-1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+7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4+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-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-16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+4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-1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1-0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-3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+7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-6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-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1+7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+7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+8=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+8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+8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9-12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+8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+7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+9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+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8-15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-1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+4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-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+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9+7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-1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-1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+8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-1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4-2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+1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-2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+6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2+2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-2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-3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+4=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-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3-3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-3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-10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-3=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-3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3+ 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=16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- 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=1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1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1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5=13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9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2=6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2=14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9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5=1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7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5=5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5=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8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6=13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9</w:t>
      </w:r>
      <w:r>
        <w:rPr>
          <w:sz w:val="24"/>
          <w:szCs w:val="24"/>
        </w:rPr>
        <w:t>＝</w:t>
      </w:r>
      <w:r>
        <w:rPr>
          <w:sz w:val="24"/>
          <w:szCs w:val="24"/>
        </w:rPr>
        <w:t>9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0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1=5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6=2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1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7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6=1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7=1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-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8=1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+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7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9-4-5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-8+3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-8+6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+5+2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-4-2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8+3-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-8+4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-9+5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-6+3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-10-4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6+6+7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-10+9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+6-8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-10+2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+9-8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8-12-3=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+9-6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-12-4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-1+3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-12+7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6+9+2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-10+4=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+4-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-3-1=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+8+5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7-13+4=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-4+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+3-8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-14-1=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+5-6=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17-15+6=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-4+3= </w:t>
      </w:r>
    </w:p>
    <w:p>
      <w:pPr>
        <w:pStyle w:val="Normal"/>
        <w:spacing w:lineRule="auto" w: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 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color w:val="FF0000"/>
          <w:sz w:val="24"/>
          <w:szCs w:val="24"/>
          <w:u w:val="single"/>
        </w:rPr>
        <w:t>1</w:t>
      </w:r>
      <w:r>
        <w:rPr>
          <w:rFonts w:ascii="楷体_GB2312;楷体" w:hAnsi="楷体_GB2312;楷体" w:eastAsia="楷体_GB2312;楷体"/>
          <w:b/>
          <w:bCs/>
          <w:color w:val="FF0000"/>
          <w:sz w:val="24"/>
          <w:szCs w:val="24"/>
          <w:u w:val="single"/>
        </w:rPr>
        <w:t>）小学一年级</w:t>
      </w:r>
      <w:r>
        <w:rPr>
          <w:rFonts w:eastAsia="楷体_GB2312;楷体" w:ascii="楷体_GB2312;楷体" w:hAnsi="楷体_GB2312;楷体"/>
          <w:b/>
          <w:bCs/>
          <w:color w:val="FF0000"/>
          <w:sz w:val="24"/>
          <w:szCs w:val="24"/>
          <w:u w:val="single"/>
        </w:rPr>
        <w:t>6</w:t>
      </w:r>
      <w:r>
        <w:rPr>
          <w:rFonts w:ascii="楷体_GB2312;楷体" w:hAnsi="楷体_GB2312;楷体" w:eastAsia="楷体_GB2312;楷体"/>
          <w:b/>
          <w:bCs/>
          <w:color w:val="FF0000"/>
          <w:sz w:val="24"/>
          <w:szCs w:val="24"/>
          <w:u w:val="single"/>
        </w:rPr>
        <w:t>～</w:t>
      </w:r>
      <w:r>
        <w:rPr>
          <w:rFonts w:eastAsia="楷体_GB2312;楷体" w:ascii="楷体_GB2312;楷体" w:hAnsi="楷体_GB2312;楷体"/>
          <w:b/>
          <w:bCs/>
          <w:color w:val="FF0000"/>
          <w:sz w:val="24"/>
          <w:szCs w:val="24"/>
          <w:u w:val="single"/>
        </w:rPr>
        <w:t>10</w:t>
      </w:r>
      <w:r>
        <w:rPr>
          <w:rFonts w:ascii="楷体_GB2312;楷体" w:hAnsi="楷体_GB2312;楷体" w:eastAsia="楷体_GB2312;楷体"/>
          <w:b/>
          <w:bCs/>
          <w:color w:val="FF0000"/>
          <w:sz w:val="24"/>
          <w:szCs w:val="24"/>
          <w:u w:val="single"/>
        </w:rPr>
        <w:t>的认识和加减法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姓名：           时间：         成绩：         （共</w:t>
      </w: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  <w:t>100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题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6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4-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7-4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+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-4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-5+3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1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5-10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-5+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-1+4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1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2+1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3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2-4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+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-1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2+3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-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2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1-3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+7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0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4+2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3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6-4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1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8-6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0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2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9-7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6+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5-2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-9+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1-3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-3+6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-3+8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+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2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5+3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+8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-5+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-8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0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7-2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+9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2+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4-6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-9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8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-3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2-4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+5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3-2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5+4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7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+6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-0-8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-2+4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-7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5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-2+3=</w:t>
            </w:r>
          </w:p>
        </w:tc>
      </w:tr>
      <w:tr>
        <w:trPr>
          <w:trHeight w:val="4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-3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+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-7+1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-3-3=</w:t>
            </w:r>
          </w:p>
        </w:tc>
      </w:tr>
      <w:tr>
        <w:trPr>
          <w:trHeight w:val="4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9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+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3-4=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-4-1=</w:t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bCs/>
          <w:color w:val="FF0000"/>
          <w:sz w:val="24"/>
          <w:szCs w:val="24"/>
        </w:rPr>
      </w:pPr>
      <w:r>
        <w:br w:type="page"/>
      </w:r>
      <w:r>
        <w:rPr>
          <w:rFonts w:eastAsia="楷体_GB2312;楷体" w:ascii="楷体_GB2312;楷体" w:hAnsi="楷体_GB2312;楷体"/>
          <w:b/>
          <w:bCs/>
          <w:i/>
          <w:color w:val="FF0000"/>
          <w:sz w:val="24"/>
          <w:szCs w:val="24"/>
          <w:u w:val="single"/>
        </w:rPr>
        <w:t>2</w:t>
      </w:r>
      <w:r>
        <w:rPr>
          <w:rFonts w:ascii="楷体_GB2312;楷体" w:hAnsi="楷体_GB2312;楷体" w:eastAsia="楷体_GB2312;楷体"/>
          <w:b/>
          <w:bCs/>
          <w:i/>
          <w:color w:val="FF0000"/>
          <w:sz w:val="24"/>
          <w:szCs w:val="24"/>
          <w:u w:val="single"/>
        </w:rPr>
        <w:t>）小学一年级</w:t>
      </w:r>
      <w:r>
        <w:rPr>
          <w:rFonts w:eastAsia="楷体_GB2312;楷体" w:ascii="楷体_GB2312;楷体" w:hAnsi="楷体_GB2312;楷体"/>
          <w:b/>
          <w:bCs/>
          <w:i/>
          <w:color w:val="FF0000"/>
          <w:sz w:val="24"/>
          <w:szCs w:val="24"/>
          <w:u w:val="single"/>
        </w:rPr>
        <w:t>20</w:t>
      </w:r>
      <w:r>
        <w:rPr>
          <w:rFonts w:ascii="楷体_GB2312;楷体" w:hAnsi="楷体_GB2312;楷体" w:eastAsia="楷体_GB2312;楷体"/>
          <w:b/>
          <w:bCs/>
          <w:i/>
          <w:color w:val="FF0000"/>
          <w:sz w:val="24"/>
          <w:szCs w:val="24"/>
          <w:u w:val="single"/>
        </w:rPr>
        <w:t>以内进位加法（一）</w:t>
      </w:r>
    </w:p>
    <w:p>
      <w:pPr>
        <w:pStyle w:val="Normal"/>
        <w:spacing w:lineRule="atLeast" w:line="420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姓名：           时间：         成绩：         （共</w:t>
      </w: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  <w:t>100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题）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4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9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8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8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6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6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8= </w:t>
            </w:r>
          </w:p>
        </w:tc>
      </w:tr>
      <w:tr>
        <w:trPr>
          <w:trHeight w:val="4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7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8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6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5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3+8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5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3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7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5-8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6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+4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4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4+9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7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8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4+6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9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8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2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7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3+7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6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8+2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5= </w:t>
            </w:r>
          </w:p>
        </w:tc>
      </w:tr>
      <w:tr>
        <w:trPr>
          <w:trHeight w:val="4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8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7+2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6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5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14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19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7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3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2+8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14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13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2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5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8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9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6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5+4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8= 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2+5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0+9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2+3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+9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6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5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5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6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5+2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6=</w:t>
            </w:r>
          </w:p>
        </w:tc>
      </w:tr>
      <w:tr>
        <w:trPr>
          <w:trHeight w:val="4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+4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9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8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5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2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16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10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4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4+4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+7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8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9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+6=</w:t>
            </w:r>
          </w:p>
        </w:tc>
      </w:tr>
      <w:tr>
        <w:trPr>
          <w:trHeight w:val="4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4+5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3+6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8+1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+6=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6=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7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+8=</w:t>
            </w:r>
          </w:p>
        </w:tc>
      </w:tr>
      <w:tr>
        <w:trPr>
          <w:trHeight w:val="4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=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5+2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+7=</w:t>
            </w:r>
          </w:p>
        </w:tc>
      </w:tr>
    </w:tbl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楷体_GB2312;楷体" w:hAnsi="楷体_GB2312;楷体" w:eastAsia="楷体_GB2312;楷体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i/>
          <w:color w:val="FF0000"/>
          <w:sz w:val="24"/>
          <w:szCs w:val="24"/>
          <w:u w:val="single"/>
        </w:rPr>
        <w:t>3</w:t>
      </w:r>
      <w:r>
        <w:rPr>
          <w:rFonts w:ascii="楷体_GB2312;楷体" w:hAnsi="楷体_GB2312;楷体" w:eastAsia="楷体_GB2312;楷体"/>
          <w:b/>
          <w:bCs/>
          <w:i/>
          <w:color w:val="FF0000"/>
          <w:sz w:val="24"/>
          <w:szCs w:val="24"/>
          <w:u w:val="single"/>
        </w:rPr>
        <w:t>）小学一年级</w:t>
      </w:r>
      <w:r>
        <w:rPr>
          <w:rFonts w:eastAsia="楷体_GB2312;楷体" w:ascii="楷体_GB2312;楷体" w:hAnsi="楷体_GB2312;楷体"/>
          <w:b/>
          <w:bCs/>
          <w:i/>
          <w:color w:val="FF0000"/>
          <w:sz w:val="24"/>
          <w:szCs w:val="24"/>
          <w:u w:val="single"/>
        </w:rPr>
        <w:t>20</w:t>
      </w:r>
      <w:r>
        <w:rPr>
          <w:rFonts w:ascii="楷体_GB2312;楷体" w:hAnsi="楷体_GB2312;楷体" w:eastAsia="楷体_GB2312;楷体"/>
          <w:b/>
          <w:bCs/>
          <w:i/>
          <w:color w:val="FF0000"/>
          <w:sz w:val="24"/>
          <w:szCs w:val="24"/>
          <w:u w:val="single"/>
        </w:rPr>
        <w:t>以内进位加法（二）</w:t>
      </w:r>
    </w:p>
    <w:p>
      <w:pPr>
        <w:pStyle w:val="Normal"/>
        <w:spacing w:lineRule="atLeast" w:line="420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姓名：           时间：         成绩：         （共</w:t>
      </w: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  <w:t>100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题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4+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3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4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8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4+9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+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2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8= </w:t>
            </w:r>
          </w:p>
        </w:tc>
      </w:tr>
    </w:tbl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楷体_GB2312;楷体" w:hAnsi="楷体_GB2312;楷体" w:eastAsia="楷体_GB2312;楷体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i/>
          <w:color w:val="FF0000"/>
          <w:sz w:val="24"/>
          <w:szCs w:val="24"/>
          <w:u w:val="single"/>
        </w:rPr>
        <w:t>4</w:t>
      </w:r>
      <w:r>
        <w:rPr>
          <w:rFonts w:ascii="楷体_GB2312;楷体" w:hAnsi="楷体_GB2312;楷体" w:eastAsia="楷体_GB2312;楷体"/>
          <w:b/>
          <w:bCs/>
          <w:i/>
          <w:color w:val="FF0000"/>
          <w:sz w:val="24"/>
          <w:szCs w:val="24"/>
          <w:u w:val="single"/>
        </w:rPr>
        <w:t>）小学一年级</w:t>
      </w:r>
      <w:r>
        <w:rPr>
          <w:rFonts w:eastAsia="楷体_GB2312;楷体" w:ascii="楷体_GB2312;楷体" w:hAnsi="楷体_GB2312;楷体"/>
          <w:b/>
          <w:bCs/>
          <w:i/>
          <w:color w:val="FF0000"/>
          <w:sz w:val="24"/>
          <w:szCs w:val="24"/>
          <w:u w:val="single"/>
        </w:rPr>
        <w:t>20</w:t>
      </w:r>
      <w:r>
        <w:rPr>
          <w:rFonts w:ascii="楷体_GB2312;楷体" w:hAnsi="楷体_GB2312;楷体" w:eastAsia="楷体_GB2312;楷体"/>
          <w:b/>
          <w:bCs/>
          <w:i/>
          <w:color w:val="FF0000"/>
          <w:sz w:val="24"/>
          <w:szCs w:val="24"/>
          <w:u w:val="single"/>
        </w:rPr>
        <w:t>以内加减法练习</w:t>
      </w:r>
    </w:p>
    <w:p>
      <w:pPr>
        <w:pStyle w:val="Normal"/>
        <w:spacing w:lineRule="atLeast" w:line="420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姓名：           时间：         成绩：         （共</w:t>
      </w: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  <w:t>100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题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9-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5-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9-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8-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8-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2-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7-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-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7-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-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7-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1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2+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3-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5-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3-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3-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4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+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6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4-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-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1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2-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2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0+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5-10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4-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8-1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4-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1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5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5+3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7-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+1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3+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17-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9-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7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9-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3+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1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5-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8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5-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8+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3-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7-3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2-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-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9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4+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15-2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8+6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9+5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7+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6+8=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 xml:space="preserve">9+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6+7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50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  <w:t>5+8=</w:t>
            </w:r>
          </w:p>
        </w:tc>
      </w:tr>
    </w:tbl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10</w:t>
      </w:r>
      <w:r>
        <w:rPr>
          <w:b/>
          <w:bCs/>
          <w:color w:val="FF0000"/>
          <w:kern w:val="2"/>
          <w:sz w:val="24"/>
          <w:szCs w:val="24"/>
        </w:rPr>
        <w:t>以内的加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5+3=     2) 3+5=     3) 4+5=     4) 2+0=     5) 2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1+4=     7) 2+7=     8) 4+3=     9) 6+1=     10) 1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3+2=     12) 0+0=     13) 3+4=     14) 1+5=     15) 3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3+7=     17) 3+4=     18) 4+5=     19) 3+4=     20) 4+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4+1=     22) 6+4=     23) 0+6=     24) 9+1=     25) 4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2+8=     27) 4+4=     28) 5+5=     29) 8+2=     30) 9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4+3=     32) 3+0=     33) 4+3=     34) 7+2=     35) 2+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2+3=     37) 9+1=     38) 1+0=     39) 7+3=     40) 2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0+0=     42) 4+4=     43) 6+3=     44) 4+3=     45) 2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1+9=     47) 6+1=     48) 1+5=     49) 0+5=     50) 2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3+0=     52) 4+1=     53) 4+4=     54) 4+2=     55) 6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4+5=     57) 3+1=     58) 6+4=     59) 1+1=     60) 9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5+2=     62) 0+3=     63) 1+0=     64) 6+0=     65) 0+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2+0=     67) 2+5=     68) 4+4=     69) 4+3=     70) 4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4+2=     72) 0+1=     73) 7+3=     74) 3+4=     75) 2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3+7=     77) 3+0=     78) 5+4=     79) 9+1=     80) 4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5+4=     82) 2+1=     83) 3+0=     84) 4+5=     85) 4+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3+5=     87) 3+5=     88) 3+4=     89) 2+5=     90) 4+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1+4=     92) 1+2=     93) 5+4=     94) 3+6=     95) 5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0+2=     97) 0+6=     98) 2+4=     99) 8+1=     100) 4+3=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FF0000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10</w:t>
      </w:r>
      <w:r>
        <w:rPr>
          <w:b/>
          <w:bCs/>
          <w:color w:val="FF0000"/>
          <w:kern w:val="2"/>
          <w:sz w:val="24"/>
          <w:szCs w:val="24"/>
        </w:rPr>
        <w:t>以内的减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2-0=     2) 2-1=     3) 5-2=     4) 9-7=     5) 9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8-1=     7) 9-4=     8) 2-0=     9) 8-3=     10) 8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9-0=     12) 7-7=     13) 1-0=     14) 9-2=     15) 9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4-3=     17) 5-4=     18) 2-1=     19) 1-0=     20) 5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8-1=     22) 6-3=     23) 7-3=     24) 8-6=     25) 5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9-5=     27) 5-1=     28) 3-2=     29) 5-3=     30) 7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5-0=     32) 8-0=     33) 5-1=     34) 9-5=     35) 4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6-4=     37) 5-1=     38) 3-3=     39) 9-8=     40) 9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3-2=     42) 6-2=     43) 8-5=     44) 6-2=     45) 5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4-1=     47) 8-4=     48) 8-3=     49) 8-3=     50) 6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6-2=     52) 7-4=     53) 7-6=     54) 4-2=     55) 8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7-1=     57) 5-4=     58) 8-0=     59) 3-3=     60) 4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7-4=     62) 5-2=     63) 4-2=     64) 9-3=     65) 5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5-3=     67) 7-4=     68) 2-2=     69) 8-1=     70) 6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6-4=     72) 4-3=     73) 5-0=     74) 9-0=     75) 5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9-9=     77) 6-2=     78) 7-1=     79) 3-2=     80) 7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7-6=     82) 4-3=     83) 5-3=     84) 7-6=     85) 6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9-8=     87) 8-0=     88) 9-1=     89) 7-5=     90) 7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7-3=     92) 5-4=     93) 7-7=     94) 9-9=     95) 7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5-2=     97) 8-2=     98) 6-4=     99) 4-1=     100) 5-1=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10</w:t>
      </w:r>
      <w:r>
        <w:rPr>
          <w:b/>
          <w:bCs/>
          <w:color w:val="FF0000"/>
          <w:kern w:val="2"/>
          <w:sz w:val="24"/>
          <w:szCs w:val="24"/>
        </w:rPr>
        <w:t>以内的加减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4+6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2) 6+4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3) 6+4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4) 1+3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5) 0+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5-2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7) 8+1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8) 4+5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9) 2+7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0) 2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3+4=     12) 1-1=     13) 5+4=     14) 6-2=     15) 4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4+3=     17) 4+4=     18) 6-5=     19) 4+4=     20) 4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5-2=     22) 0+7=     23) 7+1=     24) 2+0=     25) 9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9-3=     27) 5+4=     28) 6-6=     29) 3+4=     30) 1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9-4=     32) 1+4=     33) 4-0=     34) 1+8=     35) 2+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4+3=     37) 4-0=     38) 1-1=     39) 3+4=     40) 2+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1-1=     42) 5+0=     43) 7-3=     44) 4-0=     45) 3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4+2=     47) 7-2=     48) 6+2=     49) 1+6=     50) 4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4-1=     52) 5-2=     53) 5+5=     54) 3-0=     55) 6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6+0=     57) 2+3=     58) 9-7=     59) 2-2=     60) 3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6-2=     62) 4-1=     63) 1+2=     64) 1+7=     65) 3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3-1=     67) 6-3=     68) 0+0=     69) 3+4=     70) 4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5-3=     72) 2+1=     73) 2+8=     74) 4+3=     75) 3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8-8=     77) 1+4=     78) 4+5=     79) 2-0=     80) 3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6-5=     82) 2+3=     83) 4-1=     84) 5-5=     85) 9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7-6=     87) 8-6=     88) 4+3=     89) 6-3=     90) 6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5+2=     92) 3+2=     93) 6-5=     94) 8-7=     95) 6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3-1=     97) 7-1=     98) 5-3=     99) 2+4=     100) 4-0=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3005C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不进位加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12+3=     2) 18+2=     3) 10+6=     4) 6+11=     5) 2+1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4+15=     7) 12+3=     8) 0+12=     9) 11+2=     10) 12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1+17=     12) 1+14=     13) 0+19=     14) 15+2=     15) 15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0+16=     17) 3+17=     18) 1+15=     19) 14+0=     20) 14+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0+19=     22) 4+12=     23) 16+1=     24) 1+11=     25) 0+1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2+13=     27) 0+17=     28) 12+1=     29) 10+3=     30) 19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4+10=     32) 16+0=     33) 14+0=     34) 15+3=     35) 5+1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18+1=     37) 11+2=     38) 17+3=     39) 17+0=     40) 13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13+2=     42) 3+10=     43) 1+13=     44) 16+2=     45) 18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0+13=     47) 7+10=     48) 14+1=     49) 3+14=     50) 1+1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15+4=     52) 16+3=     53) 3+11=     54) 17+3=     55) 0+1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11+5=     57) 3+12=     58) 12+4=     59) 4+11=     60) 2+1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10+4=     62) 6+10=     63) 10+4=     64) 19+1=     65) 2+1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1+18=     67) 2+16=     68) 2+16=     69) 17+1=     70) 2+1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13+2=     72) 16+1=     73) 2+11=     74) 11+5=     75) 10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3+15=     77) 1+17=     78) 12+3=     79) 18+2=     80) 10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6+11=     82) 2+18=     83) 4+15=     84) 12+3=     85) 0+1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11+2=     87) 12+1=     88) 1+17=     89) 1+14=     90) 0+1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15+2=     92) 15+1=     93) 0+16=     94) 3+17=     95) 1+1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14+0=     97) 14+3=     98) 0+19=     99) 4+12=     100) 16+1=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3005C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不退位减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17-5=     2) 14-0=     3) 17-3=     4) 15-1=     5) 14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13-2=     7) 17-3=     8) 17-5=     9) 11-0=     10) 13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19-4=     12) 16-5=     13) 15-1=     14) 17-6=     15) 16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18-3=     17) 19-5=     18) 18-6=     19) 16-0=     20) 17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18-4=     22) 16-3=     23) 13-1=     24) 15-1=     25) 16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18-1=     27) 12-0=     28) 19-0=     29) 19-0=     30) 18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17-2=     32) 19-0=     33) 18-4=     34) 18-3=     35) 19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15-0=     37) 19-3=     38) 13-1=     39) 18-1=     40) 18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19-2=     42) 15-1=     43) 11-0=     44) 18-7=     45) 17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18-6=     47) 16-4=     48) 18-0=     49) 17-5=     50) 19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14-2=     52) 14-0=     53) 18-6=     54) 19-2=     55) 17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18-7=     57) 12-0=     58) 12-0=     59) 19-4=     60) 16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19-5=     62) 17-5=     63) 14-0=     64) 17-3=     65) 15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14-0=     67) 13-2=     68) 17-3=     69) 17-5=     70) 11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13-1=     72) 19-4=     73) 15-0=     74) 18-5=     75) 19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18-4=     77) 17-6=     78) 13-0=     79) 12-1=     80) 14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15-2=     82) 15-1=     83) 16-0=     84) 17-6=     85) 16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15-0=     87) 15-3=     88) 19-3=     89) 19-5=     90) 16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14-0=     92) 13-2=     93) 12-1=     94) 14-3=     95) 19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16-0=     97) 14-1=     98) 18-4=     99) 17-6=     100) 13-0=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3005C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进位加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5+8=     2) 7+6=     3) 2+10=     4) 7+5=     5) 9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8+6=     7) 4+9=     8) 6+7=     9) 8+3=     10) 7+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9+5=     12) 7+7=     13) 5+6=     14) 2+9=     15) 5+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8+5=     17) 5+9=     18) 7+6=     19) 6+6=     20) 9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6+8=     22) 8+7=     23) 3+8=     24) 7+9=     25) 3+1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10+5=     27) 10+1=     28) 8+7=     29) 5+8=     30) 7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5+10=     32) 8+5=     33) 5+6=     34) 5+9=     35) 9+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5+9=     37) 6+5=     38) 7+8=     39) 4+8=     40) 9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8+7=     42) 6+7=     43) 5+8=     44) 6+7=     45) 7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6+8=     47) 8+3=     48) 8+3=     49) 7+8=     50) 6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7+5=     52) 8+7=     53) 7+6=     54) 6+9=     55) 6+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7+6=     57) 9+5=     58) 10+3=     59) 8+8=     60) 9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9+2=     62) 5+7=     63) 7+9=     64) 7+8=     65) 9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8+9=     67) 2+9=     68) 6+6=     69) 8+6=     70) 1+1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9+6=     72) 9+7=     73) 10+5=     74) 5+9=     75) 5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4+9=     77) 7+5=     78) 10+2=     79) 8+7=     80) 7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6+7=     82) 8+9=     83) 5+7=     84) 7+6=     85) 1+1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3+8=     87) 9+2=     88) 5+8=     89) 7+5=     90) 7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7+8=     92) 9+9=     93) 7+7=     94) 3+9=     95) 7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9+7=     97) 8+7=     98) 6+9=     99) 9+6=     100) 6+5=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退位减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13-4=     2) 13-5=     3) 12-4=     4) 10-4=     5) 14-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17-9=     7) 10-6=     8) 10-5=     9) 17-9=     10) 12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14-9=     12) 14-8=     13) 11-8=     14) 11-2=     15) 11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10-7=     17) 15-9=     18) 16-8=     19) 13-5=     20) 11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11-6=     22) 15-6=     23) 15-9=     24) 12-3=     25) 13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16-7=     27) 13-5=     28) 16-8=     29) 13-9=     30) 10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12-4=     32) 15-7=     33) 10-5=     34) 15-9=     35) 11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12-7=     37) 10-9=     38) 10-4=     39) 11-7=     40) 13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11-5=     42) 10-7=     43) 12-6=     44) 11-3=     45) 17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10-8=     47) 10-3=     48) 10-3=     49) 12-8=     50) 15-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15-8=     52) 12-8=     53) 17-8=     54) 12-7=     55) 18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10-4=     57) 11-2=     58) 13-9=     59) 14-8=     60) 14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13-8=     62) 10-3=     63) 11-9=     64) 10-1=     65) 15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18-9=     67) 16-7=     68) 14-7=     69) 12-8=     70) 13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10-3=     72) 17-8=     73) 13-6=     74) 10-1=     75) 13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11-2=     77) 13-8=     78) 16-9=     79) 18-9=     80) 14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11-8=     82) 16-9=     83) 11-9=     84) 16-8=     85) 13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12-7=     87) 16-7=     88) 15-6=     89) 16-9=     90) 15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14-7=     92) 16-8=     93) 11-9=     94) 16-7=     95) 15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11-2=     97) 10-3=     98) 10-3=     99) 12-8=     100) 15-8=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3005C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加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5+3=     2) 3+5=     3) 8+5=     4) 2+0=     5) 2+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1+4=     7) 2+7=     8) 4+3=     9) 6+1=     10) 7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9+8=     12) 6+6=     13) 9+0=     14) 7+1=     15) 8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1+3=     17) 3+4=     18) 0+1=     19) 9+9=     20) 4+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0+7=     22) 2+5=     23) 6+2=     24) 5+7=     25) 4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8+4=     27) 3+0=     28) 1+1=     29) 4+1=     30) 5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4+9=     32) 9+6=     33) 9+5=     34) 3+8=     35) 8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8+9=     37) 5+9=     38) 6+6=     39) 3+2=     40) 3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6+6=     42) 5+0=     43) 1+8=     44) 5+9=     45) 8+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7+4=     47) 2+7=     48) 7+1=     49) 1+6=     50) 9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9+5=     52) 0+7=     53) 9+0=     54) 5+8=     55) 1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5+1=     57) 8+7=     58) 2+4=     59) 7+7=     60) 5+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1+7=     62) 6+9=     63) 6+7=     64) 2+6=     65) 6+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8+6=     67) 8+1=     68) 5+5=     69) 4+2=     70) 0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0+8=     72) 6+7=     73) 3+9=     74) 2+3=     75) 8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2+3=     77) 9+5=     78) 0+4=     79) 5+7=     80) 0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1+0=     82) 8+7=     83) 9+6=     84) 0+0=     85) 4+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2+1=     87) 3+1=     88) 2+4=     89) 8+1=     90) 5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7+0=     92) 7+8=     93) 1+0=     94) 3+2=     95) 1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6+8=     97) 6+2=     98) 8+0=     99) 4+7=     100) 5+8=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减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) 19-7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2) 18-7=     3) 9-4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4) 13-3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5) 6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10-8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7) 12-1=     8) 17-7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9) 4-0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10) 7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1) 12-7=     12) 7-4=     13) 15-6=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4) 11-9=     15) 13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19-1=     17) 2-2=     18) 16-9=     19) 15-7=     20) 2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10-8=     22) 7-0=     23) 9-9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4) 7-5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25) 9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6) 6-4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7) 8-3=     28) 17-9=     29) 19-1=     30) 8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6-4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32) 9-6=     33) 7-6=     34) 13-1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35) 11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12-7=     37) 13-2=    38) 9-4=     39) 19-1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40) 16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1) 7-4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42) 8-7=     43) 19-6=     44) 7-7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45) 8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6) 5-5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47) 5-0=     48) 19-4=     49) 9-9=     50) 15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7-7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52) 16-5=     53) 17-7=    54) 6-6=     55) 15-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8-6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57) 11-6=     58) 4-0=     59) 10-5=    60) 11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11-8=     62) 7-7=     63) 11-4=     64) 8-0=     65) 12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12-4=     67) 18-5=    68) 6-3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69) 2-0=     70) 7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11-8=     72) 11-4=    73) 14-1=     74) 1-1=     75) 6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1-1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77) 8-4=     78) 14-3=     79) 16-9=    80) 7-3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5-3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82) 19-0=     83) 9-3=     84) 5-3=     85) 13-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10-4=     87) 12-4=     88) 10-7=     89) 7-1=    90) 8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1) 9-6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92) 1-0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93) 7-3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94) 11-5=    95) 8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17-1=     97) 9-8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98) 2-1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99) 14-0=    100) 15-1=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5C"/>
          <w:kern w:val="2"/>
          <w:sz w:val="24"/>
          <w:szCs w:val="24"/>
        </w:rPr>
      </w:pPr>
      <w:r>
        <w:rPr>
          <w:b/>
          <w:bCs/>
          <w:color w:val="03005C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  <w:t>20</w:t>
      </w:r>
      <w:r>
        <w:rPr>
          <w:b/>
          <w:bCs/>
          <w:color w:val="FF0000"/>
          <w:kern w:val="2"/>
          <w:sz w:val="24"/>
          <w:szCs w:val="24"/>
        </w:rPr>
        <w:t>以内的加减法口算练习题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) 9-3=    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) 9-3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3) 8-1=     4) 17-6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5) 11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) 14+0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7) 17-3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8) 9-1=     9) 6-5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10) 7+1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) 17-9=     12) 6+12=     13) 9-0=     14) 15+1=     15) 8+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) 3-3=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17) 6-4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18) 0+1=     19) 19-9=     20) 7-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) 0+14=     22) 11-2=     23) 13-2=     24) 11-7=     25) 8+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) 8+8=   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27) 7-0=     28) 1+1=     29) 3-3=     30) 12-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1) 8+9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32) 13-9=     33) 9+10=     34) 17-3=     35) 15-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6) 16-9=     37) 5+8=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  38) 13+6=     39) 4-3=     40) 3-1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1) 11+6=     42) 11-0=     43) 3+8=     44) 11+9=     45) 8+12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6) 9-7=    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47) 4+7=     48) 7-3=     49) 13-1=     50) 9+4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1) 9+11=     52) 1+7=     53) 9-1=     54) 10+8=     55) 1+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6) 10-1=     57) 15-8=     58) 2+8=     59) 7+7=     60) 5+8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1) 1+15=     62) 6+9=     63) 15-6=     64) 13-2=     65) 17-6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6) 8+6=     67) 2+8=     68) 10-5=     69) 4-4=     70) 9-7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1) 0+16=     72) 7+6=     73) 18-3=     74) 5-3=     75) 8+1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6) 5+3=     77) 19-5=     78) 9-0=     79) 11+7=     80) 2-0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1) 1+0=     82) 13-8=     83) 9+6=     84) 0+0=     85) 8+9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6) 5+1=     87) 6+1=     88) 4-4=     89) 8+2=     90) 2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1) 7-1=     92) 15-8=     93) 2+0=     94) 2+6=     95) 2+5=</w:t>
      </w:r>
    </w:p>
    <w:p>
      <w:pPr>
        <w:pStyle w:val="Normal"/>
        <w:shd w:fill="F5F8FD" w:val="clear"/>
        <w:spacing w:before="280" w:after="1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6) 12+8=     97) 6+3=     98) 16+0=     99) 9-7=     100) 10+8=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3:00Z</dcterms:created>
  <dc:creator>abc</dc:creator>
  <dc:description/>
  <dc:language>en-US</dc:language>
  <cp:lastModifiedBy>Administrator</cp:lastModifiedBy>
  <dcterms:modified xsi:type="dcterms:W3CDTF">2018-07-02T02:34:02Z</dcterms:modified>
  <cp:revision>25</cp:revision>
  <dc:subject>a</dc:subject>
  <dc:title>一年级（全册）口算练习题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