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认识人民币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屯溪现代实验学校　高雪祝（初稿）</w:t>
      </w:r>
      <w:r>
        <w:rPr>
          <w:rFonts w:cs="宋体" w:ascii="宋体" w:hAnsi="宋体"/>
          <w:color w:val="000000"/>
          <w:kern w:val="0"/>
          <w:sz w:val="18"/>
          <w:szCs w:val="18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安徽省黄山市黄山区教研室　齐胜利（统稿）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、认一认，连一连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600450" cy="204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对小面额人民币的认识，使学生能够辨别面额相等的纸币和硬币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一行第一枚硬币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的，第二行第二枚硬币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的，其余略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、换一换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张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704850" cy="352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换（      ）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6858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704850" cy="352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换（      ）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9055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704850" cy="352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换（      ）个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33400" cy="533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个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81025" cy="495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换（      ）个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76250" cy="438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小面额人民币的换钱练习巩固人民币单位及单位间的换算进率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三、数一数，写一写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486400" cy="1190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）元（   ）角          （   ）元（   ）角          （   ）元（   ）角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让学生根据给出的人民币图写出相应的总钱数，进一步熟悉小面额的人民币，并为后面的人民币计算作铺垫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；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；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四、算一算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 ）分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（     ）角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元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角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 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        （     ）分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 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分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人民币单名数之间的简单兑换，加深学生对于人民币单位间十进关系的认识。同时在所需要填的数的位置上有所变化，可培养训练学生的逆向思维能力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　　五、填上合适的人民币单位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143375" cy="2743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选择填写符合生活实际的人民币单位，感受人民币在实际生活中的重要作用，并初步学会根据商品的不同，估计其价值，合理选择不同的人民币单位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一行依次是“元”“分”“元”；第二行依次是“元”“角”“元”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　　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认识人民币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、我会认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486275" cy="2019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辨认不同面额的人民币，加深对大面额人民币的认识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一行依次是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； 第二行依次是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、我会填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人民币的单位有（    ）、（    ）、（    ）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目前最大面额的人民币是（       ），最小面额的人民币是（      ）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地数，数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（    ）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角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地数，数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（    ）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地数，数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。（    ）个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两小题，通过填空，使学生对人民币的单位，以及人民币的固定面额有一个系统的认识；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题通过数钱，进一步巩固人民币单位间的进率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元、角、分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三、换一换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04825" cy="2667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换（    ）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76250" cy="2286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（    ）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76250" cy="2286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换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33400" cy="27622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42925" cy="28575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换（    ）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04825" cy="26670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还可以换（    ）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90550" cy="3048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（    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33400" cy="28575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90550" cy="3048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换（    ）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33400" cy="28575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（    ）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04825" cy="2667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大面额人民币之间的兑换练习，使学生对人民币有一个完整的认识。同时由于人民币和实际生活的紧密联系，通过练习可以使学生进一步熟悉不同面额人民币之间的等价兑换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或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注意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题中是“或者”的关系，每次兑换相对独立，互不干涉；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题是“和”的关系，有两种不同的换法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四、比一比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 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   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 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  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人民币单名数的大小比较，进一步熟练人民币不同单位间的简单换算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一行依次是：＝、＜、＞   第二行依次是：＜、＞、＜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最后一小题对于学生有一定的难度，可指导学生先把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”换算成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”，再和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”进行比较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五、逛超市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133975" cy="120967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42925" cy="55245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钱可以买几把尺子？                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钱还能买些什么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本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85750" cy="32385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怎样付钱最简单？          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买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个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71475" cy="37147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可以怎样付钱？写出两种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你还能提出什么数学问题？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这是一道综合运用题。借助元和角的关系进行判断，并进行简单地计算，并通过思考不同的付钱方法，不断提高学生对人民币面值辨认的熟练水平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把 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略 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 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略 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略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题可以买一样物品，也可以组合买；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题提出问题后要求解答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认识人民币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both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、填一填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角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元（    ）角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角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元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 4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）角（    ）分　（     ）角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 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巩固单名数与复名数之间的换算，使学生有条理地思考，为后续的计算做好准备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复名数转换成单名数为第一层次，单名数转换成复名数，有所提高，需借助逆向思考，使学生学会有条理地思考，（     ）角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 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，需要填的空在等号左边，有所变化，学指导学生明白它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=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     ）角是一样的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、比一比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分 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分 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分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比较大小进一步巩固熟练人民币单位之间的换算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在比较的过程中，注意引导学生通过观察不同的单位名称和数值进行比较，养成仔细观察、认真思考的学习品质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三、连一连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019550" cy="17335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紧密联系生活实际，通过连线，使学生会辨认用小数形式表示的价格是多少钱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此题能正确辨认、连线即可，不作更多、更高要求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四、算一算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＝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＝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＝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＝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＝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＝ 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这是一道关于元和角的简单计算练习题。通过练习巩固有关元和角的简单计算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此题大部分是不进位、不退位的复名数简单加减法，要求学生要熟练掌握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＝？的解题思路是先通过单位换算，思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，再用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＝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五、逛超市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743325" cy="1381125"/>
            <wp:effectExtent l="0" t="0" r="0" b="0"/>
            <wp:docPr id="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买一瓶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285750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一根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14350" cy="247650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共需要多少钱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一盒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28600" cy="19050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比一瓶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95250" cy="285750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便宜多少钱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买一个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33375" cy="314325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付给售货员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应找回多少钱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你还能提出什么数学问题？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逛超市的情境，解决有关人民币计算的简单的数学问题，培养学生初步理解分析问题，选择相关信息的能力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要帮助学生理解“便宜”“找回”的含义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认识人民币》同步测试（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课时）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、填一填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＝（    ）角               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＝（    ）元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＝（    ）元（    ）角    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＝（    ）角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分＝（    ）角（    ）分          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＝（    ）元（    ）角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“元、角、分”间单位换算，促进学生进一步巩固人民币相邻单位间的十进关系，能熟练进行人民币单位间的换算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、算一算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＝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＝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＝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＝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＝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＝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＋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＝   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＝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练习促进学生熟练地进行人民币的简单计算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应指导学生认真观察，对单位相同的量进行加、减计算。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－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”对于学生有一定的难度，引导思考先减去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”得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”，再从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”中减去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”，得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”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三、圈一圈（圈出应付的钱数）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5276850" cy="25622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圈出与所给商品价格相同的人民币，促使学生进一步认识不同面额的人民币，并熟练进行人民币的简单计算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引导学生先观察所给出的不同面额的人民币，再根据商品价格圈出等价的人民币。圈的方法不唯一，在学生独立完成的基础上，可引导学生思考“怎样取的钱张数最少？”也就是“怎样付钱最简单？”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四、估一估（圈出下面物品的合适价格）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23850" cy="314325"/>
            <wp:effectExtent l="0" t="0" r="0" b="0"/>
            <wp:docPr id="3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个西瓜大约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14325" cy="352425"/>
            <wp:effectExtent l="0" t="0" r="0" b="0"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块蛋糕大约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66725" cy="238125"/>
            <wp:effectExtent l="0" t="0" r="0" b="0"/>
            <wp:docPr id="3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顶帽子大约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角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）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00025" cy="314325"/>
            <wp:effectExtent l="0" t="0" r="0" b="0"/>
            <wp:docPr id="3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一盒牛奶大约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元      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）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通过估一估，对生活中的一些物品的实际价格作出合理猜测，学以致用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西瓜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；蛋糕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；帽子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；牛奶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略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五、猜一猜（在合适的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下面打“√”）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895350" cy="1323975"/>
            <wp:effectExtent l="0" t="0" r="0" b="0"/>
            <wp:docPr id="4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买这个书包付了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张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28625" cy="209550"/>
            <wp:effectExtent l="0" t="0" r="0" b="0"/>
            <wp:docPr id="4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，找回的钱比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元少。这个书包的价钱是多少？</w:t>
      </w:r>
    </w:p>
    <w:tbl>
      <w:tblPr>
        <w:tblW w:w="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3"/>
        <w:gridCol w:w="1103"/>
      </w:tblGrid>
      <w:tr>
        <w:trPr>
          <w:trHeight w:val="31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6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元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7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元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82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     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　　</w:t>
      </w:r>
      <w:r>
        <w:rPr>
          <w:rFonts w:ascii="Times New Roman" w:hAnsi="Times New Roman" w:cs="Times New Roman"/>
          <w:b/>
          <w:bCs/>
          <w:color w:val="000000"/>
          <w:kern w:val="0"/>
        </w:rPr>
        <w:t>考查目的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：此题配合课本第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6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页第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题，是稍复杂的逆向思考题。要求学生在读懂信息的基础上，通过分析“付了多少钱”和“找回多少钱”之间的关系，确定书包的价钱，培养学生的数感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付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的，就是付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找回的钱比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少，所以书包的价钱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多元，也就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7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六、解决问题。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4533900" cy="1133475"/>
            <wp:effectExtent l="0" t="0" r="0" b="0"/>
            <wp:docPr id="4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买一块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85750" cy="152400"/>
            <wp:effectExtent l="0" t="0" r="0" b="0"/>
            <wp:docPr id="4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一支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57175" cy="247650"/>
            <wp:effectExtent l="0" t="0" r="0" b="0"/>
            <wp:docPr id="4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一共要（    ）元（    ）角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买一本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304800" cy="180975"/>
            <wp:effectExtent l="0" t="0" r="0" b="0"/>
            <wp:docPr id="4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一支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257175" cy="247650"/>
            <wp:effectExtent l="0" t="0" r="0" b="0"/>
            <wp:docPr id="4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一共要（    ）元，付给售货员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，应找回（    ）元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正好可以买哪两种物品？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你还能提出什么数学问题？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简单计算的混合练习。意在引导学生认真读题，理解每个问题的含义，选择相关的信息进行解答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 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；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 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铅笔盒和笔记本，或者钢笔和地球仪    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略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第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小题有两种买法，数据比较简单，重点引导学生体检解决问题的策略：罗列和尝试——调整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七、想一想。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哥哥给弟弟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钱，两人的钱数就一样多了，你知道原来哥哥比弟弟多几元吗？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这是一题思考题，有一定难度，旨在发散学生思维，培养学生数感。不要求全部同学掌握。</w:t>
      </w:r>
    </w:p>
    <w:p>
      <w:pPr>
        <w:pStyle w:val="Normal"/>
        <w:widowControl/>
        <w:spacing w:lineRule="atLeast" w:line="315"/>
        <w:ind w:firstLine="422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tLeast" w:line="315"/>
        <w:ind w:firstLine="422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要使哥哥和弟弟的钱数一样多，可以先把哥哥多出的钱数拿出放在一边，这时哥哥和弟弟的钱数是一样多的，再把刚刚取出放在一边的钱数对半分，哥哥和弟弟各一半，这时哥哥和弟弟的钱数还是一样多（同时借助画图），所以，哥哥给弟弟的钱数是多的钱数的一半，所以哥哥原来比弟弟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+2=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元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1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1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3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6-05-07T15:12:45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