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年级数学聪明题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：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姓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哥哥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苹果，姐姐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苹果，弟弟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苹果，哥哥给弟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后，弟弟吃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这时谁的苹果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明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小强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后，小明比小强大几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同学们排队做操，小明前面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人，后面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人，这一队一共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一本书，小华第一天看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以后每一天都比前一天多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看了多少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同学们排队做操，从前面数，小明排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从后面数，小明排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这一队一共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皮球，如果男生每人发一个，就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如果女生每人发一个，就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男生有多少人，女生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老师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三好生每人发一朵花，还多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朵红花，老师共有多少朵红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同学投沙包，老师如果发给每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沙包就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老师共有多少个沙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刚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本书，爸爸又给他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，小明借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，刚刚还有几本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队小学生，李平前面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学生比他高，后面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学生比他矮，这队小学生共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小林吃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块饼干后，小林现在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饼干，小林原来有多少块饼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哥哥送给弟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铅笔后，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支，哥哥原来有几支铅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二中队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男同学，女同学的人数跟男同学同样多，第二中队共有多少名同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大华和小刚每人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画片，大华给小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后，小刚比大华多几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猫妈妈给小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鱼，给小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鱼，小白和小花共吃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，它们还有几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同学们到体育馆借球，一班借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只，二班借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只。体育馆的球共减少了几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明明从布袋里拿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白皮球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花皮球后，白皮球剩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花皮球剩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布袋里原来有多少个白皮球，多少个花皮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芳芳做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朵花，晶晶做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朵花，芳芳给晶晶几朵花，两人的花就一样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妈妈买回一些鸭蛋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鸡蛋，吃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鸡蛋后，剩下的鸡蛋和鸭蛋同样多，问妈妈一共买回几个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草地上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羊，跑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白山羊，又来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只黑山羊，现在共有几只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冬冬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铅笔，南南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支铅笔，冬冬再买几支就和南南的一样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平家距学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，一次他上学走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，想起忘带铅笔盒，又回家去取。这次他到学校共走了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马戏团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老虎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猴子，黑熊和老虎一样多，问马戏团有几只动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春天来了，小明、小冬和小强到郊外捉蝴蝶，小明捉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，小冬捉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，他们一共捉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只，小强捉了几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小华和爸爸、妈妈为植树节义务植树，小华植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棵，爸爸植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棵，妈妈比爸爸少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棵，妈妈植了多少棵，他们一共植了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第一个盘子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梨，第二个盘子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梨，把第一个盘里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放到第二个盘里，现在一共有多少个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小红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玩具，小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玩具，小明的玩具比小红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小明有几个玩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新星小学美术兴趣小组有学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书法兴趣小组的人数和美术兴趣小组的人数同样多，这两个兴趣小组共有多少名学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男同学借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书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女同学借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书，他们一共借走多少本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王老师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钱，正好买一支钢笔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笔记本，如果只买一支钢笔，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钱，你知道一个笔记本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日落西山晚霞红，我把小鸡赶进笼。一半小鸡进了笼，还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在捉虫，另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围着我，叽叽喳喳闹哄哄。小朋友们算一算，多少小鸡进了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一只猫吃掉一条鱼需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。照这样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只猫同时吃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条鱼需要几分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朋友同时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苹果需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照这样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朋友同时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苹果需要几分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小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红气球，小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黄气球。小华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红气球换小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黄气球，现在小华、小花各有几个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小朋友玩“老鹰抓小鸡”的游戏，已经抓住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“小鸡”，还有几只没抓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天色已晚，妈妈叫小明打开房间电灯，可淘气的小明一连拉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下开关。请你说说这时灯是亮还是不亮？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下呢？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小青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本故事书，小新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连环画，小青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故事书换小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连环画，现在小青、小新各有几本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小敏到商店买文具用品。她用所带钱的一半买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铅笔，剩下的，一半买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圆珠笔，还剩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钱。小敏原来有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欢欢和乐乐去买练习本，欢欢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，乐乐买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，欢欢比乐乐少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钱，一本练习本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李老师带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钱，正好买一个足球和两个排球。如果只买两个排球，还剩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。一个足球多少钱？一个排球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朋友分一袋苹果，分来分去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问这袋苹果至少有几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一根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长的绳子，做跳绳用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，修排球网用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这根绳子少了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商场运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台电视机，卖出一些后还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台，卖出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小虎学写毛笔字，第一天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以后每天比前一天多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四天一共写了多少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小云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，奶奶说：“你长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时候，我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岁。”奶奶今年多少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最小的三位数减去最小的两位数，再减去最小的一位数，所得的结果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妈妈从家里到工厂要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，一次，她上班走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，又回家取一很重要工具，再到工厂。这次妈妈上班一共走了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一辆公共汽从东站开到西站，开一趟。如果这辆车从东站出发，开了１１趟之后，这辆车在东站还是西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一只猫吃一只老鼠用５分钟吃完，５只猫同时吃５只同样大小的老鼠，需要几分钟才能吃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小明和小亮想买同一本书，小明缺１元７角，小亮缺１元３角。若用他们的钱合买这本书，钱正好。这本书的价钱是多少？他们各带了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颗糖，按淘气—笑笑—丁丁—冬冬的顺序，每人每次发一颗，想一想，谁分到最后一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淘气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钱，买书用去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元，买文具用去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元，淘气剩下的钱比原来少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.5</w:t>
      </w:r>
      <w:r>
        <w:rPr>
          <w:rFonts w:ascii="宋体;SimSun" w:hAnsi="宋体;SimSun" w:cs="宋体;SimSun"/>
        </w:rPr>
        <w:t>只猫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老鼠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猫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老鼠用多少分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.30</w:t>
      </w:r>
      <w:r>
        <w:rPr>
          <w:rFonts w:ascii="宋体;SimSun" w:hAnsi="宋体;SimSun" w:cs="宋体;SimSun"/>
        </w:rPr>
        <w:t>名学生报名参加美术小组。其中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人参加了美术组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人参加了书法组。问两个组都参加的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有两篮苹果，第一篮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，第二篮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，从第一篮中拿几个放入第二篮，两篮的苹果数相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</w:rPr>
        <w:t>小力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张画片，送给小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后，两人的画片同样多。小龙原来有几张画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小华给小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枚邮票后，两人的邮票枚数同样多，小华原来比小方多几格邮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</w:rPr>
        <w:t>大林比小林多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道口算题，小明比小林多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口算题，大林比小明多做几道口算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小花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爸爸对小花说：“你长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的时候，我正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。”爸爸今年多少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.6</w:t>
      </w:r>
      <w:r>
        <w:rPr>
          <w:rFonts w:ascii="宋体;SimSun" w:hAnsi="宋体;SimSun" w:cs="宋体;SimSun"/>
        </w:rPr>
        <w:t>个小朋友分一袋苹果，分来分去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问这袋苹果至少有几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.</w:t>
      </w:r>
      <w:r>
        <w:rPr>
          <w:rFonts w:ascii="宋体;SimSun" w:hAnsi="宋体;SimSun" w:cs="宋体;SimSun"/>
        </w:rPr>
        <w:t>小明全家早上、中午、晚上各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苹果。一天中，小明家吃了多少个苹果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.</w:t>
      </w:r>
      <w:r>
        <w:rPr>
          <w:rFonts w:ascii="宋体;SimSun" w:hAnsi="宋体;SimSun" w:cs="宋体;SimSun"/>
        </w:rPr>
        <w:t>商场运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台电视机，卖出一些后还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台，卖出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.</w:t>
      </w:r>
      <w:r>
        <w:rPr>
          <w:rFonts w:ascii="宋体;SimSun" w:hAnsi="宋体;SimSun" w:cs="宋体;SimSun"/>
        </w:rPr>
        <w:t>小虎学写毛笔字，第一天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以后每天比前一天多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四天一共写了多少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.</w:t>
      </w:r>
      <w:r>
        <w:rPr>
          <w:rFonts w:ascii="宋体;SimSun" w:hAnsi="宋体;SimSun" w:cs="宋体;SimSun"/>
        </w:rPr>
        <w:t>小云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，奶奶说：“你长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时候，我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岁。”奶奶今年多少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.</w:t>
      </w:r>
      <w:r>
        <w:rPr>
          <w:rFonts w:ascii="宋体;SimSun" w:hAnsi="宋体;SimSun" w:cs="宋体;SimSun"/>
        </w:rPr>
        <w:t>最小的三位数减去最小的两位数，再减去最小的一位数，所得的结果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.5</w:t>
      </w:r>
      <w:r>
        <w:rPr>
          <w:rFonts w:ascii="宋体;SimSun" w:hAnsi="宋体;SimSun" w:cs="宋体;SimSun"/>
        </w:rPr>
        <w:t>个小朋友同时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苹果需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照这样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朋友同时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苹果需要几分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.</w:t>
      </w:r>
      <w:r>
        <w:rPr>
          <w:rFonts w:ascii="宋体;SimSun" w:hAnsi="宋体;SimSun" w:cs="宋体;SimSun"/>
        </w:rPr>
        <w:t>小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红气球，小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黄气球。小华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红气球换小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黄气球，现在小华、小花各有几个球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>新星小学美术兴趣小组有学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书法兴趣小组的人数和美术兴趣小组的人数同样多，这两个兴趣小组共有多少名学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ascii="宋体;SimSun" w:hAnsi="宋体;SimSun" w:cs="宋体;SimSun"/>
        </w:rPr>
        <w:t>天色已晚，妈妈叫小明打开房间电灯，可淘气的小明一连拉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下开关。请你说说这时灯是亮还是不亮？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下呢？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.</w:t>
      </w:r>
      <w:r>
        <w:rPr>
          <w:rFonts w:ascii="宋体;SimSun" w:hAnsi="宋体;SimSun" w:cs="宋体;SimSun"/>
        </w:rPr>
        <w:t>小青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本故事书，小新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连环画，小青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故事书换小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连环画，现在小青、小新各有几本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>小敏到商店买文具用品。她用所带钱的一半买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铅笔，剩下的，一半买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圆珠笔，还剩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钱。小敏原来有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.</w:t>
      </w:r>
      <w:r>
        <w:rPr>
          <w:rFonts w:ascii="宋体;SimSun" w:hAnsi="宋体;SimSun" w:cs="宋体;SimSun"/>
        </w:rPr>
        <w:t>欢欢和乐乐去买练习本，欢欢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，乐乐买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，欢欢比乐乐少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钱，一本练习本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</w:rPr>
        <w:t>李老师带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钱，正好买一个足球和两个排球。如果只买两个排球，还剩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。一个足球多少钱？一个排球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</w:rPr>
        <w:t>一只小黑羊排在小白羊队伍里，从前面数小黑羊是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只，从后面数小黑羊是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。这队小羊一共有多少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.14</w:t>
      </w:r>
      <w:r>
        <w:rPr>
          <w:rFonts w:ascii="宋体;SimSun" w:hAnsi="宋体;SimSun" w:cs="宋体;SimSun"/>
        </w:rPr>
        <w:t>个同学站成一队做操，从前面数张兵是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从后数他是第几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.13</w:t>
      </w:r>
      <w:r>
        <w:rPr>
          <w:rFonts w:ascii="宋体;SimSun" w:hAnsi="宋体;SimSun" w:cs="宋体;SimSun"/>
        </w:rPr>
        <w:t>只鸡排成一队，其中有只大公鸡，从前面数，它站在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它的后面有几只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.13</w:t>
      </w:r>
      <w:r>
        <w:rPr>
          <w:rFonts w:ascii="宋体;SimSun" w:hAnsi="宋体;SimSun" w:cs="宋体;SimSun"/>
        </w:rPr>
        <w:t>只鸡排成一队，其中有只大公鸡，它的前面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只鸡，它的后面有几只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小明今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妈妈今年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小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妈妈多少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.</w:t>
      </w:r>
      <w:r>
        <w:rPr>
          <w:rFonts w:ascii="宋体;SimSun" w:hAnsi="宋体;SimSun" w:cs="宋体;SimSun"/>
        </w:rPr>
        <w:t>小明和小红都集邮票。小明给了小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枚后，两人的邮票同样多，原来小明的邮票比小红的多多少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</w:rPr>
        <w:t>龙龙用４元买一个菠萝，用买一个菠萝的钱可以买１千克香蕉。买１千克香蕉的钱可以买４个梨。每个梨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>强强和小华打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的乒乓球，每人打了多少小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.</w:t>
      </w:r>
      <w:r>
        <w:rPr>
          <w:rFonts w:ascii="宋体;SimSun" w:hAnsi="宋体;SimSun" w:cs="宋体;SimSun"/>
        </w:rPr>
        <w:t>有一个两位数，个位上的数比十位上的数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这个数可能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.</w:t>
      </w:r>
      <w:r>
        <w:rPr>
          <w:rFonts w:ascii="宋体;SimSun" w:hAnsi="宋体;SimSun" w:cs="宋体;SimSun"/>
        </w:rPr>
        <w:t>参加数学比赛的同学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。小红和一起参加比赛的同学每人握一次手，一共握多少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.18</w:t>
      </w:r>
      <w:r>
        <w:rPr>
          <w:rFonts w:ascii="宋体;SimSun" w:hAnsi="宋体;SimSun" w:cs="宋体;SimSun"/>
        </w:rPr>
        <w:t>个同学排队做操，明明的右边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，他的左边有几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.</w:t>
      </w:r>
      <w:r>
        <w:rPr>
          <w:rFonts w:ascii="宋体;SimSun" w:hAnsi="宋体;SimSun" w:cs="宋体;SimSun"/>
        </w:rPr>
        <w:t>一只钟的对面有一面镜子，镜子里的钟表如下图，那么钟表上正确的时间是几时？钟表上现在时间是几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>华华家上面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，下面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这幢楼共有多少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.</w:t>
      </w:r>
      <w:r>
        <w:rPr>
          <w:rFonts w:ascii="宋体;SimSun" w:hAnsi="宋体;SimSun" w:cs="宋体;SimSun"/>
        </w:rPr>
        <w:t>操场上站着一排男同学，一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在每两个男同学之间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女同学，一共站了多少个女同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.</w:t>
      </w:r>
      <w:r>
        <w:rPr>
          <w:rFonts w:ascii="宋体;SimSun" w:hAnsi="宋体;SimSun" w:cs="宋体;SimSun"/>
        </w:rPr>
        <w:t>小花今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，她比爸爸小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去年，她比爸爸小多少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.</w:t>
      </w:r>
      <w:r>
        <w:rPr>
          <w:rFonts w:ascii="宋体;SimSun" w:hAnsi="宋体;SimSun" w:cs="宋体;SimSun"/>
        </w:rPr>
        <w:t>小猴与小兔去摘桃，小猴摘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桃，当小猴将自己的桃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给小兔子时，它俩的桃就一样多，你知道小兔子摘了多少个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.</w:t>
      </w:r>
      <w:r>
        <w:rPr>
          <w:rFonts w:ascii="宋体;SimSun" w:hAnsi="宋体;SimSun" w:cs="宋体;SimSun"/>
        </w:rPr>
        <w:t>小明暑假和父母去北京旅游，他们和旅游团的每一个人合照一次像，一共照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张照片，参加旅游团的共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.</w:t>
      </w:r>
      <w:r>
        <w:rPr>
          <w:rFonts w:ascii="宋体;SimSun" w:hAnsi="宋体;SimSun" w:cs="宋体;SimSun"/>
        </w:rPr>
        <w:t>小军跟爸爸到外地旅游，爸爸买一张火车票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小军买半票，他们来回一共要付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Windows 用户</dc:creator>
  <dc:description/>
  <dc:language>en-US</dc:language>
  <cp:lastModifiedBy>hh</cp:lastModifiedBy>
  <dcterms:modified xsi:type="dcterms:W3CDTF">2018-03-05T08:11:00Z</dcterms:modified>
  <cp:revision>2</cp:revision>
  <dc:subject/>
  <dc:title/>
</cp:coreProperties>
</file>