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图形、分类整理部分</w:t>
      </w:r>
    </w:p>
    <w:p>
      <w:pPr>
        <w:pStyle w:val="Normal"/>
        <w:rPr/>
      </w:pPr>
      <w:r>
        <w:rPr/>
        <w:drawing>
          <wp:inline distT="0" distB="0" distL="0" distR="0">
            <wp:extent cx="324739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8185" cy="20256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7990" cy="18288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740" cy="17049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5810" cy="184594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3860" cy="44513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6210" cy="14141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5785" cy="10204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4080" cy="117348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6335" cy="110426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9500" cy="194246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8710" cy="201612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1085" cy="216027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9:00Z</dcterms:created>
  <dc:creator>权奕君</dc:creator>
  <dc:description/>
  <cp:keywords/>
  <dc:language>en-US</dc:language>
  <cp:lastModifiedBy>xuwenjuan</cp:lastModifiedBy>
  <dcterms:modified xsi:type="dcterms:W3CDTF">2016-06-14T07:22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