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1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1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  <w:r>
        <w:rPr>
          <w:color w:val="656D77"/>
          <w:shd w:fill="FFFFFF" w:val="clear"/>
        </w:rPr>
        <w:t xml:space="preserve">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 xml:space="preserve">3=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23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1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</w:t>
      </w:r>
      <w:r>
        <w:rPr>
          <w:color w:val="656D77"/>
          <w:shd w:fill="FFFFFF" w:val="clear"/>
        </w:rPr>
        <w:t xml:space="preserve">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8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6</w:t>
      </w:r>
      <w:r>
        <w:rPr>
          <w:color w:val="656D77"/>
          <w:shd w:fill="FFFFFF" w:val="clear"/>
        </w:rPr>
        <w:t xml:space="preserve">＝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16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2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0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0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0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 xml:space="preserve">0=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10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 xml:space="preserve">10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 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 xml:space="preserve">7=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25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2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5=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 xml:space="preserve">45=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 xml:space="preserve">8= 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0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?4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1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?6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3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8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4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6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16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3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7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＝</w:t>
      </w:r>
      <w:r>
        <w:rPr>
          <w:color w:val="656D77"/>
          <w:shd w:fill="FFFFFF" w:val="clear"/>
        </w:rPr>
        <w:tab/>
        <w:t xml:space="preserve">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4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9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6+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7+3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+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29+5=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7+9=</w:t>
        <w:br/>
        <w:t xml:space="preserve">48+8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+1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+2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4+37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9+4=</w:t>
        <w:br/>
        <w:t>19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9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7+38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+1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0+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+30=</w:t>
        <w:br/>
        <w:t xml:space="preserve">62+8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5+5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3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6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19+60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2+8=</w:t>
        <w:br/>
        <w:t xml:space="preserve">16+9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4+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+3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4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7+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0+8=</w:t>
        <w:br/>
        <w:t>61+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85+4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1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2+5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+1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6+7=</w:t>
        <w:br/>
        <w:t>23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7+4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78+3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7+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8+5=</w:t>
        <w:br/>
        <w:t>9+25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85+6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92+4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6+2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8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5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 xml:space="preserve">＝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9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9+9=</w:t>
        <w:br/>
        <w:t>2+3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6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6+5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5+6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6+9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+25=</w:t>
        <w:br/>
        <w:t>23+8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46+6=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90+9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84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4+7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6+3=</w:t>
        <w:br/>
        <w:t xml:space="preserve">12+9=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93+3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 xml:space="preserve">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5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9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42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2</w:t>
      </w:r>
      <w:r>
        <w:rPr>
          <w:color w:val="656D77"/>
          <w:shd w:fill="FFFFFF" w:val="clear"/>
        </w:rPr>
        <w:t xml:space="preserve">＝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67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6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1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3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6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20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0</w:t>
      </w:r>
      <w:r>
        <w:rPr>
          <w:color w:val="656D77"/>
          <w:shd w:fill="FFFFFF" w:val="clear"/>
        </w:rPr>
        <w:t xml:space="preserve">＝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1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8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37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7</w:t>
      </w:r>
      <w:r>
        <w:rPr>
          <w:color w:val="656D77"/>
          <w:shd w:fill="FFFFFF" w:val="clear"/>
        </w:rPr>
        <w:t xml:space="preserve">＝    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7</w:t>
      </w:r>
      <w:r>
        <w:rPr>
          <w:color w:val="656D77"/>
          <w:shd w:fill="FFFFFF" w:val="clear"/>
        </w:rPr>
        <w:t>＋</w:t>
      </w:r>
      <w:r>
        <w:rPr>
          <w:color w:val="656D77"/>
          <w:shd w:fill="FFFFFF" w:val="clear"/>
        </w:rPr>
        <w:t>3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64+23=</w:t>
      </w:r>
      <w:r>
        <w:rPr>
          <w:color w:val="656D77"/>
          <w:shd w:fill="FFFFFF" w:val="clear"/>
          <w:lang w:val="en-US" w:eastAsia="zh-CN"/>
        </w:rPr>
        <w:t xml:space="preserve"> </w:t>
      </w:r>
      <w:r>
        <w:rPr>
          <w:color w:val="656D77"/>
          <w:shd w:fill="FFFFFF" w:val="clear"/>
        </w:rPr>
        <w:t xml:space="preserve">             58+3=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t>58</w:t>
      </w:r>
      <w:r>
        <w:rPr>
          <w:color w:val="656D77"/>
          <w:shd w:fill="FFFFFF" w:val="clear"/>
        </w:rPr>
        <w:t>－</w:t>
      </w:r>
      <w:r>
        <w:rPr>
          <w:color w:val="656D77"/>
          <w:shd w:fill="FFFFFF" w:val="clear"/>
        </w:rPr>
        <w:t>50</w:t>
      </w:r>
      <w:r>
        <w:rPr>
          <w:color w:val="656D77"/>
          <w:shd w:fill="FFFFFF" w:val="clear"/>
        </w:rPr>
        <w:t>＝</w:t>
      </w:r>
    </w:p>
    <w:p>
      <w:pPr>
        <w:pStyle w:val="HTML"/>
        <w:spacing w:lineRule="atLeast" w:line="330"/>
        <w:jc w:val="both"/>
        <w:rPr>
          <w:color w:val="656D77"/>
          <w:shd w:fill="FFFFFF" w:val="clear"/>
        </w:rPr>
      </w:pPr>
      <w:r>
        <w:rPr>
          <w:color w:val="656D77"/>
          <w:shd w:fill="FFFFFF" w:val="clear"/>
        </w:rPr>
        <w:br/>
      </w:r>
    </w:p>
    <w:p>
      <w:pPr>
        <w:pStyle w:val="Normal"/>
        <w:rPr>
          <w:color w:val="656D77"/>
          <w:shd w:fill="FFFFFF" w:val="clear"/>
        </w:rPr>
      </w:pPr>
      <w:r>
        <w:rPr>
          <w:color w:val="656D7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35:00Z</dcterms:created>
  <dc:creator>User</dc:creator>
  <dc:description/>
  <dc:language>en-US</dc:language>
  <cp:lastModifiedBy>Administrator</cp:lastModifiedBy>
  <dcterms:modified xsi:type="dcterms:W3CDTF">2017-05-08T05:51:07Z</dcterms:modified>
  <cp:revision>7</cp:revision>
  <dc:subject/>
  <dc:title>_____年____月_____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