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autoSpaceDE w:val="false"/>
        <w:ind w:firstLine="182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lang w:val="zh-CN"/>
        </w:rPr>
      </w:r>
    </w:p>
    <w:p>
      <w:pPr>
        <w:pStyle w:val="Normal"/>
        <w:pBdr/>
        <w:autoSpaceDE w:val="false"/>
        <w:ind w:firstLine="182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val="zh-CN"/>
        </w:rPr>
        <w:t>精选一年级数学易错题集</w:t>
      </w:r>
    </w:p>
    <w:p>
      <w:pPr>
        <w:pStyle w:val="Normal"/>
        <w:pBdr/>
        <w:autoSpaceDE w:val="false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lang w:val="zh-CN"/>
        </w:rPr>
      </w:r>
    </w:p>
    <w:p>
      <w:pPr>
        <w:pStyle w:val="Normal"/>
        <w:pBdr/>
        <w:tabs>
          <w:tab w:val="clear" w:pos="420"/>
          <w:tab w:val="left" w:pos="720" w:leader="none"/>
        </w:tabs>
        <w:autoSpaceDE w:val="false"/>
        <w:spacing w:lineRule="atLeast" w:line="360" w:before="100" w:after="100"/>
        <w:ind w:hanging="36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</w:rPr>
        <w:t>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小军做了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5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纸船，还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4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没有做，小军一共要做几个纸船？</w:t>
      </w:r>
    </w:p>
    <w:p>
      <w:pPr>
        <w:pStyle w:val="Normal"/>
        <w:pBdr/>
        <w:tabs>
          <w:tab w:val="clear" w:pos="420"/>
          <w:tab w:val="left" w:pos="720" w:leader="none"/>
        </w:tabs>
        <w:autoSpaceDE w:val="false"/>
        <w:spacing w:lineRule="atLeast" w:line="360" w:before="100" w:after="100"/>
        <w:ind w:hanging="36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</w:r>
    </w:p>
    <w:p>
      <w:pPr>
        <w:pStyle w:val="Normal"/>
        <w:pBdr/>
        <w:tabs>
          <w:tab w:val="clear" w:pos="420"/>
          <w:tab w:val="left" w:pos="720" w:leader="none"/>
        </w:tabs>
        <w:autoSpaceDE w:val="false"/>
        <w:spacing w:lineRule="atLeast" w:line="360" w:before="100" w:after="100"/>
        <w:ind w:hanging="36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</w:r>
    </w:p>
    <w:p>
      <w:pPr>
        <w:pStyle w:val="Normal"/>
        <w:pBdr/>
        <w:autoSpaceDE w:val="false"/>
        <w:spacing w:lineRule="atLeast" w:line="360" w:before="100" w:after="100"/>
        <w:ind w:firstLine="56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小明种了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3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盆花（图：第一盆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3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朵，第二盆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5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朵，第三盆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9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朵），他要送给小红两盆。最多送给小红多少朵花？最少呢？</w:t>
      </w:r>
    </w:p>
    <w:p>
      <w:pPr>
        <w:pStyle w:val="Normal"/>
        <w:pBdr/>
        <w:autoSpaceDE w:val="false"/>
        <w:spacing w:lineRule="atLeast" w:line="360" w:before="100" w:after="100"/>
        <w:ind w:firstLine="56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</w:r>
    </w:p>
    <w:p>
      <w:pPr>
        <w:pStyle w:val="Normal"/>
        <w:pBdr/>
        <w:autoSpaceDE w:val="false"/>
        <w:spacing w:lineRule="atLeast" w:line="360" w:before="100" w:after="100"/>
        <w:ind w:firstLine="56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en-US" w:eastAsia="zh-CN"/>
        </w:rPr>
        <w:t>3.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0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一是（ ）个十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en-US" w:eastAsia="zh-CN"/>
        </w:rPr>
        <w:t>4.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20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里有（ ）个十，有（ ）个一。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20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里有（ ）个十和（ ）个一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en-US" w:eastAsia="zh-CN"/>
        </w:rPr>
        <w:t>5.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5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比（ ）大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，比（ ）小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en-US" w:eastAsia="zh-CN"/>
        </w:rPr>
        <w:t>6.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0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里面有（ ）个一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en-US" w:eastAsia="zh-CN"/>
        </w:rPr>
        <w:t>7.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8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这个数，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在（ ）位上表示（ ）个（ ），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8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在（ ）位上表示（ ）个（ ）。</w:t>
      </w:r>
    </w:p>
    <w:p>
      <w:pPr>
        <w:pStyle w:val="Normal"/>
        <w:pBdr/>
        <w:autoSpaceDE w:val="false"/>
        <w:spacing w:lineRule="atLeast" w:line="360" w:before="100" w:after="100"/>
        <w:ind w:firstLine="56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en-US" w:eastAsia="zh-CN"/>
        </w:rPr>
        <w:t>8.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位上是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5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，十位上是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，这个数是（　　），与它相邻的数是（　　　）和（　　　）。</w:t>
      </w:r>
    </w:p>
    <w:p>
      <w:pPr>
        <w:pStyle w:val="Normal"/>
        <w:pBdr/>
        <w:autoSpaceDE w:val="false"/>
        <w:spacing w:lineRule="atLeast" w:line="360" w:before="100" w:after="100"/>
        <w:ind w:firstLine="56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en-US" w:eastAsia="zh-CN"/>
        </w:rPr>
        <w:t>9.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在３、６、８、１２中比９小得多的数是（　　）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en-US" w:eastAsia="zh-CN"/>
        </w:rPr>
        <w:t>10.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比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9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大比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4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小的单数有：（ ）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en-US" w:eastAsia="zh-CN"/>
        </w:rPr>
        <w:t>11.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20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里面有（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</w:rPr>
        <w:t> 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 xml:space="preserve"> ）个十，有（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</w:rPr>
        <w:t> 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 xml:space="preserve"> ）个一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en-US" w:eastAsia="zh-CN"/>
        </w:rPr>
        <w:t>12.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</w:rPr>
        <w:t>“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5”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这个数，十位上是（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</w:rPr>
        <w:t> 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 xml:space="preserve"> ），表示（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</w:rPr>
        <w:t> 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 xml:space="preserve"> ）个（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</w:rPr>
        <w:t> 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 xml:space="preserve"> ），个位上是（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</w:rPr>
        <w:t> 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 xml:space="preserve"> ），表示（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</w:rPr>
        <w:t> 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 xml:space="preserve"> ）个（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</w:rPr>
        <w:t> 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 xml:space="preserve"> ）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en-US" w:eastAsia="zh-CN"/>
        </w:rPr>
        <w:t>13.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（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</w:rPr>
        <w:t>  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 xml:space="preserve"> 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 xml:space="preserve">-5=4   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（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</w:rPr>
        <w:t> 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 xml:space="preserve"> 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-4=10    4+8=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（ 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+7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en-US" w:eastAsia="zh-CN"/>
        </w:rPr>
        <w:t>14.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红萝卜和白萝卜一共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8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，红萝卜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0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，白萝卜有多少个？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</w:r>
    </w:p>
    <w:p>
      <w:pPr>
        <w:pStyle w:val="Normal"/>
        <w:pBdr/>
        <w:autoSpaceDE w:val="false"/>
        <w:spacing w:lineRule="atLeast" w:line="360" w:before="100" w:after="100"/>
        <w:ind w:firstLine="56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en-US" w:eastAsia="zh-CN"/>
        </w:rPr>
        <w:t>15.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领队的小朋友说：我后面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8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小朋友。问：一共有多少个小朋友？</w:t>
      </w:r>
    </w:p>
    <w:p>
      <w:pPr>
        <w:pStyle w:val="Normal"/>
        <w:pBdr/>
        <w:autoSpaceDE w:val="false"/>
        <w:spacing w:lineRule="atLeast" w:line="360" w:before="100" w:after="100"/>
        <w:ind w:firstLine="56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</w:r>
    </w:p>
    <w:p>
      <w:pPr>
        <w:pStyle w:val="Normal"/>
        <w:pBdr/>
        <w:autoSpaceDE w:val="false"/>
        <w:spacing w:lineRule="atLeast" w:line="360" w:before="100" w:after="100"/>
        <w:ind w:firstLine="56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</w:r>
    </w:p>
    <w:p>
      <w:pPr>
        <w:pStyle w:val="Normal"/>
        <w:pBdr/>
        <w:autoSpaceDE w:val="false"/>
        <w:spacing w:lineRule="atLeast" w:line="360" w:before="100" w:after="100"/>
        <w:ind w:firstLine="56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</w:r>
    </w:p>
    <w:p>
      <w:pPr>
        <w:pStyle w:val="Normal"/>
        <w:pBdr/>
        <w:autoSpaceDE w:val="false"/>
        <w:spacing w:lineRule="atLeast" w:line="360" w:before="100" w:after="100"/>
        <w:ind w:firstLine="56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</w:r>
    </w:p>
    <w:p>
      <w:pPr>
        <w:pStyle w:val="Normal"/>
        <w:pBdr/>
        <w:autoSpaceDE w:val="false"/>
        <w:spacing w:lineRule="atLeast" w:line="360" w:before="100" w:after="100"/>
        <w:ind w:firstLine="56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</w:r>
    </w:p>
    <w:p>
      <w:pPr>
        <w:pStyle w:val="Normal"/>
        <w:pBdr/>
        <w:autoSpaceDE w:val="false"/>
        <w:spacing w:lineRule="atLeast" w:line="360" w:before="100" w:after="100"/>
        <w:ind w:firstLine="56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</w:r>
    </w:p>
    <w:p>
      <w:pPr>
        <w:pStyle w:val="Normal"/>
        <w:pBdr/>
        <w:autoSpaceDE w:val="false"/>
        <w:spacing w:lineRule="atLeast" w:line="360" w:before="100" w:after="100"/>
        <w:ind w:firstLine="56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 xml:space="preserve">一上数学易错题分析（ 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）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易错题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：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□－□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=□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－□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=□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－□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=1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错例：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9-8=1-8=7-6=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方法指导：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先让学生认识“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=”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的含义，即把□－□看成是一个整体，可以在其下面画出一条横线起到强调作用，所有这样的整体都等于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。再让学生思考□－□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=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，最后完成后可以这样来读一读深化学生对整体的认识——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5-4=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，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3-2=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等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易错题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2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：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□●○★☆■△▲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 （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） 从左起，□是第（ ）个，（ ）是第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5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 （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2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） ▲是第一个，○是第（ ）个，第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6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是（ ）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错例：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（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） 从左起，□是第（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 xml:space="preserve">8 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）个，（★ ）是第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5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（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2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 xml:space="preserve">） ▲是第一个，○是第（ 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3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）个，第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6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是（■ ）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方法指导：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 （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）提醒学生根据第一句话可以确定从左向右数，先找到左面，再按照从左到右的顺序数一数，确定图形的位置和画出相应位置的图形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（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2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）提醒学生根据第一句话确定从右向左数，先找到右面，再按照从左到右的顺序数一数，确定图形的位置和画出相应位置的图形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易错题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3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：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排队时，小华前面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4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人，后面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3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人，一共有（ ）人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错例：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排队时，小华前面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4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人，后面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3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 xml:space="preserve">人，一共有（ 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 xml:space="preserve">7 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）人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方法指导：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这是非常熟悉的生活场景，可以请一位学生来做小华，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4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人排在前面，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3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人排在后面，试问“这条队伍可以分成几部分，是哪几个部分？”学生容易把小华遗忘，在学生确认可以分为小华前面的、小华后面的和小华后，不难列出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4+3+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的连加算式从而得出共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9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 xml:space="preserve">人。 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易错题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4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：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3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苹果，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5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梨，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8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香蕉，小方可以选择两种水果，她最多能拿到（）个，最少能拿到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( )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错例：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3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苹果，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5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梨，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8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 xml:space="preserve">个香蕉，小方可以选择两种水果，她最多能拿到（ 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6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）个，最少能拿到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( 3 )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　　方法指导：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先让学生说说什么水果最多，什么水果最少，哪两种水果比较多，哪两种水果比较少，再强调只能选择两种水果。在思考两个的问题时，试问“你不选哪种水果？”要求学生说出理由，可以适当引导学生说出哪两种水果比较多，哪两种水果比较少。最后总结出解决最多能拿几个就是要从多的开始选，选两种，不选最少的水果，解决最少能拿几个就是要从少的开始选，选两种，不选最多的水果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 xml:space="preserve">一上数学易错题分析（ 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2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 xml:space="preserve">） 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推荐由于一年级的学生是从幼儿园经过学习之后进入小学的。所以对于他们而言或多或少的对什么是学习还是有一定感知的。但对于怎么学，如何养成学习习惯是毫无概念可言。这就需要老师为他们牵引、指导并加以细心的交流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 xml:space="preserve">        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 xml:space="preserve">、看图列式    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 xml:space="preserve">                  ○○○○○○○     ○○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 xml:space="preserve">       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 xml:space="preserve">正确解答：    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7+2=9   9-7=2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（或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9-2=7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）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 xml:space="preserve">       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学生错误解答：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7+2=9   7-2=5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 xml:space="preserve">    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错误原因：对这幅图中哪个是整体不明确，甚至可以说是一点也清楚。学生把前一部分一眼看到的就以为是整体接着很自然从○○○○○○○中拿走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2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。而不是从○○○○○○○     ○○中拿走两个。导致这个错误的发生我想主要在于教学中没有明确的加以指导，只是一带而过，还有就是每个学生的理解方向不同而引起的。（注：这道题是在比较多少之前的。也就是在加减法（一）的前几课时的内容。）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 xml:space="preserve">   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解决方案：在教学过程中作明确的讲解（什么是整体，在这题中哪些作为一个整体。）并请生站起来讲，讲给同桌听等各种方法来记忆巩固。老师自己还可以出些生活中类似的情境让学生能轻松的感知。再次在批改作业时发现有学生还没有理解的及时进行个别指导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 xml:space="preserve">    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2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、例如：在学习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、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2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、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3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、等这些数字时。我们不仅要让学生记住哪个是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，怎么写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，还要求他们在理解的基础上掌握它。但对于这个理解我就难以把握了，让学生只知道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代表一个苹果的就够了吗？还是有更进一步的了解。还有在指导学生从生活中获取对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的感悟，如果我举例说是我家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只小猫。学生就一只会说家里有什么有什么，绝不会跨越家的门槛到外面去寻找另一片天地。这就需要老师细心观察然后加以拓宽性的指导，加大学生的知识接受面，扩大学生的视眼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 xml:space="preserve">    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3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、我前面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5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小朋友，后面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4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小朋友，我们一共有几个小朋友？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 xml:space="preserve">    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正确解答：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5+4+1=10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（个）答：我们一共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10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小朋友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 xml:space="preserve">    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错误解答：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5+4=9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（个）答：我们一共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9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小朋友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错误原因：这道题其实是需要一定情境的。对于学生而言，他们只能从直观的数字出发看到前面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5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人，后面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4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人就理所当然的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5+4=9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人了。主要原因是不理解题意，不过这道题对于一年级的学生来说是比较难的。</w:t>
      </w:r>
    </w:p>
    <w:p>
      <w:pPr>
        <w:pStyle w:val="Normal"/>
        <w:pBdr/>
        <w:autoSpaceDE w:val="false"/>
        <w:spacing w:lineRule="atLeast" w:line="360" w:before="100" w:after="10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解决方案：在一定的情景中帮助学生理解。比如：如果老师是某某同学，请同学们看我前面有几个人？（生：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2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人）那我后面有几个人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?(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生：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3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人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)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那老师就像问问你们了，这一组一共有几个人？（生：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6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人）你能帮老师列一个算式吗？这是问题的关键就出现了。当学生列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3+3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是我就问，刚才老师是说我前面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2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人，后面有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3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个人，怎么会变成</w:t>
      </w: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  <w:t>3+3</w:t>
      </w:r>
      <w:r>
        <w:rPr>
          <w:rFonts w:ascii="楷体" w:hAnsi="楷体" w:cs="楷体" w:eastAsia="楷体"/>
          <w:b/>
          <w:bCs/>
          <w:color w:val="232323"/>
          <w:kern w:val="0"/>
          <w:sz w:val="28"/>
          <w:szCs w:val="28"/>
          <w:lang w:val="zh-CN"/>
        </w:rPr>
        <w:t>的呢。接下去就一步步引导。或者还可以借助画图来帮助学生解答该题。</w:t>
      </w:r>
    </w:p>
    <w:p>
      <w:pPr>
        <w:pStyle w:val="Normal"/>
        <w:widowControl/>
        <w:pBdr/>
        <w:shd w:fill="FFFFFF" w:val="clear"/>
        <w:spacing w:lineRule="auto" w:line="720"/>
        <w:jc w:val="left"/>
        <w:rPr>
          <w:rFonts w:ascii="楷体" w:hAnsi="楷体" w:eastAsia="楷体" w:cs="楷体"/>
          <w:b/>
          <w:b/>
          <w:bCs/>
          <w:color w:val="232323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232323"/>
          <w:kern w:val="0"/>
          <w:sz w:val="28"/>
          <w:szCs w:val="28"/>
          <w:lang w:val="zh-CN"/>
        </w:rPr>
      </w:r>
    </w:p>
    <w:p>
      <w:pPr>
        <w:pStyle w:val="Normal"/>
        <w:widowControl/>
        <w:pBdr/>
        <w:shd w:fill="FFFFFF" w:val="clear"/>
        <w:spacing w:lineRule="auto" w:line="72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/>
        </w:rPr>
        <w:t>一上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易错题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/>
        </w:rPr>
        <w:t>分析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/>
        </w:rPr>
        <w:t>(3)</w:t>
      </w:r>
    </w:p>
    <w:p>
      <w:pPr>
        <w:pStyle w:val="Normal"/>
        <w:widowControl/>
        <w:pBdr/>
        <w:shd w:fill="FFFFFF" w:val="clear"/>
        <w:spacing w:lineRule="auto" w:line="72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、数的组成中：</w:t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）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个一和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个十组成的数是（   ）。</w:t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）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6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是由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( 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　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个十和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( 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　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个一组成的。</w:t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个位上是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8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，十位上是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，这个数是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(    )</w:t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判断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8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个一和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个十组成的数是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8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。………</w:t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很多孩子很粗心，对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个十和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8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个一组成的数是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8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能够很快做出，但是如果变换一下顺序，就会有一部分孩子不假思索的认为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8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个一和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个十组成的数是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8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。对于这样的问题，如果先说十位上的数字，再说个位上的数字，都会清楚地写正确，反过来先说个位上的数字，就会有个别学生犯错，纠其原因，不是对数位表的认识不深刻，就是看题不仔细）</w:t>
      </w:r>
    </w:p>
    <w:p>
      <w:pPr>
        <w:pStyle w:val="Normal"/>
        <w:widowControl/>
        <w:pBdr/>
        <w:shd w:fill="FFFFFF" w:val="clear"/>
        <w:spacing w:lineRule="auto" w:line="72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、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2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以内数的顺序以及大小比较中：</w:t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 ①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8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的前面是（  ），后面是（  ）。</w:t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 ②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与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相邻的数是（  ）和（  ）。</w:t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 ③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比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大，又比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小的数有（                    ） 。</w:t>
      </w:r>
    </w:p>
    <w:p>
      <w:pPr>
        <w:pStyle w:val="Normal"/>
        <w:widowControl/>
        <w:pBdr/>
        <w:shd w:fill="FFFFFF" w:val="clear"/>
        <w:spacing w:lineRule="auto" w:line="720"/>
        <w:ind w:left="831" w:hanging="411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 ④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比较大小。尤其是在比较算式和算式的时候，灵活的通过观察，发现规律，有时候不用计算比较出两个式子的大小。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pBdr/>
        <w:shd w:fill="FFFFFF" w:val="clear"/>
        <w:spacing w:lineRule="auto" w:line="72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、在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2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以内加减法计算中：</w:t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①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基本题型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5+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  ）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=13    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出现有几种情况：</w:t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     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计算不熟速度慢，张口就说不思考，</w:t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     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缺乏认真太马虎，过度自信不自查</w:t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 ②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混淆题型：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16 – 5 =   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和    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15 – 6 = </w:t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 ③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拓展题型：（  ）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=9 + 3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、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6=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 ）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- 9</w:t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关于计算，在一年级学期结束时，课程标准对学生的要求是：每分钟正确计算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8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道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2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以内的加减法计算题。对于第三种拓展题型，虽然这在一年级的课标中没有要求每个孩子都能够解决这类问题，只是那些能力强、学习有余地的孩子会，虽然随着孩子年龄的增长，某一天也能够解决这类问题，但是为了孩子的发展，需要家长也帮助孩子多练习练习，以达到能够熟练正确的计算。毕竟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2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以内的加减法是所有计算的基础，）</w:t>
      </w:r>
    </w:p>
    <w:p>
      <w:pPr>
        <w:pStyle w:val="Normal"/>
        <w:widowControl/>
        <w:pBdr/>
        <w:shd w:fill="FFFFFF" w:val="clear"/>
        <w:spacing w:lineRule="auto" w:line="72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、一图四式</w:t>
      </w:r>
    </w:p>
    <w:p>
      <w:pPr>
        <w:pStyle w:val="Normal"/>
        <w:widowControl/>
        <w:pBdr/>
        <w:shd w:fill="FFFFFF" w:val="clear"/>
        <w:spacing w:lineRule="auto" w:line="480"/>
        <w:ind w:firstLine="560"/>
        <w:jc w:val="left"/>
        <w:rPr>
          <w:rFonts w:ascii="楷体" w:hAnsi="楷体" w:eastAsia="楷体" w:cs="楷体"/>
          <w:b/>
          <w:b/>
          <w:bCs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657600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57600" cy="188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0pt;width:287.95pt;height:148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shd w:fill="FFFFFF" w:val="clear"/>
        <w:spacing w:lineRule="auto" w:line="480"/>
        <w:ind w:firstLine="560"/>
        <w:jc w:val="left"/>
        <w:rPr>
          <w:rFonts w:ascii="楷体" w:hAnsi="楷体" w:eastAsia="楷体" w:cs="楷体"/>
          <w:b/>
          <w:b/>
          <w:bCs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3752850" cy="2371725"/>
            <wp:effectExtent l="0" t="0" r="0" b="0"/>
            <wp:docPr id="2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hd w:fill="FFFFFF" w:val="clear"/>
        <w:spacing w:lineRule="auto" w:line="480"/>
        <w:ind w:firstLine="560"/>
        <w:jc w:val="left"/>
        <w:rPr>
          <w:rFonts w:ascii="楷体" w:hAnsi="楷体" w:eastAsia="楷体" w:cs="楷体"/>
          <w:b/>
          <w:b/>
          <w:bCs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pBdr/>
        <w:shd w:fill="FFFFFF" w:val="clear"/>
        <w:spacing w:lineRule="auto" w:line="480"/>
        <w:ind w:firstLine="560"/>
        <w:jc w:val="left"/>
        <w:rPr>
          <w:rFonts w:ascii="楷体" w:hAnsi="楷体" w:eastAsia="楷体" w:cs="楷体"/>
          <w:b/>
          <w:b/>
          <w:bCs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3810000" cy="1476375"/>
            <wp:effectExtent l="0" t="0" r="0" b="0"/>
            <wp:docPr id="3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hd w:fill="FFFFFF" w:val="clear"/>
        <w:spacing w:lineRule="auto" w:line="480"/>
        <w:ind w:firstLine="560"/>
        <w:jc w:val="left"/>
        <w:rPr>
          <w:rFonts w:ascii="楷体" w:hAnsi="楷体" w:eastAsia="楷体" w:cs="楷体"/>
          <w:b/>
          <w:b/>
          <w:bCs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88"/>
        <w:jc w:val="left"/>
        <w:rPr>
          <w:rFonts w:ascii="楷体" w:hAnsi="楷体" w:eastAsia="楷体" w:cs="楷体"/>
          <w:b/>
          <w:b/>
          <w:bCs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这是一图四式的两种类型，每种类型都包含着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个数之间的关系，包含着加减法之间的关系，如上面的图应该是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5+7=1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，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7+5=1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，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2-5=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，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2-7=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，但是往往都有孩子写出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7-5=2……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他找不到加减法之间的关系，下面这个题目应该是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4+8=1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，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8+4=1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，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2-4=8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，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2-8=4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，但往往有孩子写成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4+8=1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，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1+1=12……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他找不到三个数之间的关系，这种题型以及题目存在的意义对于孩子们来说是个难点，易错的，需强化练习。</w:t>
      </w:r>
    </w:p>
    <w:p>
      <w:pPr>
        <w:pStyle w:val="Normal"/>
        <w:widowControl/>
        <w:pBdr/>
        <w:shd w:fill="FFFFFF" w:val="clear"/>
        <w:spacing w:lineRule="auto" w:line="72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、大括号</w:t>
      </w:r>
    </w:p>
    <w:p>
      <w:pPr>
        <w:pStyle w:val="Normal"/>
        <w:widowControl/>
        <w:pBdr/>
        <w:shd w:fill="FFFFFF" w:val="clear"/>
        <w:spacing w:lineRule="auto" w:line="480"/>
        <w:ind w:firstLine="560"/>
        <w:jc w:val="left"/>
        <w:rPr>
          <w:rFonts w:ascii="楷体" w:hAnsi="楷体" w:eastAsia="楷体" w:cs="楷体"/>
          <w:b/>
          <w:b/>
          <w:bCs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886200" cy="175450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hd w:fill="FFFFFF" w:val="clear"/>
        <w:spacing w:lineRule="auto" w:line="480"/>
        <w:ind w:firstLine="560"/>
        <w:jc w:val="left"/>
        <w:rPr>
          <w:rFonts w:ascii="楷体" w:hAnsi="楷体" w:eastAsia="楷体" w:cs="楷体"/>
          <w:b/>
          <w:b/>
          <w:bCs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3810000" cy="1714500"/>
            <wp:effectExtent l="0" t="0" r="0" b="0"/>
            <wp:docPr id="5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hd w:fill="FFFFFF" w:val="clear"/>
        <w:spacing w:lineRule="auto" w:line="480"/>
        <w:ind w:firstLine="560"/>
        <w:jc w:val="left"/>
        <w:rPr>
          <w:rFonts w:ascii="楷体" w:hAnsi="楷体" w:eastAsia="楷体" w:cs="楷体"/>
          <w:b/>
          <w:b/>
          <w:bCs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48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上面这种大括号的题目应该用减法，孩子知道答案，但是容易用加法。</w:t>
      </w:r>
    </w:p>
    <w:p>
      <w:pPr>
        <w:pStyle w:val="Normal"/>
        <w:widowControl/>
        <w:pBdr/>
        <w:shd w:fill="FFFFFF" w:val="clear"/>
        <w:spacing w:lineRule="auto" w:line="480"/>
        <w:ind w:firstLine="560"/>
        <w:jc w:val="left"/>
        <w:rPr>
          <w:rFonts w:ascii="楷体" w:hAnsi="楷体" w:eastAsia="楷体" w:cs="楷体"/>
          <w:b/>
          <w:b/>
          <w:bCs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33680</wp:posOffset>
                </wp:positionV>
                <wp:extent cx="2857500" cy="2281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57680" cy="228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18.4pt;width:224.95pt;height:179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76225</wp:posOffset>
                </wp:positionV>
                <wp:extent cx="3009900" cy="2332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09960" cy="233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pt;margin-top:21.75pt;width:236.95pt;height:183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shd w:fill="FFFFFF" w:val="clear"/>
        <w:spacing w:lineRule="auto" w:line="480"/>
        <w:ind w:firstLine="560"/>
        <w:jc w:val="left"/>
        <w:rPr>
          <w:rFonts w:ascii="楷体" w:hAnsi="楷体" w:eastAsia="楷体" w:cs="楷体"/>
          <w:b/>
          <w:b/>
          <w:bCs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3152775" cy="2524125"/>
            <wp:effectExtent l="0" t="0" r="0" b="0"/>
            <wp:docPr id="8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hd w:fill="FFFFFF" w:val="clear"/>
        <w:spacing w:lineRule="auto" w:line="480"/>
        <w:ind w:firstLine="560"/>
        <w:jc w:val="left"/>
        <w:rPr>
          <w:rFonts w:ascii="楷体" w:hAnsi="楷体" w:eastAsia="楷体" w:cs="楷体"/>
          <w:b/>
          <w:b/>
          <w:bCs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3133725" cy="2428875"/>
            <wp:effectExtent l="0" t="0" r="0" b="0"/>
            <wp:docPr id="9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hd w:fill="FFFFFF" w:val="clear"/>
        <w:spacing w:lineRule="auto" w:line="288"/>
        <w:jc w:val="left"/>
        <w:rPr>
          <w:rFonts w:ascii="楷体" w:hAnsi="楷体" w:eastAsia="楷体" w:cs="楷体"/>
          <w:b/>
          <w:b/>
          <w:bCs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这个大括号的题目孩子们不知道什么时候用加法，什么时候用减法，加减法混淆。</w:t>
      </w:r>
    </w:p>
    <w:p>
      <w:pPr>
        <w:pStyle w:val="Normal"/>
        <w:widowControl/>
        <w:pBdr/>
        <w:shd w:fill="FFFFFF" w:val="clear"/>
        <w:spacing w:lineRule="auto" w:line="72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w:t>6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、比较多少</w:t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3886200" cy="922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88620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11.4pt;width:305.95pt;height:7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457575" cy="800100"/>
            <wp:effectExtent l="0" t="0" r="0" b="0"/>
            <wp:docPr id="11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hd w:fill="FFFFFF" w:val="clear"/>
        <w:spacing w:lineRule="auto" w:line="480"/>
        <w:ind w:firstLine="560"/>
        <w:jc w:val="left"/>
        <w:rPr>
          <w:rFonts w:ascii="楷体" w:hAnsi="楷体" w:eastAsia="楷体" w:cs="楷体"/>
          <w:b/>
          <w:b/>
          <w:bCs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pBdr/>
        <w:shd w:fill="FFFFFF" w:val="clear"/>
        <w:spacing w:lineRule="auto" w:line="480"/>
        <w:ind w:firstLine="560"/>
        <w:jc w:val="left"/>
        <w:rPr>
          <w:rFonts w:ascii="楷体" w:hAnsi="楷体" w:eastAsia="楷体" w:cs="楷体"/>
          <w:b/>
          <w:b/>
          <w:bCs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1943100" cy="933450"/>
            <wp:effectExtent l="0" t="0" r="0" b="0"/>
            <wp:docPr id="12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hd w:fill="FFFFFF" w:val="clear"/>
        <w:spacing w:lineRule="auto" w:line="480"/>
        <w:ind w:firstLine="560"/>
        <w:jc w:val="left"/>
        <w:rPr>
          <w:rFonts w:ascii="楷体" w:hAnsi="楷体" w:eastAsia="楷体" w:cs="楷体"/>
          <w:b/>
          <w:b/>
          <w:bCs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88"/>
        <w:jc w:val="left"/>
        <w:rPr>
          <w:rFonts w:ascii="楷体" w:hAnsi="楷体" w:eastAsia="楷体" w:cs="楷体"/>
          <w:b/>
          <w:b/>
          <w:bCs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比较多少的题目表面看来对孩子们来说并不难，但是他却暗含了多个知识点：如，首先要会数数，数正确，其次看清题目比较什么，再次会列式解答。稍不细心即会错。</w:t>
      </w:r>
    </w:p>
    <w:p>
      <w:pPr>
        <w:pStyle w:val="Normal"/>
        <w:widowControl/>
        <w:pBdr/>
        <w:shd w:fill="FFFFFF" w:val="clear"/>
        <w:spacing w:lineRule="auto" w:line="288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48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、认识钟表</w:t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对于认识钟表这部分内容，孩子们本身有一定的生活经验，在日常生活中已经接触过并不陌生，但是作为一年级的数学内容对于孩子们来说也是难点，如：</w:t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/>
        </w:rPr>
        <w:t>时针，分针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易看错</w:t>
      </w:r>
    </w:p>
    <w:p>
      <w:pPr>
        <w:pStyle w:val="Normal"/>
        <w:widowControl/>
        <w:pBdr/>
        <w:shd w:fill="FFFFFF" w:val="clear"/>
        <w:spacing w:lineRule="auto" w:line="72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8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、提出问题和解决问题能力的培养</w:t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孩子们往往不知道怎么提问题，如：小红踢了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8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/>
        </w:rPr>
        <w:t>下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毽子，小亮踢了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9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/>
        </w:rPr>
        <w:t>下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毽子，小王踢了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1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/>
        </w:rPr>
        <w:t>下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毽子，对于提问题，孩子们会问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8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加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9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等于几？但是他却不会把算式化为文字：小红和小亮一共踢了多少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/>
        </w:rPr>
        <w:t>下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毽子？当然这也许仅仅是个别的孩子不会提问，但是不得不承认这些提出问题并解决问题的题目仍需训练，其实在日常生活中也可以训练孩子提出问题的能力，如：冬至的时候，妈妈吃了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9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个饺子，我吃了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9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个饺子，妈妈比我多吃了几个饺子等等，在生活中更让孩子们能够体会到数学的应用价值。</w:t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以上就是第一部分数与代数中存在的难点和易错题，虽然在讲授这些题目时，我们已经交给了学生分析的方法，但是孩子们在这部分存在的问题是： </w:t>
      </w:r>
    </w:p>
    <w:p>
      <w:pPr>
        <w:pStyle w:val="Normal"/>
        <w:widowControl/>
        <w:pBdr/>
        <w:shd w:fill="FFFFFF" w:val="clear"/>
        <w:spacing w:lineRule="auto" w:line="72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、学习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/>
        </w:rPr>
        <w:t>态度好能力强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的孩子审题不认真，认为题很简单，拿起来就做，导致错误。</w:t>
      </w:r>
    </w:p>
    <w:p>
      <w:pPr>
        <w:pStyle w:val="Normal"/>
        <w:widowControl/>
        <w:pBdr/>
        <w:shd w:fill="FFFFFF" w:val="clear"/>
        <w:spacing w:lineRule="auto" w:line="72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、学习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/>
        </w:rPr>
        <w:t>态度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稍差的孩子，不能够按照老师教的方法去分析题，导致方法错。</w:t>
      </w:r>
    </w:p>
    <w:p>
      <w:pPr>
        <w:pStyle w:val="Normal"/>
        <w:widowControl/>
        <w:pBdr/>
        <w:shd w:fill="FFFFFF" w:val="clear"/>
        <w:spacing w:lineRule="auto" w:line="72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、题会做，方法对的孩子，有的因为计算错导致扣分。</w:t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这就是之所以这部分会成为易错题的原因所在，所以在做这些题时，孩子们必须做到认真审题，理清解题思路，再提笔做，使学生养成良好的解题习惯才能攻破难关。</w:t>
      </w:r>
    </w:p>
    <w:p>
      <w:pPr>
        <w:pStyle w:val="Normal"/>
        <w:widowControl/>
        <w:pBdr/>
        <w:shd w:fill="FFFFFF" w:val="clear"/>
        <w:spacing w:lineRule="auto" w:line="72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二、空间与图形这部分</w:t>
      </w:r>
    </w:p>
    <w:p>
      <w:pPr>
        <w:pStyle w:val="Normal"/>
        <w:widowControl/>
        <w:pBdr/>
        <w:shd w:fill="FFFFFF" w:val="clear"/>
        <w:spacing w:lineRule="auto" w:line="720"/>
        <w:ind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在空间与图形这部分内容稍微简单，在家长会上我一带而过了，当然在复习的时候即使简单仍然也要对每个学生把好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xxt.net.cn/upload/new_article_picture_big/201001/201001101116128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log.xxt.net.cn/upload/new_article_picture_big/201001/201001101116337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log.xxt.net.cn/upload/new_article_picture_big/201001/201001101117275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log.xxt.net.cn/upload/new_article_picture_big/201001/201001101151483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log.xxt.net.cn/upload/new_article_picture_big/201001/201001101152082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log.xxt.net.cn/upload/new_article_picture_big/201001/2010011011535368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log.xxt.net.cn/upload/new_article_picture_big/201001/2010011011541145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3:38:00Z</dcterms:created>
  <dc:creator>999宝藏网</dc:creator>
  <dc:description/>
  <dc:language>en-US</dc:language>
  <cp:lastModifiedBy>Administrator</cp:lastModifiedBy>
  <dcterms:modified xsi:type="dcterms:W3CDTF">2016-12-29T01:07:33Z</dcterms:modified>
  <cp:revision>2</cp:revision>
  <dc:subject/>
  <dc:title>精选一年级数学易错题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