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年级数学一图四式训练</w:t>
      </w:r>
    </w:p>
    <w:p>
      <w:pPr>
        <w:pStyle w:val="Normal"/>
        <w:spacing w:lineRule="exact" w:line="440"/>
        <w:ind w:firstLine="2940"/>
        <w:jc w:val="both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</w:rPr>
        <w:t>姓名：</w:t>
      </w:r>
      <w:r>
        <w:rPr>
          <w:rFonts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object w:dxaOrig="245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5pt;margin-top:20.45pt;width:107.55pt;height:5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7982966" r:id="rId2"/>
        </w:object>
      </w:r>
      <w:r>
        <w:rPr>
          <w:b/>
          <w:bCs/>
          <w:sz w:val="28"/>
        </w:rPr>
        <w:t>一、看图写出四道算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745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2pt;width:126.3pt;height:61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038382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4.55pt;width:117pt;height:6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4169290" r:id="rId6"/>
        </w:object>
        <w:object w:dxaOrig="234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0.5pt;margin-top:0.35pt;width:117pt;height:60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8067647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11.85pt;width:117pt;height:60.1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73715177" r:id="rId1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11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26pt;margin-top:1.65pt;width:117pt;height:60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8786064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94" w:dyaOrig="22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7.25pt;margin-top:14pt;width:189.75pt;height:114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95651117" r:id="rId14"/>
        </w:object>
        <w:object w:dxaOrig="234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4.25pt;margin-top:8.05pt;width:117pt;height:60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14317760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11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pt;margin-top:3.3pt;width:117pt;height:60.0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6296738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20" w:dyaOrig="1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.5pt;margin-top:24.3pt;width:186pt;height:91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597638243" r:id="rId2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60" w:dyaOrig="1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.5pt;margin-top:6.6pt;width:183pt;height:87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77205994" r:id="rId22"/>
        </w:object>
        <w:object w:dxaOrig="234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50.5pt;margin-top:91.35pt;width:117pt;height:60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22922891" r:id="rId24"/>
        </w:object>
        <w:object w:dxaOrig="2250" w:dyaOrig="1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.5pt;margin-top:93.3pt;width:117pt;height:60.0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07290256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40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1.25pt;margin-top:4.9pt;width:117pt;height:60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806979115" r:id="rId28"/>
        </w:object>
        <w:object w:dxaOrig="2250" w:dyaOrig="11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.3pt;margin-top:9.35pt;width:117pt;height:60.0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83562912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80" w:dyaOrig="13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5.5pt;margin-top:-45.05pt;width:189pt;height:66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428472932" r:id="rId32"/>
        </w:object>
        <w:object w:dxaOrig="3030" w:dyaOrig="14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.5pt;margin-top:-41.3pt;width:151.5pt;height:74.2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220220385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4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49.25pt;margin-top:11.4pt;width:117pt;height:60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745235419" r:id="rId36"/>
        </w:object>
        <w:object w:dxaOrig="2340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4.75pt;margin-top:6.15pt;width:117pt;height:60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47091396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11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pt;margin-top:9pt;width:117pt;height:60.0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618773943" r:id="rId40"/>
        </w:object>
        <w:object w:dxaOrig="2250" w:dyaOrig="11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3.25pt;margin-top:8.25pt;width:117pt;height:60.0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5010781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24" w:dyaOrig="13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8pt;margin-top:42pt;width:126pt;height:70.7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683583430" r:id="rId44"/>
        </w:object>
        <w:object w:dxaOrig="2250" w:dyaOrig="11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1pt;margin-top:47.65pt;width:117pt;height:60.0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358256875" r:id="rId46"/>
        </w:object>
        <w:object w:dxaOrig="2340" w:dyaOrig="1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44pt;margin-top:47.7pt;width:117pt;height:60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203157334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2125</wp:posOffset>
                </wp:positionH>
                <wp:positionV relativeFrom="paragraph">
                  <wp:posOffset>141605</wp:posOffset>
                </wp:positionV>
                <wp:extent cx="1714500" cy="913130"/>
                <wp:effectExtent l="0" t="0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2960"/>
                          <a:chOff x="0" y="0"/>
                          <a:chExt cx="1714680" cy="912960"/>
                        </a:xfrm>
                      </wpg:grpSpPr>
                      <pic:pic xmlns:pic="http://schemas.openxmlformats.org/drawingml/2006/picture">
                        <pic:nvPicPr>
                          <pic:cNvPr id="0" name="图片 38" descr=""/>
                          <pic:cNvPicPr/>
                        </pic:nvPicPr>
                        <pic:blipFill>
                          <a:blip r:embed="rId50"/>
                          <a:srcRect l="88646" t="0" r="0" b="0"/>
                          <a:stretch/>
                        </pic:blipFill>
                        <pic:spPr>
                          <a:xfrm>
                            <a:off x="1028880" y="0"/>
                            <a:ext cx="6858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51"/>
                          <a:srcRect l="68540" t="32575" r="20098" b="0"/>
                          <a:stretch/>
                        </pic:blipFill>
                        <pic:spPr>
                          <a:xfrm>
                            <a:off x="0" y="173520"/>
                            <a:ext cx="80028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138.75pt;margin-top:11.15pt;width:135pt;height:71.9pt" coordorigin="-2775,223" coordsize="2700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8" stroked="f" o:allowincell="f" style="position:absolute;left:-1155;top:223;width:1079;height:14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-2775;top:496;width:1259;height:11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97330</wp:posOffset>
                </wp:positionH>
                <wp:positionV relativeFrom="paragraph">
                  <wp:posOffset>1090930</wp:posOffset>
                </wp:positionV>
                <wp:extent cx="1150620" cy="318135"/>
                <wp:effectExtent l="5080" t="635" r="5715" b="508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318240"/>
                          <a:chOff x="0" y="0"/>
                          <a:chExt cx="1150560" cy="318240"/>
                        </a:xfrm>
                      </wpg:grpSpPr>
                      <wps:wsp>
                        <wps:cNvSpPr/>
                        <wps:spPr>
                          <a:xfrm rot="16200000">
                            <a:off x="518040" y="-518040"/>
                            <a:ext cx="114480" cy="11505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6920 h 652320"/>
                              <a:gd name="textAreaBottom" fmla="*/ 63540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40400"/>
                            <a:ext cx="32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12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84.45pt;margin-top:45.05pt;width:25.65pt;height:90.6pt" coordorigin="-1689,901" coordsize="513,181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5" stroked="t" o:allowincell="f" style="position:absolute;left:-1542;top:902;width:179;height:181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89;top:1939;width:51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12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9625</wp:posOffset>
                </wp:positionH>
                <wp:positionV relativeFrom="paragraph">
                  <wp:posOffset>452120</wp:posOffset>
                </wp:positionV>
                <wp:extent cx="1943100" cy="778510"/>
                <wp:effectExtent l="12065" t="12065" r="0" b="5080"/>
                <wp:wrapNone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8680"/>
                          <a:chOff x="0" y="0"/>
                          <a:chExt cx="1943280" cy="77868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914400" cy="2782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1788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5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627840" y="0"/>
                              <a:ext cx="28656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57168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8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4480" y="-14076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577080"/>
                            <a:ext cx="4503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汉鼎简中楷;宋体" w:hAnsi="汉鼎简中楷;宋体" w:eastAsia="汉鼎简中楷;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3.75pt;margin-top:24.45pt;width:153pt;height:93.6pt" coordorigin="1275,489" coordsize="3060,1872">
                <v:group id="shape_0" alt="组合 42" style="position:absolute;left:2895;top:712;width:1440;height:438">
                  <v:shape id="shape_0" ID="图片 43" stroked="f" o:allowincell="f" style="position:absolute;left:2895;top:712;width:450;height:43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3396;top:712;width:450;height:437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3884;top:712;width:450;height:43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6" fillcolor="white" stroked="t" o:allowincell="f" style="position:absolute;left:1275;top:712;width:899;height:50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8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stroked="t" o:allowincell="f" style="position:absolute;left:2589;top:490;width:179;height:187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1621;width:70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汉鼎简中楷;宋体" w:hAnsi="汉鼎简中楷;宋体" w:eastAsia="汉鼎简中楷;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14500</wp:posOffset>
            </wp:positionH>
            <wp:positionV relativeFrom="paragraph">
              <wp:posOffset>1991995</wp:posOffset>
            </wp:positionV>
            <wp:extent cx="1870710" cy="103886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2" r="-20" b="1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9625</wp:posOffset>
            </wp:positionH>
            <wp:positionV relativeFrom="paragraph">
              <wp:posOffset>2042160</wp:posOffset>
            </wp:positionV>
            <wp:extent cx="1838325" cy="92456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04645</wp:posOffset>
                </wp:positionH>
                <wp:positionV relativeFrom="paragraph">
                  <wp:posOffset>1550035</wp:posOffset>
                </wp:positionV>
                <wp:extent cx="14947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22.05pt;mso-position-vertical-relative:text;margin-left:-12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404620</wp:posOffset>
                </wp:positionV>
                <wp:extent cx="1723390" cy="394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05pt;mso-wrap-distance-left:9.05pt;mso-wrap-distance-right:9.05pt;mso-wrap-distance-top:0pt;mso-wrap-distance-bottom:0pt;margin-top:110.6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23695</wp:posOffset>
                </wp:positionH>
                <wp:positionV relativeFrom="paragraph">
                  <wp:posOffset>3216910</wp:posOffset>
                </wp:positionV>
                <wp:extent cx="1723390" cy="394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05pt;mso-wrap-distance-left:9.05pt;mso-wrap-distance-right:9.05pt;mso-wrap-distance-top:0pt;mso-wrap-distance-bottom:0pt;margin-top:253.3pt;mso-position-vertical-relative:text;margin-left:-12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395</wp:posOffset>
                </wp:positionH>
                <wp:positionV relativeFrom="paragraph">
                  <wp:posOffset>3216910</wp:posOffset>
                </wp:positionV>
                <wp:extent cx="1723390" cy="3943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汉鼎简中楷;宋体" w:cs="汉鼎简中楷;宋体" w:ascii="汉鼎简中楷;宋体" w:hAnsi="汉鼎简中楷;宋体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eastAsia="汉鼎简中楷;宋体" w:ascii="汉鼎简中楷;宋体" w:hAnsi="汉鼎简中楷;宋体"/>
                                <w:sz w:val="48"/>
                                <w:szCs w:val="48"/>
                              </w:rPr>
                              <w:t>=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05pt;mso-wrap-distance-left:9.05pt;mso-wrap-distance-right:9.05pt;mso-wrap-distance-top:0pt;mso-wrap-distance-bottom:0pt;margin-top:253.3pt;mso-position-vertical-relative:text;margin-left:5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b/>
                          <w:bCs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汉鼎简中楷;宋体" w:cs="汉鼎简中楷;宋体" w:ascii="汉鼎简中楷;宋体" w:hAnsi="汉鼎简中楷;宋体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eastAsia="汉鼎简中楷;宋体" w:ascii="汉鼎简中楷;宋体" w:hAnsi="汉鼎简中楷;宋体"/>
                          <w:sz w:val="48"/>
                          <w:szCs w:val="48"/>
                        </w:rPr>
                        <w:t>=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4.png"/><Relationship Id="rId42" Type="http://schemas.openxmlformats.org/officeDocument/2006/relationships/oleObject" Target="embeddings/oleObject21.bin"/><Relationship Id="rId43" Type="http://schemas.openxmlformats.org/officeDocument/2006/relationships/image" Target="media/image4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4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13:00Z</dcterms:created>
  <dc:creator>Administrator</dc:creator>
  <dc:description/>
  <dc:language>en-US</dc:language>
  <cp:lastModifiedBy>Administrator</cp:lastModifiedBy>
  <dcterms:modified xsi:type="dcterms:W3CDTF">2018-02-23T01:28:54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