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一</w:t>
      </w: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  <w:lang w:eastAsia="zh-CN"/>
        </w:rPr>
        <w:t>、</w:t>
      </w: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解决问题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一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看一本书，看了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页，还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没看，这本书共有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又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元钱，买书用去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元，还剩多少元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架上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本书，拿走一些，书架上还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本数，拿走了几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停车场上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辆车，到了中午少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辆。停车场还有几辆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停车场里开走了一些车后还剩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辆，开走了比剩下的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辆，开走了多少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钓了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条鱼，送给爷爷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条，还剩几条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花上飞走了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只蝴蝶，又飞走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只，两次飞走了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要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灯笼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已做好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，还要做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飞机场上有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架飞机，飞走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架，现在机场上有飞机多少架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原有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瓶胶水，又买回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瓶，现在有多少瓶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种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盆红花，又种了同样多的黄花，两种花共多少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强家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个，还有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朋友做剪纸，用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张红纸，又用了同样多的黄纸，他们用了多少张纸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汽车总站有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辆汽车，开走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辆，还有几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场上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匹马，又来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匹，现在马场上有多少匹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把扇，卖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把，现在有多少把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青两次画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个苹果，第一次画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个，第二次画了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兰花和菊花共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盆，兰花有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盆，菊花有几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家有苹果和梨子共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个，苹果有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个，梨子有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棵白菜，吃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棵，还有几棵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要把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箱文具送给山区小学，已送去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箱，还要送几箱？</w:t>
      </w:r>
    </w:p>
    <w:p>
      <w:pPr>
        <w:pStyle w:val="Normal"/>
        <w:ind w:first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条马路两旁各种上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棵树，一共种树多少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辆大汽车，又开走同样多的小汽车，两次开走多少辆汽车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汽车，还剩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 xml:space="preserve">辆，车场原来有多少汽车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体育室有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足球 ，又买来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 xml:space="preserve">个，现在有多少个？ </w:t>
      </w:r>
      <w:r>
        <w:rPr>
          <w:rFonts w:cs="宋体" w:ascii="宋体" w:hAnsi="宋体"/>
          <w:b/>
          <w:sz w:val="28"/>
          <w:szCs w:val="28"/>
        </w:rPr>
        <w:t>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雷锋小组上午修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张椅，下午修了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 xml:space="preserve">张，一天修了多少张椅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书室里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女同学，有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个男同学，男同学比女同学少多少个？</w:t>
      </w:r>
    </w:p>
    <w:p>
      <w:pPr>
        <w:pStyle w:val="Normal"/>
        <w:ind w:first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明明上午算了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道数学题，下午算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道，上午比下午多算多少道题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动物园里有大猴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有小猴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只，小猴比大猴多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园里有兰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盆，菊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 xml:space="preserve">盆，兰花再种多少盆就和菊花同样多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足球，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 xml:space="preserve">个篮球，足球比篮球少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红扣子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个，白扣子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，黑扣子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。 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红扣子比白扣子多多少个？ 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黑扣子比白扣子少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两层书架，第一层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本书，第二层比第一层多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 xml:space="preserve">本，第二层有多少本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华做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信封，小亮比小华多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个，小亮做了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饲养组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只公鸡，母鸡比公鸡多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 xml:space="preserve">只，有母鸡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苹果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个，买梨子比苹果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个，买梨子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青山小学一年级有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人，男同学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女同学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本故事书有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页，小军读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页，还有多少页没有读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向阳小学要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棵树，第一天种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棵，第二天种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棵，还要种几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件，二年级同学做了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件，一年级同学做了多少件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室里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把椅子，拿走一些，还剩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把，拿走多少把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.</w:t>
      </w:r>
      <w:r>
        <w:rPr>
          <w:rFonts w:ascii="宋体" w:hAnsi="宋体" w:cs="宋体"/>
          <w:b/>
          <w:sz w:val="28"/>
          <w:szCs w:val="28"/>
        </w:rPr>
        <w:t>小明今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岁，姐姐今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岁，过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年以后，他们两人相差几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二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丽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张邮票，比小红多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张。小红有多少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光在地里捉虫子。上午捉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条，下午捉了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条，全天捉了多少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果园里有苹果树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棵，龙眼树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两种树一共有多少棵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龙眼树比苹果树少多少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英做红花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朵，做黄花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朵，做白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红花比黄花多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白花比红花少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白花比黄花少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一共有多少朵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跳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个绳，小刚跳了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个，一共跳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两只青蛙一共吃了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只害虫，一只吃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只，另一只吃了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男生有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瓶果汁，女生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瓶果汁，男生比女生多几瓶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拔萝卜，已经拔了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个，地里还剩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，地里原有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米奇摘了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桃，小猴比米奇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，小猴摘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个糖果，小红比小明少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，小红有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共要折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只纸鹤，已经好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还要折几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跳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下绳，小刚跳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下，小刚再跳几下就和小明同样多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跳了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个绳，小红再跳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个就和小明一样多，小红跳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班有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人，二班有</w:t>
      </w:r>
      <w:r>
        <w:rPr>
          <w:rFonts w:cs="宋体" w:ascii="宋体" w:hAnsi="宋体"/>
          <w:b/>
          <w:sz w:val="28"/>
          <w:szCs w:val="28"/>
        </w:rPr>
        <w:t xml:space="preserve">36 </w:t>
      </w:r>
      <w:r>
        <w:rPr>
          <w:rFonts w:ascii="宋体" w:hAnsi="宋体" w:cs="宋体"/>
          <w:b/>
          <w:sz w:val="28"/>
          <w:szCs w:val="28"/>
        </w:rPr>
        <w:t>人，现有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顶帽子每人分一个够吗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排球的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人，比划船的少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人，划船的有几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兔拔了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个萝卜，比小猪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，小猪拔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前面数，小明排</w:t>
      </w:r>
      <w:r>
        <w:rPr>
          <w:rFonts w:cs="宋体" w:ascii="宋体" w:hAnsi="宋体"/>
          <w:b/>
          <w:sz w:val="28"/>
          <w:szCs w:val="28"/>
        </w:rPr>
        <w:t>18,</w:t>
      </w:r>
      <w:r>
        <w:rPr>
          <w:rFonts w:ascii="宋体" w:hAnsi="宋体" w:cs="宋体"/>
          <w:b/>
          <w:sz w:val="28"/>
          <w:szCs w:val="28"/>
        </w:rPr>
        <w:t>从后面他排</w:t>
      </w:r>
      <w:r>
        <w:rPr>
          <w:rFonts w:cs="宋体" w:ascii="宋体" w:hAnsi="宋体"/>
          <w:b/>
          <w:sz w:val="28"/>
          <w:szCs w:val="28"/>
        </w:rPr>
        <w:t>9,</w:t>
      </w:r>
      <w:r>
        <w:rPr>
          <w:rFonts w:ascii="宋体" w:hAnsi="宋体" w:cs="宋体"/>
          <w:b/>
          <w:sz w:val="28"/>
          <w:szCs w:val="28"/>
        </w:rPr>
        <w:t>这一排共有几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个贝壳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元，一个海螺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用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去买还剩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演出的合唱队有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人，舞蹈队的有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，参加演出的一共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爸爸今年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岁，我比爸爸小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岁，今年我几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去拍照，已经照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张，还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张没照，胶卷一共有多少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一些小松鼠在树上，后来跑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只，还剩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只，原来有几只小松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少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两个班共种树</w:t>
      </w:r>
      <w:r>
        <w:rPr>
          <w:rFonts w:cs="Arial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其中一班种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那么二班种了几棵树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张书包有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我比小张少几本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今天，小张书包有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我比小张多几本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停车场上原来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汽车，第一次开走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，第二次开走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辆，还剩多少辆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飞机场原有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架飞机，飞走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架，还剩几架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，花金鱼有多少条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停车场上第一次开走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，第二次开走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辆，一共开走多少辆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学校舞蹈小组有女生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男生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舞蹈小组一共有学生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篮里有苹果和梨一共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苹果有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白兔和黑兔一共有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2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白兔有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黑兔有几只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同学回家了，班里还剩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美术小组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，其中女生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男生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商店原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台电视机，卖出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台后，还剩下多少台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学校买来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盒彩色粉笔，用去一些后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盒，用去多少盒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三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妈妈买了一篮梨，小明吃了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，还剩余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，妈妈买了多少个梨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张书包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小张比我少几本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我借了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今天还了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还剩几本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学校有男老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人，女老师比男老师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，女老师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飞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张画片，送给小明一些，还剩下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张。送给小明多少张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两个班共种树</w:t>
      </w:r>
      <w:r>
        <w:rPr>
          <w:rFonts w:cs="Arial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其中一班种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那么二班种了几棵树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生产队有小牛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头，大牛比小牛多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头，大牛有多少头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多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少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学校舞蹈小组有女生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6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男生</w:t>
      </w:r>
      <w:r>
        <w:rPr>
          <w:rFonts w:cs="Arial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女生比男生多几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篮里有苹果和梨一共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苹果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同学回家了，班里还剩</w:t>
      </w:r>
      <w:r>
        <w:rPr>
          <w:rFonts w:cs="Arial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树上飞走了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小鸟，还剩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只小鸟，树上原来有几只小鸟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书架上有</w:t>
      </w:r>
      <w:r>
        <w:rPr>
          <w:rFonts w:cs="宋体" w:ascii="宋体" w:hAnsi="宋体"/>
          <w:b/>
          <w:kern w:val="0"/>
          <w:sz w:val="28"/>
          <w:szCs w:val="28"/>
        </w:rPr>
        <w:t>32</w:t>
      </w:r>
      <w:r>
        <w:rPr>
          <w:rFonts w:ascii="宋体" w:hAnsi="宋体" w:cs="宋体"/>
          <w:b/>
          <w:kern w:val="0"/>
          <w:sz w:val="28"/>
          <w:szCs w:val="28"/>
        </w:rPr>
        <w:t>本书，借走了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本，还有几本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有</w:t>
      </w:r>
      <w:r>
        <w:rPr>
          <w:rFonts w:cs="宋体" w:ascii="宋体" w:hAnsi="宋体"/>
          <w:b/>
          <w:kern w:val="0"/>
          <w:sz w:val="28"/>
          <w:szCs w:val="28"/>
        </w:rPr>
        <w:t>46</w:t>
      </w:r>
      <w:r>
        <w:rPr>
          <w:rFonts w:ascii="宋体" w:hAnsi="宋体" w:cs="宋体"/>
          <w:b/>
          <w:kern w:val="0"/>
          <w:sz w:val="28"/>
          <w:szCs w:val="28"/>
        </w:rPr>
        <w:t>个同学拍球，其中男同学有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人，女同学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水果店上午卖出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箱苹果，下午卖出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箱苹果，一天一共卖出多少箱苹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草地上有白兔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，又跑来</w:t>
      </w: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宋体"/>
          <w:b/>
          <w:kern w:val="0"/>
          <w:sz w:val="28"/>
          <w:szCs w:val="28"/>
        </w:rPr>
        <w:t>只，一共有多少只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玲家养了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只小兔，小玲给每只小兔喂一只萝卜，喂到最后还缺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萝卜，小玲家一共有几只萝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草地上白兔有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只，黑兔和白兔同样多，草地上一共有多少只兔子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商店有彩色电视机</w:t>
      </w:r>
      <w:r>
        <w:rPr>
          <w:rFonts w:cs="宋体" w:ascii="宋体" w:hAnsi="宋体"/>
          <w:b/>
          <w:kern w:val="0"/>
          <w:sz w:val="28"/>
          <w:szCs w:val="28"/>
        </w:rPr>
        <w:t>34</w:t>
      </w:r>
      <w:r>
        <w:rPr>
          <w:rFonts w:ascii="宋体" w:hAnsi="宋体" w:cs="宋体"/>
          <w:b/>
          <w:kern w:val="0"/>
          <w:sz w:val="28"/>
          <w:szCs w:val="28"/>
        </w:rPr>
        <w:t>台，黑白电视机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台，黑白电视机再添上几台就和彩色电视机同样多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亚准备买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钱的铅笔和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钱的蜡笔，她带了</w:t>
      </w: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元钱，够不够，如果不够还缺多少元？如果够了还剩多少元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捐书活动，一班捐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本，二班捐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本书，三班捐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本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一班比三班少捐多少本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二班和三班共捐多少本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和爸爸去樱桃园摘樱桃，爸爸摘了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颗，妈妈再摘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颗就和他同样多，妈妈摘了多少颗樱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熊已经走了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米，离学校还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米，小熊家到学校有多少米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卷电线长</w:t>
      </w: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米，先用去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米，又用去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一共用去多少米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张老师需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米电线，剩下的够不够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做了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朵红花，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朵黄花，小兰至少要做多少朵才能超过他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站成一排共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人，小红的左面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小红的右面有几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小朋友玩捉迷藏，小明找到了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个小朋友，还有几人没找到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本《童话故事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元，一本《奇妙世界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元，一本《可爱的动物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一本《科幻故事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元，小王只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钱，买一本《奇妙世界》还差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格：</w:t>
      </w:r>
    </w:p>
    <w:tbl>
      <w:tblPr>
        <w:tblW w:w="71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4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班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儿童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小画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小故事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1485900" cy="429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.</w:t>
      </w:r>
      <w:r>
        <w:rPr>
          <w:rFonts w:ascii="宋体" w:hAnsi="宋体" w:cs="宋体"/>
          <w:b/>
          <w:sz w:val="28"/>
          <w:szCs w:val="28"/>
        </w:rPr>
        <w:t>列式计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两个加数都是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，和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被减数是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，差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减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少多少？                    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多多少？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专项练习——解决问题（四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805</wp:posOffset>
                </wp:positionH>
                <wp:positionV relativeFrom="paragraph">
                  <wp:posOffset>-777240</wp:posOffset>
                </wp:positionV>
                <wp:extent cx="198120" cy="2743200"/>
                <wp:effectExtent l="5715" t="0" r="5080" b="6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127.15pt;margin-top:-61.2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755</wp:posOffset>
                </wp:positionH>
                <wp:positionV relativeFrom="paragraph">
                  <wp:posOffset>-148590</wp:posOffset>
                </wp:positionV>
                <wp:extent cx="198120" cy="1485900"/>
                <wp:effectExtent l="5715" t="0" r="5080" b="63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05.65pt;margin-top:-11.7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333500" cy="370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400175" cy="389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122680" cy="3035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？朵</w:t>
      </w:r>
    </w:p>
    <w:p>
      <w:pPr>
        <w:pStyle w:val="Normal"/>
        <w:ind w:left="2520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？个                        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79375</wp:posOffset>
                </wp:positionV>
                <wp:extent cx="4000500" cy="278765"/>
                <wp:effectExtent l="5080" t="5715" r="508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61.2pt;margin-top:6.25pt;width:315pt;height:21.95pt" coordorigin="1224,125" coordsize="6300,439">
                <v:group id="shape_0" alt="组合 15" style="position:absolute;left:1224;top:125;width:1980;height:403">
                  <v:rect id="shape_0" ID="矩形 16" fillcolor="white" stroked="t" o:allowincell="f" style="position:absolute;left:1224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" fillcolor="white" stroked="t" o:allowincell="f" style="position:absolute;left:1666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8" fillcolor="white" stroked="t" o:allowincell="f" style="position:absolute;left:2109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" fillcolor="white" stroked="t" o:allowincell="f" style="position:absolute;left:2872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" style="position:absolute;left:5544;top:161;width:1980;height:403">
                  <v:rect id="shape_0" ID="矩形 21" fillcolor="white" stroked="t" o:allowincell="f" style="position:absolute;left:5544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2" fillcolor="white" stroked="t" o:allowincell="f" style="position:absolute;left:5986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" fillcolor="white" stroked="t" o:allowincell="f" style="position:absolute;left:6429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7192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>=                                   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28778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2125980" cy="693420"/>
                <wp:effectExtent l="22606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93360"/>
                        </a:xfrm>
                        <a:prstGeom prst="cloudCallout">
                          <a:avLst>
                            <a:gd name="adj1" fmla="val -57157"/>
                            <a:gd name="adj2" fmla="val 2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浇了15盆，还有10盆没浇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84.6pt;margin-top:0pt;width:167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浇了15盆，还有10盆没浇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一共有多少盆花需要浇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0760</wp:posOffset>
                </wp:positionH>
                <wp:positionV relativeFrom="page">
                  <wp:posOffset>4881245</wp:posOffset>
                </wp:positionV>
                <wp:extent cx="1668780" cy="7512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15pt;mso-wrap-distance-left:9pt;mso-wrap-distance-right:9pt;mso-wrap-distance-top:0pt;mso-wrap-distance-bottom:0pt;margin-top:384.35pt;mso-position-vertical-relative:page;margin-left:778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动物园里有熊猫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只，猴子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只，小狗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只，小兔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只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兔比猴子少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再来多少只熊猫就能和小狗同样多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猴子和小狗一共有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9975</wp:posOffset>
            </wp:positionH>
            <wp:positionV relativeFrom="paragraph">
              <wp:posOffset>99060</wp:posOffset>
            </wp:positionV>
            <wp:extent cx="2752725" cy="76200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64820" cy="495300"/>
                <wp:effectExtent l="5080" t="5080" r="0" b="5715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.35pt;margin-top:0pt;width:36.6pt;height:39pt" coordorigin="647,0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6" fillcolor="white" stroked="t" o:allowincell="f" style="position:absolute;left:647;top:0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85,338" path="m0,23c45,28,110,0,135,38c185,113,122,237,60,278c41,334,59,316,15,338e" stroked="t" o:allowincell="f" style="position:absolute;left:1194;top:307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4.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0</wp:posOffset>
                </wp:positionH>
                <wp:positionV relativeFrom="paragraph">
                  <wp:posOffset>193675</wp:posOffset>
                </wp:positionV>
                <wp:extent cx="96964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4.1pt;mso-wrap-distance-left:9.05pt;mso-wrap-distance-right:9.05pt;mso-wrap-distance-top:0pt;mso-wrap-distance-bottom:0pt;margin-top:15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0</wp:posOffset>
                </wp:positionH>
                <wp:positionV relativeFrom="paragraph">
                  <wp:posOffset>193675</wp:posOffset>
                </wp:positionV>
                <wp:extent cx="855345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4.1pt;mso-wrap-distance-left:9.05pt;mso-wrap-distance-right:9.05pt;mso-wrap-distance-top:0pt;mso-wrap-distance-bottom:0pt;margin-top: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8505</wp:posOffset>
                </wp:positionH>
                <wp:positionV relativeFrom="paragraph">
                  <wp:posOffset>193675</wp:posOffset>
                </wp:positionV>
                <wp:extent cx="85344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1pt;mso-wrap-distance-left:9.05pt;mso-wrap-distance-right:9.05pt;mso-wrap-distance-top:0pt;mso-wrap-distance-bottom:0pt;margin-top:15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0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15.2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红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块肥皂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茶杯需要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小芳买了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枝牙膏正好把钱用完，她带了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小明带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元钱，够买哪三样东西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09880" cy="3784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893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参加运动会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09880" cy="3784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只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893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只，一共来了多少小动物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一本书，小明看了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页，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，这本书一共多少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108585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36111"/>
                            <a:gd name="adj2" fmla="val 6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比小红多18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189pt;margin-top:7.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比小红多18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5080" t="5080" r="5080" b="33020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EllipseCallout">
                          <a:avLst>
                            <a:gd name="adj1" fmla="val -44949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了20节废电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61.5pt;margin-top:-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了20节废电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60325</wp:posOffset>
                </wp:positionV>
                <wp:extent cx="1143000" cy="594360"/>
                <wp:effectExtent l="5080" t="5080" r="5080" b="508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42777"/>
                            <a:gd name="adj2" fmla="val 4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和小红一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9" fillcolor="white" stroked="t" o:allowincell="f" style="position:absolute;margin-left:318.75pt;margin-top:4.75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和小红一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-296545</wp:posOffset>
                </wp:positionV>
                <wp:extent cx="1372870" cy="693420"/>
                <wp:effectExtent l="5080" t="5080" r="5080" b="4699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93360"/>
                        </a:xfrm>
                        <a:prstGeom prst="wedgeEllipseCallout">
                          <a:avLst>
                            <a:gd name="adj1" fmla="val -45833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收的比小红多18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8" fillcolor="white" stroked="t" o:allowincell="f" style="position:absolute;margin-left:189pt;margin-top:-23.35pt;width:108.0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收的比小红多18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7.   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15385" cy="54610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                    小林                  小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小林收了多少节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小丽比小林少收了多少节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371600" cy="396240"/>
                <wp:effectExtent l="438785" t="5080" r="5715" b="25971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1" fillcolor="#fefefe" stroked="t" o:allowincell="f" style="position:absolute;margin-left:297pt;margin-top:4.2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485900" cy="385445"/>
                <wp:effectExtent l="394335" t="5715" r="5715" b="17272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56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2" fillcolor="#fefefe" stroked="t" o:allowincell="f" style="position:absolute;margin-left:99pt;margin-top:12.05pt;width:116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8.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3845</wp:posOffset>
            </wp:positionH>
            <wp:positionV relativeFrom="paragraph">
              <wp:posOffset>99060</wp:posOffset>
            </wp:positionV>
            <wp:extent cx="744855" cy="99060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716915" cy="963930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来有多少本书？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714500" cy="495300"/>
                <wp:effectExtent l="5080" t="5080" r="250190" b="418465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61000"/>
                            <a:gd name="adj2" fmla="val 13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#fefefe" stroked="t" o:allowincell="f" style="position:absolute;margin-left:18pt;margin-top:8.0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1600200" cy="594360"/>
                <wp:effectExtent l="74295" t="5080" r="5715" b="158115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6" fillcolor="#fefefe" stroked="t" o:allowincell="f" style="position:absolute;margin-left:207pt;margin-top:0.3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2628900" cy="9906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sz w:val="28"/>
          <w:szCs w:val="28"/>
        </w:rPr>
        <w:t>栽了多少棵树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.    </w:t>
      </w:r>
      <w:r>
        <w:rPr>
          <w:rFonts w:cs="宋体" w:ascii="宋体" w:hAnsi="宋体"/>
          <w:b/>
          <w:sz w:val="28"/>
          <w:szCs w:val="28"/>
        </w:rPr>
        <w:object w:dxaOrig="615" w:dyaOrig="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7.15pt" filled="f" o:ole="">
            <v:imagedata r:id="rId17" o:title=""/>
          </v:shape>
          <o:OLEObject Type="Embed" ProgID="" ShapeID="ole_rId16" DrawAspect="Content" ObjectID="_1244902084" r:id="rId16"/>
        </w:objec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元    </w:t>
      </w:r>
      <w:r>
        <w:rPr>
          <w:rFonts w:ascii="宋体" w:hAnsi="宋体" w:cs="宋体"/>
          <w:b/>
          <w:sz w:val="28"/>
          <w:szCs w:val="28"/>
        </w:rPr>
        <w:object w:dxaOrig="645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5pt;height:42.7pt" filled="f" o:ole="">
            <v:imagedata r:id="rId19" o:title=""/>
          </v:shape>
          <o:OLEObject Type="Embed" ProgID="" ShapeID="ole_rId18" DrawAspect="Content" ObjectID="_783434233" r:id="rId18"/>
        </w:objec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元    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pt;height:37.15pt" filled="f" o:ole="">
            <v:imagedata r:id="rId21" o:title=""/>
          </v:shape>
          <o:OLEObject Type="Embed" ProgID="" ShapeID="ole_rId20" DrawAspect="Content" ObjectID="_848424654" r:id="rId20"/>
        </w:objec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ascii="宋体" w:hAnsi="宋体" w:cs="宋体"/>
          <w:b/>
          <w:sz w:val="28"/>
          <w:szCs w:val="28"/>
        </w:rPr>
        <w:object w:dxaOrig="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7.4pt" filled="f" o:ole="">
            <v:imagedata r:id="rId23" o:title=""/>
          </v:shape>
          <o:OLEObject Type="Embed" ProgID="" ShapeID="ole_rId22" DrawAspect="Content" ObjectID="_85047424" r:id="rId22"/>
        </w:objec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pt;height:37.2pt" filled="f" o:ole="">
            <v:imagedata r:id="rId25" o:title=""/>
          </v:shape>
          <o:OLEObject Type="Embed" ProgID="" ShapeID="ole_rId24" DrawAspect="Content" ObjectID="_668126200" r:id="rId24"/>
        </w:objec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如果小林想买一袋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27.15pt" filled="f" o:ole="">
            <v:imagedata r:id="rId27" o:title=""/>
          </v:shape>
          <o:OLEObject Type="Embed" ProgID="" ShapeID="ole_rId26" DrawAspect="Content" ObjectID="_618357160" r:id="rId26"/>
        </w:object>
      </w:r>
      <w:r>
        <w:rPr>
          <w:rFonts w:ascii="宋体" w:hAnsi="宋体" w:cs="宋体"/>
          <w:b/>
          <w:sz w:val="28"/>
          <w:szCs w:val="28"/>
        </w:rPr>
        <w:t>和一条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26.95pt" filled="f" o:ole="">
            <v:imagedata r:id="rId29" o:title=""/>
          </v:shape>
          <o:OLEObject Type="Embed" ProgID="" ShapeID="ole_rId28" DrawAspect="Content" ObjectID="_2121391028" r:id="rId28"/>
        </w:object>
      </w:r>
      <w:r>
        <w:rPr>
          <w:rFonts w:ascii="宋体" w:hAnsi="宋体" w:cs="宋体"/>
          <w:b/>
          <w:sz w:val="28"/>
          <w:szCs w:val="28"/>
        </w:rPr>
        <w:t>需要（   ）元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如果小林想买一瓶</w:t>
      </w:r>
      <w:r>
        <w:rPr>
          <w:rFonts w:ascii="宋体" w:hAnsi="宋体" w:cs="宋体"/>
          <w:b/>
          <w:sz w:val="28"/>
          <w:szCs w:val="28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23.95pt" filled="f" o:ole="">
            <v:imagedata r:id="rId31" o:title=""/>
          </v:shape>
          <o:OLEObject Type="Embed" ProgID="" ShapeID="ole_rId30" DrawAspect="Content" ObjectID="_61151423" r:id="rId30"/>
        </w:object>
      </w:r>
      <w:r>
        <w:rPr>
          <w:rFonts w:ascii="宋体" w:hAnsi="宋体" w:cs="宋体"/>
          <w:b/>
          <w:sz w:val="28"/>
          <w:szCs w:val="28"/>
        </w:rPr>
        <w:t>和一一袋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27.15pt" filled="f" o:ole="">
            <v:imagedata r:id="rId33" o:title=""/>
          </v:shape>
          <o:OLEObject Type="Embed" ProgID="" ShapeID="ole_rId32" DrawAspect="Content" ObjectID="_2003992324" r:id="rId32"/>
        </w:object>
      </w:r>
      <w:r>
        <w:rPr>
          <w:rFonts w:ascii="宋体" w:hAnsi="宋体" w:cs="宋体"/>
          <w:b/>
          <w:sz w:val="28"/>
          <w:szCs w:val="28"/>
        </w:rPr>
        <w:t>需要（ 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小林打算只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买一条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pt;height:26.95pt" filled="f" o:ole="">
            <v:imagedata r:id="rId35" o:title=""/>
          </v:shape>
          <o:OLEObject Type="Embed" ProgID="" ShapeID="ole_rId34" DrawAspect="Content" ObjectID="_1897026347" r:id="rId34"/>
        </w:object>
      </w:r>
      <w:r>
        <w:rPr>
          <w:rFonts w:ascii="宋体" w:hAnsi="宋体" w:cs="宋体"/>
          <w:b/>
          <w:sz w:val="28"/>
          <w:szCs w:val="28"/>
        </w:rPr>
        <w:t xml:space="preserve">，能找回（   ）元，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如果还想买一瓶</w:t>
      </w:r>
      <w:r>
        <w:rPr>
          <w:rFonts w:ascii="宋体" w:hAnsi="宋体" w:cs="宋体"/>
          <w:b/>
          <w:sz w:val="28"/>
          <w:szCs w:val="28"/>
        </w:rPr>
        <w:object w:dxaOrig="615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pt;height:27.7pt" filled="f" o:ole="">
            <v:imagedata r:id="rId37" o:title=""/>
          </v:shape>
          <o:OLEObject Type="Embed" ProgID="" ShapeID="ole_rId36" DrawAspect="Content" ObjectID="_2058430412" r:id="rId36"/>
        </w:object>
      </w:r>
      <w:r>
        <w:rPr>
          <w:rFonts w:ascii="宋体" w:hAnsi="宋体" w:cs="宋体"/>
          <w:b/>
          <w:sz w:val="28"/>
          <w:szCs w:val="28"/>
        </w:rPr>
        <w:t>，够不够？（  ）如果不够还差（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葡萄</w:t>
      </w:r>
      <w:r>
        <w:rPr>
          <w:rFonts w:cs="宋体" w:ascii="宋体" w:hAnsi="宋体"/>
          <w:b/>
          <w:sz w:val="28"/>
          <w:szCs w:val="28"/>
        </w:rPr>
        <w:t>:18</w:t>
      </w:r>
      <w:r>
        <w:rPr>
          <w:rFonts w:ascii="宋体" w:hAnsi="宋体" w:cs="宋体"/>
          <w:b/>
          <w:sz w:val="28"/>
          <w:szCs w:val="28"/>
        </w:rPr>
        <w:t>元，苹果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雪梨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，香蕉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。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苹果比香蕉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雪梨和香蕉一共要多少元？       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苹果比葡萄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葡萄比雪梨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苹果和葡萄一共要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买一本书花掉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元，还剩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班级图书角有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本书，小兰借走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小明考试得了</w:t>
      </w: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分，小红的分数比小明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小红得了多少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小明一本书看了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页，还有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页没看，这本书一共有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sz w:val="28"/>
          <w:szCs w:val="28"/>
        </w:rPr>
        <w:t>白兔和黑兔一共有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只，白兔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黑兔有多少只？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五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年级</w:t>
      </w:r>
      <w:r>
        <w:rPr>
          <w:rFonts w:ascii="宋体" w:hAnsi="宋体" w:cs="Arial"/>
          <w:b/>
          <w:sz w:val="28"/>
          <w:szCs w:val="28"/>
        </w:rPr>
        <w:t xml:space="preserve">参加科技比赛的有 </w:t>
      </w:r>
      <w:r>
        <w:rPr>
          <w:rFonts w:cs="Arial" w:ascii="宋体" w:hAnsi="宋体"/>
          <w:b/>
          <w:sz w:val="28"/>
          <w:szCs w:val="28"/>
        </w:rPr>
        <w:t xml:space="preserve">28 </w:t>
      </w:r>
      <w:r>
        <w:rPr>
          <w:rFonts w:ascii="宋体" w:hAnsi="宋体" w:cs="Arial"/>
          <w:b/>
          <w:sz w:val="28"/>
          <w:szCs w:val="28"/>
        </w:rPr>
        <w:t>人</w:t>
      </w:r>
      <w:r>
        <w:rPr>
          <w:rFonts w:cs="Arial" w:ascii="宋体" w:hAnsi="宋体"/>
          <w:b/>
          <w:sz w:val="28"/>
          <w:szCs w:val="28"/>
        </w:rPr>
        <w:t>,</w:t>
      </w:r>
      <w:r>
        <w:rPr>
          <w:rFonts w:ascii="宋体" w:hAnsi="宋体" w:cs="Arial"/>
          <w:b/>
          <w:sz w:val="28"/>
          <w:szCs w:val="28"/>
        </w:rPr>
        <w:t xml:space="preserve">参加图画比赛的有 </w:t>
      </w:r>
      <w:r>
        <w:rPr>
          <w:rFonts w:cs="Arial" w:ascii="宋体" w:hAnsi="宋体"/>
          <w:b/>
          <w:sz w:val="28"/>
          <w:szCs w:val="28"/>
        </w:rPr>
        <w:t xml:space="preserve">7 </w:t>
      </w:r>
      <w:r>
        <w:rPr>
          <w:rFonts w:ascii="宋体" w:hAnsi="宋体" w:cs="Arial"/>
          <w:b/>
          <w:sz w:val="28"/>
          <w:szCs w:val="28"/>
        </w:rPr>
        <w:t>人</w:t>
      </w:r>
      <w:r>
        <w:rPr>
          <w:rFonts w:cs="Arial" w:ascii="宋体" w:hAnsi="宋体"/>
          <w:b/>
          <w:sz w:val="28"/>
          <w:szCs w:val="28"/>
        </w:rPr>
        <w:t>,</w:t>
      </w:r>
      <w:r>
        <w:rPr>
          <w:rFonts w:ascii="宋体" w:hAnsi="宋体" w:cs="Arial"/>
          <w:b/>
          <w:sz w:val="28"/>
          <w:szCs w:val="28"/>
        </w:rPr>
        <w:t>参加比赛的共有多少人</w:t>
      </w:r>
      <w:r>
        <w:rPr>
          <w:rFonts w:cs="Arial" w:ascii="宋体" w:hAnsi="宋体"/>
          <w:b/>
          <w:sz w:val="28"/>
          <w:szCs w:val="28"/>
        </w:rPr>
        <w:t>?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学校买来</w:t>
      </w:r>
      <w:r>
        <w:rPr>
          <w:rFonts w:cs="Arial" w:ascii="宋体" w:hAnsi="宋体"/>
          <w:b/>
          <w:sz w:val="28"/>
          <w:szCs w:val="28"/>
        </w:rPr>
        <w:t>98</w:t>
      </w:r>
      <w:r>
        <w:rPr>
          <w:rFonts w:ascii="宋体" w:hAnsi="宋体" w:cs="Arial"/>
          <w:b/>
          <w:sz w:val="28"/>
          <w:szCs w:val="28"/>
        </w:rPr>
        <w:t>本书，发给一班</w:t>
      </w:r>
      <w:r>
        <w:rPr>
          <w:rFonts w:cs="Arial" w:ascii="宋体" w:hAnsi="宋体"/>
          <w:b/>
          <w:sz w:val="28"/>
          <w:szCs w:val="28"/>
        </w:rPr>
        <w:t>40</w:t>
      </w:r>
      <w:r>
        <w:rPr>
          <w:rFonts w:ascii="宋体" w:hAnsi="宋体" w:cs="Arial"/>
          <w:b/>
          <w:sz w:val="28"/>
          <w:szCs w:val="28"/>
        </w:rPr>
        <w:t>本，发给二班</w:t>
      </w:r>
      <w:r>
        <w:rPr>
          <w:rFonts w:cs="Arial" w:ascii="宋体" w:hAnsi="宋体"/>
          <w:b/>
          <w:sz w:val="28"/>
          <w:szCs w:val="28"/>
        </w:rPr>
        <w:t>38</w:t>
      </w:r>
      <w:r>
        <w:rPr>
          <w:rFonts w:ascii="宋体" w:hAnsi="宋体" w:cs="Arial"/>
          <w:b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一根铁丝长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米，用去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米后，还剩多少米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本故事书，借给小朋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本，还剩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320" cy="297180"/>
            <wp:effectExtent l="0" t="0" r="0" b="0"/>
            <wp:wrapNone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做了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面  ，送给幼儿园小朋友一些后，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面，送走了多少面？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店第一天卖出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箱书，第二天卖出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箱书，两天共卖出几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一班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个同学，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六一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节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人参加合唱队，没参加合唱队的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双球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元，一双布鞋比一双球鞋便宜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，一双布鞋多少元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丁丁和小胖去书店买书，小丁丁用了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元，小胖用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他们一共用去几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人去东湖游玩，其中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去参观植物园，剩下的去划船，划船的有多少人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李老师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钱。买足球用去了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元，还剩多少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卖出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包白糖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包红糖，一共卖出多少包糖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有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个乒乓球，借给同学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，老师现在还有几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个，还剩多少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饲养员养了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只公鸡，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只母鸡，饲养员一共养了多少只鸡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来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桃， 爸爸买来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桃， 爸爸妈妈一共买了多少个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一双皮鞋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元， 买一双布鞋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， 付给售货员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， 应该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上周运进童车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辆，这周又运进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辆，卖出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辆。现在商店有多少辆童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桌上有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个皮球，拿走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还剩几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华吃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个苹果，小明吃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他们两人共吃了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图画组有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个同学，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女同学，有几个男同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园里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松树，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棵松树已经浇了水，还有多少棵没浇水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支钢笔，卖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支，还剩多少支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双拖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，一双袜子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。小明拿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钱买一双拖鞋和一双袜子，应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人叔叔修路，第二天比第一天多修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米，第一天修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米，第二天修路多少米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为灾区捐书，三年级捐了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本，比二年级多捐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本，二年级捐了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飞机场上有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架飞机，飞走了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架，现在机场上有飞机多少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苹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盆红花，又种了同样多的黄花，两种花共多少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原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瓶胶水，又买回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瓶，现在有多少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强家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，还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汽车总站有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辆汽车，开走了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辆，还有几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场上有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匹马，又来了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匹，现在马场上有多少匹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把扇，卖去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把，现在有多少把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兰花和菊花共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盆，兰花有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盆，菊花有几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家有苹果和梨子共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个，苹果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梨子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要把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箱文具送给山区小学，已送去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箱，还要送几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棵白菜，吃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棵，还有几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乒乓球，借给同学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，还剩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木工组修理一批桌子，已经修好了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张，还有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张没修，这批桌子有多少张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拿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元去买书，买了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元，还剩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汽车，还剩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辆，车场原来有多少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大汽车，又开走同样多的小汽车，两次开走多少辆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上午写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大字，下午还要写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。一共要写多少个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二、 人民币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eastAsia="黑体" w:cs="黑体" w:ascii="黑体" w:hAnsi="黑体"/>
          <w:b/>
          <w:color w:val="00B050"/>
          <w:sz w:val="36"/>
          <w:szCs w:val="36"/>
          <w:shd w:fill="D9D9D9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在（  ）里填上合适的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角      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分            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 ）元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 ）分      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 ）元          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角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  ）分    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元（  ）角   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分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  ）角    </w:t>
      </w: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 ）角（  ）分    </w:t>
      </w:r>
      <w:r>
        <w:rPr>
          <w:rFonts w:cs="宋体" w:ascii="宋体" w:hAnsi="宋体"/>
          <w:b/>
          <w:kern w:val="0"/>
          <w:sz w:val="28"/>
          <w:szCs w:val="28"/>
        </w:rPr>
        <w:t>7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在    里填上“＞”</w:t>
      </w:r>
      <w:r>
        <w:rPr>
          <w:rFonts w:cs="宋体" w:ascii="宋体" w:hAnsi="宋体"/>
          <w:b/>
          <w:kern w:val="0"/>
          <w:sz w:val="28"/>
          <w:szCs w:val="28"/>
        </w:rPr>
        <w:t>|“</w:t>
      </w:r>
      <w:r>
        <w:rPr>
          <w:rFonts w:ascii="宋体" w:hAnsi="宋体" w:cs="宋体"/>
          <w:b/>
          <w:kern w:val="0"/>
          <w:sz w:val="28"/>
          <w:szCs w:val="28"/>
        </w:rPr>
        <w:t>＜”或“</w:t>
      </w:r>
      <w:r>
        <w:rPr>
          <w:rFonts w:cs="宋体" w:ascii="宋体" w:hAnsi="宋体"/>
          <w:b/>
          <w:kern w:val="0"/>
          <w:sz w:val="28"/>
          <w:szCs w:val="28"/>
        </w:rPr>
        <w:t>=”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cs="宋体" w:ascii="宋体" w:hAnsi="宋体"/>
          <w:b/>
          <w:kern w:val="0"/>
          <w:sz w:val="28"/>
          <w:szCs w:val="28"/>
        </w:rPr>
        <w:br/>
        <w:t>50</w:t>
      </w:r>
      <w:r>
        <w:rPr>
          <w:rFonts w:ascii="宋体" w:hAnsi="宋体" w:cs="宋体"/>
          <w:b/>
          <w:kern w:val="0"/>
          <w:sz w:val="28"/>
          <w:szCs w:val="28"/>
        </w:rPr>
        <w:t>分○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 xml:space="preserve">角    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○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角    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○ 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 xml:space="preserve">角    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角○</w:t>
      </w: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元○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 xml:space="preserve">角   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角○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       </w:t>
      </w:r>
      <w:r>
        <w:rPr>
          <w:rFonts w:cs="宋体" w:ascii="宋体" w:hAnsi="宋体"/>
          <w:b/>
          <w:kern w:val="0"/>
          <w:sz w:val="28"/>
          <w:szCs w:val="28"/>
        </w:rPr>
        <w:t>42</w:t>
      </w:r>
      <w:r>
        <w:rPr>
          <w:rFonts w:ascii="宋体" w:hAnsi="宋体" w:cs="宋体"/>
          <w:b/>
          <w:kern w:val="0"/>
          <w:sz w:val="28"/>
          <w:szCs w:val="28"/>
        </w:rPr>
        <w:t>分○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换人民币。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、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和（  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四、付人民币。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一个台灯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元可以怎样付钱？    一个足球</w:t>
      </w:r>
      <w:r>
        <w:rPr>
          <w:rFonts w:cs="宋体" w:ascii="宋体" w:hAnsi="宋体"/>
          <w:b/>
          <w:kern w:val="0"/>
          <w:sz w:val="28"/>
          <w:szCs w:val="28"/>
        </w:rPr>
        <w:t>37</w:t>
      </w:r>
      <w:r>
        <w:rPr>
          <w:rFonts w:ascii="宋体" w:hAnsi="宋体" w:cs="宋体"/>
          <w:b/>
          <w:kern w:val="0"/>
          <w:sz w:val="28"/>
          <w:szCs w:val="28"/>
        </w:rPr>
        <w:t>元可以怎样付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应用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明明有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钱，买书包用去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，还剩多少元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一个计算器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，明明现在有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元钱，想买一个计算器够吗？明明还差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星期天妈妈去买菜，用去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元后还剩下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，妈妈原来有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4</w:t>
      </w:r>
      <w:r>
        <w:rPr>
          <w:rFonts w:ascii="宋体" w:hAnsi="宋体" w:cs="宋体"/>
          <w:b/>
          <w:kern w:val="0"/>
          <w:sz w:val="28"/>
          <w:szCs w:val="28"/>
        </w:rPr>
        <w:t>、王老师去体育用品商店买了一个</w:t>
      </w:r>
      <w:r>
        <w:rPr>
          <w:rFonts w:cs="宋体" w:ascii="宋体" w:hAnsi="宋体"/>
          <w:b/>
          <w:kern w:val="0"/>
          <w:sz w:val="28"/>
          <w:szCs w:val="28"/>
        </w:rPr>
        <w:t>56</w:t>
      </w:r>
      <w:r>
        <w:rPr>
          <w:rFonts w:ascii="宋体" w:hAnsi="宋体" w:cs="宋体"/>
          <w:b/>
          <w:kern w:val="0"/>
          <w:sz w:val="28"/>
          <w:szCs w:val="28"/>
        </w:rPr>
        <w:t>元的足球和一个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元的篮球，王老师一共用去了多少钱</w:t>
      </w:r>
      <w:r>
        <w:rPr>
          <w:rFonts w:cs="宋体" w:ascii="宋体" w:hAnsi="宋体"/>
          <w:b/>
          <w:kern w:val="0"/>
          <w:sz w:val="28"/>
          <w:szCs w:val="28"/>
        </w:rPr>
        <w:t>?</w:t>
        <w:br/>
        <w:br/>
        <w:br/>
        <w:t>5</w:t>
      </w:r>
      <w:r>
        <w:rPr>
          <w:rFonts w:ascii="宋体" w:hAnsi="宋体" w:cs="宋体"/>
          <w:b/>
          <w:kern w:val="0"/>
          <w:sz w:val="28"/>
          <w:szCs w:val="28"/>
        </w:rPr>
        <w:t>、兰兰用</w:t>
      </w: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元钱买了一本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的连环画，找回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6</w:t>
      </w:r>
      <w:r>
        <w:rPr>
          <w:rFonts w:ascii="宋体" w:hAnsi="宋体" w:cs="宋体"/>
          <w:b/>
          <w:kern w:val="0"/>
          <w:sz w:val="28"/>
          <w:szCs w:val="28"/>
        </w:rPr>
        <w:t>、小亮用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元钱买了一本故事书后还剩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一本故事书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用去的比剩下的多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、布娃娃：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         书包：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元              铅笔盒：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买一个布娃娃和一个书包付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一个铅笔盒比一个布娃娃便宜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你还能提出什么问题？（提出两个问题，并解答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    _____________________________</w:t>
        <w:br/>
        <w:t> </w:t>
        <w:br/>
        <w:br/>
        <w:t>    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8</w:t>
      </w:r>
      <w:r>
        <w:rPr>
          <w:rFonts w:ascii="宋体" w:hAnsi="宋体" w:cs="宋体"/>
          <w:b/>
          <w:kern w:val="0"/>
          <w:sz w:val="28"/>
          <w:szCs w:val="28"/>
        </w:rPr>
        <w:t>、小红有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元钱，捐给希望工程一些后，还剩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，小红捐给希望工程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9</w:t>
      </w:r>
      <w:r>
        <w:rPr>
          <w:rFonts w:ascii="宋体" w:hAnsi="宋体" w:cs="宋体"/>
          <w:b/>
          <w:kern w:val="0"/>
          <w:sz w:val="28"/>
          <w:szCs w:val="28"/>
        </w:rPr>
        <w:t>、王老师买故事书用去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钱，买科技书用去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，他付给营业员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王老师一共用去多少钱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可以找回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  <w:t>10</w:t>
      </w:r>
      <w:r>
        <w:rPr>
          <w:rFonts w:ascii="宋体" w:hAnsi="宋体" w:cs="宋体"/>
          <w:b/>
          <w:kern w:val="0"/>
          <w:sz w:val="28"/>
          <w:szCs w:val="28"/>
        </w:rPr>
        <w:t>、妈妈买一件上衣需要</w:t>
      </w:r>
      <w:r>
        <w:rPr>
          <w:rFonts w:cs="宋体" w:ascii="宋体" w:hAnsi="宋体"/>
          <w:b/>
          <w:kern w:val="0"/>
          <w:sz w:val="28"/>
          <w:szCs w:val="28"/>
        </w:rPr>
        <w:t>62</w:t>
      </w:r>
      <w:r>
        <w:rPr>
          <w:rFonts w:ascii="宋体" w:hAnsi="宋体" w:cs="宋体"/>
          <w:b/>
          <w:kern w:val="0"/>
          <w:sz w:val="28"/>
          <w:szCs w:val="28"/>
        </w:rPr>
        <w:t>元，买一条裤子比上衣便宜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买一条裤子需要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买这样的一套衣服需要多少钱？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在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里填上合适的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元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）角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7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3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二、在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里填上“＞”</w:t>
      </w:r>
      <w:r>
        <w:rPr>
          <w:rFonts w:cs="宋体" w:ascii="宋体" w:hAnsi="宋体"/>
          <w:b/>
          <w:kern w:val="0"/>
          <w:sz w:val="28"/>
          <w:szCs w:val="28"/>
        </w:rPr>
        <w:t>|</w:t>
      </w: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＜”或“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cs="宋体" w:ascii="宋体" w:hAnsi="宋体"/>
          <w:b/>
          <w:kern w:val="0"/>
          <w:sz w:val="28"/>
          <w:szCs w:val="28"/>
        </w:rPr>
        <w:t>”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3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3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8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9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0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1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42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换人民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、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一、基本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空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人民币的单位有（ ）、（ ）、（ ）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可以换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可以换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，还可以换（ 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和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（ 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，可以换（ 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可以换（ 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正确答案的字母填在括号里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（ ）角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和（ ）分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（ ）分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和（ ）角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A.13     B.103</w:t>
      </w:r>
    </w:p>
    <w:p>
      <w:pPr>
        <w:pStyle w:val="Style15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出下面的钱数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（     ）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角（    ）元（   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、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（     ）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、两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（   ）元（    ）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二、综合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拿出买各种东西要付的人民币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支铅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个打火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支钢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个毽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个日记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一包方便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说明：练习前准备好元角分的钱币。可以展现学生中不同的取法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买一包方便面正确的拿法是（     ）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购物问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我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钱，买一个本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，还要找回多少钱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支圆珠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，一个橡皮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，我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钱够不够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一盒水彩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，一个调色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元，买这两样需要多少钱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付给售货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还要找回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练习题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角＝              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角＝　　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元＝                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＝　           　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角＝　　        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６角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角＝　　            ３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＋４元８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角＝　　       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＝　        　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用小数表示的以元为单位的人民币如何换算成几元几角几分？</w:t>
      </w:r>
    </w:p>
    <w:p>
      <w:pPr>
        <w:pStyle w:val="Normal"/>
        <w:ind w:left="178" w:firstLine="5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20595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74.85pt;margin-top:46.8pt;width:14.15pt;height:28.35pt" coordorigin="3497,936" coordsize="283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7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0,1104" to="3630,1370" ID="直线 4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2pt;margin-top:46.8pt;width:14.15pt;height:28.35pt" coordorigin="3240,936" coordsize="283,567">
                <v:shape id="shape_0" fillcolor="white" stroked="t" o:allowincell="f" style="position:absolute;left:324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73,1104" to="3373,1370" ID="直线 4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44pt;margin-top:46.8pt;width:14.15pt;height:28.35pt" coordorigin="2880,936" coordsize="283,567">
                <v:shape id="shape_0" fillcolor="white" stroked="t" o:allowincell="f" style="position:absolute;left:288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3,1104" to="3013,1370" ID="直线 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w w:val="95"/>
          <w:sz w:val="28"/>
          <w:szCs w:val="28"/>
        </w:rPr>
        <w:t>小数点左边是几就是几元，小数点右边第一位是几就是几角，右边</w:t>
      </w:r>
      <w:r>
        <w:rPr>
          <w:rFonts w:ascii="宋体" w:hAnsi="宋体" w:cs="宋体"/>
          <w:b/>
          <w:sz w:val="28"/>
          <w:szCs w:val="28"/>
        </w:rPr>
        <w:t>第</w:t>
      </w:r>
    </w:p>
    <w:p>
      <w:pPr>
        <w:pStyle w:val="Normal"/>
        <w:ind w:left="-178" w:firstLine="39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位是几就是几分。</w:t>
      </w:r>
      <w:r>
        <w:rPr>
          <w:rFonts w:cs="宋体" w:ascii="宋体" w:hAnsi="宋体"/>
          <w:b/>
          <w:w w:val="90"/>
          <w:sz w:val="28"/>
          <w:szCs w:val="28"/>
        </w:rPr>
        <w:t>2 5.5 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）元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角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分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元 角分</w:t>
      </w:r>
    </w:p>
    <w:p>
      <w:pPr>
        <w:pStyle w:val="Normal"/>
        <w:spacing w:lineRule="exact" w:line="40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5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）元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角（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 xml:space="preserve">）分     </w:t>
      </w:r>
      <w:r>
        <w:rPr>
          <w:rFonts w:cs="宋体" w:ascii="宋体" w:hAnsi="宋体"/>
          <w:b/>
          <w:sz w:val="28"/>
          <w:szCs w:val="28"/>
        </w:rPr>
        <w:t>0.5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5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14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0)</w:t>
      </w:r>
      <w:r>
        <w:rPr>
          <w:rFonts w:ascii="宋体" w:hAnsi="宋体" w:cs="宋体"/>
          <w:b/>
          <w:sz w:val="28"/>
          <w:szCs w:val="28"/>
        </w:rPr>
        <w:t xml:space="preserve">分      </w:t>
      </w:r>
      <w:r>
        <w:rPr>
          <w:rFonts w:cs="宋体" w:ascii="宋体" w:hAnsi="宋体"/>
          <w:b/>
          <w:sz w:val="28"/>
          <w:szCs w:val="28"/>
        </w:rPr>
        <w:t>14.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14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-318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练习</w:t>
      </w:r>
      <w:r>
        <w:rPr>
          <w:rFonts w:cs="宋体" w:ascii="宋体" w:hAnsi="宋体"/>
          <w:b/>
          <w:sz w:val="28"/>
          <w:szCs w:val="28"/>
        </w:rPr>
        <w:t>:12.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cs="宋体" w:ascii="宋体" w:hAnsi="宋体"/>
          <w:b/>
          <w:sz w:val="28"/>
          <w:szCs w:val="28"/>
        </w:rPr>
        <w:t>2.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</w:t>
      </w:r>
      <w:r>
        <w:rPr>
          <w:rFonts w:cs="宋体" w:ascii="宋体" w:hAnsi="宋体"/>
          <w:b/>
          <w:sz w:val="28"/>
          <w:szCs w:val="28"/>
        </w:rPr>
        <w:t>3.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9.8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</w:t>
      </w:r>
      <w:r>
        <w:rPr>
          <w:rFonts w:cs="宋体" w:ascii="宋体" w:hAnsi="宋体"/>
          <w:b/>
          <w:sz w:val="28"/>
          <w:szCs w:val="28"/>
        </w:rPr>
        <w:t>1.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 </w:t>
      </w:r>
      <w:r>
        <w:rPr>
          <w:rFonts w:cs="宋体" w:ascii="宋体" w:hAnsi="宋体"/>
          <w:b/>
          <w:sz w:val="28"/>
          <w:szCs w:val="28"/>
        </w:rPr>
        <w:t>0.9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.7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分           </w:t>
      </w:r>
      <w:r>
        <w:rPr>
          <w:rFonts w:cs="宋体" w:ascii="宋体" w:hAnsi="宋体"/>
          <w:b/>
          <w:sz w:val="28"/>
          <w:szCs w:val="28"/>
        </w:rPr>
        <w:t>17.3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exact" w:line="500"/>
        <w:ind w:left="-70" w:hanging="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7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分   </w:t>
      </w:r>
      <w:r>
        <w:rPr>
          <w:rFonts w:cs="宋体" w:ascii="宋体" w:hAnsi="宋体"/>
          <w:b/>
          <w:sz w:val="28"/>
          <w:szCs w:val="28"/>
        </w:rPr>
        <w:t>0.6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 xml:space="preserve">角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2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三、  小括号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p>
      <w:pPr>
        <w:sectPr>
          <w:headerReference w:type="default" r:id="rId3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0+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-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+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7-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1-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+20-1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0-8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88-6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0-6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-25+4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0+2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+18+7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0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7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-4-5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0-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+56-5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0+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+58-6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8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-(10+30)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-(40-4)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四、找规律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找规律填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387350"/>
            <wp:effectExtent l="0" t="0" r="0" b="0"/>
            <wp:wrapNone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找规律涂一涂，画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4845" cy="163449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按图形的排列规律接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9290" cy="118046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找规律填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53735" cy="132143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自己涂出有规律的颜色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028565" cy="1024255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观察下图方格里图形的变化规律，按照变化规律从中选择合适的图形，把序号填入方格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8"/>
        <w:gridCol w:w="1868"/>
        <w:gridCol w:w="1868"/>
        <w:gridCol w:w="1052"/>
      </w:tblGrid>
      <w:tr>
        <w:trPr>
          <w:trHeight w:val="10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0" name="画布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98000"/>
                                  <a:ext cx="57168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2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7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自选图形 69" fillcolor="white" stroked="t" o:allowincell="t" style="position:absolute;left:337;top:312;width:89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1" name="画布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228600" cy="495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41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自选图形 72" fillcolor="white" stroked="t" o:allowincell="t" style="position:absolute;left:540;top:156;width:359;height:779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2" name="画布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5716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2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3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自选图形 75" fillcolor="white" stroked="t" o:allowincell="t" style="position:absolute;left:360;top:312;width:89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8120</wp:posOffset>
                      </wp:positionV>
                      <wp:extent cx="228600" cy="495300"/>
                      <wp:effectExtent l="11430" t="5080" r="12065" b="8255"/>
                      <wp:wrapNone/>
                      <wp:docPr id="53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81" fillcolor="white" stroked="t" o:allowincell="t" style="position:absolute;margin-left:36pt;margin-top:15.6pt;width:17.95pt;height:3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4" name="画布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6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0830</wp:posOffset>
                      </wp:positionV>
                      <wp:extent cx="571500" cy="198120"/>
                      <wp:effectExtent l="8890" t="9525" r="5715" b="10160"/>
                      <wp:wrapNone/>
                      <wp:docPr id="55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20.25pt;margin-top:22.9pt;width:44.95pt;height:15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6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828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18pt;margin-top:69.6pt;width:39.7pt;height:39.7pt" coordorigin="360,1392" coordsize="794,794">
                      <v:oval id="shape_0" ID="椭圆 84" fillcolor="white" stroked="t" o:allowincell="t" style="position:absolute;left:360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9,1547" to="729,2008" ID="直线 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7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96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" style="position:absolute;margin-left:13.25pt;margin-top:69.6pt;width:39.7pt;height:39.7pt" coordorigin="265,1392" coordsize="794,794">
                      <v:oval id="shape_0" ID="椭圆 90" fillcolor="white" stroked="t" o:allowincell="t" style="position:absolute;left:265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,1859" to="1022,1859" ID="直线 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8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82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17.45pt;margin-top:69.6pt;width:39.7pt;height:39.7pt" coordorigin="349,1392" coordsize="794,794">
                      <v:oval id="shape_0" ID="椭圆 93" fillcolor="white" stroked="t" o:allowincell="t" style="position:absolute;left:349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4,1547" to="714,2113" ID="直线 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5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990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15.65pt;margin-top:5.15pt;width:39.7pt;height:39.7pt" coordorigin="4313,103" coordsize="794,794">
                <v:oval id="shape_0" ID="椭圆 87" fillcolor="white" stroked="t" o:allowincell="f" style="position:absolute;left:4313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259" to="4680,720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7510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60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31.3pt;margin-top:5.15pt;width:39.7pt;height:39.7pt" coordorigin="2626,103" coordsize="794,794">
                <v:oval id="shape_0" ID="椭圆 96" fillcolor="white" stroked="t" o:allowincell="f" style="position:absolute;left:2626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6,571" to="3372,571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810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6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0.3pt;margin-top:5.15pt;width:39.7pt;height:39.7pt" coordorigin="1006,103" coordsize="794,794">
                <v:oval id="shape_0" ID="椭圆 99" fillcolor="white" stroked="t" o:allowincell="f" style="position:absolute;left:1006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6,571" to="1725,571" ID="直线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74295</wp:posOffset>
                </wp:positionV>
                <wp:extent cx="504190" cy="504190"/>
                <wp:effectExtent l="5080" t="5080" r="5715" b="5715"/>
                <wp:wrapNone/>
                <wp:docPr id="6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7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02.3pt;margin-top:5.85pt;width:39.7pt;height:39.7pt" coordorigin="6046,117" coordsize="794,794">
                <v:oval id="shape_0" ID="椭圆 102" fillcolor="white" stroked="t" o:allowincell="f" style="position:absolute;left:6046;top:117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3,271" to="6413,837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12140" cy="360680"/>
                <wp:effectExtent l="0" t="0" r="0" b="0"/>
                <wp:docPr id="63" name="画布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360720"/>
                          <a:chOff x="0" y="0"/>
                          <a:chExt cx="612000" cy="36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" style="position:absolute;margin-left:0pt;margin-top:0pt;width:48.2pt;height:28.4pt" coordorigin="0,0" coordsize="964,568">
                <v:rect id="shape_0" stroked="f" o:allowincell="f" style="position:absolute;left:0;top:0;width:963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①          ②          ③          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涂一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己涂出有规律的颜色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★ ★ ☆ ★ ★ ☆ ☆ ☆ ☆ ☆ ☆ ☆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◇◇◆◇◇◆◇◇◆◇◇◇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○○●○○●○○○○○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画一画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01625"/>
                <wp:effectExtent l="5715" t="1270" r="5080" b="5715"/>
                <wp:wrapNone/>
                <wp:docPr id="6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7pt;margin-top:0.3pt;width:171pt;height:23.5pt" coordorigin="540,6" coordsize="3420,470">
                <v:group id="shape_0" alt="组合 105" style="position:absolute;left:540;top:6;width:900;height:470">
                  <v:group id="shape_0" alt="组合 106" style="position:absolute;left:540;top:7;width:179;height:466">
                    <v:oval id="shape_0" ID="椭圆 107" fillcolor="white" stroked="t" o:allowincell="f" style="position:absolute;left:54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8" fillcolor="white" stroked="t" o:allowincell="f" style="position:absolute;left:54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9" style="position:absolute;left:1081;top:6;width:360;height:470">
                    <v:oval id="shape_0" ID="椭圆 110" fillcolor="white" stroked="t" o:allowincell="f" style="position:absolute;left:108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1" fillcolor="white" stroked="t" o:allowincell="f" style="position:absolute;left:117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2" fillcolor="white" stroked="t" o:allowincell="f" style="position:absolute;left:126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13" style="position:absolute;left:3060;top:6;width:900;height:470">
                  <v:group id="shape_0" alt="组合 114" style="position:absolute;left:3060;top:7;width:179;height:466">
                    <v:oval id="shape_0" ID="椭圆 115" fillcolor="white" stroked="t" o:allowincell="f" style="position:absolute;left:306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6" fillcolor="white" stroked="t" o:allowincell="f" style="position:absolute;left:306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17" style="position:absolute;left:3601;top:6;width:360;height:470">
                    <v:oval id="shape_0" ID="椭圆 118" fillcolor="white" stroked="t" o:allowincell="f" style="position:absolute;left:360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9" fillcolor="white" stroked="t" o:allowincell="f" style="position:absolute;left:369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0" fillcolor="white" stroked="t" o:allowincell="f" style="position:absolute;left:378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21" style="position:absolute;left:1801;top:6;width:900;height:470">
                  <v:group id="shape_0" alt="组合 122" style="position:absolute;left:1801;top:7;width:179;height:466">
                    <v:oval id="shape_0" ID="椭圆 123" fillcolor="white" stroked="t" o:allowincell="f" style="position:absolute;left:1801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4" fillcolor="white" stroked="t" o:allowincell="f" style="position:absolute;left:1801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25" style="position:absolute;left:2340;top:6;width:361;height:470">
                    <v:oval id="shape_0" ID="椭圆 126" fillcolor="white" stroked="t" o:allowincell="f" style="position:absolute;left:2340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" fillcolor="white" stroked="t" o:allowincell="f" style="position:absolute;left:243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" fillcolor="white" stroked="t" o:allowincell="f" style="position:absolute;left:2521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00965" cy="109220"/>
                <wp:effectExtent l="0" t="0" r="0" b="0"/>
                <wp:docPr id="65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9080"/>
                          <a:chOff x="0" y="0"/>
                          <a:chExt cx="100800" cy="10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0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7.95pt;height:8.6pt" coordorigin="0,0" coordsize="159,172">
                <v:rect id="shape_0" stroked="f" o:allowincell="f" style="position:absolute;left:0;top:0;width:158;height: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、□ △ □ △ □ △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66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67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6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6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0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71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72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♀ ♂ ♀ ♂ ♀ ♂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、○ ○ □ ○ ○ □ ○ ○ □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73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4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74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5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6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77" name="椭圆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8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78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9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80" name="椭圆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1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81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82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83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84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、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46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9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9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9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66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探究拓展能力强化训练与应用综合能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探究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哪一行的规律与其他三得不一样，画“</w:t>
      </w:r>
      <w:r>
        <w:rPr>
          <w:rFonts w:cs="宋体" w:ascii="宋体" w:hAnsi="宋体"/>
          <w:b/>
          <w:sz w:val="28"/>
          <w:szCs w:val="28"/>
        </w:rPr>
        <w:t>X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(1)  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6   (    )    (2)  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10  (    )         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   (    )         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8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   (    )         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1l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挑战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按规律接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9290" cy="1189990"/>
            <wp:effectExtent l="0" t="0" r="0" b="0"/>
            <wp:docPr id="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拓展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在六组横格中涂画出不同规律的图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810250" cy="119951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3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3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5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66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5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找规律</w:t>
      </w:r>
      <w:r>
        <w:rPr>
          <w:rFonts w:cs="Arial" w:ascii="宋体" w:hAnsi="宋体"/>
          <w:b/>
          <w:kern w:val="0"/>
          <w:sz w:val="28"/>
          <w:szCs w:val="28"/>
        </w:rPr>
        <w:t xml:space="preserve">2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 xml:space="preserve">4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11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找规律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 xml:space="preserve">11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五、 口算题卡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+6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+4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+4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5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-(  )=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7-3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5-25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+30=</w:t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一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儿子今年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岁，爸爸今年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岁，明年爸爸比儿子大多少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练习本：</w:t>
      </w:r>
      <w:r>
        <w:rPr>
          <w:rFonts w:cs="宋体" w:ascii="宋体" w:hAnsi="宋体"/>
          <w:b/>
          <w:sz w:val="28"/>
          <w:szCs w:val="28"/>
        </w:rPr>
        <w:t>0.5</w:t>
      </w:r>
      <w:r>
        <w:rPr>
          <w:rFonts w:ascii="宋体" w:hAnsi="宋体" w:cs="宋体"/>
          <w:b/>
          <w:sz w:val="28"/>
          <w:szCs w:val="28"/>
        </w:rPr>
        <w:t xml:space="preserve">元   饮料： </w:t>
      </w:r>
      <w:r>
        <w:rPr>
          <w:rFonts w:cs="宋体" w:ascii="宋体" w:hAnsi="宋体"/>
          <w:b/>
          <w:sz w:val="28"/>
          <w:szCs w:val="28"/>
        </w:rPr>
        <w:t>2.5</w:t>
      </w:r>
      <w:r>
        <w:rPr>
          <w:rFonts w:ascii="宋体" w:hAnsi="宋体" w:cs="宋体"/>
          <w:b/>
          <w:sz w:val="28"/>
          <w:szCs w:val="28"/>
        </w:rPr>
        <w:t xml:space="preserve">元    矿泉水： </w:t>
      </w:r>
      <w:r>
        <w:rPr>
          <w:rFonts w:cs="宋体" w:ascii="宋体" w:hAnsi="宋体"/>
          <w:b/>
          <w:sz w:val="28"/>
          <w:szCs w:val="28"/>
        </w:rPr>
        <w:t>0.9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听饮料和一个本要用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一听饮料比一瓶矿泉水贵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你还能提出什么问题？</w:t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cs="黑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一枝钢笔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钱，给售货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钱，应找回多少元？</w:t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二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钱，要买下面的东西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铅笔盒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  铅笔刀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角  笔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  书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本书还剩</w:t>
      </w:r>
      <w:r>
        <w:rPr>
          <w:rFonts w:cs="宋体" w:ascii="宋体" w:hAnsi="宋体"/>
          <w:b/>
          <w:sz w:val="28"/>
          <w:szCs w:val="28"/>
        </w:rPr>
        <w:t>( 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买一个铅笔刀和一枝笔共</w:t>
      </w:r>
      <w:r>
        <w:rPr>
          <w:rFonts w:cs="宋体" w:ascii="宋体" w:hAnsi="宋体"/>
          <w:b/>
          <w:sz w:val="28"/>
          <w:szCs w:val="28"/>
        </w:rPr>
        <w:t>(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买一个铅笔盒和一枝笔还差</w:t>
      </w:r>
      <w:r>
        <w:rPr>
          <w:rFonts w:cs="宋体" w:ascii="宋体" w:hAnsi="宋体"/>
          <w:b/>
          <w:sz w:val="28"/>
          <w:szCs w:val="28"/>
        </w:rPr>
        <w:t>(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小芳买两枝铅笔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钱，她只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，还差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小明买一双鞋，付给售货员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，找回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元，这双鞋多少元？</w:t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cs="黑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三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水彩笔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   墨水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   卷笔刀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  书包：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个书包和一盒水彩笔共</w:t>
      </w:r>
      <w:r>
        <w:rPr>
          <w:rFonts w:cs="宋体" w:ascii="宋体" w:hAnsi="宋体"/>
          <w:b/>
          <w:sz w:val="28"/>
          <w:szCs w:val="28"/>
        </w:rPr>
        <w:t>(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水彩笔比墨水贵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小明想买这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样学习用品，他带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元够吗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两个班共多少名学生？</w:t>
      </w:r>
    </w:p>
    <w:p>
      <w:pPr>
        <w:pStyle w:val="Normal"/>
        <w:ind w:firstLine="6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：我们班有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名学生。  小红：我们班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名学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一本故事书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页，第一天看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，第二天和第一天看的同样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两天共看了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还剩多少页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一年级数学下册分专题复习资料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oleObject" Target="embeddings/oleObject6.bin"/><Relationship Id="rId27" Type="http://schemas.openxmlformats.org/officeDocument/2006/relationships/image" Target="media/image1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3.png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Administrator</dc:creator>
  <dc:description/>
  <dc:language>en-US</dc:language>
  <cp:lastModifiedBy>王老师</cp:lastModifiedBy>
  <dcterms:modified xsi:type="dcterms:W3CDTF">2018-06-23T01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