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找规律 练习题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找规律填空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 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 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  </w:t>
      </w:r>
      <w:r>
        <w:rPr>
          <w:rFonts w:eastAsia="黑体;SimHei" w:cs="黑体;SimHei" w:ascii="黑体;SimHei" w:hAnsi="黑体;SimHei"/>
          <w:sz w:val="28"/>
          <w:szCs w:val="28"/>
        </w:rPr>
        <w:t>55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  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  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．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  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 xml:space="preserve">， 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(   )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38862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．找规律涂一涂，画一画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144135" cy="17564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★ ★ ☆ ★ ★ ☆ ☆ ☆ ☆ ☆ ☆ 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◇◇◆◇◇◆◇◇◆◇◇◇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○○●○○●○○○○○○   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按图形的排列规律接着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562600" cy="13411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□ △ □ △ □ △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99060"/>
                <wp:effectExtent l="9525" t="8255" r="5715" b="9525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6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342900" cy="99060"/>
                <wp:effectExtent l="0" t="0" r="0" b="0"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7.8pt" coordorigin="0,0" coordsize="540,156">
                <v:rect id="shape_0" stroked="f" o:allowincell="f" style="position:absolute;left:0;top:0;width:53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♀ ♂ ♀ ♂ ♀ ♂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○ ○ □ ○ ○ □ ○ ○ □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89535</wp:posOffset>
                </wp:positionV>
                <wp:extent cx="107315" cy="108585"/>
                <wp:effectExtent l="5715" t="5715" r="5080" b="508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7.0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5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107315" cy="108585"/>
                <wp:effectExtent l="5715" t="5715" r="5080" b="508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85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7315" cy="108585"/>
                <wp:effectExtent l="5715" t="5715" r="5080" b="5080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6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7315" cy="108585"/>
                <wp:effectExtent l="5715" t="5715" r="5080" b="508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8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39700" cy="182245"/>
                <wp:effectExtent l="5080" t="5715" r="5715" b="5080"/>
                <wp:wrapNone/>
                <wp:docPr id="2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0.95pt;height:14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140335" cy="182245"/>
                <wp:effectExtent l="0" t="0" r="0" b="0"/>
                <wp:docPr id="3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82160"/>
                          <a:chOff x="0" y="0"/>
                          <a:chExt cx="140400" cy="18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82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05pt;height:14.35pt" coordorigin="0,0" coordsize="221,287">
                <v:rect id="shape_0" stroked="f" o:allowincell="f" style="position:absolute;left:0;top:0;width:220;height: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9;height:28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▲■ </w:t>
      </w: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3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☆▲■ </w:t>
      </w: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inline distT="0" distB="0" distL="0" distR="0">
                <wp:extent cx="228600" cy="99060"/>
                <wp:effectExtent l="0" t="0" r="0" b="0"/>
                <wp:docPr id="3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7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☆△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860</wp:posOffset>
            </wp:positionH>
            <wp:positionV relativeFrom="paragraph">
              <wp:posOffset>50800</wp:posOffset>
            </wp:positionV>
            <wp:extent cx="4581525" cy="5619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210820</wp:posOffset>
                </wp:positionV>
                <wp:extent cx="2171700" cy="301625"/>
                <wp:effectExtent l="5715" t="1270" r="5080" b="5715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01680"/>
                          <a:chOff x="0" y="0"/>
                          <a:chExt cx="2171880" cy="3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24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716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113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2286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067600">
                                <a:off x="57600" y="3960"/>
                                <a:ext cx="1144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5300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6.85pt;width:171pt;height:23.5pt" coordorigin="1125,337" coordsize="3420,470">
                <v:group id="shape_0" style="position:absolute;left:1125;top:337;width:900;height:470">
                  <v:group id="shape_0" style="position:absolute;left:1125;top:339;width:179;height:466">
                    <v:oval id="shape_0" fillcolor="white" stroked="t" o:allowincell="f" style="position:absolute;left:1125;top:572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25;top:339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65;top:337;width:360;height:470">
                    <v:oval id="shape_0" fillcolor="white" stroked="t" o:allowincell="f" style="position:absolute;left:1665;top:573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55;top:338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45;top:573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645;top:337;width:900;height:470">
                  <v:group id="shape_0" style="position:absolute;left:3645;top:339;width:179;height:466">
                    <v:oval id="shape_0" fillcolor="white" stroked="t" o:allowincell="f" style="position:absolute;left:3645;top:572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45;top:339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185;top:337;width:360;height:470">
                    <v:oval id="shape_0" fillcolor="white" stroked="t" o:allowincell="f" style="position:absolute;left:4185;top:573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75;top:338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65;top:573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85;top:337;width:900;height:470">
                  <v:group id="shape_0" style="position:absolute;left:2385;top:339;width:179;height:466">
                    <v:oval id="shape_0" fillcolor="white" stroked="t" o:allowincell="f" style="position:absolute;left:2385;top:572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85;top:339;width:17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5;top:337;width:360;height:470">
                    <v:oval id="shape_0" fillcolor="white" stroked="t" o:allowincell="f" style="position:absolute;left:2925;top:573;width:179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15;top:338;width:179;height:232;flip:y;mso-wrap-style:none;v-text-anchor:middle;rotation:17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05;top:573;width:179;height:2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1950</wp:posOffset>
            </wp:positionH>
            <wp:positionV relativeFrom="paragraph">
              <wp:posOffset>22860</wp:posOffset>
            </wp:positionV>
            <wp:extent cx="3714750" cy="7524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275</wp:posOffset>
            </wp:positionH>
            <wp:positionV relativeFrom="paragraph">
              <wp:posOffset>38100</wp:posOffset>
            </wp:positionV>
            <wp:extent cx="1495425" cy="128587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38400</wp:posOffset>
            </wp:positionH>
            <wp:positionV relativeFrom="paragraph">
              <wp:posOffset>34290</wp:posOffset>
            </wp:positionV>
            <wp:extent cx="1600200" cy="135382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8150</wp:posOffset>
            </wp:positionH>
            <wp:positionV relativeFrom="paragraph">
              <wp:posOffset>320040</wp:posOffset>
            </wp:positionV>
            <wp:extent cx="3248025" cy="11525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找规律填数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151120" cy="208724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自己涂出有规律的颜色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028565" cy="102489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．哪一行的规律与其他三行不一样，画“</w:t>
      </w:r>
      <w:r>
        <w:rPr>
          <w:rFonts w:eastAsia="黑体;SimHei" w:cs="黑体;SimHei" w:ascii="黑体;SimHei" w:hAnsi="黑体;SimHei"/>
          <w:sz w:val="32"/>
          <w:szCs w:val="32"/>
        </w:rPr>
        <w:t>X”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1)  3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 xml:space="preserve">、 </w:t>
      </w:r>
      <w:r>
        <w:rPr>
          <w:rFonts w:eastAsia="黑体;SimHei" w:cs="黑体;SimHei" w:ascii="黑体;SimHei" w:hAnsi="黑体;SimHei"/>
          <w:sz w:val="32"/>
          <w:szCs w:val="32"/>
        </w:rPr>
        <w:t>6  (    )  (2)  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9  (    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 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 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 </w:t>
      </w:r>
      <w:r>
        <w:rPr>
          <w:rFonts w:eastAsia="黑体;SimHei" w:cs="黑体;SimHei" w:ascii="黑体;SimHei" w:hAnsi="黑体;SimHei"/>
          <w:sz w:val="32"/>
          <w:szCs w:val="32"/>
        </w:rPr>
        <w:t>10 (    )         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7  (    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3 (    )         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8  (    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4   (    )         5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 xml:space="preserve">， </w:t>
      </w:r>
      <w:r>
        <w:rPr>
          <w:rFonts w:eastAsia="黑体;SimHei" w:cs="黑体;SimHei" w:ascii="黑体;SimHei" w:hAnsi="黑体;SimHei"/>
          <w:sz w:val="32"/>
          <w:szCs w:val="32"/>
        </w:rPr>
        <w:t>1l (    )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．按规律接着画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749290" cy="15913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请你根据规律画出被挡住的部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297045" cy="163131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0318" w:h="14570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2:00Z</dcterms:created>
  <dc:creator>USER</dc:creator>
  <dc:description/>
  <cp:keywords/>
  <dc:language>en-US</dc:language>
  <cp:lastModifiedBy>User</cp:lastModifiedBy>
  <cp:lastPrinted>2013-06-20T16:31:00Z</cp:lastPrinted>
  <dcterms:modified xsi:type="dcterms:W3CDTF">2014-05-31T06:40:00Z</dcterms:modified>
  <cp:revision>4</cp:revision>
  <dc:subject/>
  <dc:title>     找规律 练习题</dc:title>
</cp:coreProperties>
</file>