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一年级数学下册填空题精选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角为单位的人民币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。以分为单位的人民币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个两位数，十位上的数比个位上的数大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个位上的数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，这个两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100</w:t>
      </w:r>
      <w:r>
        <w:rPr>
          <w:sz w:val="28"/>
          <w:szCs w:val="28"/>
        </w:rPr>
        <w:t>的最高位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上，表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离</w:t>
      </w:r>
      <w:r>
        <w:rPr>
          <w:sz w:val="28"/>
          <w:szCs w:val="28"/>
        </w:rPr>
        <w:t>34</w:t>
      </w:r>
      <w:r>
        <w:rPr>
          <w:sz w:val="28"/>
          <w:szCs w:val="28"/>
        </w:rPr>
        <w:t>最近一个整十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74</w:t>
      </w:r>
      <w:r>
        <w:rPr>
          <w:sz w:val="28"/>
          <w:szCs w:val="28"/>
        </w:rPr>
        <w:t>的个位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十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而又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的数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，其中个位数和十位数相同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写出三个个位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两位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写出三个个位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两位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写出三个个位数和十位数相同两位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两个同样的正方体可以拼成一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体；最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同样的小正方体可以拼成一个大正方体；最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同样的小正方形可以拼成一个大正方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钟面上时针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格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分针走一大格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六十写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它比最大的两位数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11. 39</w:t>
      </w:r>
      <w:r>
        <w:rPr>
          <w:sz w:val="28"/>
          <w:szCs w:val="28"/>
        </w:rPr>
        <w:t>前面的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的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与</w:t>
      </w:r>
      <w:r>
        <w:rPr>
          <w:sz w:val="28"/>
          <w:szCs w:val="28"/>
        </w:rPr>
        <w:t>99</w:t>
      </w:r>
      <w:r>
        <w:rPr>
          <w:sz w:val="28"/>
          <w:szCs w:val="28"/>
        </w:rPr>
        <w:t>相邻的两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后面第三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走路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边走，汽车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边行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张正方形的纸对折两次再展开，一共可以得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小正方形；一共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正方形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最大的一位数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；最小的两位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最大的两位数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；最小的三位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. 80</w:t>
      </w:r>
      <w:r>
        <w:rPr>
          <w:sz w:val="28"/>
          <w:szCs w:val="28"/>
        </w:rPr>
        <w:t>连续减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差分别是：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前面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数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钟面上分针指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时针指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现在的时刻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也可以表示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角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下面三个数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列四个算式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 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明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道题，小红做</w:t>
      </w:r>
      <w:r>
        <w:rPr>
          <w:sz w:val="28"/>
          <w:szCs w:val="28"/>
        </w:rPr>
        <w:t>34</w:t>
      </w:r>
      <w:r>
        <w:rPr>
          <w:sz w:val="28"/>
          <w:szCs w:val="28"/>
        </w:rPr>
        <w:t>道，小华做</w:t>
      </w:r>
      <w:r>
        <w:rPr>
          <w:sz w:val="28"/>
          <w:szCs w:val="28"/>
        </w:rPr>
        <w:t>80</w:t>
      </w:r>
      <w:r>
        <w:rPr>
          <w:sz w:val="28"/>
          <w:szCs w:val="28"/>
        </w:rPr>
        <w:t>道。小明比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少一些，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比小明多得多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把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</w:t>
      </w:r>
      <w:r>
        <w:rPr>
          <w:sz w:val="28"/>
          <w:szCs w:val="28"/>
        </w:rPr>
        <w:t>按从小到大排列在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里。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。其中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大的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，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小的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既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大又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小的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个一个地数，把</w:t>
      </w:r>
      <w:r>
        <w:rPr>
          <w:sz w:val="28"/>
          <w:szCs w:val="28"/>
        </w:rPr>
        <w:t>79</w:t>
      </w:r>
      <w:r>
        <w:rPr>
          <w:sz w:val="28"/>
          <w:szCs w:val="28"/>
        </w:rPr>
        <w:t>前面的一个数和后面的两个数写出来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十一十地数，把</w:t>
      </w:r>
      <w:r>
        <w:rPr>
          <w:sz w:val="28"/>
          <w:szCs w:val="28"/>
        </w:rPr>
        <w:t>80</w:t>
      </w:r>
      <w:r>
        <w:rPr>
          <w:sz w:val="28"/>
          <w:szCs w:val="28"/>
        </w:rPr>
        <w:t>前面的两个数和后面的两个数写出来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个两位数，个位上的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的数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7</w:t>
      </w:r>
      <w:r>
        <w:rPr>
          <w:sz w:val="28"/>
          <w:szCs w:val="28"/>
        </w:rPr>
        <w:t>8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个十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个位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十位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9</w:t>
      </w:r>
      <w:r>
        <w:rPr>
          <w:sz w:val="28"/>
          <w:szCs w:val="28"/>
        </w:rPr>
        <w:t>添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．写出三个个位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按从大到小顺序排列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写出三个十位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按从大到小顺序排列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里最大填几</w:t>
      </w:r>
      <w:r>
        <w:rPr>
          <w:sz w:val="28"/>
          <w:szCs w:val="28"/>
        </w:rPr>
        <w:t>?  9+(   )&lt;17      16&gt;(    )+10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里最小填几</w:t>
      </w:r>
      <w:r>
        <w:rPr>
          <w:sz w:val="28"/>
          <w:szCs w:val="28"/>
        </w:rPr>
        <w:t>?  35+3&lt;(   )      17-(    )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．最小的三位数与最大的两位数相差</w:t>
      </w:r>
      <w:r>
        <w:rPr>
          <w:sz w:val="28"/>
          <w:szCs w:val="28"/>
        </w:rPr>
        <w:t>(       )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5</w:t>
      </w:r>
      <w:r>
        <w:rPr>
          <w:sz w:val="28"/>
          <w:szCs w:val="28"/>
        </w:rPr>
        <w:t>添上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就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同样多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开始，十个十个的数，再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就是一百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十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十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豆豆的爸爸今年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，淘淘爸爸的年龄和豆豆爸爸的年龄差不多。淘淘的爸爸今年可能多少岁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=(     )-5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 xml:space="preserve">6 = 3 + 6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 6 = 5 + 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z w:val="28"/>
          <w:szCs w:val="28"/>
        </w:rPr>
        <w:t>.   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个位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两位数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                         )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十位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两位数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                         )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．一张一元的人民币可以换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人民币，也可以换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的人民币。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一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可以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的，也可以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个足球</w:t>
      </w:r>
      <w:r>
        <w:rPr>
          <w:sz w:val="28"/>
          <w:szCs w:val="28"/>
        </w:rPr>
        <w:t>46</w:t>
      </w:r>
      <w:r>
        <w:rPr>
          <w:sz w:val="28"/>
          <w:szCs w:val="28"/>
        </w:rPr>
        <w:t>元，小明：我带的钱正好够买一个足球，我最多带了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十元？小红：我买足球付的钱全是十元的，我付了（）张？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 88</w:t>
      </w:r>
      <w:r>
        <w:rPr>
          <w:rFonts w:ascii="宋体;SimSun" w:hAnsi="宋体;SimSun" w:cs="宋体;SimSun"/>
          <w:sz w:val="28"/>
          <w:szCs w:val="28"/>
        </w:rPr>
        <w:t>左边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在（     ）位，表示（    ）个（     ），右边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在（     ）位，表示（    ）个 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相邻的两个数是（   ）和（   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一个数它的个位和十位上的数字和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这个数字可能是（                ）、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数它的十位数字比个位上的数字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这个数可能是（    ）、（    ）、（    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6:00Z</dcterms:created>
  <dc:creator>李凤芹</dc:creator>
  <dc:description/>
  <cp:keywords/>
  <dc:language>en-US</dc:language>
  <cp:lastModifiedBy>李凤芹</cp:lastModifiedBy>
  <dcterms:modified xsi:type="dcterms:W3CDTF">2012-05-18T09:24:00Z</dcterms:modified>
  <cp:revision>1</cp:revision>
  <dc:subject/>
  <dc:title>一年级数学下册填空题精选</dc:title>
</cp:coreProperties>
</file>