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0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2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6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4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4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0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3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4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0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2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3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2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10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9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2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10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4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2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10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2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5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4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1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0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0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0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6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10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6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1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3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4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9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0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1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0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0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0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1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0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2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0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6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4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9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3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0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2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0+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1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1+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7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1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2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1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1+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6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3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5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0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8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2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8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4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5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6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8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6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4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10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4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4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9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10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1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9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9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0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3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1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1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5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0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2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2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0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9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8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7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5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9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4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0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9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1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6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2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7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2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9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1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9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6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2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2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3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4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5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0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0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0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2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7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0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2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6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4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5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2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1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2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5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5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6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0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4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5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3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2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1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4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2+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4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6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3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1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0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9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0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0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2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1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3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7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6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9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2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-0+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8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3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7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0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4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2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9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0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7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4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-0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1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0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0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9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3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9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5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2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3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7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3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4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6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4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0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1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4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0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1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1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2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2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3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1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2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6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2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6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6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5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1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0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8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1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4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8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5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5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1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8+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8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1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4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9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2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4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5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0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2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3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6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5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1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0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1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6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3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0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7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8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9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1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0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2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0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4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3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2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5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5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6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7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0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0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2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0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3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2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9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2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0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2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1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1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3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1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6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1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0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0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0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5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0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2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6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7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5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4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0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1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7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3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4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10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0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3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7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1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0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9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5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3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1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8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4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7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9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2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2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3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9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3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5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1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7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3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1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6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7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0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8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10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5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3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5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0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2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6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10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7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5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0+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5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3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2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2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7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3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3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0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2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4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3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4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3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2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4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3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5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6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0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4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6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4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7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2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2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6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2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3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4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4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3+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0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0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1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7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9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5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0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3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0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3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0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6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-0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6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2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4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0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8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4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2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8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1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0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4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1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2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6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6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1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0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6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4+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3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9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6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1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1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0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2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0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2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7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5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8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2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7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2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1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0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2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4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2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0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3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2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4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7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6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6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1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0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6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8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5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8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3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0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3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9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4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3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5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1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4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6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5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4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1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2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4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9+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9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2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0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8+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6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1+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5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3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5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3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4+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0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0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9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4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6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3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4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1+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2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9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1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2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2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5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2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6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2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0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9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4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0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6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2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0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1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4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5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9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1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2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7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6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0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5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8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0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3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5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1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4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6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9+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0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3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1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2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5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6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4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6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2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4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2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3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4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8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5+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0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2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5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1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2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0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9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4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0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2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1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5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6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0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0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5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2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0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7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2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3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5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0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4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8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4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2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6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5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4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4+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3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7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1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0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1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9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3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2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2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7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3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3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3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0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3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7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4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2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1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2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0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7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0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1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7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4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9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2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6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2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0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0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8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0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1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0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2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2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5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2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6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1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6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2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2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0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4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2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6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2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4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1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2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1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5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5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1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1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3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0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3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6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2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9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6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5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9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3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8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5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4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1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7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6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3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3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6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3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7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7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4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6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8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1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2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9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6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8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1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0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3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4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5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3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1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0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2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6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7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5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0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0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1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3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9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3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8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5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5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3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4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3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10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1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3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3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7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6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1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4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7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3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5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5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3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0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9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6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2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7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3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2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7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5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6+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9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7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5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7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1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4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6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5+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0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0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3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8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0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7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1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1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0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10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7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3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3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7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0+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0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4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0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0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7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5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2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0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2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2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0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2+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10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3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5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1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0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4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0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5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4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1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1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1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2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4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4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6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-0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3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1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0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5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6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5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8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0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0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6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1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0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5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7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5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1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5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6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8+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4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1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1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8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6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0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6+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4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8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2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5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5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5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2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4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5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7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1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8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4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7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5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6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5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1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4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0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3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1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1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9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0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-0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3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5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4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6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1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0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1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6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3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2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1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5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1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9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6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1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-0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2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6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0+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3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7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1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4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7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0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0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4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3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7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0+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5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4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5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1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6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2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6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2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9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5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0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0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0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1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6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3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6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5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6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4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3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3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1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7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2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2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0+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2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0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4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0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6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2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1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3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3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1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1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5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1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3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0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1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2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4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5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1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1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5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0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1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3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5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8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3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8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0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6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8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3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9+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2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10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2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5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7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3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3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2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5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-0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2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7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5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6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1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5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10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5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0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4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0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7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3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3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6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3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7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2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2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10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0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3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3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5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-0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8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3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3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6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0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3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5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2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4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0+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0+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+7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+2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2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(  )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2+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-4+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2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2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2-4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4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5-1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+2+3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6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6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0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8-3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-0-5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0+3+7=(  )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2" w:footer="992" w:bottom="1752"/>
      <w:pgNumType w:fmt="decimal"/>
      <w:cols w:num="5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1</w:t>
    </w:r>
    <w:r>
      <w:rPr>
        <w:b/>
      </w:rPr>
      <w:t>栏：对</w:t>
    </w:r>
    <w:r>
      <w:rPr>
        <w:rFonts w:eastAsia="Times New Roman"/>
        <w:b/>
        <w:u w:val="single"/>
      </w:rPr>
      <w:t xml:space="preserve">    </w:t>
    </w:r>
    <w:r>
      <w:rPr>
        <w:b/>
      </w:rPr>
      <w:t>题，用时</w:t>
    </w:r>
    <w:r>
      <w:rPr>
        <w:rFonts w:eastAsia="Times New Roman"/>
        <w:b/>
        <w:u w:val="single"/>
      </w:rPr>
      <w:t xml:space="preserve">   </w:t>
    </w:r>
    <w:r>
      <w:rPr>
        <w:b/>
      </w:rPr>
      <w:t>分</w:t>
    </w:r>
    <w:r>
      <w:rPr>
        <w:rFonts w:eastAsia="Times New Roman"/>
        <w:b/>
      </w:rPr>
      <w:t xml:space="preserve">     </w:t>
    </w:r>
    <w:r>
      <w:rPr>
        <w:b/>
      </w:rPr>
      <w:t>2</w:t>
    </w:r>
    <w:r>
      <w:rPr>
        <w:b/>
      </w:rPr>
      <w:t>栏：对</w:t>
    </w:r>
    <w:r>
      <w:rPr>
        <w:rFonts w:eastAsia="Times New Roman"/>
        <w:b/>
        <w:u w:val="single"/>
      </w:rPr>
      <w:t xml:space="preserve">    </w:t>
    </w:r>
    <w:r>
      <w:rPr>
        <w:b/>
      </w:rPr>
      <w:t>题，用时</w:t>
    </w:r>
    <w:r>
      <w:rPr>
        <w:rFonts w:eastAsia="Times New Roman"/>
        <w:b/>
        <w:u w:val="single"/>
      </w:rPr>
      <w:t xml:space="preserve">   </w:t>
    </w:r>
    <w:r>
      <w:rPr>
        <w:b/>
      </w:rPr>
      <w:t>分</w:t>
    </w:r>
    <w:r>
      <w:rPr>
        <w:rFonts w:eastAsia="Times New Roman"/>
        <w:b/>
      </w:rPr>
      <w:t xml:space="preserve">        </w:t>
    </w:r>
    <w:r>
      <w:rPr>
        <w:b/>
      </w:rPr>
      <w:t>3</w:t>
    </w:r>
    <w:r>
      <w:rPr>
        <w:b/>
      </w:rPr>
      <w:t>栏：对</w:t>
    </w:r>
    <w:r>
      <w:rPr>
        <w:rFonts w:eastAsia="Times New Roman"/>
        <w:b/>
        <w:u w:val="single"/>
      </w:rPr>
      <w:t xml:space="preserve">    </w:t>
    </w:r>
    <w:r>
      <w:rPr>
        <w:b/>
      </w:rPr>
      <w:t>题，用时</w:t>
    </w:r>
    <w:r>
      <w:rPr>
        <w:rFonts w:eastAsia="Times New Roman"/>
        <w:b/>
        <w:u w:val="single"/>
      </w:rPr>
      <w:t xml:space="preserve">   </w:t>
    </w:r>
    <w:r>
      <w:rPr>
        <w:b/>
      </w:rPr>
      <w:t>分</w:t>
    </w:r>
    <w:r>
      <w:rPr>
        <w:rFonts w:eastAsia="Times New Roman"/>
        <w:b/>
      </w:rPr>
      <w:t xml:space="preserve">       </w:t>
    </w:r>
    <w:r>
      <w:rPr>
        <w:b/>
      </w:rPr>
      <w:t>4</w:t>
    </w:r>
    <w:r>
      <w:rPr>
        <w:b/>
      </w:rPr>
      <w:t>栏：对</w:t>
    </w:r>
    <w:r>
      <w:rPr>
        <w:rFonts w:eastAsia="Times New Roman"/>
        <w:b/>
        <w:u w:val="single"/>
      </w:rPr>
      <w:t xml:space="preserve">    </w:t>
    </w:r>
    <w:r>
      <w:rPr>
        <w:b/>
      </w:rPr>
      <w:t>题，用时</w:t>
    </w:r>
    <w:r>
      <w:rPr>
        <w:rFonts w:eastAsia="Times New Roman"/>
        <w:b/>
        <w:u w:val="single"/>
      </w:rPr>
      <w:t xml:space="preserve">   </w:t>
    </w:r>
    <w:r>
      <w:rPr>
        <w:b/>
      </w:rPr>
      <w:t>分</w:t>
    </w:r>
    <w:r>
      <w:rPr>
        <w:rFonts w:eastAsia="Times New Roman"/>
        <w:b/>
      </w:rPr>
      <w:t xml:space="preserve">        </w:t>
    </w:r>
    <w:r>
      <w:rPr>
        <w:b/>
      </w:rPr>
      <w:t>5</w:t>
    </w:r>
    <w:r>
      <w:rPr>
        <w:b/>
      </w:rPr>
      <w:t>栏：对</w:t>
    </w:r>
    <w:r>
      <w:rPr>
        <w:rFonts w:eastAsia="Times New Roman"/>
        <w:b/>
        <w:u w:val="single"/>
      </w:rPr>
      <w:t xml:space="preserve">    </w:t>
    </w:r>
    <w:r>
      <w:rPr>
        <w:b/>
      </w:rPr>
      <w:t>题，用时</w:t>
    </w:r>
    <w:r>
      <w:rPr>
        <w:rFonts w:eastAsia="Times New Roman"/>
        <w:b/>
        <w:u w:val="single"/>
      </w:rPr>
      <w:t xml:space="preserve">   </w:t>
    </w:r>
    <w:r>
      <w:rPr>
        <w:b/>
      </w:rPr>
      <w:t>分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【小学生计算天天练】软件</w:t>
    </w:r>
    <w:r>
      <w:rPr>
        <w:rFonts w:eastAsia="Times New Roman"/>
      </w:rPr>
      <w:t xml:space="preserve">      </w:t>
    </w:r>
    <w:r>
      <w:rPr/>
      <w:t>电脑自动制作</w:t>
    </w:r>
    <w:r>
      <w:rPr>
        <w:rFonts w:eastAsia="Times New Roman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979" w:leader="none"/>
        <w:tab w:val="right" w:pos="8306" w:leader="none"/>
      </w:tabs>
      <w:ind w:right="360" w:hanging="0"/>
      <w:jc w:val="both"/>
      <w:rPr/>
    </w:pPr>
    <w:r>
      <w:rPr>
        <w:rFonts w:ascii="楷体_GB2312" w:hAnsi="楷体_GB2312" w:eastAsia="楷体_GB2312"/>
        <w:b/>
        <w:sz w:val="24"/>
        <w:szCs w:val="24"/>
      </w:rPr>
      <w:t>班级</w:t>
    </w:r>
    <w:r>
      <w:rPr>
        <w:rFonts w:ascii="楷体_GB2312" w:hAnsi="楷体_GB2312" w:eastAsia="楷体_GB2312"/>
        <w:b/>
        <w:sz w:val="24"/>
        <w:szCs w:val="24"/>
        <w:u w:val="single"/>
      </w:rPr>
      <w:t xml:space="preserve">        </w:t>
    </w:r>
    <w:r>
      <w:rPr>
        <w:rFonts w:ascii="楷体_GB2312" w:hAnsi="楷体_GB2312" w:eastAsia="楷体_GB2312"/>
        <w:b/>
        <w:sz w:val="24"/>
        <w:szCs w:val="24"/>
      </w:rPr>
      <w:t>姓名</w:t>
    </w:r>
    <w:r>
      <w:rPr>
        <w:rFonts w:ascii="楷体_GB2312" w:hAnsi="楷体_GB2312" w:eastAsia="楷体_GB2312"/>
        <w:b/>
        <w:sz w:val="24"/>
        <w:szCs w:val="24"/>
        <w:u w:val="single"/>
      </w:rPr>
      <w:t xml:space="preserve">        </w:t>
    </w:r>
    <w:r>
      <w:rPr>
        <w:rFonts w:eastAsia="楷体_GB2312" w:ascii="楷体_GB2312" w:hAnsi="楷体_GB2312"/>
        <w:b/>
        <w:sz w:val="24"/>
        <w:szCs w:val="24"/>
      </w:rPr>
      <w:tab/>
    </w:r>
    <w:r>
      <w:rPr>
        <w:rFonts w:eastAsia="楷体_GB2312" w:ascii="楷体_GB2312" w:hAnsi="楷体_GB2312"/>
        <w:b/>
        <w:sz w:val="24"/>
        <w:szCs w:val="24"/>
      </w:rPr>
      <w:t xml:space="preserve">                    </w:t>
    </w:r>
    <w:r>
      <w:rPr>
        <w:rFonts w:eastAsia="楷体_GB2312" w:ascii="楷体_GB2312" w:hAnsi="楷体_GB2312"/>
        <w:b/>
        <w:sz w:val="24"/>
        <w:szCs w:val="24"/>
      </w:rPr>
      <w:tab/>
    </w:r>
    <w:r>
      <w:rPr>
        <w:rFonts w:ascii="楷体_GB2312" w:hAnsi="楷体_GB2312" w:eastAsia="楷体_GB2312"/>
        <w:b/>
        <w:sz w:val="30"/>
        <w:szCs w:val="30"/>
      </w:rPr>
      <w:t xml:space="preserve">口算题卡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44:00Z</dcterms:created>
  <dc:creator>User</dc:creator>
  <dc:description/>
  <cp:keywords/>
  <dc:language>en-US</dc:language>
  <cp:lastModifiedBy>微软用户</cp:lastModifiedBy>
  <cp:lastPrinted>2015-01-31T20:22:00Z</cp:lastPrinted>
  <dcterms:modified xsi:type="dcterms:W3CDTF">2015-01-31T12:26:00Z</dcterms:modified>
  <cp:revision>6</cp:revision>
  <dc:subject/>
  <dc:title>0+16=(  )</dc:title>
</cp:coreProperties>
</file>