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400300" cy="594360"/>
                <wp:effectExtent l="5080" t="5080" r="5080" b="5080"/>
                <wp:wrapNone/>
                <wp:docPr id="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25pt;margin-top:109.2pt;width:188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857500" cy="148590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24175" cy="148590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48590</wp:posOffset>
                </wp:positionV>
                <wp:extent cx="1895475" cy="247650"/>
                <wp:effectExtent l="5080" t="5080" r="5080" b="508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7680"/>
                          <a:chOff x="0" y="0"/>
                          <a:chExt cx="18954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99000"/>
                            <a:ext cx="114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5.25pt;margin-top:11.7pt;width:149.25pt;height:19.5pt" coordorigin="-105,234" coordsize="2985,390">
                <v:rect id="shape_0" ID="矩形 85" fillcolor="white" stroked="t" o:allowincell="f" style="position:absolute;left:-105;top:23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6" fillcolor="white" stroked="t" o:allowincell="f" style="position:absolute;left:330;top:2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87" fillcolor="white" stroked="t" o:allowincell="f" style="position:absolute;left:720;top:23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1620;top:23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9" fillcolor="white" stroked="t" o:allowincell="f" style="position:absolute;left:1140;top:2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90" style="position:absolute;left:2160;top:390;width:179;height:77">
                  <v:line id="shape_0" from="2160,390" to="2339,390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68" to="2339,468" ID="直线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3" fillcolor="white" stroked="t" o:allowincell="f" style="position:absolute;left:2520;top:23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95475" cy="247650"/>
                <wp:effectExtent l="5080" t="5080" r="5080" b="508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7680"/>
                          <a:chOff x="0" y="0"/>
                          <a:chExt cx="18954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99000"/>
                            <a:ext cx="114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34pt;margin-top:0pt;width:149.25pt;height:19.5pt" coordorigin="4680,0" coordsize="2985,390">
                <v:rect id="shape_0" ID="矩形 35" fillcolor="white" stroked="t" o:allowincell="f" style="position:absolute;left:4680;top: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6" fillcolor="white" stroked="t" o:allowincell="f" style="position:absolute;left:5115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7" fillcolor="white" stroked="t" o:allowincell="f" style="position:absolute;left:5505;top: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6405;top: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9" fillcolor="white" stroked="t" o:allowincell="f" style="position:absolute;left:5925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40" style="position:absolute;left:6945;top:156;width:179;height:77">
                  <v:line id="shape_0" from="6945,156" to="7124,156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234" to="7124,234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3" fillcolor="white" stroked="t" o:allowincell="f" style="position:absolute;left:7305;top: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30" w:firstLine="105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小朋友参加夏令营，帐篷里有几个小朋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2857500" cy="1188720"/>
                <wp:effectExtent l="5080" t="5080" r="5080" b="5080"/>
                <wp:wrapNone/>
                <wp:docPr id="6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198pt;margin-top:93.6pt;width:224.95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 xml:space="preserve"> ？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857500" cy="1550670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2743200" cy="1137920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95475" cy="247650"/>
                <wp:effectExtent l="5080" t="5080" r="5080" b="508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7680"/>
                          <a:chOff x="0" y="0"/>
                          <a:chExt cx="18954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99000"/>
                            <a:ext cx="114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7.8pt;width:149.25pt;height:19.5pt" coordorigin="0,156" coordsize="2985,390">
                <v:rect id="shape_0" ID="矩形 4" fillcolor="white" stroked="t" o:allowincell="f" style="position:absolute;left:0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" fillcolor="white" stroked="t" o:allowincell="f" style="position:absolute;left:43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9" fillcolor="white" stroked="t" o:allowincell="f" style="position:absolute;left:825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1725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" fillcolor="white" stroked="t" o:allowincell="f" style="position:absolute;left:124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6" style="position:absolute;left:2265;top:312;width:179;height:77">
                  <v:line id="shape_0" from="2265,312" to="2444,312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390" to="2444,390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" fillcolor="white" stroked="t" o:allowincell="f" style="position:absolute;left:2625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95475" cy="247650"/>
                <wp:effectExtent l="5080" t="5080" r="5080" b="5080"/>
                <wp:wrapNone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7680"/>
                          <a:chOff x="0" y="0"/>
                          <a:chExt cx="18954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99000"/>
                            <a:ext cx="114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52pt;margin-top:7.8pt;width:149.25pt;height:19.5pt" coordorigin="5040,156" coordsize="2985,390">
                <v:rect id="shape_0" ID="矩形 46" fillcolor="white" stroked="t" o:allowincell="f" style="position:absolute;left:5040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7" fillcolor="white" stroked="t" o:allowincell="f" style="position:absolute;left:547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" fillcolor="white" stroked="t" o:allowincell="f" style="position:absolute;left:5865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6765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" fillcolor="white" stroked="t" o:allowincell="f" style="position:absolute;left:628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51" style="position:absolute;left:7305;top:312;width:179;height:77">
                  <v:line id="shape_0" from="7305,312" to="7484,312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390" to="7484,390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4" fillcolor="white" stroked="t" o:allowincell="f" style="position:absolute;left:7665;top:15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228850</wp:posOffset>
                </wp:positionV>
                <wp:extent cx="1895475" cy="247650"/>
                <wp:effectExtent l="5080" t="5080" r="5080" b="5080"/>
                <wp:wrapNone/>
                <wp:docPr id="1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7680"/>
                          <a:chOff x="0" y="0"/>
                          <a:chExt cx="18954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99000"/>
                            <a:ext cx="114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.75pt;margin-top:175.5pt;width:149.2pt;height:19.5pt" coordorigin="75,3510" coordsize="2984,390">
                <v:rect id="shape_0" ID="矩形 58" fillcolor="white" stroked="t" o:allowincell="f" style="position:absolute;left:75;top:35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9" fillcolor="white" stroked="t" o:allowincell="f" style="position:absolute;left:510;top:351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60" fillcolor="white" stroked="t" o:allowincell="f" style="position:absolute;left:900;top:35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" fillcolor="white" stroked="t" o:allowincell="f" style="position:absolute;left:1800;top:35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62" fillcolor="white" stroked="t" o:allowincell="f" style="position:absolute;left:1320;top:351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63" style="position:absolute;left:2340;top:3666;width:179;height:77">
                  <v:line id="shape_0" from="2340,3666" to="2519,3666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744" to="2519,3744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6" fillcolor="white" stroked="t" o:allowincell="f" style="position:absolute;left:2700;top:35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1895475" cy="247650"/>
                <wp:effectExtent l="5080" t="5080" r="5080" b="5080"/>
                <wp:wrapNone/>
                <wp:docPr id="1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7680"/>
                          <a:chOff x="0" y="0"/>
                          <a:chExt cx="18954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99000"/>
                            <a:ext cx="114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52pt;margin-top:179.4pt;width:149.25pt;height:19.5pt" coordorigin="5040,3588" coordsize="2985,390">
                <v:rect id="shape_0" ID="矩形 68" fillcolor="white" stroked="t" o:allowincell="f" style="position:absolute;left:5040;top:358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69" fillcolor="white" stroked="t" o:allowincell="f" style="position:absolute;left:5475;top:35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70" fillcolor="white" stroked="t" o:allowincell="f" style="position:absolute;left:5865;top:358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" fillcolor="white" stroked="t" o:allowincell="f" style="position:absolute;left:6765;top:358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2" fillcolor="white" stroked="t" o:allowincell="f" style="position:absolute;left:6285;top:35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73" style="position:absolute;left:7305;top:3744;width:179;height:77">
                  <v:line id="shape_0" from="7305,3744" to="7484,3744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3822" to="7484,3822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6" fillcolor="white" stroked="t" o:allowincell="f" style="position:absolute;left:7665;top:358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349885</wp:posOffset>
            </wp:positionV>
            <wp:extent cx="2971800" cy="1235075"/>
            <wp:effectExtent l="0" t="0" r="0" b="0"/>
            <wp:wrapNone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3200400" cy="1628140"/>
            <wp:effectExtent l="0" t="0" r="0" b="0"/>
            <wp:wrapNone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5337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动物们去植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48250" cy="29051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--------------------------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星合唱队原有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人，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离开了，新加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合唱队现在有多少人</w:t>
      </w:r>
      <w:r>
        <w:rPr>
          <w:sz w:val="28"/>
          <w:szCs w:val="28"/>
        </w:rPr>
        <w:t>?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一年级数学加减混合看图列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8:00Z</dcterms:created>
  <dc:creator>Lenovo User</dc:creator>
  <dc:description/>
  <dc:language>en-US</dc:language>
  <cp:lastModifiedBy>Administrator</cp:lastModifiedBy>
  <cp:lastPrinted>2012-11-13T10:45:00Z</cp:lastPrinted>
  <dcterms:modified xsi:type="dcterms:W3CDTF">2018-03-21T01:33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