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以内退位减法———破十法、凑十法复习</w:t>
      </w:r>
    </w:p>
    <w:p>
      <w:pPr>
        <w:pStyle w:val="Normal"/>
        <w:rPr>
          <w:b/>
          <w:b/>
          <w:color w:val="FF0000"/>
          <w:sz w:val="24"/>
          <w:szCs w:val="44"/>
        </w:rPr>
      </w:pPr>
      <w:r>
        <w:rPr>
          <w:b/>
          <w:color w:val="FF0000"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【</w:t>
      </w:r>
      <w:r>
        <w:rPr>
          <w:b/>
          <w:sz w:val="24"/>
        </w:rPr>
        <w:t>重点知识一</w:t>
      </w:r>
      <w:r>
        <w:rPr>
          <w:sz w:val="24"/>
        </w:rPr>
        <w:t>】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凑十法</w:t>
      </w:r>
      <w:r>
        <w:rPr>
          <w:sz w:val="24"/>
        </w:rPr>
        <w:t>：进位加法使用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凑十法口诀</w:t>
      </w:r>
      <w:r>
        <w:rPr>
          <w:sz w:val="24"/>
        </w:rPr>
        <w:t>：看大数，分小数，凑成十，算得数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szCs w:val="21"/>
        </w:rPr>
      </w:pPr>
      <w:r>
        <w:rPr>
          <w:b/>
          <w:sz w:val="24"/>
        </w:rPr>
        <w:t>例子</w:t>
      </w:r>
      <w:r>
        <w:rPr>
          <w:sz w:val="24"/>
        </w:rPr>
        <w:t>：</w:t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.75pt;margin-top:13.95pt;width:51.85pt;height:48.55pt" coordorigin="75,279" coordsize="1037,971">
                <v:rect id="shape_0" ID="矩形 4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" style="position:absolute;left:577;top:308;width:450;height:180">
                  <v:line id="shape_0" from="576,308" to="811,461" ID="直线 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" style="position:absolute;left:75;top:279;width:494;height:665">
                  <v:line id="shape_0" from="75,279" to="75,902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77.5pt;margin-top:13.95pt;width:51.9pt;height:48.55pt" coordorigin="5550,279" coordsize="1038,971">
                <v:rect id="shape_0" ID="矩形 28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0" style="position:absolute;left:6052;top:308;width:450;height:180">
                  <v:line id="shape_0" from="6051,308" to="6286,461" ID="直线 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3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4" style="position:absolute;left:5550;top:279;width:494;height:665">
                  <v:line id="shape_0" from="5550,279" to="5550,902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9   =                 9   +   8   =                 9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39.5pt;margin-top:0.15pt;width:51.85pt;height:48.5pt" coordorigin="2790,3" coordsize="1037,970">
                <v:rect id="shape_0" ID="矩形 15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7" style="position:absolute;left:3292;top:32;width:450;height:180">
                  <v:line id="shape_0" from="3291,32" to="3526,185" ID="直线 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1" style="position:absolute;left:2790;top:3;width:494;height:665">
                  <v:line id="shape_0" from="2790,3" to="2790,626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巩固练习：</w:t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.75pt;margin-top:13.95pt;width:51.85pt;height:48.55pt" coordorigin="75,279" coordsize="1037,971">
                <v:rect id="shape_0" ID="矩形 4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2" style="position:absolute;left:577;top:308;width:450;height:180">
                  <v:line id="shape_0" from="576,308" to="811,461" ID="直线 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45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6" style="position:absolute;left:75;top:279;width:494;height:665">
                  <v:line id="shape_0" from="75,279" to="75,902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9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0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77.5pt;margin-top:13.95pt;width:51.9pt;height:48.55pt" coordorigin="5550,279" coordsize="1038,971">
                <v:rect id="shape_0" ID="矩形 64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5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6" style="position:absolute;left:6052;top:308;width:450;height:180">
                  <v:line id="shape_0" from="6051,308" to="6286,461" ID="直线 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69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0" style="position:absolute;left:5550;top:279;width:494;height:665">
                  <v:line id="shape_0" from="5550,279" to="5550,902" ID="直线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2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39.5pt;margin-top:0.15pt;width:51.85pt;height:48.5pt" coordorigin="2790,3" coordsize="1037,970">
                <v:rect id="shape_0" ID="矩形 51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3" style="position:absolute;left:3292;top:32;width:450;height:180">
                  <v:line id="shape_0" from="3291,32" to="3526,185" ID="直线 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56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7" style="position:absolute;left:2790;top:3;width:494;height:665">
                  <v:line id="shape_0" from="2790,3" to="2790,626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3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4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.75pt;margin-top:13.95pt;width:51.85pt;height:48.55pt" coordorigin="75,279" coordsize="1037,971">
                <v:rect id="shape_0" ID="矩形 76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7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8" style="position:absolute;left:577;top:308;width:450;height:180">
                  <v:line id="shape_0" from="576,308" to="811,461" ID="直线 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1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2" style="position:absolute;left:75;top:279;width:494;height:665">
                  <v:line id="shape_0" from="75,279" to="75,902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5" name="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6" name="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7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277.5pt;margin-top:13.95pt;width:51.9pt;height:48.55pt" coordorigin="5550,279" coordsize="1038,971">
                <v:rect id="shape_0" ID="矩形 10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1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2" style="position:absolute;left:6052;top:308;width:450;height:180">
                  <v:line id="shape_0" from="6051,308" to="6286,461" ID="直线 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05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6" style="position:absolute;left:5550;top:279;width:494;height:665">
                  <v:line id="shape_0" from="5550,279" to="5550,902" ID="直线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9   =                 9   +   8   =                 9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8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39.5pt;margin-top:0.15pt;width:51.85pt;height:48.5pt" coordorigin="2790,3" coordsize="1037,970">
                <v:rect id="shape_0" ID="矩形 87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8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9" style="position:absolute;left:3292;top:32;width:450;height:180">
                  <v:line id="shape_0" from="3291,32" to="3526,185" ID="直线 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2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3" style="position:absolute;left:2790;top:3;width:494;height:665">
                  <v:line id="shape_0" from="2790,3" to="2790,626" ID="直线 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重点知识二</w:t>
      </w:r>
      <w:r>
        <w:rPr>
          <w:sz w:val="24"/>
        </w:rPr>
        <w:t>】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破十法</w:t>
      </w:r>
      <w:r>
        <w:rPr>
          <w:sz w:val="24"/>
        </w:rPr>
        <w:t>：退位减法使用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破十法口诀</w:t>
      </w:r>
      <w:r>
        <w:rPr>
          <w:sz w:val="24"/>
        </w:rPr>
        <w:t>：看大数，分出</w:t>
      </w:r>
      <w:r>
        <w:rPr>
          <w:sz w:val="24"/>
        </w:rPr>
        <w:t>10</w:t>
      </w:r>
      <w:r>
        <w:rPr>
          <w:sz w:val="24"/>
        </w:rPr>
        <w:t>，减小数，加剩数</w:t>
      </w:r>
    </w:p>
    <w:p>
      <w:pPr>
        <w:pStyle w:val="Normal"/>
        <w:spacing w:lineRule="atLeast" w:line="100"/>
        <w:rPr>
          <w:sz w:val="24"/>
        </w:rPr>
      </w:pPr>
      <w:r>
        <w:rPr>
          <w:b/>
          <w:sz w:val="24"/>
        </w:rPr>
        <w:t>例子</w:t>
      </w:r>
      <w:r>
        <w:rPr>
          <w:sz w:val="24"/>
        </w:rPr>
        <w:t>：</w:t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8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9 =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7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9 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16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9 =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巩固练习</w:t>
      </w:r>
      <w:r>
        <w:rPr>
          <w:sz w:val="24"/>
        </w:rPr>
        <w:t>：</w:t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7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16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15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  1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3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1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   1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  1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7 =  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提升练习题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算</w:t>
      </w:r>
    </w:p>
    <w:p>
      <w:pPr>
        <w:pStyle w:val="Normal"/>
        <w:spacing w:lineRule="atLeast" w:line="100"/>
        <w:ind w:firstLine="560"/>
        <w:rPr>
          <w:szCs w:val="21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6 =    11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6 =    14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5 =     13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5 =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5" name="矩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6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6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3.75pt;margin-top:13.95pt;width:51.85pt;height:48.55pt" coordorigin="75,279" coordsize="1037,971">
                <v:rect id="shape_0" ID="矩形 148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9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50" style="position:absolute;left:577;top:308;width:450;height:180">
                  <v:line id="shape_0" from="576,308" to="811,461" ID="直线 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53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54" style="position:absolute;left:75;top:279;width:494;height:665">
                  <v:line id="shape_0" from="75,279" to="75,902" ID="直线 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7" name="矩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8" name="矩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9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277.5pt;margin-top:13.95pt;width:51.9pt;height:48.55pt" coordorigin="5550,279" coordsize="1038,971">
                <v:rect id="shape_0" ID="矩形 172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3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74" style="position:absolute;left:6052;top:308;width:450;height:180">
                  <v:line id="shape_0" from="6051,308" to="6286,461" ID="直线 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77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78" style="position:absolute;left:5550;top:279;width:494;height:665">
                  <v:line id="shape_0" from="5550,279" to="5550,902" ID="直线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9   =                 6   +   8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0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39.5pt;margin-top:0.15pt;width:51.85pt;height:48.5pt" coordorigin="2790,3" coordsize="1037,970">
                <v:rect id="shape_0" ID="矩形 159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61" style="position:absolute;left:3292;top:32;width:450;height:180">
                  <v:line id="shape_0" from="3291,32" to="3526,185" ID="直线 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64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65" style="position:absolute;left:2790;top:3;width:494;height:665">
                  <v:line id="shape_0" from="2790,3" to="2790,626" ID="直线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判断□里的数对不对？对的画“√”，错的画“</w:t>
      </w:r>
      <w:r>
        <w:rPr>
          <w:b/>
          <w:sz w:val="28"/>
          <w:szCs w:val="28"/>
        </w:rPr>
        <w:t>×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３－</w:t>
      </w:r>
      <w:r>
        <w:rPr>
          <w:sz w:val="28"/>
          <w:szCs w:val="28"/>
          <w:bdr w:val="single" w:sz="4" w:space="0" w:color="000000"/>
        </w:rPr>
        <w:t>６</w:t>
      </w:r>
      <w:r>
        <w:rPr>
          <w:sz w:val="28"/>
          <w:szCs w:val="28"/>
        </w:rPr>
        <w:t>＝５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１５－</w:t>
      </w:r>
      <w:r>
        <w:rPr>
          <w:sz w:val="28"/>
          <w:szCs w:val="28"/>
          <w:bdr w:val="single" w:sz="4" w:space="0" w:color="000000"/>
        </w:rPr>
        <w:t>７</w:t>
      </w:r>
      <w:r>
        <w:rPr>
          <w:sz w:val="28"/>
          <w:szCs w:val="28"/>
        </w:rPr>
        <w:t>＝９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　１１－</w:t>
      </w:r>
      <w:r>
        <w:rPr>
          <w:sz w:val="28"/>
          <w:szCs w:val="28"/>
          <w:bdr w:val="single" w:sz="4" w:space="0" w:color="000000"/>
        </w:rPr>
        <w:t>２</w:t>
      </w:r>
      <w:r>
        <w:rPr>
          <w:sz w:val="28"/>
          <w:szCs w:val="28"/>
        </w:rPr>
        <w:t>＝９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＋</w:t>
      </w:r>
      <w:r>
        <w:rPr>
          <w:sz w:val="28"/>
          <w:szCs w:val="28"/>
          <w:bdr w:val="single" w:sz="4" w:space="0" w:color="000000"/>
        </w:rPr>
        <w:t>９</w:t>
      </w:r>
      <w:r>
        <w:rPr>
          <w:sz w:val="28"/>
          <w:szCs w:val="28"/>
        </w:rPr>
        <w:t>＝１５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１６＋</w:t>
      </w:r>
      <w:r>
        <w:rPr>
          <w:sz w:val="28"/>
          <w:szCs w:val="28"/>
          <w:bdr w:val="single" w:sz="4" w:space="0" w:color="000000"/>
        </w:rPr>
        <w:t>４</w:t>
      </w:r>
      <w:r>
        <w:rPr>
          <w:sz w:val="28"/>
          <w:szCs w:val="28"/>
        </w:rPr>
        <w:t>＝２０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　１３－</w:t>
      </w:r>
      <w:r>
        <w:rPr>
          <w:sz w:val="28"/>
          <w:szCs w:val="28"/>
          <w:bdr w:val="single" w:sz="4" w:space="0" w:color="000000"/>
        </w:rPr>
        <w:t>９</w:t>
      </w:r>
      <w:r>
        <w:rPr>
          <w:sz w:val="28"/>
          <w:szCs w:val="28"/>
        </w:rPr>
        <w:t>＝５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三、</w:t>
      </w:r>
      <w:r>
        <w:rPr>
          <w:b/>
          <w:sz w:val="28"/>
          <w:szCs w:val="28"/>
        </w:rPr>
        <w:t>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比</w:t>
      </w: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7</w:t>
      </w:r>
      <w:r>
        <w:rPr>
          <w:sz w:val="28"/>
          <w:szCs w:val="28"/>
        </w:rPr>
        <w:t>比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9</w:t>
      </w:r>
      <w:r>
        <w:rPr>
          <w:sz w:val="28"/>
          <w:szCs w:val="28"/>
        </w:rPr>
        <w:t>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多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看图列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325</wp:posOffset>
                </wp:positionH>
                <wp:positionV relativeFrom="paragraph">
                  <wp:posOffset>1133475</wp:posOffset>
                </wp:positionV>
                <wp:extent cx="1486535" cy="1270"/>
                <wp:effectExtent l="635" t="5080" r="635" b="5080"/>
                <wp:wrapNone/>
                <wp:docPr id="41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2" stroked="t" o:allowincell="f" style="position:absolute;margin-left:24.75pt;margin-top:89.25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2725</wp:posOffset>
                </wp:positionH>
                <wp:positionV relativeFrom="paragraph">
                  <wp:posOffset>1200150</wp:posOffset>
                </wp:positionV>
                <wp:extent cx="1486535" cy="1270"/>
                <wp:effectExtent l="635" t="5080" r="635" b="5080"/>
                <wp:wrapNone/>
                <wp:docPr id="42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stroked="t" o:allowincell="f" style="position:absolute;margin-left:216.75pt;margin-top:94.5pt;width:11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269200" cy="883920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315</wp:posOffset>
                </wp:positionH>
                <wp:positionV relativeFrom="paragraph">
                  <wp:posOffset>108585</wp:posOffset>
                </wp:positionV>
                <wp:extent cx="1486535" cy="1270"/>
                <wp:effectExtent l="635" t="5080" r="635" b="5080"/>
                <wp:wrapNone/>
                <wp:docPr id="44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stroked="t" o:allowincell="f" style="position:absolute;margin-left:18.45pt;margin-top:8.55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2725</wp:posOffset>
                </wp:positionH>
                <wp:positionV relativeFrom="paragraph">
                  <wp:posOffset>184785</wp:posOffset>
                </wp:positionV>
                <wp:extent cx="1486535" cy="1270"/>
                <wp:effectExtent l="635" t="5080" r="635" b="5080"/>
                <wp:wrapNone/>
                <wp:docPr id="45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stroked="t" o:allowincell="f" style="position:absolute;margin-left:216.75pt;margin-top:14.55pt;width:11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516600" cy="74041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五、应用题</w:t>
      </w:r>
    </w:p>
    <w:p>
      <w:pPr>
        <w:pStyle w:val="Style15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小雨和小雪共画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朵花，小雨画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朵，小雪画了几朵</w:t>
      </w:r>
      <w:r>
        <w:rPr>
          <w:sz w:val="28"/>
          <w:szCs w:val="28"/>
        </w:rPr>
        <w:t>?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小明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枝彩色笔，小刚借走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枝，小明还有几枝</w:t>
      </w:r>
      <w:r>
        <w:rPr>
          <w:sz w:val="28"/>
          <w:szCs w:val="28"/>
        </w:rPr>
        <w:t>?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同学们排队，小兰的前边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后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这一行共有多少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同学们排队，小兰的前边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后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这一行共有多少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停车场上的汽车开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辆，又开走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辆，一共开走了多少辆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0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0"/>
    <w:next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样式 (符号) 宋体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表 2"/>
    <w:basedOn w:val="0"/>
    <w:qFormat/>
    <w:pPr>
      <w:ind w:left="840" w:hanging="42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0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0:00Z</dcterms:created>
  <dc:creator>Administrator</dc:creator>
  <dc:description/>
  <dc:language>en-US</dc:language>
  <cp:lastModifiedBy>Administrator</cp:lastModifiedBy>
  <cp:lastPrinted>2017-02-22T07:10:00Z</cp:lastPrinted>
  <dcterms:modified xsi:type="dcterms:W3CDTF">2018-04-08T01:47:49Z</dcterms:modified>
  <cp:revision>5</cp:revision>
  <dc:subject/>
  <dc:title>练习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