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20" w:leader="none"/>
        </w:tabs>
        <w:spacing w:before="0" w:after="0"/>
        <w:ind w:left="-718" w:firstLine="717"/>
        <w:jc w:val="center"/>
        <w:outlineLvl w:val="1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一年级数学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以内退位减法口算练习题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) 13-4=       2) 13-5=      3) 12-4=       4) 10-4=       5) 14-8=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) 17-9=       7) 10-6=      8) 10-5=       9)17-9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>10)12-7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1) 14-9=      12) 14-8= 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 13) 11-8=      14) 11-2=       15) 11-5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6) 10-7=      17) 15-9= 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8) 16-8=      19) 13-5=       20) 11-6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21) 11-6=      22) 15-6=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23) 15-9=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  24) 12-3=      25) 13-6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6) 16-7=      27) 13-5=   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28) 16-8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29) 13-9=       30) 10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31) 12-4=      32) 15-7=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 33) 10-5=      34) 15-9=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   35) 11-3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6) 12-7= 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 37) 10-9=      38) 10-4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39) 11-7=       40) 13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41) 11-5=      42) 10-7=      43) 12-6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44) 11-3=       45) 17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46) 10-8=      47) 10-3=      48) 10-3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49) 12-8=     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50) 15-8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51) 15-8=      52) 12-8=      53) 17-8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54) 12-7=       55) 18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56) 10-4=      57) 11-2=      58) 13-9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59) 14-8=     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60) 14-7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61) 13-8=      62) 10-3=      63) 11-9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64) 10-1=     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65) 15-6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66) 18-9=      67) 16-7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68) 14-7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69) 12-8=      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70) 13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71) 10-3=      72) 17-8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73) 13-6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74) 10-1=       75) 13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76) 11-2=      77) 13-8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78) 16-9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79) 18-9=       80) 14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81) 11-8=      82) 16-9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83) 11-9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84) 16-8=       85) 13-7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86) 12-7=      87) 16-7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88) 15-6=      89) 16-9=       90) 15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91) 14-7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9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2) 16-8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93) 11-9=      94) 16-7=       95) 15-9=</w:t>
      </w:r>
    </w:p>
    <w:p>
      <w:pPr>
        <w:pStyle w:val="Normal"/>
        <w:widowControl/>
        <w:spacing w:lineRule="exact" w:line="460"/>
        <w:ind w:left="-718" w:right="-1052"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96) 11-2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97) 10-3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98) 10-3=    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99) 12-8=      100) 15-8=</w:t>
      </w:r>
    </w:p>
    <w:p>
      <w:pPr>
        <w:pStyle w:val="Normal"/>
        <w:widowControl/>
        <w:ind w:left="-718" w:right="-1052" w:firstLine="20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20" w:leader="none"/>
        </w:tabs>
        <w:spacing w:before="280" w:after="280"/>
        <w:ind w:left="-718" w:firstLine="717"/>
        <w:jc w:val="center"/>
        <w:outlineLvl w:val="1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一年级数学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以内加减法口算练习题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) 9-3=        2) 9-3=    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  3) 8-1=        4) 17-6=       5) 11-7=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) 14+0=       7) 17-3=   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 8) 9-1=        9) 6-5=       10) 7+11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) 17-9=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  12) 6+12=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  13) 9-0=       14) 15+1=      15) 8+7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) 3-3=       17) 6-4=       18) 0+1=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   19) 19-9=      20) 7-4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) 0+14=   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  22) 11-2=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23) 13-2= 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  24) 11-7=      25) 8+1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) 8+8=       27) 7-0=       28) 1+1=       29) 3-3=       30) 12-5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1) 8+9=       32) 13-9=   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  33) 9+10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 34) 17-3=      35) 15-8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6) 16-9=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  37) 5+8=       38) 13+6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 39) 4-3=       40) 3-1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) 11+6=   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42) 11-0= 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43) 3+8=       44) 11+9=      45) 8+12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) 9-7=       47) 4+7=       48) 7-3=       49) 13-1=      50) 9+4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1) 9+11=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52) 1+7=       53) 9-1=       54) 10+8=      55) 1+0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) 10-1=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  57) 15-8= 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58) 2+8=       59) 7+7=       60) 5+8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1) 1+15=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62) 6+9=       63) 15-6=      64) 13-2=      65) 17-6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) 8+6=      67) 2+8=    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68) 10-5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 69) 4-4=       70) 9-7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) 0+16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 72) 7+6=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73) 18-3=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   74) 5-3=       75) 8+10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) 5+3=       77) 19-5=   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78) 9-0= 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  79) 11+7=      80) 2-0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) 1+0=       82) 13-8=      83) 9+6=       84) 0+0=       85) 8+9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) 5+1=   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 87) 6+1=       88) 4-4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  89) 8+2=       90) 2+5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) 7-1=      92) 15-8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 93) 2+0=       94) 2+6=       95) 2+5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96) 12+8=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97) 6+3=       98) 16+0=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    99) 9-7=      100) 10+8=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-718" w:firstLine="719"/>
        <w:jc w:val="center"/>
        <w:outlineLvl w:val="1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一年级数学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以内进位加法口算练习题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) 5+8=      2) 7+6=       3) 2+10=      4) 7+5=        5) 9+6=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) 8+6=      7) 4+9=       8) 6+7=       9) 8+3=  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 10) 7+8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1) 9+5= 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12) 7+7=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13) 5+6=      14) 2+9=       15) 5+9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6) 8+5=      17) 5+9=  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18) 7+6=      19) 6+6=       20) 9+5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) 6+8=      22) 8+7=      23) 3+8=      24) 7+9=       25) 3+10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6) 10+5=  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27) 10+1=     28) 8+7=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  29) 5+8= 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 30) 7+7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1) 5+10=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  32) 8+5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33) 5+6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  34) 5+9=       35) 9+9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6) 5+9=      37) 6+5=      38) 7+8=      39) 4+8=       40) 9+6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1) 8+7=      42) 6+7=      43) 5+8=      44) 6+7=       45) 7+5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6) 6+8=      47) 8+3=      48) 8+3=      49) 7+8=       50) 6+6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1) 7+5=      52) 8+7=      53) 7+6=      54) 6+9=    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55) 6+8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) 7+6=      57) 9+5=      58) 10+3=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  59) 8+8=       60) 9+6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1) 9+2=      62) 5+7=      63) 7+9=      64) 7+8=       65) 9+7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6) 8+9=      67) 2+9=      68) 6+6=      69) 8+6=       70) 1+10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) 9+6=      72) 9+7=      73) 10+5=     74) 5+9=       75) 5+6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) 4+9= 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77) 7+5=      78) 10+2=     79) 8+7=       80) 7+6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1) 6+7=      82) 8+9=    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83) 5+7=      84) 7+6=       85) 1+10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6) 3+8=      87) 9+2=      88) 5+8=      89) 7+5=       90) 7+6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) 7+8=      92) 9+9=      93) 7+7=      94) 3+9=   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 95) 7+7=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6) 9+7=      97) 8+7=      98) 6+9= 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99) 9+6= 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   100) 6+5=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firstLine="413"/>
        <w:jc w:val="center"/>
        <w:outlineLvl w:val="1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以内退位减法口算练习题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13-4=         13-5=        12-4=        10-4=         14-8=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-899" w:right="-1052" w:firstLine="27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7-9=         10-6=        10-5= 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7-9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12-7=</w:t>
      </w:r>
    </w:p>
    <w:p>
      <w:pPr>
        <w:pStyle w:val="Normal"/>
        <w:widowControl/>
        <w:ind w:left="-899" w:right="-1052" w:firstLine="27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4-9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4-8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1-8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1-2=    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1-5=</w:t>
      </w:r>
    </w:p>
    <w:p>
      <w:pPr>
        <w:pStyle w:val="Normal"/>
        <w:widowControl/>
        <w:ind w:left="-899" w:right="-1052" w:firstLine="27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0-7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5-9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6-8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3-5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  11-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1-6=     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>15-6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5-9=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 12-3=        13-6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6-7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3-5=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  16-8=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 13-9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0-9=</w:t>
      </w:r>
    </w:p>
    <w:p>
      <w:pPr>
        <w:pStyle w:val="Normal"/>
        <w:widowControl/>
        <w:ind w:left="-899" w:right="-1052" w:firstLine="27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2-4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5-7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0-5=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5-9=   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1-3=</w:t>
      </w:r>
    </w:p>
    <w:p>
      <w:pPr>
        <w:pStyle w:val="Normal"/>
        <w:widowControl/>
        <w:ind w:left="-542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2-7=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>  10-9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0-4=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 11-7=    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3-9=</w:t>
      </w:r>
    </w:p>
    <w:p>
      <w:pPr>
        <w:pStyle w:val="Normal"/>
        <w:widowControl/>
        <w:ind w:left="-899" w:right="-1052" w:firstLine="27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1-5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0-7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2-6=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 11-3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7-9=</w:t>
      </w:r>
    </w:p>
    <w:p>
      <w:pPr>
        <w:pStyle w:val="Normal"/>
        <w:widowControl/>
        <w:ind w:left="-899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0-8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0-3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0-3=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 12-8=        15-8=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20" w:leader="none"/>
        </w:tabs>
        <w:spacing w:before="280" w:after="280"/>
        <w:ind w:left="-718" w:firstLine="717"/>
        <w:jc w:val="center"/>
        <w:outlineLvl w:val="1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 xml:space="preserve">以内退位减法口算练习题    </w:t>
      </w:r>
    </w:p>
    <w:p>
      <w:pPr>
        <w:pStyle w:val="Normal"/>
        <w:widowControl/>
        <w:ind w:left="-899" w:right="-1052" w:hanging="0"/>
        <w:jc w:val="left"/>
        <w:rPr>
          <w:rFonts w:ascii="宋体" w:hAnsi="宋体" w:eastAsia="微软雅黑" w:cs="宋体"/>
          <w:b/>
          <w:b/>
          <w:bCs/>
          <w:color w:val="0070C0"/>
          <w:kern w:val="0"/>
          <w:sz w:val="28"/>
          <w:szCs w:val="28"/>
          <w:shd w:fill="D9D9D9" w:val="clear"/>
        </w:rPr>
      </w:pPr>
      <w:r>
        <w:rPr>
          <w:rFonts w:eastAsia="微软雅黑" w:cs="宋体" w:ascii="宋体" w:hAnsi="宋体"/>
          <w:b/>
          <w:bCs/>
          <w:color w:val="0070C0"/>
          <w:kern w:val="0"/>
          <w:sz w:val="28"/>
          <w:szCs w:val="28"/>
          <w:shd w:fill="D9D9D9" w:val="clear"/>
        </w:rPr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5-8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2-8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7-8=       12-7=        18-9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0-4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1-2=     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3-9=       14-8=       14-7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3-8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0-3=     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1-9=       10-1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5-6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8-9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6-7=       14-7=       12-8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3-9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0-3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7-8=       13-6=       10-1=        13-9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1-2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3-8=       16-9=       18-9=        14-9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1-8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6-9=       11-9=       16-8=        13-7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2-7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6-7=       15-6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16-9= 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5-9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4-7=       16-8=       11-9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6-7=        15-9=</w:t>
      </w:r>
    </w:p>
    <w:p>
      <w:pPr>
        <w:pStyle w:val="Normal"/>
        <w:widowControl/>
        <w:ind w:left="-540" w:right="-1052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1-2=       10-3=       10-3=       12-8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5-8=</w:t>
      </w:r>
      <w:r>
        <w:br w:type="page"/>
      </w:r>
    </w:p>
    <w:p>
      <w:pPr>
        <w:pStyle w:val="Normal"/>
        <w:widowControl/>
        <w:ind w:left="-540" w:right="-1052" w:hanging="0"/>
        <w:jc w:val="center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以内加减法口算练习题</w:t>
      </w:r>
    </w:p>
    <w:p>
      <w:pPr>
        <w:pStyle w:val="Normal"/>
        <w:widowControl/>
        <w:ind w:left="148" w:hanging="14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9-3=       9-3=       8-1=        17-6=        11-7=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14+0=      17-3=       9-1=       6-5=       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7+11= 17-9=       6+12=       9-0=       15+1=    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kern w:val="0"/>
          <w:sz w:val="30"/>
          <w:szCs w:val="30"/>
        </w:rPr>
        <w:t>8+7=</w:t>
      </w:r>
    </w:p>
    <w:p>
      <w:pPr>
        <w:pStyle w:val="Normal"/>
        <w:widowControl/>
        <w:ind w:firstLine="14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3-3=       6-4=       0+1=        19-9=  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7-4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0+14=       11-2=       13-2=  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1-7=  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kern w:val="0"/>
          <w:sz w:val="30"/>
          <w:szCs w:val="30"/>
        </w:rPr>
        <w:t>8+1=</w:t>
      </w:r>
    </w:p>
    <w:p>
      <w:pPr>
        <w:pStyle w:val="Normal"/>
        <w:widowControl/>
        <w:ind w:firstLine="148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8+8=       7-0=      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+1=        3-3=    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12-5</w:t>
      </w:r>
      <w:r>
        <w:rPr>
          <w:rFonts w:cs="宋体" w:ascii="宋体" w:hAnsi="宋体"/>
          <w:b/>
          <w:bCs/>
          <w:kern w:val="0"/>
          <w:sz w:val="30"/>
          <w:szCs w:val="30"/>
        </w:rPr>
        <w:t>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8+9=       13-9=  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9+10=  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7-3=   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15-8=</w:t>
      </w:r>
    </w:p>
    <w:p>
      <w:pPr>
        <w:pStyle w:val="Normal"/>
        <w:widowControl/>
        <w:ind w:firstLine="14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16-9=       5+8=      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3+6=  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4-3=    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3-1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1+6=       11-0=      3+8=        11+9=   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8+12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9-7=       4+7=    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7-3=        13-1=  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kern w:val="0"/>
          <w:sz w:val="30"/>
          <w:szCs w:val="30"/>
        </w:rPr>
        <w:t>9+4=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9+11=       1+7=    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9-1=       10+8=  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1+0=</w:t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以内加减法口算练习题</w:t>
      </w:r>
    </w:p>
    <w:p>
      <w:pPr>
        <w:pStyle w:val="Normal"/>
        <w:widowControl/>
        <w:jc w:val="left"/>
        <w:rPr>
          <w:rFonts w:ascii="宋体" w:hAnsi="宋体" w:eastAsia="微软雅黑" w:cs="宋体"/>
          <w:b/>
          <w:b/>
          <w:bCs/>
          <w:color w:val="0070C0"/>
          <w:kern w:val="0"/>
          <w:sz w:val="30"/>
          <w:szCs w:val="30"/>
          <w:shd w:fill="D9D9D9" w:val="clear"/>
        </w:rPr>
      </w:pPr>
      <w:r>
        <w:rPr>
          <w:rFonts w:eastAsia="微软雅黑" w:cs="宋体" w:ascii="宋体" w:hAnsi="宋体"/>
          <w:b/>
          <w:bCs/>
          <w:color w:val="0070C0"/>
          <w:kern w:val="0"/>
          <w:sz w:val="30"/>
          <w:szCs w:val="30"/>
          <w:shd w:fill="D9D9D9" w:val="cle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10-1=       15-8=       2+8=        7+7=        5+8=</w:t>
      </w:r>
    </w:p>
    <w:p>
      <w:pPr>
        <w:pStyle w:val="Normal"/>
        <w:widowControl/>
        <w:ind w:firstLine="14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1+15=       6+9=       15-6=       13-2=  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17-6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8+6=      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2+8=       10-5=       4-4=        9-7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0+16=       7+6=        18-3=       5-3=   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8+10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5+3=       19-5=    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9-0=        11+7=  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2-0=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+0=       13-8=       9+6=        0+0=   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8+9=</w:t>
      </w:r>
    </w:p>
    <w:p>
      <w:pPr>
        <w:pStyle w:val="Normal"/>
        <w:widowControl/>
        <w:ind w:firstLine="14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5+1=        6+1=        4-4=        8+2=        2+5=</w:t>
      </w:r>
    </w:p>
    <w:p>
      <w:pPr>
        <w:pStyle w:val="Normal"/>
        <w:widowControl/>
        <w:ind w:firstLine="148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7-1=      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15-8=  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2+0=       2+6=        2+5</w:t>
      </w:r>
      <w:r>
        <w:rPr>
          <w:rFonts w:cs="宋体" w:ascii="宋体" w:hAnsi="宋体"/>
          <w:b/>
          <w:bCs/>
          <w:kern w:val="0"/>
          <w:sz w:val="30"/>
          <w:szCs w:val="30"/>
        </w:rPr>
        <w:t>=</w:t>
      </w:r>
    </w:p>
    <w:p>
      <w:pPr>
        <w:pStyle w:val="Normal"/>
        <w:widowControl/>
        <w:ind w:firstLine="148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12+8=       6+3=        16+0=      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9-7=       </w:t>
      </w: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10+8=</w:t>
      </w:r>
      <w:r>
        <w:br w:type="page"/>
      </w:r>
    </w:p>
    <w:p>
      <w:pPr>
        <w:pStyle w:val="Normal"/>
        <w:widowControl/>
        <w:ind w:firstLine="148"/>
        <w:jc w:val="center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以内进位加法口算练习题</w:t>
      </w:r>
    </w:p>
    <w:p>
      <w:pPr>
        <w:pStyle w:val="Normal"/>
        <w:widowControl/>
        <w:spacing w:lineRule="exact" w:line="40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5+8=   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+6=       2+10=     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7+5=         9+6=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+6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4+9=       6+7=        8+3=  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+8=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+5=       7+7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5+6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2+9=    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5+9=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8+5=     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5+9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+6= 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6+6=    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9+5=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6+8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8+7=       3+8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+9= 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3+10=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10+5=  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10+1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8+7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5+8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7+7=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5+10=    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8+5=       5+6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5+9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  9+9=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5+9=   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6+5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+8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4+8=     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9+6=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+7=   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6+7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5+8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6+7=     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+5=</w:t>
      </w:r>
    </w:p>
    <w:p>
      <w:pPr>
        <w:pStyle w:val="Normal"/>
        <w:widowControl/>
        <w:spacing w:lineRule="exact" w:line="400" w:before="280" w:after="280"/>
        <w:ind w:left="-1" w:hanging="1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6+8=    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8+3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8+3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7+8= 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6+6=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20" w:leader="none"/>
        </w:tabs>
        <w:spacing w:before="280" w:after="280"/>
        <w:ind w:left="-718" w:firstLine="559"/>
        <w:jc w:val="center"/>
        <w:outlineLvl w:val="1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shd w:fill="D9D9D9" w:val="clear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shd w:fill="D9D9D9" w:val="clear"/>
        </w:rPr>
        <w:t>20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36"/>
          <w:szCs w:val="36"/>
          <w:shd w:fill="D9D9D9" w:val="clear"/>
        </w:rPr>
        <w:t>以内进位加法口算练习题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7+5=       8+7=       7+6=       6+9=      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6+8=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7+6=       9+5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0+3=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>8+8=        9+6=</w:t>
      </w:r>
    </w:p>
    <w:p>
      <w:pPr>
        <w:pStyle w:val="Normal"/>
        <w:widowControl/>
        <w:spacing w:lineRule="exact" w:line="400" w:before="280" w:after="280"/>
        <w:ind w:left="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+2=       5+7=       7+9=       7+8=        9+7=</w:t>
      </w:r>
    </w:p>
    <w:p>
      <w:pPr>
        <w:pStyle w:val="Normal"/>
        <w:widowControl/>
        <w:spacing w:lineRule="exact" w:line="400" w:before="280" w:after="280"/>
        <w:ind w:left="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8+9=       2+9=       6+6=       8+6=       1+10=</w:t>
      </w:r>
    </w:p>
    <w:p>
      <w:pPr>
        <w:pStyle w:val="Normal"/>
        <w:widowControl/>
        <w:spacing w:lineRule="exact" w:line="400" w:before="280" w:after="280"/>
        <w:ind w:left="-55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9+6=       9+7=       10+5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5+9=       5+6=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+9=      7+5=       10+2=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8+7=       7+6=</w:t>
      </w:r>
    </w:p>
    <w:p>
      <w:pPr>
        <w:pStyle w:val="Normal"/>
        <w:widowControl/>
        <w:spacing w:lineRule="exact" w:line="400" w:before="280" w:after="280"/>
        <w:ind w:left="-55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6+7=       8+9=   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5+7=       7+6=       1+10=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+8=       9+2=       5+8=       7+5=       7+6=</w:t>
      </w:r>
    </w:p>
    <w:p>
      <w:pPr>
        <w:pStyle w:val="Normal"/>
        <w:widowControl/>
        <w:spacing w:lineRule="exact" w:line="400" w:before="280" w:after="280"/>
        <w:ind w:left="-55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+8=       9+9=       7+7=       3+9=        7+7=</w:t>
      </w:r>
    </w:p>
    <w:p>
      <w:pPr>
        <w:pStyle w:val="Normal"/>
        <w:widowControl/>
        <w:spacing w:lineRule="exact" w:line="400" w:before="280" w:after="280"/>
        <w:ind w:left="-55" w:hanging="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9+7=       8+7=       6+9=     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9+6=      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6+5=</w:t>
      </w:r>
    </w:p>
    <w:p>
      <w:pPr>
        <w:pStyle w:val="Normal"/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623" w:footer="48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gtxtb6">
    <w:name w:val="sg_txtb6"/>
    <w:basedOn w:val="Style13"/>
    <w:qFormat/>
    <w:rPr>
      <w:rFonts w:ascii="宋体" w:hAnsi="宋体" w:eastAsia="宋体" w:cs="宋体"/>
      <w:color w:val="878787"/>
    </w:rPr>
  </w:style>
  <w:style w:type="character" w:styleId="Sgtxtb5">
    <w:name w:val="sg_txtb5"/>
    <w:basedOn w:val="Style13"/>
    <w:qFormat/>
    <w:rPr>
      <w:rFonts w:ascii="宋体" w:hAnsi="宋体" w:eastAsia="宋体" w:cs="宋体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8:00Z</dcterms:created>
  <dc:creator>User</dc:creator>
  <dc:description/>
  <dc:language>en-US</dc:language>
  <cp:lastModifiedBy>王老师</cp:lastModifiedBy>
  <cp:lastPrinted>2017-03-09T16:55:00Z</cp:lastPrinted>
  <dcterms:modified xsi:type="dcterms:W3CDTF">2019-02-13T01:27:04Z</dcterms:modified>
  <cp:revision>4</cp:revision>
  <dc:subject/>
  <dc:title>一年级数学20以内退位减法口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