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口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+7=        3+9=        4+4=        9</w:t>
      </w:r>
      <w:r>
        <w:rPr>
          <w:rFonts w:cs="宋体" w:ascii="宋体" w:hAnsi="宋体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8=       7+8=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+8=        8+7=        7+2=        5+6=        6+4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9=       0+8=        13-10=       17-7=        8+8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+3=        2+8=        9</w:t>
      </w:r>
      <w:r>
        <w:rPr>
          <w:rFonts w:cs="宋体" w:ascii="宋体" w:hAnsi="宋体"/>
          <w:b/>
          <w:sz w:val="28"/>
          <w:szCs w:val="28"/>
        </w:rPr>
        <w:t>﹣</w:t>
      </w:r>
      <w:r>
        <w:rPr>
          <w:b/>
          <w:sz w:val="28"/>
          <w:szCs w:val="28"/>
        </w:rPr>
        <w:t>6=        6+5=        9+2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+4=        9+7=        10-5=        10-8=        8</w:t>
      </w:r>
      <w:r>
        <w:rPr>
          <w:rFonts w:cs="宋体" w:ascii="宋体" w:hAnsi="宋体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6=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+5=        3+6=        10-7=        9+3=        4+8=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+1=        10+4=       10-10=       2+4=        7</w:t>
      </w:r>
      <w:r>
        <w:rPr>
          <w:rFonts w:cs="宋体" w:ascii="宋体" w:hAnsi="宋体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5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+2=        </w:t>
      </w:r>
      <w:r>
        <w:rPr>
          <w:rFonts w:cs="宋体" w:ascii="宋体" w:hAnsi="宋体"/>
          <w:b/>
          <w:sz w:val="28"/>
          <w:szCs w:val="28"/>
        </w:rPr>
        <w:t>7﹣</w:t>
      </w:r>
      <w:r>
        <w:rPr>
          <w:b/>
          <w:sz w:val="28"/>
          <w:szCs w:val="28"/>
        </w:rPr>
        <w:t>3=       9</w:t>
      </w:r>
      <w:r>
        <w:rPr>
          <w:rFonts w:cs="宋体" w:ascii="宋体" w:hAnsi="宋体"/>
          <w:b/>
          <w:sz w:val="28"/>
          <w:szCs w:val="28"/>
        </w:rPr>
        <w:t>﹣</w:t>
      </w:r>
      <w:r>
        <w:rPr>
          <w:b/>
          <w:sz w:val="28"/>
          <w:szCs w:val="28"/>
        </w:rPr>
        <w:t xml:space="preserve">6=        9+9=        10-8=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个加数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，另一个加数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和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被减数是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，减数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，差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5</w:t>
      </w:r>
      <w:r>
        <w:rPr>
          <w:sz w:val="30"/>
          <w:szCs w:val="30"/>
        </w:rPr>
        <w:t>前面一个数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，后面一个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个数十位上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个位上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这个数是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圈一圈，算一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5850" cy="13335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49400" cy="17780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4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2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97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3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42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9 +     =                      6  +     =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合适的数。</w:t>
      </w:r>
    </w:p>
    <w:p>
      <w:pPr>
        <w:pStyle w:val="Normal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6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5pt;margin-top:23.4pt;width:20.65pt;height:15.55pt" coordorigin="900,468" coordsize="413,311">
                <v:line id="shape_0" from="900,468" to="1079,779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468" to="1313,77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0pt;margin-top:23.4pt;width:20.65pt;height:15.55pt" coordorigin="3600,468" coordsize="413,311">
                <v:line id="shape_0" from="3600,468" to="3779,779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4,468" to="4013,77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62890" cy="198120"/>
                <wp:effectExtent l="4445" t="2540" r="4445" b="2540"/>
                <wp:wrapNone/>
                <wp:docPr id="3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98000"/>
                          <a:chOff x="0" y="0"/>
                          <a:chExt cx="2628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06pt;margin-top:23.4pt;width:20.65pt;height:15.55pt" coordorigin="6120,468" coordsize="413,311">
                <v:line id="shape_0" from="6120,468" to="6299,779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4,468" to="6533,779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265" cy="509270"/>
                <wp:effectExtent l="5080" t="0" r="5080" b="5080"/>
                <wp:wrapNone/>
                <wp:docPr id="3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09400"/>
                          <a:chOff x="0" y="0"/>
                          <a:chExt cx="3423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pt;margin-top:23.4pt;width:26.9pt;height:40.1pt" coordorigin="360,468" coordsize="538,802">
                <v:line id="shape_0" from="360,468" to="360,1247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70" to="898,127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114" to="899,1269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7 +  5 =            9  +  6=               8 +  7 =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29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509270"/>
                <wp:effectExtent l="5080" t="0" r="5080" b="5080"/>
                <wp:wrapNone/>
                <wp:docPr id="4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9400"/>
                          <a:chOff x="0" y="0"/>
                          <a:chExt cx="228600" cy="509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33pt;margin-top:0pt;width:17.95pt;height:40.05pt" coordorigin="6660,0" coordsize="359,801">
                <v:line id="shape_0" from="7020,0" to="7020,779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02" to="7019,80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646" to="6660,801" ID="直线 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0" r="5080" b="5080"/>
                <wp:wrapNone/>
                <wp:docPr id="4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816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53pt;margin-top:0pt;width:17.95pt;height:38.95pt" coordorigin="3060,0" coordsize="359,779">
                <v:line id="shape_0" from="3060,0" to="3060,757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80" to="3419,780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7" to="3420,777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              10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7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8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8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5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8+5    14     7+6   13     10-2    12    9+3    3+9</w:t>
      </w:r>
    </w:p>
    <w:p>
      <w:pPr>
        <w:pStyle w:val="Normal"/>
        <w:ind w:firstLine="2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4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4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5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9-4    4      6+4    9     14    5+8     10    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填上合适的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38825" cy="1295400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+(   )=13     (   )+8=15      7+(   )=14    6+ (   )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1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+(   )=11     4+(   )=12      2+(   )=11    (   )+3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 xml:space="preserve">=13 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=15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按顺序写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00675" cy="1828800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我会连。（请把得数相同的算式连起来）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5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59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0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7+7              9+6               18-4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2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3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9+3              7+4               5+7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4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5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8+3              10+4              8+7</w:t>
      </w:r>
    </w:p>
    <w:p>
      <w:pPr>
        <w:pStyle w:val="Normal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7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0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8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26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69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261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6+9              6+6               14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hyperlink r:id="rId30">
        <w:r>
          <w:rPr>
            <w:rStyle w:val="InternetLink"/>
            <w:b/>
            <w:sz w:val="28"/>
            <w:szCs w:val="28"/>
          </w:rPr>
          <w:t>四</w:t>
        </w:r>
      </w:hyperlink>
      <w:r>
        <w:rPr>
          <w:b/>
          <w:sz w:val="28"/>
          <w:szCs w:val="28"/>
        </w:rPr>
        <w:t>、请你算一算，商店里每种东西原有多少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57675" cy="1762125"/>
            <wp:effectExtent l="0" t="0" r="0" b="0"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看图列式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7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8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8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813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813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099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09900</wp:posOffset>
            </wp:positionH>
            <wp:positionV relativeFrom="paragraph">
              <wp:posOffset>594360</wp:posOffset>
            </wp:positionV>
            <wp:extent cx="304800" cy="304800"/>
            <wp:effectExtent l="0" t="0" r="0" b="0"/>
            <wp:wrapNone/>
            <wp:docPr id="8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38500</wp:posOffset>
            </wp:positionH>
            <wp:positionV relativeFrom="paragraph">
              <wp:posOffset>396240</wp:posOffset>
            </wp:positionV>
            <wp:extent cx="304800" cy="304800"/>
            <wp:effectExtent l="0" t="0" r="0" b="0"/>
            <wp:wrapNone/>
            <wp:docPr id="8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38500</wp:posOffset>
            </wp:positionH>
            <wp:positionV relativeFrom="paragraph">
              <wp:posOffset>594360</wp:posOffset>
            </wp:positionV>
            <wp:extent cx="304800" cy="304800"/>
            <wp:effectExtent l="0" t="0" r="0" b="0"/>
            <wp:wrapNone/>
            <wp:docPr id="8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8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8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6101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101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530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53000</wp:posOffset>
            </wp:positionH>
            <wp:positionV relativeFrom="paragraph">
              <wp:posOffset>198120</wp:posOffset>
            </wp:positionV>
            <wp:extent cx="304800" cy="304800"/>
            <wp:effectExtent l="0" t="0" r="0" b="0"/>
            <wp:wrapNone/>
            <wp:docPr id="9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67100</wp:posOffset>
            </wp:positionH>
            <wp:positionV relativeFrom="paragraph">
              <wp:posOffset>495300</wp:posOffset>
            </wp:positionV>
            <wp:extent cx="304800" cy="304800"/>
            <wp:effectExtent l="0" t="0" r="0" b="0"/>
            <wp:wrapNone/>
            <wp:docPr id="9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342900" cy="342900"/>
            <wp:effectExtent l="0" t="0" r="0" b="0"/>
            <wp:wrapNone/>
            <wp:docPr id="9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4200</wp:posOffset>
                </wp:positionH>
                <wp:positionV relativeFrom="paragraph">
                  <wp:posOffset>891540</wp:posOffset>
                </wp:positionV>
                <wp:extent cx="1714500" cy="297180"/>
                <wp:effectExtent l="12700" t="7620" r="12700" b="11430"/>
                <wp:wrapNone/>
                <wp:docPr id="9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46pt;margin-top:70.2pt;width:134.95pt;height:23.35pt" coordorigin="4920,1404" coordsize="2699,467">
                <v:line id="shape_0" from="5100,1716" to="6179,1716" ID="直线 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0,1716" to="7439,1716" ID="直线 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0,1404" to="5099,1715" ID="直线 9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40,1404" to="7619,1715" ID="直线 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80,1716" to="6359,1871" ID="直线 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0,1716" to="6539,1871" ID="直线 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12700" t="7620" r="12700" b="11430"/>
                <wp:wrapNone/>
                <wp:docPr id="97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11448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144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8pt;margin-top:7.8pt;width:134.95pt;height:23.35pt" coordorigin="360,156" coordsize="2699,467">
                <v:line id="shape_0" from="540,468" to="1619,468" ID="直线 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468" to="2879,468" ID="直线 1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56" to="539,467" ID="直线 1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80,156" to="3059,467" ID="直线 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0,468" to="1799,623" ID="直线 1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468" to="1979,623" ID="直线 1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？只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？个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9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8pt;margin-top:0pt;width:117pt;height:23.4pt" coordorigin="360,0" coordsize="2340,468">
                <v:rect id="shape_0" ID="矩形 98" fillcolor="white" stroked="t" o:allowincell="f" style="position:absolute;left:36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9" fillcolor="white" stroked="t" o:allowincell="f" style="position:absolute;left:14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0" fillcolor="white" stroked="t" o:allowincell="f" style="position:absolute;left:9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1" fillcolor="white" stroked="t" o:allowincell="f" style="position:absolute;left:23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9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43pt;margin-top:0pt;width:117pt;height:23.4pt" coordorigin="4860,0" coordsize="2340,468">
                <v:rect id="shape_0" ID="矩形 103" fillcolor="white" stroked="t" o:allowincell="f" style="position:absolute;left:486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59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5" fillcolor="white" stroked="t" o:allowincell="f" style="position:absolute;left:5401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6" fillcolor="white" stroked="t" o:allowincell="f" style="position:absolute;left:6841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=                             =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810000" cy="777240"/>
                <wp:effectExtent l="0" t="0" r="0" b="0"/>
                <wp:wrapNone/>
                <wp:docPr id="10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777240"/>
                          <a:chOff x="0" y="0"/>
                          <a:chExt cx="3809880" cy="777240"/>
                        </a:xfrm>
                      </wpg:grpSpPr>
                      <pic:pic xmlns:pic="http://schemas.openxmlformats.org/drawingml/2006/picture">
                        <pic:nvPicPr>
                          <pic:cNvPr id="0" name="图片 10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86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72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858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44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430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1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16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1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1468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1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146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574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5740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1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628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2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628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2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2900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2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29000" y="3963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8pt;margin-top:5.8pt;width:300pt;height:61.25pt" coordorigin="360,116" coordsize="6000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360;top:116;width:599;height:5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720;top:116;width:599;height:5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1080;top:116;width:599;height:5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1440;top:116;width:599;height:5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112" stroked="f" o:allowincell="f" style="position:absolute;left:540;top:740;width:599;height:5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900;top:740;width:599;height:5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14" stroked="f" o:allowincell="f" style="position:absolute;left:1260;top:740;width:599;height:5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3060;top:116;width:599;height:5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3060;top:740;width:599;height:5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3600;top:116;width:599;height:5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118" stroked="f" o:allowincell="f" style="position:absolute;left:3600;top:740;width:599;height:5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5220;top:116;width:599;height:5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5220;top:740;width:599;height:5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121" stroked="f" o:allowincell="f" style="position:absolute;left:5760;top:116;width:599;height:5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图片 122" stroked="f" o:allowincell="f" style="position:absolute;left:5760;top:740;width:599;height:5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3542665" cy="198120"/>
                <wp:effectExtent l="7620" t="12700" r="7620" b="13970"/>
                <wp:wrapNone/>
                <wp:docPr id="10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8000"/>
                          <a:chOff x="0" y="0"/>
                          <a:chExt cx="3542760" cy="198000"/>
                        </a:xfrm>
                      </wpg:grpSpPr>
                      <wps:wsp>
                        <wps:cNvSpPr/>
                        <wps:spPr>
                          <a:xfrm>
                            <a:off x="236160" y="132120"/>
                            <a:ext cx="141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32120"/>
                            <a:ext cx="118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3544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0"/>
                            <a:ext cx="23544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2120"/>
                            <a:ext cx="23544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132120"/>
                            <a:ext cx="23544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6pt;margin-top:13.6pt;width:278.9pt;height:15.55pt" coordorigin="720,272" coordsize="5578,311">
                <v:line id="shape_0" from="1092,480" to="3322,480" ID="直线 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68,480" to="5926,480" ID="直线 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272" to="1090,479" ID="直线 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928,272" to="6298,479" ID="直线 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24,480" to="3694,583" ID="直线 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6,480" to="4066,583" ID="直线 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5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370840</wp:posOffset>
                </wp:positionV>
                <wp:extent cx="2171700" cy="297180"/>
                <wp:effectExtent l="5080" t="5080" r="5080" b="5715"/>
                <wp:wrapNone/>
                <wp:docPr id="10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360"/>
                          <a:chOff x="0" y="0"/>
                          <a:chExt cx="2171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99pt;margin-top:29.2pt;width:171pt;height:23.4pt" coordorigin="1980,584" coordsize="3420,468">
                <v:rect id="shape_0" ID="矩形 131" fillcolor="white" stroked="t" o:allowincell="f" style="position:absolute;left:1980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2" fillcolor="white" stroked="t" o:allowincell="f" style="position:absolute;left:3060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" fillcolor="white" stroked="t" o:allowincell="f" style="position:absolute;left:4140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34" fillcolor="white" stroked="t" o:allowincell="f" style="position:absolute;left:2521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5" fillcolor="white" stroked="t" o:allowincell="f" style="position:absolute;left:3601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36" fillcolor="white" stroked="t" o:allowincell="f" style="position:absolute;left:5041;top:58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？朵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57300</wp:posOffset>
            </wp:positionH>
            <wp:positionV relativeFrom="paragraph">
              <wp:posOffset>271780</wp:posOffset>
            </wp:positionV>
            <wp:extent cx="2743200" cy="1352550"/>
            <wp:effectExtent l="0" t="0" r="0" b="0"/>
            <wp:wrapNone/>
            <wp:docPr id="10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用数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在有几只？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080" b="5715"/>
                <wp:wrapNone/>
                <wp:docPr id="104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90pt;margin-top:0pt;width:117pt;height:23.4pt" coordorigin="1800,0" coordsize="2340,468">
                <v:rect id="shape_0" ID="矩形 139" fillcolor="white" stroked="t" o:allowincell="f" style="position:absolute;left:180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0" fillcolor="white" stroked="t" o:allowincell="f" style="position:absolute;left:288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1" fillcolor="white" stroked="t" o:allowincell="f" style="position:absolute;left:234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42" fillcolor="white" stroked="t" o:allowincell="f" style="position:absolute;left:3780;top:0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只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203200"/>
                <wp:wrapNone/>
                <wp:docPr id="10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37777"/>
                            <a:gd name="adj2" fmla="val 9887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1" stroked="t" o:allowincell="f" style="position:absolute;margin-left:27pt;margin-top:0pt;width:125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220345"/>
                <wp:wrapNone/>
                <wp:docPr id="106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37819"/>
                            <a:gd name="adj2" fmla="val 1032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61pt;margin-top:0pt;width:125.95pt;height:3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摘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颗葡萄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我摘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颗葡萄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44720</wp:posOffset>
            </wp:positionH>
            <wp:positionV relativeFrom="paragraph">
              <wp:posOffset>198120</wp:posOffset>
            </wp:positionV>
            <wp:extent cx="427990" cy="495300"/>
            <wp:effectExtent l="0" t="0" r="0" b="0"/>
            <wp:wrapNone/>
            <wp:docPr id="10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0510</wp:posOffset>
            </wp:positionH>
            <wp:positionV relativeFrom="paragraph">
              <wp:posOffset>198120</wp:posOffset>
            </wp:positionV>
            <wp:extent cx="387985" cy="565150"/>
            <wp:effectExtent l="0" t="0" r="0" b="0"/>
            <wp:wrapNone/>
            <wp:docPr id="10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63290</wp:posOffset>
            </wp:positionH>
            <wp:positionV relativeFrom="paragraph">
              <wp:posOffset>99060</wp:posOffset>
            </wp:positionV>
            <wp:extent cx="651510" cy="651510"/>
            <wp:effectExtent l="0" t="0" r="0" b="0"/>
            <wp:wrapNone/>
            <wp:docPr id="10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47825</wp:posOffset>
            </wp:positionH>
            <wp:positionV relativeFrom="paragraph">
              <wp:posOffset>99060</wp:posOffset>
            </wp:positionV>
            <wp:extent cx="684530" cy="707390"/>
            <wp:effectExtent l="0" t="0" r="0" b="0"/>
            <wp:wrapNone/>
            <wp:docPr id="1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们一共摘了多少颗葡萄？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3865" cy="297180"/>
                <wp:effectExtent l="5715" t="5080" r="4445" b="5715"/>
                <wp:wrapNone/>
                <wp:docPr id="111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7360"/>
                          <a:chOff x="0" y="0"/>
                          <a:chExt cx="1713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263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0"/>
                            <a:ext cx="26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117pt;margin-top:7.8pt;width:135pt;height:23.4pt" coordorigin="2340,156" coordsize="2700,468">
                <v:rect id="shape_0" ID="矩形 154" fillcolor="white" stroked="t" o:allowincell="f" style="position:absolute;left:2340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" fillcolor="white" stroked="t" o:allowincell="f" style="position:absolute;left:3586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6" fillcolor="white" stroked="t" o:allowincell="f" style="position:absolute;left:2963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57" fillcolor="white" stroked="t" o:allowincell="f" style="position:absolute;left:4624;top:156;width:414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颗）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5080" t="5080" r="5715" b="123190"/>
                <wp:wrapNone/>
                <wp:docPr id="112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42157"/>
                            <a:gd name="adj2" fmla="val 7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合唱小组有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54pt;margin-top:15.6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合唱小组有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4675</wp:posOffset>
                </wp:positionH>
                <wp:positionV relativeFrom="paragraph">
                  <wp:posOffset>198120</wp:posOffset>
                </wp:positionV>
                <wp:extent cx="1600200" cy="495300"/>
                <wp:effectExtent l="5080" t="5080" r="5715" b="91440"/>
                <wp:wrapNone/>
                <wp:docPr id="113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43453"/>
                            <a:gd name="adj2" fmla="val 6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乐队有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245.25pt;margin-top:15.6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乐队有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3710" cy="693420"/>
            <wp:effectExtent l="0" t="0" r="0" b="0"/>
            <wp:wrapNone/>
            <wp:docPr id="1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2" r="-24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428625" cy="495300"/>
            <wp:effectExtent l="0" t="0" r="0" b="0"/>
            <wp:wrapNone/>
            <wp:docPr id="1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3" r="3365" b="3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共有多少人？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080" b="5715"/>
                <wp:wrapNone/>
                <wp:docPr id="116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26pt;margin-top:7.8pt;width:117pt;height:23.4pt" coordorigin="2520,156" coordsize="2340,468">
                <v:rect id="shape_0" ID="矩形 163" fillcolor="white" stroked="t" o:allowincell="f" style="position:absolute;left:252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4" fillcolor="white" stroked="t" o:allowincell="f" style="position:absolute;left:360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5" fillcolor="white" stroked="t" o:allowincell="f" style="position:absolute;left:306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6" fillcolor="white" stroked="t" o:allowincell="f" style="position:absolute;left:450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=    </w:t>
      </w:r>
      <w:r>
        <w:rPr>
          <w:sz w:val="30"/>
          <w:szCs w:val="30"/>
        </w:rPr>
        <w:t>（人）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153670"/>
                <wp:wrapNone/>
                <wp:docPr id="117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46351"/>
                            <a:gd name="adj2" fmla="val 7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女同学有6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54pt;margin-top:7.8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女同学有6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90805"/>
                <wp:wrapNone/>
                <wp:docPr id="118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48958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们男同学有7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216pt;margin-top:7.8pt;width:14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们男同学有7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480060" cy="891540"/>
            <wp:effectExtent l="0" t="0" r="0" b="0"/>
            <wp:wrapNone/>
            <wp:docPr id="1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31470" cy="822960"/>
            <wp:effectExtent l="0" t="0" r="0" b="0"/>
            <wp:wrapNone/>
            <wp:docPr id="1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这些同学选坐一辆车去动物园，用哪一辆车比较合适？在汽车下面画“√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61815" cy="2343150"/>
            <wp:effectExtent l="0" t="0" r="0" b="0"/>
            <wp:docPr id="1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4277360" cy="2142490"/>
            <wp:effectExtent l="0" t="0" r="0" b="0"/>
            <wp:docPr id="1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drawing>
          <wp:inline distT="0" distB="0" distL="0" distR="0">
            <wp:extent cx="4172585" cy="2238375"/>
            <wp:effectExtent l="0" t="0" r="0" b="0"/>
            <wp:docPr id="1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4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5" name="矩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1" fillcolor="white" stroked="t" o:allowincell="f" style="position:absolute;margin-left:15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26" name="矩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yperlink" Target="http://www.xkb1.com/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12.jpeg"/><Relationship Id="rId91" Type="http://schemas.openxmlformats.org/officeDocument/2006/relationships/image" Target="media/image13.jpe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07:00Z</dcterms:created>
  <dc:creator>微软用户</dc:creator>
  <dc:description/>
  <dc:language>en-US</dc:language>
  <cp:lastModifiedBy>Administrator</cp:lastModifiedBy>
  <dcterms:modified xsi:type="dcterms:W3CDTF">2017-06-26T04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