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口算题（每天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道）</w:t>
      </w:r>
    </w:p>
    <w:p>
      <w:pPr>
        <w:pStyle w:val="Normal"/>
        <w:ind w:firstLine="1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1+70=      2) 80+0=    3) 14+40=      4) 35+40=     5) 39+6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40+27=     7) 69+10=   8) 46+40=      9) 9+50=     10) 50+42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) 30+34=   12) 40+45=   13) 42+30=    14) 30+40=    15) 60+36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) 20+3=    17) 18+20=   18) 42+40=    19) 41+40=    20) 20+19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) 28+40=   22) 20+60=   23) 50+50=    24) 60+40=    25) 26+2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) 70+28=   27) 80+11=   28) 46+10=    29) 2+20=     30) 40+47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) 27+70=   32) 70+25=   33) 17+70=    34) 10+71=    35) 60+31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6) 34+30=   37) 36+30=   38) 53+40=    39) 4+10=     40) 89+1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1) 43+50=   42) 20+80=   43) 3+70=     44) 21+40=    45) 70+22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6) 50+32=   47) 7+50=    48) 0+50=     49) 26+40=    50) 41+3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90-60=     2) 89-70=    3) 88-10=    4) 59-30=        5) 58-2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74-40=     7) 99-50=    8) 81-60=    9) 99-40=       10) 42-3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) 68-50=    12) 34-30=   13) 74-60=   14) 80-50=      15) 62-5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) 92-90=    17) 17-0=    18) 84-70=   19) 72-70=      20) 18-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) 76-40=    22) 90-30=   23) 99-30=   24) 40-30=      25) 96-1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) 67-10=    27) 72-10=   28) 93-80=   29) 91-10=      30) 36-3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) 66-10=    32) 61-40=   33) 64-20=   34) 60-50=      35) 52-5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6) 67-50=    37) 63-20=   38) 42-30=   39) 93-60=      40) 78-3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1) 43-30=    42) 79-20=   43) 92-60=   44) 71-30=      45) 64-3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6) 41-20=    47) 96-40=   48) 89-40=   49) 81-40=      50) 72-20=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3+9=      2) 9+12=      3) 0+41=      4) 5+82=       5) 7+5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67+0=      7) 7+22=      8) 3+44=      9) 0+62=      10) 95+0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) 21+2=     12) 97+0=     13) 2+37=     14) 5+14=     15) 26+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) 55+7=     17) 70+8=     18) 38+5=     19) 3+35=     20) 7+72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) 3+9=      22) 5+93=     23) 5+3=      24) 93+1=     25) 5+7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) 2+81=     27) 75+4=     28) 5+46=     29) 7+54=     30) 49+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) 79+2=     32) 4+2=      33) 2+88=     34) 23+6=     35) 1+15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) 3+20=     37) 8+26=     38) 5+0=      39) 6+56=     40) 6+42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) 0+96=     42) 93+4=     43) 56+2=     44) 3+95=     45) 98+2=</w:t>
      </w:r>
    </w:p>
    <w:p>
      <w:pPr>
        <w:pStyle w:val="Normal"/>
        <w:jc w:val="center"/>
        <w:rPr/>
      </w:pPr>
      <w:r>
        <w:rPr>
          <w:sz w:val="28"/>
          <w:szCs w:val="28"/>
        </w:rPr>
        <w:t>46) 1+85=     47) 1+60=     48) 0+53=     49) 5+5=      50) 8+35=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3+9=      2) 9+12=       3) 0+41=     4) 5+82=      5) 7+5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67+0=      7) 7+22=       8) 3+44=     9) 0+62=      10) 95+0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) 21+2=     12) 97+0=     13) 2+37=     14) 5+14=     15) 26+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) 55+7=     17) 70+8=     18) 38+5=     19) 3+35=     20) 7+72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) 3+9=      22) 5+93=     23) 5+3=      24) 93+1=     25) 5+7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) 2+81=     27) 75+4=     28) 5+46=     29) 7+54=     30) 49+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) 79+2=     32) 4+2=      33) 2+88=     34) 23+6=     35) 1+15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) 3+20=     37) 8+26=     38) 5+0=      39) 6+56=     40) 6+42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) 0+96=     42) 93+4=     43) 56+2=     44) 3+95=     45) 98+2=</w:t>
      </w:r>
    </w:p>
    <w:p>
      <w:pPr>
        <w:pStyle w:val="Normal"/>
        <w:jc w:val="center"/>
        <w:rPr/>
      </w:pPr>
      <w:r>
        <w:rPr>
          <w:sz w:val="28"/>
          <w:szCs w:val="28"/>
        </w:rPr>
        <w:t>46) 1+85=     47) 1+60=     48) 0+53=     49) 5+5=      50) 8+35=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竖式计算题（每天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道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14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38=    8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8=    8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67=    13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8=    7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2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3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5=    9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68=    5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9=    3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3=    8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7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1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64=    4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8=    9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5=    2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4=    18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54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1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42=    9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8=    7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9=    13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28=    88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9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9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65=    9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5=    4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8=    7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2=    88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9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9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78=    14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38=    7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2=    8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7=    1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64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18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54=    88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9=    88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9=    9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2=    9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5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8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4=    96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69=    9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77=    8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6=    8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4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5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2=    6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2=    58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25=    97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79=    8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6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7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5=    83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4=    7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5=    9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5=    4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7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9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65=    9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2=    15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76=    2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3=    97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89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5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35=    7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8=    6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2=    57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37=    3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6=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括号计算题（每天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道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(  ) - 53 = 44    95 -(  ) = 16    (  )+ 61 = 77    (  ) + 34 = 98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- 43 = 19    35 +(  ) = 88   (  ) + 17 = 81    (  )- 64 = 22</w:t>
      </w:r>
    </w:p>
    <w:p>
      <w:pPr>
        <w:pStyle w:val="Normal"/>
        <w:ind w:firstLine="361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 - 20 = 8    (  ) + 44 = 98   66 -(  ) = 21     (  )+ 11 = 72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 xml:space="preserve">95 +(  ) = 99   44 + (  )= 69   90 + (  )= 98    </w:t>
      </w:r>
      <w:r>
        <w:rPr>
          <w:b/>
          <w:bCs/>
          <w:sz w:val="36"/>
          <w:szCs w:val="21"/>
        </w:rPr>
        <w:t>（</w:t>
      </w: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）</w:t>
      </w:r>
      <w:r>
        <w:rPr>
          <w:b/>
          <w:bCs/>
          <w:sz w:val="36"/>
          <w:szCs w:val="21"/>
        </w:rPr>
        <w:t>-</w:t>
      </w:r>
      <w:r>
        <w:rPr>
          <w:b/>
          <w:bCs/>
          <w:sz w:val="36"/>
          <w:szCs w:val="21"/>
        </w:rPr>
        <w:t>53=</w:t>
      </w:r>
      <w:r>
        <w:rPr>
          <w:b/>
          <w:bCs/>
          <w:sz w:val="36"/>
          <w:szCs w:val="21"/>
        </w:rPr>
        <w:t>9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9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57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69=</w:t>
      </w:r>
      <w:r>
        <w:rPr>
          <w:b/>
          <w:bCs/>
          <w:sz w:val="36"/>
          <w:szCs w:val="21"/>
        </w:rPr>
        <w:t>97</w:t>
      </w:r>
      <w:r>
        <w:rPr>
          <w:b/>
          <w:bCs/>
          <w:sz w:val="36"/>
          <w:szCs w:val="21"/>
        </w:rPr>
        <w:t xml:space="preserve">    2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75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45=</w:t>
      </w:r>
      <w:r>
        <w:rPr>
          <w:b/>
          <w:bCs/>
          <w:sz w:val="36"/>
          <w:szCs w:val="21"/>
        </w:rPr>
        <w:t>82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7=</w:t>
      </w:r>
      <w:r>
        <w:rPr>
          <w:b/>
          <w:bCs/>
          <w:sz w:val="36"/>
          <w:szCs w:val="21"/>
        </w:rPr>
        <w:t>24</w:t>
      </w:r>
      <w:r>
        <w:rPr>
          <w:b/>
          <w:bCs/>
          <w:sz w:val="36"/>
          <w:szCs w:val="21"/>
        </w:rPr>
        <w:t xml:space="preserve">    38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93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5=</w:t>
      </w:r>
      <w:r>
        <w:rPr>
          <w:b/>
          <w:bCs/>
          <w:sz w:val="36"/>
          <w:szCs w:val="21"/>
        </w:rPr>
        <w:t>58</w:t>
      </w:r>
      <w:r>
        <w:rPr>
          <w:b/>
          <w:bCs/>
          <w:sz w:val="36"/>
          <w:szCs w:val="21"/>
        </w:rPr>
        <w:t xml:space="preserve">    64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92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8=</w:t>
      </w:r>
      <w:r>
        <w:rPr>
          <w:b/>
          <w:bCs/>
          <w:sz w:val="36"/>
          <w:szCs w:val="21"/>
        </w:rPr>
        <w:t>38    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59=</w:t>
      </w:r>
      <w:r>
        <w:rPr>
          <w:b/>
          <w:bCs/>
          <w:sz w:val="36"/>
          <w:szCs w:val="21"/>
        </w:rPr>
        <w:t>87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 29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85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3=</w:t>
      </w:r>
      <w:r>
        <w:rPr>
          <w:b/>
          <w:bCs/>
          <w:sz w:val="36"/>
          <w:szCs w:val="21"/>
        </w:rPr>
        <w:t>69</w:t>
      </w:r>
      <w:r>
        <w:rPr>
          <w:b/>
          <w:bCs/>
          <w:sz w:val="36"/>
          <w:szCs w:val="21"/>
        </w:rPr>
        <w:t xml:space="preserve">  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58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73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 xml:space="preserve">  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8=</w:t>
      </w:r>
      <w:r>
        <w:rPr>
          <w:b/>
          <w:bCs/>
          <w:sz w:val="36"/>
          <w:szCs w:val="21"/>
        </w:rPr>
        <w:t xml:space="preserve">14    </w:t>
      </w:r>
      <w:r>
        <w:rPr>
          <w:b/>
          <w:bCs/>
          <w:sz w:val="36"/>
          <w:szCs w:val="21"/>
        </w:rPr>
        <w:t>8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55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27=</w:t>
      </w:r>
      <w:r>
        <w:rPr>
          <w:b/>
          <w:bCs/>
          <w:sz w:val="36"/>
          <w:szCs w:val="21"/>
        </w:rPr>
        <w:t>84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65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91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48=</w:t>
      </w:r>
      <w:r>
        <w:rPr>
          <w:b/>
          <w:bCs/>
          <w:sz w:val="36"/>
          <w:szCs w:val="21"/>
        </w:rPr>
        <w:t>47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7=</w:t>
      </w:r>
      <w:r>
        <w:rPr>
          <w:b/>
          <w:bCs/>
          <w:sz w:val="36"/>
          <w:szCs w:val="21"/>
        </w:rPr>
        <w:t>73   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5=</w:t>
      </w:r>
      <w:r>
        <w:rPr>
          <w:b/>
          <w:bCs/>
          <w:sz w:val="36"/>
          <w:szCs w:val="21"/>
        </w:rPr>
        <w:t>49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3=</w:t>
      </w:r>
      <w:r>
        <w:rPr>
          <w:b/>
          <w:bCs/>
          <w:sz w:val="36"/>
          <w:szCs w:val="21"/>
        </w:rPr>
        <w:t>59</w:t>
      </w:r>
      <w:r>
        <w:rPr>
          <w:b/>
          <w:bCs/>
          <w:sz w:val="36"/>
          <w:szCs w:val="21"/>
        </w:rPr>
        <w:t xml:space="preserve">    8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 xml:space="preserve">45  </w:t>
      </w:r>
      <w:r>
        <w:rPr>
          <w:b/>
          <w:bCs/>
          <w:sz w:val="36"/>
          <w:szCs w:val="21"/>
        </w:rPr>
        <w:t xml:space="preserve">  91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69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 xml:space="preserve"> 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2=</w:t>
      </w:r>
      <w:r>
        <w:rPr>
          <w:b/>
          <w:bCs/>
          <w:sz w:val="36"/>
          <w:szCs w:val="21"/>
        </w:rPr>
        <w:t>78</w:t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36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93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6=</w:t>
      </w:r>
      <w:r>
        <w:rPr>
          <w:b/>
          <w:bCs/>
          <w:sz w:val="36"/>
          <w:szCs w:val="21"/>
        </w:rPr>
        <w:t>65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17=</w:t>
      </w:r>
      <w:r>
        <w:rPr>
          <w:b/>
          <w:bCs/>
          <w:sz w:val="36"/>
          <w:szCs w:val="21"/>
        </w:rPr>
        <w:t>8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34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18</w:t>
      </w:r>
      <w:r>
        <w:rPr>
          <w:b/>
          <w:bCs/>
          <w:sz w:val="36"/>
          <w:szCs w:val="21"/>
        </w:rPr>
        <w:t xml:space="preserve">  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6=</w:t>
      </w:r>
      <w:r>
        <w:rPr>
          <w:b/>
          <w:bCs/>
          <w:sz w:val="36"/>
          <w:szCs w:val="21"/>
        </w:rPr>
        <w:t xml:space="preserve">81    </w:t>
      </w:r>
      <w:r>
        <w:rPr>
          <w:b/>
          <w:bCs/>
          <w:sz w:val="36"/>
          <w:szCs w:val="21"/>
        </w:rPr>
        <w:t>6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9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45=</w:t>
      </w:r>
      <w:r>
        <w:rPr>
          <w:b/>
          <w:bCs/>
          <w:sz w:val="36"/>
          <w:szCs w:val="21"/>
        </w:rPr>
        <w:t>82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58=</w:t>
      </w:r>
      <w:r>
        <w:rPr>
          <w:b/>
          <w:bCs/>
          <w:sz w:val="36"/>
          <w:szCs w:val="21"/>
        </w:rPr>
        <w:t>38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32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14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6=</w:t>
      </w:r>
      <w:r>
        <w:rPr>
          <w:b/>
          <w:bCs/>
          <w:sz w:val="36"/>
          <w:szCs w:val="21"/>
        </w:rPr>
        <w:t>55   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7=</w:t>
      </w:r>
      <w:r>
        <w:rPr>
          <w:b/>
          <w:bCs/>
          <w:sz w:val="36"/>
          <w:szCs w:val="21"/>
        </w:rPr>
        <w:t>73</w:t>
      </w:r>
      <w:r>
        <w:rPr>
          <w:b/>
          <w:bCs/>
          <w:sz w:val="36"/>
          <w:szCs w:val="21"/>
        </w:rPr>
        <w:t xml:space="preserve">    90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78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65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81</w:t>
      </w:r>
      <w:r>
        <w:rPr>
          <w:b/>
          <w:bCs/>
          <w:sz w:val="36"/>
          <w:szCs w:val="21"/>
        </w:rPr>
        <w:t xml:space="preserve">    85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48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39=</w:t>
      </w:r>
      <w:r>
        <w:rPr>
          <w:b/>
          <w:bCs/>
          <w:sz w:val="36"/>
          <w:szCs w:val="21"/>
        </w:rPr>
        <w:t>45   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4=</w:t>
      </w:r>
      <w:r>
        <w:rPr>
          <w:b/>
          <w:bCs/>
          <w:sz w:val="36"/>
          <w:szCs w:val="21"/>
        </w:rPr>
        <w:t>47</w:t>
      </w:r>
      <w:r>
        <w:rPr>
          <w:b/>
          <w:bCs/>
          <w:sz w:val="36"/>
          <w:szCs w:val="21"/>
        </w:rPr>
        <w:t xml:space="preserve">   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36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77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39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28=</w:t>
      </w:r>
      <w:r>
        <w:rPr>
          <w:b/>
          <w:bCs/>
          <w:sz w:val="36"/>
          <w:szCs w:val="21"/>
        </w:rPr>
        <w:t>48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 xml:space="preserve"> 77</w:t>
      </w:r>
      <w:r>
        <w:rPr>
          <w:b/>
          <w:bCs/>
          <w:sz w:val="36"/>
          <w:szCs w:val="21"/>
        </w:rPr>
        <w:t>－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=</w:t>
      </w:r>
      <w:r>
        <w:rPr>
          <w:b/>
          <w:bCs/>
          <w:sz w:val="36"/>
          <w:szCs w:val="21"/>
        </w:rPr>
        <w:t>29</w:t>
      </w:r>
      <w:r>
        <w:rPr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(  )</w:t>
      </w:r>
      <w:r>
        <w:rPr>
          <w:b/>
          <w:bCs/>
          <w:sz w:val="36"/>
          <w:szCs w:val="21"/>
        </w:rPr>
        <w:t>＋</w:t>
      </w:r>
      <w:r>
        <w:rPr>
          <w:b/>
          <w:bCs/>
          <w:sz w:val="36"/>
          <w:szCs w:val="21"/>
        </w:rPr>
        <w:t>15=</w:t>
      </w:r>
      <w:r>
        <w:rPr>
          <w:b/>
          <w:bCs/>
          <w:sz w:val="36"/>
          <w:szCs w:val="21"/>
        </w:rPr>
        <w:t>61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用题（每天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道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要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灯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做好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个，还要做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花上飞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蝴蝶，又飞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只，两次飞走了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飞机场上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架飞机，飞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架，现在机场上有飞机多少架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苹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盆红花，又种了同样多的黄花，两种花共多少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校原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瓶胶水，又买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瓶，现在有多少瓶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小强家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苹果，吃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个，还有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汽车总站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辆汽车，开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辆，还有几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小朋友做剪纸 ，用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张红纸，又用了同样多的黄纸，他们用了多少张纸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马场上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匹马，又来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匹，现在马场上有多少匹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商店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把扇，卖去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把，现在有多少把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学校有兰花和菊花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盆，兰花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盆，菊花有几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小青两次画了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个 ，第一次画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个，第二次画了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小红家有苹果和梨子共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，苹果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梨子有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学校要把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箱文具送给山区小学，已送去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箱，还要送几箱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家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棵白菜，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棵，还有几棵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一条马路两旁各种上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棵树，一共种树多少棵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从车场开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汽车，还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辆，车场原来有多少汽车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从车场开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辆大汽车，又开走同样多的小汽车，两次开走多少辆汽车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学校体育室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足球 ，又买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个，现在有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学雷锋小组上午修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张椅，下午修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张，一天修了多少张椅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明明上午算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数学题，下午算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道，上午比下午多算多少道题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图书室里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同学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男同学，男同学比女同学少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动物园里有大猴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，有小猴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只，小猴比大猴多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学校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足球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个篮球，足球比篮球少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小华做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信封，小亮比小华多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个，小亮做了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有两层书架，第一层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本书，第二层比第一层多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本，第二层有多少本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妈妈买苹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买梨子比苹果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买梨子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四年级有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人去郊游，五年级比四年级多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人，五年级有多少人去郊游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小合唱队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女同学，男同学比女同学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男同学有几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小华家养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只白羊，黑羊比白羊少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只，养黑羊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同学们参加劳动，摘黄瓜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筐，摘的白瓜比黄瓜少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筐，摘白瓜多少筐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小明拍皮球，第一次拍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下，第二次比第一次少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下，第二次拍多少下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学校买回白粉笔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盒，彩色粉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盒 ，买回粉笔共多少盒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学校买回白色、彩色粉笔共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盒，其中彩色粉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盒，买回白粉笔多少盒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学校买回白粉笔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盒，彩色粉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盒，彩色粉笔比白粉笔少多少盒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学校买回彩色粉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盒，买回的白粉笔比彩色粉笔多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盒，买回白粉笔多少盒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一副羽毛球拍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元，淘气付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应找回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松鼠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松果，还剩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篮子里原来有多少个松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一条路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，小兔已经跑了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米，还剩多少米没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跳绳比赛有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人，唱歌比赛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人，参加跳绳的人数再增加多少就与唱歌的人数同样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狗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头，马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头，狗比马多多少头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小红折了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朵花，小青折了比小红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朵，小青折了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小林收集了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个拉拉罐，小明比小林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小明收集了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小鹿的身高是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厘米，大象比小鹿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厘米。大象的身高是多少厘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公鸡有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只，小鸡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只，小鸡比公鸡少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一年级有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个同学去旅游。第一辆车只能坐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，第二辆车能坐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人。还有多少人不能上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一年级有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人参加游园比赛。在第一轮比赛中，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输了，又有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人参加第二轮比赛。现在有多少人参加游园比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一双球鞋的价格是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元，一双布鞋的价格比一双球鞋的价格便宜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元。一双布鞋的价格是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同学们去春游，第一辆车可以坐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，第二辆车可以坐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人，一共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名同学，还有多少人不能上车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小明看了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页，还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页。这本书有多少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公共汽车上原来有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人，到了公园站下去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人，又上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现在车上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小明给希望工程捐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，还剩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元，他原来有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兔子有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只，鸭子比兔子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，鸭子有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淘气班捐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本书，笑笑班再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书就和淘气班捐了一样多，笑笑班捐了多少本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一条马路两旁各种上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棵树，一共种树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从车场开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大汽车，又开走同样多的小汽车，两次开走多少辆汽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从车场开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汽车，还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辆，车场原来有多少汽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学校体育室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足球 ，又买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，现在有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学雷锋小组上午修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张椅，下午修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，一天修了多少张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图书室里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同学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男同学，男同学比女同学少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明明上午算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数学题，下午算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道，上午比下午多算多少道题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每箱水果的价钱：　　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46200" cy="17780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33500" cy="12668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765300" cy="17780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元　　　　　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元　　　　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买上面三种水果各一箱，一共需要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买一箱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765300" cy="17780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比一箱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46200" cy="17780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便宜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３）买一箱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33500" cy="12668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和一箱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765300" cy="17780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找回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三个同学跳绳。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8"/>
        <w:gridCol w:w="1080"/>
        <w:gridCol w:w="1080"/>
        <w:gridCol w:w="1080"/>
      </w:tblGrid>
      <w:tr>
        <w:trPr>
          <w:trHeight w:val="3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</w:tr>
      <w:tr>
        <w:trPr>
          <w:trHeight w:val="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 小红三次一共跳了多少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 小花第三次跳了多少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 如果小明是第二名，小明三次的总数可能是多少下？</w:t>
      </w:r>
    </w:p>
    <w:p>
      <w:pPr>
        <w:pStyle w:val="Style16"/>
        <w:ind w:left="8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 如果小明是第二名，小明第三次可能跳了多少下？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一年级每天口算题、竖式计算、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16:00Z</dcterms:created>
  <dc:creator>Administrator</dc:creator>
  <dc:description/>
  <dc:language>en-US</dc:language>
  <cp:lastModifiedBy>Administrator</cp:lastModifiedBy>
  <cp:lastPrinted>2015-08-02T18:18:00Z</cp:lastPrinted>
  <dcterms:modified xsi:type="dcterms:W3CDTF">2018-03-08T01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