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一年级数学</w:t>
      </w:r>
      <w:r>
        <w:rPr>
          <w:rFonts w:eastAsia="微软雅黑" w:cs="微软雅黑" w:ascii="微软雅黑" w:hAnsi="微软雅黑"/>
          <w:b/>
          <w:bCs/>
          <w:color w:val="E36C09"/>
          <w:sz w:val="36"/>
          <w:szCs w:val="36"/>
        </w:rPr>
        <w:t>10</w:t>
      </w: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以内的加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8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8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3=   5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1=   2+6=     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4+4=    0+6=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 6+4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1=    3+2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0+9=   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3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1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3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3=    5+4=    8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8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4=    5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6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6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 2+8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4=    7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9=    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9=    9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9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4=     0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0= 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4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1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2=   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一年级数学</w:t>
      </w:r>
      <w:r>
        <w:rPr>
          <w:rFonts w:eastAsia="微软雅黑" w:cs="微软雅黑" w:ascii="微软雅黑" w:hAnsi="微软雅黑"/>
          <w:b/>
          <w:bCs/>
          <w:color w:val="E36C09"/>
          <w:sz w:val="36"/>
          <w:szCs w:val="36"/>
        </w:rPr>
        <w:t>10</w:t>
      </w: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以内的减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7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6-5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6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-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-0=   </w:t>
      </w:r>
      <w:r>
        <w:rPr>
          <w:sz w:val="28"/>
          <w:lang w:val="en-US" w:eastAsia="zh-CN"/>
        </w:rPr>
        <w:t xml:space="preserve">  5</w:t>
      </w:r>
      <w:r>
        <w:rPr>
          <w:sz w:val="28"/>
        </w:rPr>
        <w:t xml:space="preserve">-2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8-3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6-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-1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-3=     1-1=     5-4=    6-3=    4-3=     8-7=     9-8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6-5=    5-5=    9-8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-2=     7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1=    2-0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7=     9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5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6=    9-7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1-1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-2=     4-0=    8-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-3=     4-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-1=    8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5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-1=     5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4=    5-1=    4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-0=     7-2=     6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6-2=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-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-1=     5-2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5-5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-0=    7-5=     6-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4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-2=    3-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6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-1=     3-1=    7-1=   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-1=    </w:t>
      </w:r>
      <w:r>
        <w:rPr>
          <w:sz w:val="28"/>
          <w:lang w:val="en-US" w:eastAsia="zh-CN"/>
        </w:rPr>
        <w:t xml:space="preserve"> 8</w:t>
      </w:r>
      <w:r>
        <w:rPr>
          <w:sz w:val="28"/>
        </w:rPr>
        <w:t xml:space="preserve">-1=     6-3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0-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0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9-5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-4=    9-8=    3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8=     4-1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6=    2-1=    6-5=    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7</w:t>
      </w:r>
      <w:r>
        <w:rPr>
          <w:sz w:val="28"/>
        </w:rPr>
        <w:t xml:space="preserve">-5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-2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-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-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7-7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6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7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6-3=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6-0=   </w:t>
      </w:r>
    </w:p>
    <w:p>
      <w:pPr>
        <w:pStyle w:val="Normal"/>
        <w:rPr>
          <w:sz w:val="28"/>
        </w:rPr>
      </w:pPr>
      <w:r>
        <w:rPr>
          <w:sz w:val="28"/>
        </w:rPr>
        <w:t xml:space="preserve">6-2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-3= 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6-6=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8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-1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3-1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7-1=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>5-3=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>3-0=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4-0=   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一年级数学</w:t>
      </w:r>
      <w:r>
        <w:rPr>
          <w:rFonts w:eastAsia="微软雅黑" w:cs="微软雅黑" w:ascii="微软雅黑" w:hAnsi="微软雅黑"/>
          <w:b/>
          <w:bCs/>
          <w:color w:val="E36C09"/>
          <w:sz w:val="36"/>
          <w:szCs w:val="36"/>
        </w:rPr>
        <w:t>10</w:t>
      </w: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以内的加减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2-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-2=    9-7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9-6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1=    9-4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-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8-3=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3+4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0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+4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9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-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-0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5-4=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-1=     6-3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7-3=    8-6=    5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4=    5-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2+3=     5-3=    7-6=</w:t>
      </w:r>
    </w:p>
    <w:p>
      <w:pPr>
        <w:pStyle w:val="Normal"/>
        <w:rPr>
          <w:sz w:val="28"/>
        </w:rPr>
      </w:pPr>
      <w:r>
        <w:rPr>
          <w:sz w:val="28"/>
        </w:rPr>
        <w:t xml:space="preserve">0+5=    8-0=     0+6=    9-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9-0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6+0=    3+4=    3+4=    4-1=</w:t>
      </w:r>
    </w:p>
    <w:p>
      <w:pPr>
        <w:pStyle w:val="Normal"/>
        <w:rPr>
          <w:sz w:val="28"/>
        </w:rPr>
      </w:pPr>
      <w:r>
        <w:rPr>
          <w:sz w:val="28"/>
        </w:rPr>
        <w:t xml:space="preserve">7+3=    6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+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8-6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3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8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8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1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1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1-1=    9-6=    1+3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6-2=    8-0= 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5+3=    4+4=    4+6= </w:t>
      </w:r>
    </w:p>
    <w:p>
      <w:pPr>
        <w:pStyle w:val="Normal"/>
        <w:rPr>
          <w:sz w:val="28"/>
        </w:rPr>
      </w:pPr>
      <w:r>
        <w:rPr>
          <w:sz w:val="28"/>
        </w:rPr>
        <w:t xml:space="preserve">4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7=    8-7=    7-3=    9-7=     9-7=     1+9=    6-6=    6-3=    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+1=    9+1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8-7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5-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-3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6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0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5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4+3=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 xml:space="preserve">2-1=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+2=   4+4=   7+0=    4+3=   6-1=  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+4=     0+8=   1+9=    8-5=    8+2=     3+4=    5-4=    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-0=    8-3=    5+3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9-3=    7+2=    4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2+6=   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十以内的数填括号题目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(  )</w:t>
      </w:r>
      <w:r>
        <w:rPr>
          <w:sz w:val="28"/>
        </w:rPr>
        <w:t>+0=3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 w:eastAsia="zh-CN"/>
        </w:rPr>
        <w:t>(  )</w:t>
      </w:r>
      <w:r>
        <w:rPr>
          <w:sz w:val="28"/>
        </w:rPr>
        <w:t>+2=2    6-</w:t>
      </w:r>
      <w:r>
        <w:rPr>
          <w:sz w:val="28"/>
          <w:lang w:val="en-US" w:eastAsia="zh-CN"/>
        </w:rPr>
        <w:t>(  )</w:t>
      </w:r>
      <w:r>
        <w:rPr>
          <w:sz w:val="28"/>
        </w:rPr>
        <w:t xml:space="preserve">=5   </w:t>
      </w:r>
      <w:r>
        <w:rPr>
          <w:sz w:val="28"/>
          <w:lang w:val="en-US" w:eastAsia="zh-CN"/>
        </w:rPr>
        <w:t>(  )</w:t>
      </w:r>
      <w:r>
        <w:rPr>
          <w:sz w:val="28"/>
        </w:rPr>
        <w:t xml:space="preserve">+4=9   </w:t>
      </w:r>
      <w:r>
        <w:rPr>
          <w:sz w:val="28"/>
          <w:lang w:val="en-US" w:eastAsia="zh-CN"/>
        </w:rPr>
        <w:t>(  )</w:t>
      </w:r>
      <w:r>
        <w:rPr>
          <w:sz w:val="28"/>
        </w:rPr>
        <w:t xml:space="preserve">+1=8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1-</w:t>
      </w:r>
      <w:r>
        <w:rPr>
          <w:sz w:val="28"/>
          <w:lang w:eastAsia="zh-CN"/>
        </w:rPr>
        <w:t>(  )</w:t>
      </w:r>
      <w:r>
        <w:rPr>
          <w:sz w:val="28"/>
        </w:rPr>
        <w:t>=1   3+</w:t>
      </w:r>
      <w:r>
        <w:rPr>
          <w:sz w:val="28"/>
          <w:lang w:eastAsia="zh-CN"/>
        </w:rPr>
        <w:t>(  )</w:t>
      </w:r>
      <w:r>
        <w:rPr>
          <w:sz w:val="28"/>
        </w:rPr>
        <w:t>=6   0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3=7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5=7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5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4=8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1=4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6=6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6=7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2+</w:t>
      </w:r>
      <w:r>
        <w:rPr>
          <w:sz w:val="28"/>
          <w:lang w:eastAsia="zh-CN"/>
        </w:rPr>
        <w:t>(  )</w:t>
      </w:r>
      <w:r>
        <w:rPr>
          <w:sz w:val="28"/>
        </w:rPr>
        <w:t>=2   0-</w:t>
      </w:r>
      <w:r>
        <w:rPr>
          <w:sz w:val="28"/>
          <w:lang w:eastAsia="zh-CN"/>
        </w:rPr>
        <w:t>(  )</w:t>
      </w:r>
      <w:r>
        <w:rPr>
          <w:sz w:val="28"/>
        </w:rPr>
        <w:t>=0   3+</w:t>
      </w:r>
      <w:r>
        <w:rPr>
          <w:sz w:val="28"/>
          <w:lang w:eastAsia="zh-CN"/>
        </w:rPr>
        <w:t>(  )</w:t>
      </w:r>
      <w:r>
        <w:rPr>
          <w:sz w:val="28"/>
        </w:rPr>
        <w:t xml:space="preserve">=4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+2=4   </w:t>
      </w:r>
      <w:r>
        <w:rPr>
          <w:sz w:val="28"/>
          <w:lang w:eastAsia="zh-CN"/>
        </w:rPr>
        <w:t>(  )</w:t>
      </w:r>
      <w:r>
        <w:rPr>
          <w:sz w:val="28"/>
        </w:rPr>
        <w:t>+3=5   2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0=1 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4=4 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+3=9 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>+4=4    3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</w:t>
      </w:r>
      <w:r>
        <w:rPr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6=2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1=7     </w:t>
      </w:r>
      <w:r>
        <w:rPr>
          <w:sz w:val="28"/>
          <w:lang w:eastAsia="zh-CN"/>
        </w:rPr>
        <w:t>(  )</w:t>
      </w:r>
      <w:r>
        <w:rPr>
          <w:sz w:val="28"/>
        </w:rPr>
        <w:t>+5=6   3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7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4+</w:t>
      </w:r>
      <w:r>
        <w:rPr>
          <w:sz w:val="28"/>
          <w:lang w:eastAsia="zh-CN"/>
        </w:rPr>
        <w:t>(  )</w:t>
      </w:r>
      <w:r>
        <w:rPr>
          <w:sz w:val="28"/>
        </w:rPr>
        <w:t xml:space="preserve">=9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3=5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1=1   7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0=3    </w:t>
      </w:r>
      <w:r>
        <w:rPr>
          <w:sz w:val="28"/>
          <w:lang w:eastAsia="zh-CN"/>
        </w:rPr>
        <w:t>(  )</w:t>
      </w:r>
      <w:r>
        <w:rPr>
          <w:sz w:val="28"/>
        </w:rPr>
        <w:t>+0=2   6+</w:t>
      </w:r>
      <w:r>
        <w:rPr>
          <w:sz w:val="28"/>
          <w:lang w:eastAsia="zh-CN"/>
        </w:rPr>
        <w:t>(  )</w:t>
      </w:r>
      <w:r>
        <w:rPr>
          <w:sz w:val="28"/>
        </w:rPr>
        <w:t>=7    3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2=1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7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 </w:t>
      </w:r>
      <w:r>
        <w:rPr>
          <w:sz w:val="28"/>
          <w:lang w:eastAsia="zh-CN"/>
        </w:rPr>
        <w:t>(  )</w:t>
      </w:r>
      <w:r>
        <w:rPr>
          <w:sz w:val="28"/>
        </w:rPr>
        <w:t>+0=0     6-</w:t>
      </w:r>
      <w:r>
        <w:rPr>
          <w:sz w:val="28"/>
          <w:lang w:eastAsia="zh-CN"/>
        </w:rPr>
        <w:t>(  )</w:t>
      </w:r>
      <w:r>
        <w:rPr>
          <w:sz w:val="28"/>
        </w:rPr>
        <w:t>=4    2-</w:t>
      </w:r>
      <w:r>
        <w:rPr>
          <w:sz w:val="28"/>
          <w:lang w:eastAsia="zh-CN"/>
        </w:rPr>
        <w:t>(  )</w:t>
      </w:r>
      <w:r>
        <w:rPr>
          <w:sz w:val="28"/>
        </w:rPr>
        <w:t>=0    0+</w:t>
      </w:r>
      <w:r>
        <w:rPr>
          <w:sz w:val="28"/>
          <w:lang w:eastAsia="zh-CN"/>
        </w:rPr>
        <w:t>(  )</w:t>
      </w:r>
      <w:r>
        <w:rPr>
          <w:sz w:val="28"/>
        </w:rPr>
        <w:t xml:space="preserve">=4  </w:t>
      </w:r>
      <w:r>
        <w:rPr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1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4=9     9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 2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    4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1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4=5    8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   5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1=6     3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5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0=3    6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2=4    6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6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5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4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7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1    0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    1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8    7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6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7    7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2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3=4   8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3=8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1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6=8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7=0    1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9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9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3=6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1=6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1=0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5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9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 4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8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+9=9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5=2  </w:t>
      </w:r>
      <w:r>
        <w:rPr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2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2=3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+2=3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0=0    3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1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6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4=2    8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 2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4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 3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7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6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4=9     3- </w:t>
      </w:r>
      <w:r>
        <w:rPr>
          <w:sz w:val="28"/>
          <w:lang w:eastAsia="zh-CN"/>
        </w:rPr>
        <w:t>(  )</w:t>
      </w:r>
      <w:r>
        <w:rPr>
          <w:sz w:val="28"/>
        </w:rPr>
        <w:t>=1</w:t>
      </w:r>
      <w:r>
        <w:rPr>
          <w:sz w:val="28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一年级数学</w:t>
      </w:r>
      <w:r>
        <w:rPr>
          <w:rFonts w:eastAsia="微软雅黑" w:cs="微软雅黑" w:ascii="微软雅黑" w:hAnsi="微软雅黑"/>
          <w:b/>
          <w:bCs/>
          <w:color w:val="E36C09"/>
          <w:sz w:val="36"/>
          <w:szCs w:val="36"/>
        </w:rPr>
        <w:t>20</w:t>
      </w: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以内的不进位加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2+11=   16+1=   19+0=   2+18=   1+17=   13+3=   3+15=   3+11=   11+9=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1+10=   0+11=   16+0=   0+12=   0+19=   1+13=   1+14=   14+0=    12+8=    2+16=   14+0=   2+13=   17+0=   10+3=   18+2=   0+14=   15+3=   13+6=     10+1=   18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1+2=   0+10=   1+18=   9+11=   12+0=   3+14=   1+17=      15+3=   9+11=   3+17=   1+11=   13+7=   7+13=   1+12=   1+14=   11+9=    12+0=   13+2=   10+0=   3+13=   2+14=   1+18=   16+2=   11+2=   3+10=      17+2=   10+4=   13+1=   8+12=   17+3=   0+17=   2+16=   12+8=   17+0=      19+1=   12+7=   14+2=   15+1=   0+15=   13+1=   12+1=   1+15=   10+1=      4+10=   0+19=    14+2=   15+0=   2+11=   16+1=   19+0=   2+18=   12+7=      5+11=   7+13=   8+12=   15+4=   16+3=   2+15=   11+0=   13+3=   5+13=   7+11=      14+3=    0+16=   9+10=   11+1=   6+14=   7+12=   10+2=   12+6=   16+0=   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一年级数学</w:t>
      </w:r>
      <w:r>
        <w:rPr>
          <w:rFonts w:eastAsia="微软雅黑" w:cs="微软雅黑" w:ascii="微软雅黑" w:hAnsi="微软雅黑"/>
          <w:b/>
          <w:bCs/>
          <w:color w:val="E36C09"/>
          <w:sz w:val="36"/>
          <w:szCs w:val="36"/>
        </w:rPr>
        <w:t>20</w:t>
      </w: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以内的不退位减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16-5=    16-3=     19-8=    14-0=    19-1=    12-1=    16-2=    16-4=    19-2=   12-0=    18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19-1=    15-4=     14-0=    16-5=    17-3=    18-5=    19-0=   17-6=    19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6-5=    17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5-3=    12-1=    19-3=    14-1=    15-4=      17-1=    11-0=    18-0=    19-7=    17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9-3=    16-2=    17-3=    17-2=      18-1=    14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9-7=    18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2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7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7-4=    18-2=    19-8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4-1=    19-3=    17-6=    16-1=    17-6=    15-3=    17-0=    19-2=    16-4=      18-4=    13-1=    13-0=    17-5=    18-1=    16-2=    17-6=    11-0=    18-4=      19-7=    17-5=    19-2=    13-1=    19-6=    19-1=    16-5=    17-2=    16-4=      16-3=    18-3=    19-4=    19-3=    18-1=    13-1=    19-2=    19-5=    16-4=      18-2=    17-5=    19-1=    16-3=    12-0=    17-1=    18-3=    19-6=    13-1=       13-0=    13-0=    17-2=    17-4=    14-0=    18-0=    18-4=    17-2=    18-3=       18-5=    </w:t>
      </w:r>
      <w:r>
        <w:rPr>
          <w:sz w:val="28"/>
          <w:lang w:val="en-US" w:eastAsia="zh-CN"/>
        </w:rPr>
        <w:t>19-1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19-9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>18-5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16-3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19-8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>17-6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17-2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>19-4=</w:t>
      </w:r>
      <w:r>
        <w:rPr>
          <w:sz w:val="28"/>
        </w:rPr>
        <w:t xml:space="preserve">      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一年级数学整十数加一位数的加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4+60=    60+4=    90+5=    0+30=    30+2=    5+10=    8+30=    50+4=     70+1=    60+1=    3+30=    1+80=    40+3=    6+20=    2+30=    8+60=      9+8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0+4= 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80+8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4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0+7=    10+6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+4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0+6=    90+3=    5+80=    50+6=    60+8=     0+10=    3+90=    10+3=      90+4=    30+8=    20+3=    30+4=    30+9=    1+10=    60+8=    50+7=      1+70=    5+40=    3+60=    4+60=    3+90=    90+2=    2+70=    60+1=      10+6=    40+9=    70+4=    2+50=    4+50=    3+20=    40+6=    5+10=      20+3=    80+6=    20+2=     20+9=    5+20=    80+3=    20+0=    7+10=     30+1=    1+30=    2+60=    20+0=    9+70=    80+4=    5+20=    1+20=      40+8=    70+8=    10+3=    70+7=    0+40=    5+90=    2+50=    60+5=      50+5=    3+10=    1+40=    5+50=    4+80=    6+70=    6+80=    70+9=      3+50=    0+60=    50+1=    3+20=    5+60=    70+7=    50+0=    10+3=      60+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4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9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3+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0=    </w:t>
      </w:r>
      <w:r>
        <w:rPr>
          <w:sz w:val="28"/>
          <w:lang w:val="en-US" w:eastAsia="zh-CN"/>
        </w:rPr>
        <w:t xml:space="preserve"> 9+20=</w:t>
      </w:r>
      <w:r>
        <w:rPr>
          <w:sz w:val="28"/>
        </w:rPr>
        <w:t xml:space="preserve">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60+7=</w:t>
      </w:r>
      <w:r>
        <w:rPr>
          <w:sz w:val="28"/>
        </w:rPr>
        <w:t xml:space="preserve">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50+9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>20+8=</w:t>
      </w:r>
      <w:r>
        <w:rPr>
          <w:sz w:val="28"/>
        </w:rPr>
        <w:t xml:space="preserve">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一年级数学整十数减一位数的减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40-2=    40-3=    70-4=    10-9=    80-1=    30-3=    10-6=    30-2=    50-0=    90-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0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9=    30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4=    20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0-6=    60-7=    30-4=      30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0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0-3=    80-5=    90-5=    80-0=    70-5=    70-1=    70-3=      40-4=    40-7=    90-8=    70-2=    90-2=    80-2=    10-6=    10-1=    10-2=      20-8=    50-6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-6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9=    80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0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2=    90-2=    80-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0-0=    40-0=    30-8=    90-2=    30-0=    30-3=    80-1=    30-5=    80-4=      80-2=    70-5=    40-0=    10-8=    10-4=    90-2=    90-9=    90-5=    10-9=      10-9=    40-7=    40-4=    10-3=    30-9=    70-9=    60-5=    80-2=    10-2=      40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0-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-9=   40-6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0-9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0-0=    60-7=    80-5=      90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-8=    10-0=    20-0=    10-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20-7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0-4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6=    60-7=    </w:t>
      </w:r>
    </w:p>
    <w:p>
      <w:pPr>
        <w:pStyle w:val="Normal"/>
        <w:rPr>
          <w:sz w:val="28"/>
        </w:rPr>
      </w:pPr>
      <w:r>
        <w:rPr>
          <w:sz w:val="28"/>
        </w:rPr>
        <w:t>40-9=    20-1=   20-5=   50-7=    10-5=    70-9=    30-6=    40-8=   40-1=      20-2=</w:t>
      </w:r>
      <w:r>
        <w:rPr>
          <w:sz w:val="28"/>
          <w:lang w:val="en-US" w:eastAsia="zh-CN"/>
        </w:rPr>
        <w:t xml:space="preserve">     30</w:t>
      </w:r>
      <w:r>
        <w:rPr>
          <w:sz w:val="28"/>
        </w:rPr>
        <w:t xml:space="preserve">-1=  </w:t>
      </w:r>
      <w:r>
        <w:rPr>
          <w:sz w:val="28"/>
          <w:lang w:val="en-US" w:eastAsia="zh-CN"/>
        </w:rPr>
        <w:t xml:space="preserve">  40</w:t>
      </w:r>
      <w:r>
        <w:rPr>
          <w:sz w:val="28"/>
        </w:rPr>
        <w:t xml:space="preserve">-5=    </w:t>
      </w:r>
      <w:r>
        <w:rPr>
          <w:sz w:val="28"/>
          <w:lang w:val="en-US" w:eastAsia="zh-CN"/>
        </w:rPr>
        <w:t xml:space="preserve"> 60</w:t>
      </w:r>
      <w:r>
        <w:rPr>
          <w:sz w:val="28"/>
        </w:rPr>
        <w:t xml:space="preserve">-7=    </w:t>
      </w:r>
      <w:r>
        <w:rPr>
          <w:sz w:val="28"/>
          <w:lang w:val="en-US" w:eastAsia="zh-CN"/>
        </w:rPr>
        <w:t>80</w:t>
      </w:r>
      <w:r>
        <w:rPr>
          <w:sz w:val="28"/>
        </w:rPr>
        <w:t xml:space="preserve">-5=   </w:t>
      </w:r>
      <w:r>
        <w:rPr>
          <w:sz w:val="28"/>
          <w:lang w:val="en-US" w:eastAsia="zh-CN"/>
        </w:rPr>
        <w:t xml:space="preserve"> 90</w:t>
      </w:r>
      <w:r>
        <w:rPr>
          <w:sz w:val="28"/>
        </w:rPr>
        <w:t xml:space="preserve">-9=    </w:t>
      </w:r>
      <w:r>
        <w:rPr>
          <w:sz w:val="28"/>
          <w:lang w:val="en-US" w:eastAsia="zh-CN"/>
        </w:rPr>
        <w:t xml:space="preserve"> 50</w:t>
      </w:r>
      <w:r>
        <w:rPr>
          <w:sz w:val="28"/>
        </w:rPr>
        <w:t xml:space="preserve">-6=    </w:t>
      </w:r>
      <w:r>
        <w:rPr>
          <w:sz w:val="28"/>
          <w:lang w:val="en-US" w:eastAsia="zh-CN"/>
        </w:rPr>
        <w:t>30</w:t>
      </w:r>
      <w:r>
        <w:rPr>
          <w:sz w:val="28"/>
        </w:rPr>
        <w:t xml:space="preserve">-8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 w:eastAsia="zh-CN"/>
        </w:rPr>
        <w:t>70</w:t>
      </w:r>
      <w:r>
        <w:rPr>
          <w:sz w:val="28"/>
        </w:rPr>
        <w:t xml:space="preserve">-1= 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整十数加整十数的口算练习</w:t>
      </w:r>
    </w:p>
    <w:p>
      <w:pPr>
        <w:pStyle w:val="Normal"/>
        <w:rPr>
          <w:sz w:val="28"/>
        </w:rPr>
      </w:pPr>
      <w:r>
        <w:rPr>
          <w:sz w:val="28"/>
        </w:rPr>
        <w:t>40+30=      20+80=      10+30=      40+30=      40+60=      40+30=     20+70=     40+40=      50+10=      40+50=      40+30=      50+50=      40+40=     30+60</w:t>
      </w:r>
      <w:r>
        <w:rPr>
          <w:sz w:val="28"/>
          <w:lang w:val="en-US" w:eastAsia="zh-CN"/>
        </w:rPr>
        <w:t>=</w:t>
      </w:r>
      <w:r>
        <w:rPr>
          <w:sz w:val="28"/>
        </w:rPr>
        <w:t xml:space="preserve">      60+30=      20+80=      30+20</w:t>
      </w:r>
      <w:r>
        <w:rPr>
          <w:sz w:val="28"/>
          <w:lang w:val="en-US" w:eastAsia="zh-CN"/>
        </w:rPr>
        <w:t>=</w:t>
      </w:r>
      <w:r>
        <w:rPr>
          <w:sz w:val="28"/>
        </w:rPr>
        <w:t xml:space="preserve">      40+40=     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0+40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0+30=     30+40=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0+10=     50+10=      60+40=      70+30=      30+70=      90+10=      40+30=      70+2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50+40=     70+30=      20+70=      20+80=      70+20=     30+70=        30+40=    30+40=     50+50=     40+20=     90+10=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 xml:space="preserve">50+40=     40+20=      30+40=     80+20= 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 xml:space="preserve">20+70=      30+60=      60+10=      20+60=      50+40=      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 xml:space="preserve">0+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80=      60+40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 40+40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 70+20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0+40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6</w:t>
      </w:r>
      <w:r>
        <w:rPr>
          <w:sz w:val="28"/>
        </w:rPr>
        <w:t xml:space="preserve">0+4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0+70=     30+10=      60+30=      30+40=      30+40=      80+20=      30+50=      10+5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+50=      50+30=      60+20= 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+40=      10+30=      20+8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0+40=    50+30=      80+20=      20+10=      20+70=      10+20=      40+40=      10+9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60+40=      10+90=      90+10=      20+70=      50+40=      40+4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0+1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60+10=      50+20=      30+10=      70+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=      40+20=     40+60=      70+30=    90+1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10=     10+40=       70+20=     40+50=     40+30=      60+30=    </w:t>
      </w:r>
      <w:r>
        <w:rPr>
          <w:sz w:val="28"/>
          <w:lang w:val="en-US" w:eastAsia="zh-CN"/>
        </w:rPr>
        <w:t>10</w:t>
      </w:r>
      <w:r>
        <w:rPr>
          <w:sz w:val="28"/>
        </w:rPr>
        <w:t xml:space="preserve">+10=    </w:t>
      </w:r>
      <w:r>
        <w:rPr>
          <w:sz w:val="28"/>
          <w:lang w:val="en-US" w:eastAsia="zh-CN"/>
        </w:rPr>
        <w:t xml:space="preserve">  3</w:t>
      </w:r>
      <w:r>
        <w:rPr>
          <w:sz w:val="28"/>
        </w:rPr>
        <w:t xml:space="preserve">0+10=     </w:t>
      </w:r>
      <w:r>
        <w:rPr>
          <w:sz w:val="28"/>
          <w:lang w:val="en-US" w:eastAsia="zh-CN"/>
        </w:rPr>
        <w:t xml:space="preserve"> 2</w:t>
      </w:r>
      <w:r>
        <w:rPr>
          <w:sz w:val="28"/>
        </w:rPr>
        <w:t xml:space="preserve">0+40=       </w:t>
      </w:r>
      <w:r>
        <w:rPr>
          <w:sz w:val="28"/>
          <w:lang w:val="en-US" w:eastAsia="zh-CN"/>
        </w:rPr>
        <w:t>20</w:t>
      </w:r>
      <w:r>
        <w:rPr>
          <w:sz w:val="28"/>
        </w:rPr>
        <w:t xml:space="preserve">+20=    </w:t>
      </w:r>
      <w:r>
        <w:rPr>
          <w:sz w:val="28"/>
          <w:lang w:val="en-US" w:eastAsia="zh-CN"/>
        </w:rPr>
        <w:t xml:space="preserve">   30</w:t>
      </w:r>
      <w:r>
        <w:rPr>
          <w:sz w:val="28"/>
        </w:rPr>
        <w:t xml:space="preserve">+50=  </w:t>
      </w:r>
      <w:r>
        <w:rPr>
          <w:sz w:val="28"/>
          <w:lang w:val="en-US" w:eastAsia="zh-CN"/>
        </w:rPr>
        <w:t xml:space="preserve">   30</w:t>
      </w:r>
      <w:r>
        <w:rPr>
          <w:sz w:val="28"/>
        </w:rPr>
        <w:t xml:space="preserve">+30= 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一年级数学整十数减整十数的减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40-20=     40-3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0-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1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0-10=    </w:t>
      </w:r>
      <w:r>
        <w:rPr>
          <w:sz w:val="28"/>
          <w:lang w:val="en-US" w:eastAsia="zh-CN"/>
        </w:rPr>
        <w:t xml:space="preserve"> 3</w:t>
      </w:r>
      <w:r>
        <w:rPr>
          <w:sz w:val="28"/>
        </w:rPr>
        <w:t xml:space="preserve">0-3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0-10=     30-2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0-10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90-10=      20-10=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0-90=      30-20= 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90-4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0-10=     60-50=     70-60=     40-30=     30-20=     70-60=     40-30=      80-50=     90-50=     80-80=     70-50=     70-10=      70-30=     40-40=      70-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80=     70-20=     90-20=     80-20=     60-10=     10-10=       20-10=     80-20=     90-0=     60-50=     60-30=     90-90=     80-30=      50-20=      90-20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90-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0=       80-6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0-5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40-20=      40-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0-30=     90-20=     60-30=     30-30=     80-10=     50-30=     80-40=      80-20=      70-50=      50-40=      80-10=      40-10=      90-20=     90-90=      90-5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90-10=       90-10=      40-1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0-80=      70-5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70-3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0-10=      90-80=      60-20=      70-50=     80-10=       60-60=      90-20=      70-40=      80-5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0-30=       40-30=      10-10=      90-20=      40-3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0-20=    50-40=    60-40=    70-50=    70-20=    40-30=    90-60=    70-60=      90-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-10=    40-20=    </w:t>
      </w:r>
      <w:r>
        <w:rPr>
          <w:sz w:val="28"/>
          <w:lang w:val="en-US" w:eastAsia="zh-CN"/>
        </w:rPr>
        <w:t xml:space="preserve"> 9</w:t>
      </w:r>
      <w:r>
        <w:rPr>
          <w:sz w:val="28"/>
        </w:rPr>
        <w:t xml:space="preserve">0-50=    50-1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7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0-30=     80-40=   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一年级数学两位数加一位数的加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37+1=    1+36=    65+3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6+8=    9+75=    91+2=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6+5=    28+1=    45+8=   9+78=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5+1=    8+81=   1+21=    97+3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9+9=     39+5=    54+6=     21+3=      1+18=   6+55=    2+92=    4+77=    86+4=    76+9=    62+3=    0+64=    59+2=    3+29=   5+38=    7+83=    63+1=    1+87=    1+71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5+7=    0+99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4+1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7+9=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89+8=    5+40=    5+25=     80+8=    76+2=     39+0=   78+1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0+81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+68=   43+9=    9+36=    3+88=    19+6=    1+79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26+9=    1+27=    74+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+20=   74+3=    0+97=    4+61=    46+9=    </w:t>
      </w:r>
      <w:r>
        <w:rPr>
          <w:sz w:val="28"/>
          <w:lang w:val="en-US" w:eastAsia="zh-CN"/>
        </w:rPr>
        <w:t>1</w:t>
      </w:r>
      <w:r>
        <w:rPr>
          <w:sz w:val="28"/>
        </w:rPr>
        <w:t>7+0=    3+49=    80+1=          8+48=    4+85=    8+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5=    </w:t>
      </w:r>
      <w:r>
        <w:rPr>
          <w:sz w:val="28"/>
          <w:lang w:val="en-US" w:eastAsia="zh-CN"/>
        </w:rPr>
        <w:t>1</w:t>
      </w:r>
      <w:r>
        <w:rPr>
          <w:sz w:val="28"/>
        </w:rPr>
        <w:t>4+8=    33+0=     7+75=    6+44=    2+60=      2+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0=    48+8    5+14=    47+5=    0+73=    49+5=    15+7=    2+66=      77+9=    2+34=    3+22=    0+90=    13+8=    23+2=    61+1=    45+3=      54+3=    45+6=    0+31=    32+7=    9+27=    98+0=    33+2=    4+51=    31+7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2+0=    8+39=    5+36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3+2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6+4=   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两位数加整十数的口算练习</w:t>
      </w:r>
    </w:p>
    <w:p>
      <w:pPr>
        <w:pStyle w:val="Normal"/>
        <w:rPr>
          <w:sz w:val="28"/>
        </w:rPr>
      </w:pPr>
      <w:r>
        <w:rPr>
          <w:sz w:val="28"/>
        </w:rPr>
        <w:t xml:space="preserve">39+50=      60+38=      6+70=      48+20=      40+17=      33+60=      23+40=     34+5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3+3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0+2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50+46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0+22=      50+31=     19+70=     51+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0+4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8+50=      31+30=      30+50=      20+48=      60+34=      80+18=    14+80=     18+30=     4+80=    40+6=      0+60=    30+35=      10+79=      10+24=      5+50=      50+29=      13+50=      40+24=      </w:t>
      </w:r>
      <w:r>
        <w:rPr>
          <w:sz w:val="28"/>
          <w:lang w:val="en-US" w:eastAsia="zh-CN"/>
        </w:rPr>
        <w:t>5</w:t>
      </w:r>
      <w:r>
        <w:rPr>
          <w:sz w:val="28"/>
        </w:rPr>
        <w:t>0+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5+50=      10+51=      30+20=      40+40=      33+40=      1+20=      18+60=      40+50=      20+50=      50+23=      30+10=      42+30=      39+30=     30+7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60+10=     50+21=      68+30=      60+34=      16+40=      40+31=      15+70=      50+38=      80+3=     34+30=       10+42=      70+20=      0+69=      43+30=      30+36=      47+30=      30+46=      80+11=      31+60=      32+50=     24+4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0+89=      30+42=      2+40=      35+40=       31+40=      38+40=      60+4=      10+54=      40+33=      22+10=      11+20=      39+40=      70+2=      10+12=     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sz w:val="28"/>
        </w:rPr>
        <w:t xml:space="preserve">50+49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34=     20+43=      50+33=      90+9=      60+21=     16+80=      40+4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0+21=      40+30=      20+60=     35+40=      28+60=      45+40=      40+28=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+21=      </w:t>
      </w:r>
      <w:r>
        <w:rPr>
          <w:sz w:val="28"/>
          <w:lang w:val="en-US" w:eastAsia="zh-CN"/>
        </w:rPr>
        <w:t>3</w:t>
      </w:r>
      <w:r>
        <w:rPr>
          <w:sz w:val="28"/>
        </w:rPr>
        <w:t>0+30=      20+</w:t>
      </w:r>
      <w:r>
        <w:rPr>
          <w:sz w:val="28"/>
          <w:lang w:val="en-US" w:eastAsia="zh-CN"/>
        </w:rPr>
        <w:t>2</w:t>
      </w:r>
      <w:r>
        <w:rPr>
          <w:sz w:val="28"/>
        </w:rPr>
        <w:t>0=     35+</w:t>
      </w:r>
      <w:r>
        <w:rPr>
          <w:sz w:val="28"/>
          <w:lang w:val="en-US" w:eastAsia="zh-CN"/>
        </w:rPr>
        <w:t>2</w:t>
      </w:r>
      <w:r>
        <w:rPr>
          <w:sz w:val="28"/>
        </w:rPr>
        <w:t>0=      2</w:t>
      </w:r>
      <w:r>
        <w:rPr>
          <w:sz w:val="28"/>
          <w:lang w:val="en-US" w:eastAsia="zh-CN"/>
        </w:rPr>
        <w:t>7</w:t>
      </w:r>
      <w:r>
        <w:rPr>
          <w:sz w:val="28"/>
        </w:rPr>
        <w:t>+60=      45+4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=  </w:t>
      </w: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一年级数学两位数减一位数的减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68-4=     67-4=     96-6=     37-1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6-3=     23-5=     37-8=     59-4=     77-2=     10-2=     36-4=     12-1=     52-4=     29-6=     40-2=     70-8=      85-9=     52-6=     50-4=     86-9=     24-5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8-7=     17-7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8-2=     94-6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5-3=     90-5=      61-6=      69-9=      14-0=     94-4=      19-4= 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4-2=     38-8=     30-3=     35-4=     41-0=     20-1=     71-8=     56-8=   11-1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7-5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0-4=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9-4=     12-3=     99-2=     74-2=      67-2=      19-6=     50-0=    10-4=    57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8-5=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5-3=    51-7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6-5=      28-4=     93-7=     24-2=     31-0=     30-6=     11-4=     28-1=     16-7=      36-1=     35-1=     64-3=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6-0=     75-9=     91-5=     32-5=     27-1=      45-8=     78-8= 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4-3=     80-8=     47-1=     97-5=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9-2=     65-5=       53-6=     21-3=      45-1=      55-6=     92-4=     76-6=      86-6=      76-9=      62-3=     64-0=     58-2=     29-3=     64-5=     82-7=     62-1=     14-3=      71-1=      33-5=      98-2=      </w:t>
      </w:r>
      <w:r>
        <w:rPr>
          <w:sz w:val="28"/>
          <w:lang w:val="en-US" w:eastAsia="zh-CN"/>
        </w:rPr>
        <w:t>4</w:t>
      </w:r>
      <w:r>
        <w:rPr>
          <w:sz w:val="28"/>
        </w:rPr>
        <w:t>4-3=</w:t>
      </w:r>
      <w:r>
        <w:rPr>
          <w:sz w:val="28"/>
          <w:lang w:val="en-US" w:eastAsia="zh-CN"/>
        </w:rPr>
        <w:t xml:space="preserve">     7</w:t>
      </w:r>
      <w:r>
        <w:rPr>
          <w:sz w:val="28"/>
        </w:rPr>
        <w:t xml:space="preserve">4-5=    </w:t>
      </w:r>
      <w:r>
        <w:rPr>
          <w:sz w:val="28"/>
          <w:lang w:val="en-US" w:eastAsia="zh-CN"/>
        </w:rPr>
        <w:t xml:space="preserve">  9</w:t>
      </w:r>
      <w:r>
        <w:rPr>
          <w:sz w:val="28"/>
        </w:rPr>
        <w:t xml:space="preserve">2-7= 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2-1=     </w:t>
      </w:r>
      <w:r>
        <w:rPr>
          <w:sz w:val="28"/>
          <w:lang w:val="en-US" w:eastAsia="zh-CN"/>
        </w:rPr>
        <w:t>6</w:t>
      </w:r>
      <w:r>
        <w:rPr>
          <w:sz w:val="28"/>
        </w:rPr>
        <w:t xml:space="preserve">4-3= 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一年级数学两位数减整十数的减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46-20=      45-20=      73-40=      85-10=      84-80=      30-0=     64-10=     36-2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4-5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7-80=       24-10=      99-8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9-10=     46-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8-1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67-4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3-60=      40-30=      27-20=      64-60=      31-0=      86-50=      95-50=      85-50=      71-40=      73-10=      67-30=      48-30=      66-40=      92-8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2-10=      96-10=      80-20=      65-10=      18-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2-10=      78-10=      98-90=      69-40=      54-30=      98-80=      85-30=      48-10=      87-20=      90-10=      77-30=      52-40=      95-40= 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7-40=     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 xml:space="preserve">77-2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8-20=    35-3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5-2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83-10=    49-20=     83-30=      15-0=     70-50=     32-0=      89-0=      37-0=      89-20=      96-0=      94-50=      94-10=      93-10=      92-40=      83-80=      72-50=      68-20=      39-0=      95-0=      63-20=      66-50=      82-10=        68-50=      84-20=      74-30=      86-20=      42-30=      41-30=      98-10=      92-20=      32-30=      69-20=      54-40=      63-40=      73-50=      40-10=      81-40=      36-0=      16-0=      41-30=      60-50=      80-40=      91-10=      88-40=      20-10=      76-60=      81-10=</w:t>
      </w:r>
      <w:r>
        <w:rPr>
          <w:sz w:val="28"/>
          <w:lang w:val="en-US" w:eastAsia="zh-CN"/>
        </w:rPr>
        <w:t xml:space="preserve">      </w:t>
      </w:r>
      <w:r>
        <w:rPr>
          <w:sz w:val="28"/>
        </w:rPr>
        <w:t>60-</w:t>
      </w:r>
      <w:r>
        <w:rPr>
          <w:sz w:val="28"/>
          <w:lang w:val="en-US" w:eastAsia="zh-CN"/>
        </w:rPr>
        <w:t>1</w:t>
      </w:r>
      <w:r>
        <w:rPr>
          <w:sz w:val="28"/>
        </w:rPr>
        <w:t>0=      80-</w:t>
      </w:r>
      <w:r>
        <w:rPr>
          <w:sz w:val="28"/>
          <w:lang w:val="en-US" w:eastAsia="zh-CN"/>
        </w:rPr>
        <w:t>5</w:t>
      </w:r>
      <w:r>
        <w:rPr>
          <w:sz w:val="28"/>
        </w:rPr>
        <w:t>0=      91-</w:t>
      </w:r>
      <w:r>
        <w:rPr>
          <w:sz w:val="28"/>
          <w:lang w:val="en-US" w:eastAsia="zh-CN"/>
        </w:rPr>
        <w:t>2</w:t>
      </w:r>
      <w:r>
        <w:rPr>
          <w:sz w:val="28"/>
        </w:rPr>
        <w:t>0=      88-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= 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-10=      </w:t>
      </w:r>
      <w:r>
        <w:rPr>
          <w:sz w:val="28"/>
          <w:lang w:val="en-US" w:eastAsia="zh-CN"/>
        </w:rPr>
        <w:t>90-60=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一年级数学第二册数学计算综合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82+6=      90-80=      40+4=      15-4=      70-60=      83-3=     70+13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9+5=      10+20=      82-30=      74-0=      50+2=      32-1=      81-9=      80-30=      15+3=      0+99=      78+7=      36-5=      3+87=      91-50=      5+93=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9-6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4-5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-7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1-2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64=      40+31=      96-10=      92-20=      30+35=      12-4=      8+27=      73-4=      60+31=        25-0=      18+70=      1+94=      48-5=      71-10=      46+1=      30+45=      84-80=      74-8= 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50-40=      45+40=      40+3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9-8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+48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1+5=     98-3=      10+29=     81-5=      50+34=    72+7=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2+7=      26-20=      39+40=      4+96=      20+68=      23+30=     33+6=      31+4=      90-8=      20+78=      84-4=      70-40=      41-0=     43-3=      1+16=        9+71=      20+36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92-1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0-3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0-10=      8+14=      49+0=      18-2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21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4-9= 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0-40=      40-3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47=      97-0=      </w:t>
      </w:r>
    </w:p>
    <w:p>
      <w:pPr>
        <w:pStyle w:val="Normal"/>
        <w:rPr/>
      </w:pPr>
      <w:r>
        <w:rPr>
          <w:sz w:val="28"/>
        </w:rPr>
        <w:t xml:space="preserve">50+46=     </w:t>
      </w:r>
      <w:r>
        <w:rPr>
          <w:sz w:val="28"/>
          <w:lang w:val="en-US" w:eastAsia="zh-CN"/>
        </w:rPr>
        <w:t>3</w:t>
      </w:r>
      <w:r>
        <w:rPr>
          <w:sz w:val="28"/>
        </w:rPr>
        <w:t>6-5=      30-7=      9+38=      68-10=      82+6=      90-80=      40+4=      15-4=      70-60=      83-3=      70+13=      70+22=      72-30=      69-30=      84-9=</w:t>
      </w:r>
      <w:r>
        <w:rPr>
          <w:sz w:val="28"/>
          <w:lang w:val="en-US" w:eastAsia="zh-CN"/>
        </w:rPr>
        <w:t xml:space="preserve">       </w:t>
      </w:r>
      <w:r>
        <w:rPr>
          <w:sz w:val="28"/>
        </w:rPr>
        <w:t>70-</w:t>
      </w:r>
      <w:r>
        <w:rPr>
          <w:sz w:val="28"/>
          <w:lang w:val="en-US" w:eastAsia="zh-CN"/>
        </w:rPr>
        <w:t>5</w:t>
      </w:r>
      <w:r>
        <w:rPr>
          <w:sz w:val="28"/>
        </w:rPr>
        <w:t>0=      83-</w:t>
      </w:r>
      <w:r>
        <w:rPr>
          <w:sz w:val="28"/>
          <w:lang w:val="en-US" w:eastAsia="zh-CN"/>
        </w:rPr>
        <w:t>3</w:t>
      </w:r>
      <w:r>
        <w:rPr>
          <w:sz w:val="28"/>
        </w:rPr>
        <w:t>3=      70+</w:t>
      </w:r>
      <w:r>
        <w:rPr>
          <w:sz w:val="28"/>
          <w:lang w:val="en-US" w:eastAsia="zh-CN"/>
        </w:rPr>
        <w:t>2</w:t>
      </w:r>
      <w:r>
        <w:rPr>
          <w:sz w:val="28"/>
        </w:rPr>
        <w:t>3=      70+</w:t>
      </w:r>
      <w:r>
        <w:rPr>
          <w:sz w:val="28"/>
          <w:lang w:val="en-US" w:eastAsia="zh-CN"/>
        </w:rPr>
        <w:t>25</w:t>
      </w:r>
      <w:r>
        <w:rPr>
          <w:sz w:val="28"/>
        </w:rPr>
        <w:t>=      7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-30=  </w:t>
      </w:r>
    </w:p>
    <w:sectPr>
      <w:type w:val="nextPage"/>
      <w:pgSz w:w="11906" w:h="16838"/>
      <w:pgMar w:left="360" w:right="426" w:gutter="0" w:header="0" w:top="40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4:50Z</dcterms:created>
  <dc:creator>scv</dc:creator>
  <dc:description/>
  <dc:language>en-US</dc:language>
  <cp:lastModifiedBy>王老师</cp:lastModifiedBy>
  <dcterms:modified xsi:type="dcterms:W3CDTF">2019-02-16T01:52:32Z</dcterms:modified>
  <cp:revision>1</cp:revision>
  <dc:subject/>
  <dc:title>小学一年级口算练习题大全（每日1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