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以内加减进位借位运算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6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5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7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4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5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-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3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7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5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5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8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5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3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7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22"/>
        <w:gridCol w:w="461"/>
        <w:gridCol w:w="1202"/>
        <w:gridCol w:w="868"/>
        <w:gridCol w:w="795"/>
        <w:gridCol w:w="1273"/>
        <w:gridCol w:w="331"/>
        <w:gridCol w:w="1754"/>
      </w:tblGrid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15+35=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9-17=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8-25=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7+17=</w:t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74+39=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24-55=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12+67=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78-27=</w:t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29-16=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6-18=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89+18=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3-89=</w:t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2+55=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25+27=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5-56=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75-83=</w:t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27-69=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29+38=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59-39=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26+24=</w:t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63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9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46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49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64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4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39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9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-29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52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4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7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25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16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7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-26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53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35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59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8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58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37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67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16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1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38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6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1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9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28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-3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47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7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9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65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8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6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-19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5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2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5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25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38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39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23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13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2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73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-29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7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3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2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7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6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16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28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9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75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23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6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1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25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51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3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35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8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5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9+11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2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19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37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13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58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38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7=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29=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8=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66=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7-5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55+22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29-3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58-1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3+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+35+1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34+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19-3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5+6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+15+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8-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26+42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-17+6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7+40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38-2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23+4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8+8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9-8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+18-8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25+42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7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+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6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+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5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6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7-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7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+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18+10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+27-9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46+1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-3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45+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+5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47+12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7+8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16+63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3+4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3+4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2+3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5-5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0+4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28+2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4-3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2+1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+23+1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3-3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39-1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-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8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8+1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8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6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2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4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2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7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7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1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7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8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4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3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6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7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6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5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15-2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6+1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18-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9+1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21+5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7-3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4+2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6-4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4+10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9-3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1-51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31-4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8-3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18+6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4-5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5+3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34-3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+18-41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33-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47-65=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7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7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5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7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5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7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6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7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6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3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7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1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5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6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1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3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8-7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8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-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3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7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4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18-2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+25+4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42+4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4-1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9-3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26+6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61-5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4+50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29-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23+1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3-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4+2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4-33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16-1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5+5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9-4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8-3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79-6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4+1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9-36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3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7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+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2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8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4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-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2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9-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48+3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3+5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25+1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1+3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+37+2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6-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4-1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2-5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3+8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6+2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5-4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9+11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6+1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7-4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6+3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47+1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7-6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9-3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3-81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8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+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6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7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5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5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27-7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2+52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2+5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+16-1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38+8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3-4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23+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9+11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5+3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4-3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63-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48+3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7-3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8+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3+8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23+2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7+30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6-1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+35+2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17-5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-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16=</w:t>
            </w:r>
          </w:p>
        </w:tc>
      </w:tr>
      <w:tr>
        <w:trPr>
          <w:trHeight w:val="116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5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6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39+3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7-3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39-3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7-3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3+4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36-2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6+3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39-1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37+2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9-3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8+5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72+3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39+1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7+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5+2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8+2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29+4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4-3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2-5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5-73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4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4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5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8-7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5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9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4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2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7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8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4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7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2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8-3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7+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88+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1-52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44+11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34-6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5-6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58-5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7-4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18-1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9+1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20+1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78-4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64+6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37+11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29+3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3-3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33+2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49+8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8-1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6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-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6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-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8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6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+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8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7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2+3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27-51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27+2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28+2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37+22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7-5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38-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-3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-15+8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5+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4-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3-2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-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45+1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+5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-15+6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4+3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3+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14-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6+76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9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8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9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6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5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6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-2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2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5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6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-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7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7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1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56-8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2+4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+48+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64+8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43+33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9+8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50+12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7+20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9-1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11-3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29+51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13+32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5+2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49+1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8+1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54-2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5+7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7-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5+2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3+33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以内加减进位借位运算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8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4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7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7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6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7-8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6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7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6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6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+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7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1+1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-3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45+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7+5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-14+6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4+3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2+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19-2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16-3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58-4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2-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7+51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27+2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6+6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3+3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39-1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9-4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-19+7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7-5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8-48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以内加减进位借位运算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5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5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4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5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5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-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6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7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6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6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7-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25+42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-29+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7+30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8-3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8+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4+5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6-6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8-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3-2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8-7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4+1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+27+3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23-4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8+8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9-8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22-72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5-3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6+2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8-16=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以内加减进位借位运算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6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6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7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6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6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4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5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8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8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8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7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8+1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-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4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19+3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7-6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19-3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8-2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12+1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7-1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8-7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3+5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4+2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37-4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9+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8-3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46-4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68+32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35+1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4+1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3-5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19-3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33-4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66-3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7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5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8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7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8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6+2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2+4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8-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17-3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29-4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3-2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57-7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7-1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15+22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26+7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36-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28+50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4+5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3+2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2-2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17+3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6+1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23+1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5-4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47+3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2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7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4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6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6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5=</w:t>
            </w:r>
          </w:p>
        </w:tc>
      </w:tr>
      <w:tr>
        <w:trPr>
          <w:trHeight w:val="138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34+2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5+2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4-4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8+11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5+1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9-1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-3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4+1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1-5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9-5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6-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4-7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4-4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8-5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17+3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7-3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+38-8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37+2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61-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17-5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7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4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6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-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6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27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4-4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51+2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8-2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7+6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-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4+1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+5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72+3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39+1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37+2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36-2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6+3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39-1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7-5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27-2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3-3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29-4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8-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47+3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26+78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8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8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5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6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9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7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8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67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25+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38-2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38-4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37-2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5-2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8+8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6-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6+1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5+2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54-2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5+7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7-2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3+33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49+1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8+1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5+1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29-2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+26+1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72+3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5-44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5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4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7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8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2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2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8-7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9+1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5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8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5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9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7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85+4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5+2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58+5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49+3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12+3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9-3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88+3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36-5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5-1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6-1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13-5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18+3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2-5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5-1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5+2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4-52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14-2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7-3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+18+6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38-27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6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5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4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5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7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3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5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6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6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5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7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8+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3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9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-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-16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6+7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+26+1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5-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5+2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4-52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14-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17-6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39-22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3+1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38+2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65-7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68-6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7-5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25+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38-4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37-2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5-2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7+8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26-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8-85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6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1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5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6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5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4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9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7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6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5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+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7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6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7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3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7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4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1-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1+1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27-4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8-2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6+1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35+1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54-5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5-13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8-2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13+1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54+7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+19+4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2-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1+1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9-1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9-4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5-5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36+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38+12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58+17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8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4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7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6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4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5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5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2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7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2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6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6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5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4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5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49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65-91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16+32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5-1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+14+3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2+12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-39+7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29-3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9-1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6-1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75-7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25+4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19-2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13+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+19+2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48-2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34+2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18-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9+1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20+1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9+11-64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7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8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4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4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8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4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8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7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7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6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7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3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4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6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8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5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2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4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6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4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7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5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5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4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8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5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2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9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4-5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16-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9-3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27-1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13-3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15+2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7-6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67-7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4-5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39-2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+26+1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13-3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1+53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15+3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+17+2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51+1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0+1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5-2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67+32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27-19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5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7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8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5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2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4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6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5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8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-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4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-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5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3-3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7-2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44+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7-5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38+1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3+3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1+1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2+42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5-2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5+3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38-1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75+3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+39-1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4-6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+11+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6-2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6+30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55-5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49+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73-93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-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+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6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7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5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7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5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8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4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6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7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5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6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7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8+4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7-7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1+32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8-4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7+2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-3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6+3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15-1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4-1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3-2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8-5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17+3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67-6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1-32+8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39-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-1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35+2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61-1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17-5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5-27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6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4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2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3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6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8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4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3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7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8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9-3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9+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6-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17+1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77-1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6-43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7+2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8+4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7-7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1+32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38-4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3-4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57+10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+39-3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7-3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-3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45+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+5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47+12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7+86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-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3+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7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4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5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2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5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6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2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2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5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5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6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2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1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6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7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5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41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26-4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+18+27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67+3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43-6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45+1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27-4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38-3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3+4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24+2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58+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1-12+6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5-3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29-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9-2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13+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9-4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26-2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65+66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19-2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8-24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5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7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+1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6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5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1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5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-1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3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+5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+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4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+2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8+1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4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5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8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+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2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3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5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3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2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6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3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6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4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18-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43-2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8-7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4+1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16-6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28-5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9-13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17-1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1+39+45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36+7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36-9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25-8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4+2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+37-4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9+4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8-39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49-12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18+3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5-1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5+23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+1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1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-4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4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5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1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1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3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7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9+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-2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4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0-6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4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5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3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7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2+6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4+5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5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5+3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4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51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4+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0-2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4-6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7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5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7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3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2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-5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3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0-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2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7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1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5-7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85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6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4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4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+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84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3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-1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6-7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0-6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2-4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+15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+49-56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3-46-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3+18+5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-15+67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25+3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23+1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2+28-29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55+14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78+3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5-47+1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14-48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8+5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38-1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36+2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39-1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4+18-38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43-2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23-65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1-35-27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5-34=</w:t>
            </w:r>
          </w:p>
        </w:tc>
      </w:tr>
    </w:tbl>
    <w:p>
      <w:pPr>
        <w:pStyle w:val="Normal"/>
        <w:spacing w:lineRule="auto" w:line="120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6-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9+2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3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7+48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1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4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+1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4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8+4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36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7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13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4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16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4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8+2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2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6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1-2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0-2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2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6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1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6+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39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4+7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6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4+1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5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3-1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5-4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9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-16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6-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+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9+21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33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1-37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7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9+59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7-1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5+18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13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5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63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7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8+32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9+4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62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3-4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1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37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7+3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64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-6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0-41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2-39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1-35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7-18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2-2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9+12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5+76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4-89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6-5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42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6+44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15=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32-27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7=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2+18=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5+55=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5+26=</w:t>
            </w:r>
          </w:p>
        </w:tc>
      </w:tr>
    </w:tbl>
    <w:p>
      <w:pPr>
        <w:pStyle w:val="Normal"/>
        <w:widowControl/>
        <w:spacing w:lineRule="auto" w:line="12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7+24+29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7+33-6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0-17-24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44+12+1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53+74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2+64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6+27+20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3+15+32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82-79+88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78-69+29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+17+26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1-14+35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39-3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28+21+42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0-16-1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63-55+56=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1-16-17=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10+34+28=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58+24-35=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12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92-38-16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15:00Z</dcterms:created>
  <dc:creator>小轩老爹</dc:creator>
  <dc:description/>
  <cp:keywords/>
  <dc:language>en-US</dc:language>
  <cp:lastModifiedBy>微软用户</cp:lastModifiedBy>
  <cp:lastPrinted>2012-05-18T21:06:00Z</cp:lastPrinted>
  <dcterms:modified xsi:type="dcterms:W3CDTF">2012-05-18T13:33:00Z</dcterms:modified>
  <cp:revision>34</cp:revision>
  <dc:subject/>
  <dc:title/>
</cp:coreProperties>
</file>