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10</w:t>
      </w:r>
      <w:r>
        <w:rPr>
          <w:rFonts w:ascii="黑体" w:hAnsi="黑体" w:eastAsia="黑体"/>
          <w:b/>
          <w:sz w:val="44"/>
          <w:szCs w:val="44"/>
        </w:rPr>
        <w:t>以内加法口诀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1"/>
        <w:gridCol w:w="1622"/>
        <w:gridCol w:w="1622"/>
        <w:gridCol w:w="1621"/>
        <w:gridCol w:w="1622"/>
        <w:gridCol w:w="1622"/>
      </w:tblGrid>
      <w:tr>
        <w:trPr>
          <w:trHeight w:val="780" w:hRule="atLeast"/>
        </w:trPr>
        <w:tc>
          <w:tcPr>
            <w:tcW w:w="1621" w:type="dxa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1+1=2</w:t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2+1=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2+2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3+1=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3+2=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3+3=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4+1=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4+2=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4+3=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4+4=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5+1=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5+2=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5+3=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5+4=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5+5=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6+1=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6+2=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6+3=9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6+4=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6+5=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6+6=1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7+1=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7+2=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7+3=1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7+4=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7+5=1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7+6=1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7+7=1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1=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2=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3=1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4=1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5=1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6=1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7=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8+8=16</w:t>
            </w:r>
          </w:p>
        </w:tc>
        <w:tc>
          <w:tcPr>
            <w:tcW w:w="162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1=10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2=11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3=12</w:t>
            </w:r>
          </w:p>
        </w:tc>
        <w:tc>
          <w:tcPr>
            <w:tcW w:w="162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4=13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5=14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6=15</w:t>
            </w:r>
          </w:p>
        </w:tc>
        <w:tc>
          <w:tcPr>
            <w:tcW w:w="162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7=16</w:t>
            </w:r>
          </w:p>
        </w:tc>
        <w:tc>
          <w:tcPr>
            <w:tcW w:w="162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8=17</w:t>
            </w:r>
          </w:p>
        </w:tc>
        <w:tc>
          <w:tcPr>
            <w:tcW w:w="162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36"/>
              </w:rPr>
              <w:t>9+9=18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加法口诀</w:t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2"/>
        <w:gridCol w:w="1582"/>
        <w:gridCol w:w="1582"/>
        <w:gridCol w:w="1583"/>
      </w:tblGrid>
      <w:tr>
        <w:trPr>
          <w:trHeight w:val="900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1=12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1=13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1=14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1=15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1=16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1=17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1=18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+11=19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+11=20</w:t>
            </w:r>
          </w:p>
        </w:tc>
      </w:tr>
      <w:tr>
        <w:trPr>
          <w:trHeight w:val="775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2=13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2=14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2=15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2=16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2=17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2=18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2=19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+12=20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3=14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3=15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3=16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3=17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3=18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3=19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3=20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4=15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4=16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4=17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4=18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4=19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4=20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5=16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5=17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5=18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5=19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5=20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6=17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6=18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6=19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6=20</w:t>
            </w:r>
          </w:p>
        </w:tc>
        <w:tc>
          <w:tcPr>
            <w:tcW w:w="158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7=18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7=19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7=20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8=19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8=20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9=20</w:t>
            </w:r>
          </w:p>
        </w:tc>
        <w:tc>
          <w:tcPr>
            <w:tcW w:w="15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  <w:bCs w:val="false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 xml:space="preserve">                                               </w:t>
      </w:r>
      <w:r>
        <w:rPr>
          <w:rFonts w:eastAsia="黑体" w:ascii="黑体" w:hAnsi="黑体"/>
          <w:b/>
          <w:bCs w:val="false"/>
          <w:sz w:val="52"/>
          <w:szCs w:val="52"/>
          <w:lang w:val="en-US" w:eastAsia="zh-CN"/>
        </w:rPr>
        <w:t>100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>以内加法口诀表</w:t>
      </w:r>
    </w:p>
    <w:p>
      <w:pPr>
        <w:pStyle w:val="Normal"/>
        <w:rPr>
          <w:rFonts w:ascii="黑体" w:hAnsi="黑体" w:eastAsia="黑体"/>
          <w:b/>
          <w:b/>
          <w:bCs w:val="false"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bCs w:val="false"/>
          <w:sz w:val="52"/>
          <w:szCs w:val="52"/>
          <w:lang w:val="en-US" w:eastAsia="zh-CN"/>
        </w:rPr>
      </w:r>
    </w:p>
    <w:tbl>
      <w:tblPr>
        <w:tblW w:w="1428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09"/>
        <w:gridCol w:w="1410"/>
        <w:gridCol w:w="1409"/>
        <w:gridCol w:w="1410"/>
        <w:gridCol w:w="1409"/>
        <w:gridCol w:w="1410"/>
        <w:gridCol w:w="1409"/>
        <w:gridCol w:w="1410"/>
        <w:gridCol w:w="1594"/>
      </w:tblGrid>
      <w:tr>
        <w:trPr>
          <w:trHeight w:val="96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=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=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=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=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1=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1=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1=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1=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1=1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1=1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2=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2=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2=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2=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2=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2=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2=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2=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2=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2=1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3=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3=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3=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3=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3=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3=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3=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3=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3=1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3=1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4=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4=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4=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4=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4=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4=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4=1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4=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4=1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4=1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5=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5=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5=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5=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5=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5=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5=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5=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5=1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5=1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6=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6=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6=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6=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6=1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6=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6=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6=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6=1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6=1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7=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7=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7=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7=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7=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7=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7=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7=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7=1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7=1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8=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8=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8=1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8=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8=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8=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8=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8=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8=1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8=1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9=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9=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9=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9=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9=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9=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9=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9=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9=1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9=1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0=1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0=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0=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0=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10=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10=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10=1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10=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10=1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10=20</w:t>
            </w:r>
          </w:p>
        </w:tc>
      </w:tr>
      <w:tr>
        <w:trPr>
          <w:trHeight w:val="93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1=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1=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1=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1=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11=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11=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11=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11=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11=2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1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2=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2=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2=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2=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12=1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12=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12=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12=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2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2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3=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3=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3=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3=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13=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13=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13=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13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3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3=2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4=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4=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4=1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4=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14=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14=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14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14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4=2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4=2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5=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5=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5=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5=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15=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15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15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15=2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5=2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5=2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6=1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6=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6=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16=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16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16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16=2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16=2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6=2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6=2</w:t>
            </w: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7=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7=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17=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17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17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17=2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17=2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17=2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7=2</w:t>
            </w: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7=2</w:t>
            </w: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8=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18=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18=2</w:t>
            </w: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19=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b/>
                <w:bCs/>
                <w:color w:val="000000"/>
                <w:sz w:val="30"/>
                <w:szCs w:val="30"/>
              </w:rPr>
              <w:t>+19=2</w:t>
            </w: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2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93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2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</w:tr>
      <w:tr>
        <w:trPr>
          <w:trHeight w:val="93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4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</w:tr>
      <w:tr>
        <w:trPr>
          <w:trHeight w:val="93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5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</w:tr>
      <w:tr>
        <w:trPr>
          <w:trHeight w:val="93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</w:tr>
      <w:tr>
        <w:trPr>
          <w:trHeight w:val="93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7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</w:tr>
      <w:tr>
        <w:trPr>
          <w:trHeight w:val="93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+</w:t>
            </w:r>
            <w:r>
              <w:rPr>
                <w:b/>
                <w:bCs/>
                <w:color w:val="000000"/>
                <w:sz w:val="30"/>
                <w:szCs w:val="30"/>
              </w:rPr>
              <w:t>8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0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1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2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+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3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+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4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+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5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+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6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+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</w:rPr>
              <w:t>+</w:t>
            </w:r>
            <w:r>
              <w:rPr>
                <w:b/>
                <w:bCs/>
                <w:color w:val="000000"/>
                <w:sz w:val="30"/>
                <w:szCs w:val="30"/>
              </w:rPr>
              <w:t>98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+</w:t>
            </w:r>
            <w:r>
              <w:rPr>
                <w:b/>
                <w:bCs/>
                <w:color w:val="000000"/>
                <w:sz w:val="30"/>
                <w:szCs w:val="30"/>
              </w:rPr>
              <w:t>99</w:t>
            </w:r>
            <w:r>
              <w:rPr>
                <w:b/>
                <w:bCs/>
                <w:color w:val="000000"/>
                <w:sz w:val="30"/>
                <w:szCs w:val="30"/>
              </w:rPr>
              <w:t>=</w:t>
            </w:r>
            <w:r>
              <w:rPr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5:00Z</dcterms:created>
  <dc:creator>微软用户</dc:creator>
  <dc:description/>
  <dc:language>en-US</dc:language>
  <cp:lastModifiedBy>Administrator</cp:lastModifiedBy>
  <cp:lastPrinted>2007-02-23T16:27:00Z</cp:lastPrinted>
  <dcterms:modified xsi:type="dcterms:W3CDTF">2015-08-07T04:47:06Z</dcterms:modified>
  <cp:revision>5</cp:revision>
  <dc:subject/>
  <dc:title>                      加、减法口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