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E36C09"/>
          <w:sz w:val="40"/>
          <w:shd w:fill="D9D9D9" w:val="clear"/>
        </w:rPr>
      </w:pPr>
      <w:r>
        <w:rPr>
          <w:b/>
          <w:bCs/>
          <w:color w:val="E36C09"/>
          <w:sz w:val="40"/>
          <w:shd w:fill="D9D9D9" w:val="clear"/>
        </w:rPr>
        <w:t>一年级下册数学背诵重点</w:t>
      </w:r>
    </w:p>
    <w:p>
      <w:pPr>
        <w:pStyle w:val="Normal"/>
        <w:rPr>
          <w:b/>
          <w:b/>
          <w:bCs/>
          <w:color w:val="E36C09"/>
          <w:sz w:val="40"/>
          <w:shd w:fill="D9D9D9" w:val="clear"/>
        </w:rPr>
      </w:pPr>
      <w:r>
        <w:rPr>
          <w:b/>
          <w:bCs/>
          <w:color w:val="E36C09"/>
          <w:sz w:val="40"/>
          <w:shd w:fill="D9D9D9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8"/>
          <w:sz w:val="24"/>
          <w:szCs w:val="24"/>
        </w:rPr>
        <w:t>、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长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形的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对边相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正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形的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四条边都相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长方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正方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三角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平行四边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都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平面图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正方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长方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圆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立体图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4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至少需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）个小正方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才能拼成一个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大正方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至少需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）个小正方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才能拼成一个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大正方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5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一个七巧板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，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个正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形，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个平行四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形，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个三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形，一共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图形。其中，两个大三角形一样大，是最大的图形；两个小三角形一样大，是最小的图形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8"/>
          <w:sz w:val="24"/>
          <w:szCs w:val="24"/>
        </w:rPr>
        <w:t>6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8"/>
          <w:sz w:val="24"/>
          <w:szCs w:val="24"/>
        </w:rPr>
        <w:t>、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加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加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=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和，未知加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=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已知加数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被减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减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=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差，被减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=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减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差，减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=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被减数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差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D92142"/>
          <w:spacing w:val="8"/>
          <w:sz w:val="24"/>
          <w:szCs w:val="24"/>
        </w:rPr>
        <w:t>7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D92142"/>
          <w:spacing w:val="8"/>
          <w:sz w:val="24"/>
          <w:szCs w:val="24"/>
        </w:rPr>
        <w:t>、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只有求减号“前面数”和求“和”用加法，其余都用减法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8"/>
          <w:sz w:val="24"/>
          <w:szCs w:val="24"/>
        </w:rPr>
        <w:t>8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8"/>
          <w:sz w:val="24"/>
          <w:szCs w:val="24"/>
        </w:rPr>
        <w:t>、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中间的角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对“？”用加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中间的角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对“数”用减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D92142"/>
          <w:spacing w:val="8"/>
          <w:sz w:val="24"/>
          <w:szCs w:val="24"/>
        </w:rPr>
        <w:t>9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D92142"/>
          <w:spacing w:val="8"/>
          <w:sz w:val="24"/>
          <w:szCs w:val="24"/>
        </w:rPr>
        <w:t>、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个一是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）；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个十是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）；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里面有（一个百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一个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两位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是由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几个十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几个一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组成的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个位上是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就表示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几个一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十位上是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就表示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几个十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在数位表上，从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右边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起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第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位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个位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第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位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十位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第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位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百位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读数和写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都要从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高位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起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最大的一位数是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），最小的两位数是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它们之间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相差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，它们的和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最大的两位数是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9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），最小的三位数是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，它们之间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相差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人民币的单位有（元）、（角）、（分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最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面值的人民币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最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面值的人民币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分）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一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角，也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角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、一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，也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和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、一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，也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，还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、一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，也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，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，还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、一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和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，也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和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，还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，还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、一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，也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，还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，还可以换（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）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元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=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角 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角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=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分 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元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=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角 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元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8"/>
          <w:sz w:val="24"/>
          <w:szCs w:val="24"/>
        </w:rPr>
        <w:t>=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8"/>
          <w:sz w:val="24"/>
          <w:szCs w:val="24"/>
        </w:rPr>
        <w:t>分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  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</w:rPr>
        <w:t>2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=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角  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8"/>
          <w:sz w:val="24"/>
          <w:szCs w:val="24"/>
        </w:rPr>
        <w:t>=7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角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以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元为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，小数点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左边是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就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几元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右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的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第一个数字是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就是（几角）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第二个数字是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就是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几分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。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元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=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角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2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元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=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元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1.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元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=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元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角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35.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元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=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元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角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人民币相加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</w:rPr>
        <w:t>（角加角），（元加元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  <w:t>；计算时要带（单位），写上“元”或“角”或“分”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0"/>
          <w:sz w:val="24"/>
          <w:szCs w:val="24"/>
        </w:rPr>
        <w:t>找回的钱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0"/>
          <w:sz w:val="24"/>
          <w:szCs w:val="24"/>
        </w:rPr>
        <w:t>=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0"/>
          <w:sz w:val="24"/>
          <w:szCs w:val="24"/>
        </w:rPr>
        <w:t>付给的钱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0"/>
          <w:sz w:val="24"/>
          <w:szCs w:val="24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0"/>
          <w:sz w:val="24"/>
          <w:szCs w:val="24"/>
        </w:rPr>
        <w:t>物品的钱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3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0"/>
          <w:sz w:val="24"/>
          <w:szCs w:val="24"/>
        </w:rPr>
        <w:t>物品的钱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0"/>
          <w:sz w:val="24"/>
          <w:szCs w:val="24"/>
        </w:rPr>
        <w:t>=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0"/>
          <w:sz w:val="24"/>
          <w:szCs w:val="24"/>
        </w:rPr>
        <w:t>付给的钱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0"/>
          <w:sz w:val="24"/>
          <w:szCs w:val="24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0"/>
          <w:sz w:val="24"/>
          <w:szCs w:val="24"/>
        </w:rPr>
        <w:t>找回的钱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3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0"/>
          <w:sz w:val="24"/>
          <w:szCs w:val="24"/>
        </w:rPr>
        <w:t>付给的钱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0"/>
          <w:sz w:val="24"/>
          <w:szCs w:val="24"/>
        </w:rPr>
        <w:t>=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0"/>
          <w:sz w:val="24"/>
          <w:szCs w:val="24"/>
        </w:rPr>
        <w:t>物品的钱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D92142"/>
          <w:spacing w:val="0"/>
          <w:sz w:val="24"/>
          <w:szCs w:val="24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D92142"/>
          <w:spacing w:val="0"/>
          <w:sz w:val="24"/>
          <w:szCs w:val="24"/>
        </w:rPr>
        <w:t>找回的钱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+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=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=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元   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+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=1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=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3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+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=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=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3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+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=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=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3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=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=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3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=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=1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=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35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=9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=8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=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角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人民币比大小时，要把单位先变成一样，再比较数字大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3:00Z</dcterms:created>
  <dc:creator>微软用户</dc:creator>
  <dc:description/>
  <dc:language>en-US</dc:language>
  <cp:lastModifiedBy>王老师</cp:lastModifiedBy>
  <dcterms:modified xsi:type="dcterms:W3CDTF">2018-06-25T01:45:30Z</dcterms:modified>
  <cp:revision>1</cp:revision>
  <dc:subject/>
  <dc:title>一年级下册数学背诵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